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>COMUNE   DI   ACIREALE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>
          <w:b/>
          <w:sz w:val="32"/>
        </w:rPr>
        <w:t>AVVISO DI RETTIFICA BANDO DI GAR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OGGETTO:</w:t>
      </w:r>
      <w:r>
        <w:rPr/>
        <w:t xml:space="preserve"> GARA DEL 28/12/2011 – LAVORI DI RESTAURO E MANUTENZIONE STRAORDINARIA DELL’IMMOBILE COMUNALE SITO IN VIA RUGGERO VI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I COMUNICA CHE, PER MERO ERRORE MATERIALE, E’ STATA INSERITA LA DICITURA “…PREVIA RICHIESTA DI GIUSTIFICAZIONI ED EVENTUALMENTE DELL’ULTERIORE VERIFICA IN CONTRADDITTORIO.” AL PUNTO 2 A) “PROCEDURA DI AGGIUDICAZIONE” DEL DISCIPLINARE DI GARA.</w:t>
      </w:r>
    </w:p>
    <w:p>
      <w:pPr>
        <w:pStyle w:val="TextBody"/>
        <w:rPr/>
      </w:pPr>
      <w:r>
        <w:rPr/>
        <w:t>TALE PERIODO VIENE CASSATO E, PERTANTO, LA PROCEDURA DI AGGIUDICAZIONE AVVERRA’ PREVIA ESCLUSIONE AUTOMETICA COL CRITERIO DI CUI AL PUNTO 14 DEL BANDO DI GARA.</w:t>
      </w:r>
    </w:p>
    <w:p>
      <w:pPr>
        <w:pStyle w:val="Heading2"/>
        <w:jc w:val="left"/>
        <w:rPr/>
      </w:pPr>
      <w:r>
        <w:rPr/>
        <w:t>Acireale 21/12/2011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center" w:pos="6237" w:leader="none"/>
        </w:tabs>
        <w:jc w:val="left"/>
        <w:rPr/>
      </w:pPr>
      <w:r>
        <w:rPr/>
        <w:tab/>
        <w:t>IL DIRETTORE AREA AMMINISTRATIVA</w:t>
      </w:r>
    </w:p>
    <w:p>
      <w:pPr>
        <w:pStyle w:val="Heading2"/>
        <w:tabs>
          <w:tab w:val="clear" w:pos="708"/>
          <w:tab w:val="center" w:pos="6237" w:leader="none"/>
        </w:tabs>
        <w:jc w:val="left"/>
        <w:rPr/>
      </w:pPr>
      <w:r>
        <w:rPr/>
        <w:tab/>
        <w:t>Dr. Salvatore Scibil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8:47:00Z</dcterms:created>
  <dc:creator>Arcidiacono</dc:creator>
  <dc:description/>
  <cp:keywords/>
  <dc:language>en-US</dc:language>
  <cp:lastModifiedBy>Ance</cp:lastModifiedBy>
  <cp:lastPrinted>2011-12-22T09:46:00Z</cp:lastPrinted>
  <dcterms:modified xsi:type="dcterms:W3CDTF">2011-12-22T08:47:00Z</dcterms:modified>
  <cp:revision>2</cp:revision>
  <dc:subject/>
  <dc:title>BANDO DI GARA</dc:title>
</cp:coreProperties>
</file>