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MINISTERO DELLE INFRASTRUTTURE E DEI TRASPORTI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CIRCOLARE 30 ottobre 2012, n. 45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Primi chiarimenti in ordine all'applicazione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cui al d.P.R. 5 ottobre 2010, n. 207 in particolare alla  luc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recenti modifiche e integrazioni intervenute in materia d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 xml:space="preserve">pubblici di lavori, servizi e forniture. </w:t>
      </w:r>
      <w:r>
        <w:rPr>
          <w:color w:val="058940"/>
        </w:rPr>
        <w:t>(</w:t>
      </w:r>
      <w:r>
        <w:rPr>
          <w:i/>
          <w:iCs/>
          <w:color w:val="058940"/>
        </w:rPr>
        <w:t>GU n. 265 del 13-11-2012</w:t>
      </w:r>
      <w:r>
        <w:rPr>
          <w:color w:val="05894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on la presente circolare, sentito l'Ufficio Legislativo di 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astero, si forniscono alcuni chiarimenti volti  alla  corrett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forme  applicazione  della  normativa  in  materia  di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i relativi a lavori, servizi e forniture, resisi  necess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guito di segnalazioni all'uopo pervenute su questioni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rmeneutico concernenti l'applicazione delle disposi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.P.R.  5  ottobre  2010,  n.  207"  (Regolamento  di  esecuz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del d.lgs. 12 aprile 2006, n.  163,  recante  "Codic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pubblici relativi  a  lavori,  servizi  e  forniture")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ito, per brevita', denominato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. Affidamento in economia. Limiti di importo previsti da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67, comma 10, e 334,  comma  1,  del  d.P.R.  207/2010.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chitettura ed ingegn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4, comma 2, lettera m-bis) del decreto-legge 13.05.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70, come convertito con legge 12.07.2011, n. 106,  ha  modific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1 dell'art. 125 del codice, innalzando il limite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ntito per affidamento diretto in economia di servizi e forni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 20.000 euro a 40.000 euro. L'art. 267, comma 10, 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isce che i servizi attinenti l'architettura e l'ingegner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orto inferiore a 20.000 euro,  possono  essere  affidati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to previsto dall'art. 125, comma 11,  del  codice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. 125, comma 10,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arimenti l'art. 334, comma 1, del regolamento prevede la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ottimo fiduciario per affidamenti "di importo pari o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.000 euro e fino alle soglie di cui  all'art.  125,  comma  9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dic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on riferimento alla soglia di 20.000  euro,  dalla  lettur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rme del codice e regolamentari sopra indicate risulta  evid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enza  di  un  difetto  di  coordinamento   tra   le 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l riguardo, come noto, in applicazione del principio di  gerarch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fonti di cui al combinato disposto degli articoli 1 e  4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.d. preleggi, le disposizioni contenute in fonti di  rango  prim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algono su quelle contenute in fonti di  rango  secondario  (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 anteriori o successive salva, in quest'ultimo caso, l'ipot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c.dd. regolamenti di delegificazione, fattispecie, nella  qu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' sussumibile il d.P.R. n. 207/201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ertanto,  si  chiarisce  che  l'importo  massimo  consenti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ffidamento diretto di lavori, servizi  e  forniture  in  econom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tto salvo il disposto di cui all'art. 125, commi 6 e 10,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contratti pubblici, e' da intendersi pari a 4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267, comma 10, del regolamento prima della modifica  ope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. 4, comma 15, lettera b-bis), del  decreto-legge  13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1, n. 70, convertito, con modificazioni,  dalla  legge  1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1, n. 106 stabiliva che "I servizi di  cui  all'art.  252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ispettivo  complessivo  stimato,   determinato   secondo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ito dall'art. 262, sia inferiore a 20.000 euro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ffidati secondo quanto previsto dall'art.  125,  comma  11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, del codice, nel rispetto  dell'art.  125,  comma  10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, del codice medesimo". A seguito della modifica  oper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normativo da  ultimo  cennato,  l'art.  267,  comm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de che "I servizi di  cui  all'art.  252  il  cui 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lessivo stimato, determinato secondo quanto  stabilito 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62, sia inferiore a 20.000  euro  possono  essere  affidati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to previsto dall'art. 125, comma 11,  del  codice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. 125, comma 10, primo periodo, del codice medesim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l riguardo, la soppressione del riferimento al secondo period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1 dell'art. 125 ha inteso assoggettare, integralmente, anch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rvizi attinenti l'architettura e l'ingegneria al regime gener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. 125, comma 11, del codice dei contratti  ferma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dicazione di tali servizi nel provvedimento di cui al citato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25, comma 10, primo periodo del medesimo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. Criteri di selezione dell'offerta per  l'affidamento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nenti all'architettura ed all'ingegneria di importo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00.0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 266  del  d.P.R.  n.  207/2010,  rubricato  "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olgimento della gara", al comma 4, prevede  che  le  offert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utate in conformita' al criterio dell'offerta economicament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ntaggio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 261,  comma  1,  del  regolamento  dispone  che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nenti l'architettura e l'ingegneria di importo pari o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0.000 euro siano affidati  dalle  stazioni  appaltant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previste dall'art. 91, comma 1, del codice e da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I della parte III del medesimo d.P.R. n.  207/2010,  con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i converso, per i servizi di importo stimato inferiore  a  1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uro,  l'art.  267,  al  comma  1,  stabilisce  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di cui all'art. 91, comma 2, del codice e del solo 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67 del regolamento: sono escluse, quindi, le  restant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titolo II della parte III del d.P.R. n. 207/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io' posto, dalla lettura del combinato disposto  delle  richia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rme regolamentari si evince che l'obbligo di utilizzo del 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offerta economicamente piu' vantaggiosa  previsto  dal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.  266  -  inserito  nel  titolo  II  della  parte  II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o - vige unicamente per gli affidamenti di importo  sti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i o superiore a  100.000  euro,  mentre  per  gli  affid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orto inferiore a tale soglia e' possibile operare una  scelt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 criterio  dell'offerta  economicamente  piu'  vantaggiosa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terio del prezzo piu' basso, tanto piu' che il rinvio all'art. 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2, del codice,  operato  dal  primo  comma  dell'art.  26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o, implica l'obbligo di servirsi  della  procedur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. 57, comma 6, del codice, che contempla utilmente il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d entrambi i criteri di aggiud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.  La  "forcella"  nelle  procedure  ristrette  relative  a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inenti l'architettura e l'ingegn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comma  2  dell'art.  4  del  decreto-legge  70/2011,  n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grato  dalla  relativa  legge  di  conversione  n.  106/2011,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to  il  comma  1  dell'art.  62  del   d.lgs.   n.   163/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introducendo la possibilita'  di  ricorrere  alla  c.d.  "forcell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e procedure ristrette per l'acquisizione di servizi e forni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richiamato articolo, nella formulazione vigente, disp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"1. Nelle procedure ristrette relative  a  servizi  o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vero a lavori di importo pari o superiore  a  quaranta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uro, nonche' nelle procedure negoziate con pubblicazione di un b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gara e  nel  dialogo  competitivo  quale  che  sia  l'ogg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, le stazioni appaltanti, quando lo richieda la  diffi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la complessita' dell'opera, della fornitura o del servizio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mitare il numero di candidati idonei che inviteranno  a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'offerta, a negoziare, o a partecipare al dialogo, purche'  v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numero sufficiente di candidati idonei.  Quando  si  avvalgo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ale facolta', le stazioni appaltanti indicano nel bando  di  ga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teri, oggettivi,  non  discriminatori,  secondo  il  princip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rzionalita'  che  intendono  applicare,  il  numero  minim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didati che intendono invitare, e, ove lo ritengano  opportu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tivate esigenze di buon andamento, il numero massim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265, comma 1 del regolamento rubricato  "Numero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ndidati da invitare" disp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"1. Per le procedure negoziate con pubblicazione di bando di g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nel dialogo competitivo, nel caso di in cui la stazione  appa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 avvale della facolta' di cui all'art. 62,  comma  1,  del  co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ora il numero dei candidati  in  possesso  dei  requisiti 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i dal bando di gara risulta superiore a quello massimo fi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bando stesso, la scelta dei soggetti  da  invitare  a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fferta viene effettuata per una meta' arrotondata per difetto,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se dei criteri di cui all'allegato  L  e  per  i  restanti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rteggio pubblic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Tale ultima disposizione, che  disciplina  il  numero  massim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didati da invitare  in  caso  di  utilizzo  della  "forcella"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ffidamento di servizi attinenti l'architettura e l'ingegneria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stata modificata dal citato decreto-legge 70/2011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n. 106/2011 e, pertanto, contempla -  richiamando  il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rimo comma dell'art. 62 del codice nella formulazione pre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modifica operata dal richiamato decreto legge - il ricor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"forcella"  unicamente  nelle  ipotesi  di  procedure  negozi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zione di un bando di gara e di  dialogo  competitivo,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che con riguardo alla procedura ristre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ertanto, nel caso di utilizzo  della  "forcella"  nel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tretta  per  l'affidamento  di  un  servizio  di  architettur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gegneria di importo pari o superiore alla  soglia  comunitari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cessario  chiarire  se  la  scelta  dei  soggetti  da  invita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are offerta debba  essere  effettuata  unicament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esplicitamente previste dall'art. 265 del regolamento ("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a meta' arrotondata per difetto, sulla  base  dei  crite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llegato L e per i restanti tramite sorteggio  pubblico")  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 si possano utilizzare altri criteri individuati ai sensi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2 del codice da esplicitare e rendere noti  nel  bando,  ad  esem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rendo integralmente al sorteggio pubblico, e non  solo 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ta' arrotondata per difetto,  cosi'  come  previsto  dall'art.  2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itato, ovvero con altre mod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a questione interpretativa  nasce  dal  difetto 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ssistente tra le disposizioni normative de quibu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tteso, come gia' ricordato,  che  il  regolamento  non  ha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egificante si chiarisce che, in conformita' all'art. 62,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odice, le stazioni appaltanti,  oltre  alle  modalita'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ressamente nell'art. 265 del  regolamento,  possono  indic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ndo di gara diversi criteri, purche' oggettivi, non  discrimin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rispettosi del principio di proporzion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4. Avvalimento in servizi e forniture nei settori ordinari e spe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49, comma 1, del codice prevede l'istituto dell'avval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ltre che per le gare di  lavori,  anche  per  quelle  di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niture; inoltre ai sensi dell'art. 50, comma  4,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medesimo articolo riferite ai lavori pubblici  si  applica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to compatibili, ai sistemi legali vigenti di  attest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qualificazione nei servizi e forni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88 del regolamento rubricato "Contratto  di  avvali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ara e qualificazione mediante avvalimento" e' inserito nel  capo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titolo III della parte II del regolamento che disciplina i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i settori ord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on riferimento ai servizi e forniture non e' presente un  richi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resso  al  citato  art.  88  ovvero   l'indicazione   di   anal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cipl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tteso che dalla lettura  congiunta  di  entramb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rmative sopra richiamate risulta di tutta evidenza  che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vvalimento sia applicabile anche ai servizi e  alle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 deriva la circostanza che ove manchi il contratto  di  avva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(sia in lavori che  in  servizi  e  forniture)  ci  sara'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. 49, c. 1,  lettera  f)  del  codice  e  che  tale  manc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ortera' l'esclusione del concorrente dalle  procedure  selet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riguardo si significa che la carenza in argomento  si  concreti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a nell'ipotesi  di  "mancanza  materiale"  del  contratto,  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za di un difetto costitutivo e giuridicamente  rilevant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o  (contratto   nullo,   sottoposto   a   condizione   m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testativa ovvero altre ipotesi di nullita' del contrat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io' premesso, si chiarisce che  il  legislatore  per  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i di lavori, attesa la specificita' degli stessi,  ha  inte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seno all'art. 88, comma 1, lettera a)  del  regolamento,  chia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il contratto di avvalimento debba avere  un  oggett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(quindi, per esempio, con allegazione specifica e identifica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rse prestate), mentre,  per  servizi  e  forniture,  non  ess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ressamente richiamato, e,  pertanto,  applicabile  l'art.  88,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o legislatore di rango secondario ha voluto  consentir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 di avvalimento possa avere anche un  oggetto  determin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sensi dell'art. 1346 del codice civile ("L'oggetto  d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ve essere possibile, lecito, determinato o determinabile"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ertanto, a norma del citato art. 1346 c.c., ove un contratto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oggetto indeterminato, lo stesso sara' da reputarsi nullo e qui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"mancante" a norma dell'art. 49, comma 1, lettera f) del  codic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, con la  conseguenza  che  l'avvalimento  e'  da  riten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legitt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naloghe considerazioni valgono con riferimento ai settori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virtu' degli articoli 230, 232 e 233 del codice e  dell'art.  3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 1, lettera l) del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5. Avvalimento e subappal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Ulteriore problematica concerne la correlazione tra  avvali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bappa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49, comma 10, del codice prevede che  il  contratto  s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ni caso eseguito dall'impresa che partecipa alla gara,  al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 rilasciato  il  certificato  di  esecuzione  dei  lavori,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mpresa ausiliaria possa assumere il ruolo  di  subappaltator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miti dei requisiti pres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ertanto occorre chiarire gli effetti applicativi  deriva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rrelazione tra i due istit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l  riguardo,  nel  rilevare  che  l'art.  118  del  codice  de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. 18 della legge n. 55/90 ed ha, quindi,  rilevanza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i di ordine pubblico e di lotta alla criminalita' organizzata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iarisce che l'art. 49, comma 10 del codice non puo'  essere  int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e derogatorio rispetto alle disposizioni di cui all'art. 118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a norma, ma deve essere effettuata attenta lettura tra le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rme in combinato dispo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citato art. 49, comma  10  nel  consentire  ai  concorren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ormita' alla normativa comunitaria tesa a  garantire  la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renza, di presentarsi  in  gara  mediante  avvalimento,  l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onere organizzativo dei lavori, servizi e forniture tutto  in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 concorrente, che usufruira' solo di risorse di terzi (ausiliari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 norma dell'art. 118 del codice, e' consentito ai  concorr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re alle procedure selettive con dichiarazione di subappal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rche' nei limiti dello stesso art. 1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egnatamente, per quanto  concerne  i  lavori,  con  riguard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tegoria prevalente, entro il limite del 30%, mentre, per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tegorie scorporabili non e' indicato alcun limite; per i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forniture, tale quota  e'  riferita  all'importo  compless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.  Per  i  lavori,  si  richiama,  altresi',   la 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iplina relativa alle disposizioni di cui all'art. 37,  comma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Tali limiti sono stati individuati in  quanto  con  il  subappal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altatore deleghera' a terzi compiti organizzativi  e  quind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ferenza di quanto avviene nel mero avvalimento, allochera'  ris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io' posto, l'art. 49, comma 10,  del  codice  consente  di  mu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vvalimento in subappalto, allorche' il concorrente  che  parteci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ndo la procedura dell'avvalimento possa, in  sede  esecu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formare lo stesso  in  subappalto,  qualora,  ad  esempio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a fase esecutiva, si renda conto che i compiti organizzativ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eva  mantenuto  in  capo  a  se'  attraverso  l'utilizzo  del  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valimento  si  rivelino  di  complessa  realizzazione,   decid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tanto, di chiedere un maggior apporto al terzo, (trasformandol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ro ausiliario in subappaltatore) e, cio' anche nell'interess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uona esecuzione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Tuttavia, cio'  potra'  avvenire  nel  rispetto  dei  limit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. 118 del codice per cui, a titolo esemplificativo,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vvalimento per meta' dei requisiti di gara, lo stesso non 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nire subappalto del 50% (e quindi oltre il  limite  del  30%) 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tra'  mutare  in  subappalto  per  il  30%   massimo, 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stituto dell'avvalimento per il  restante  20%;  ovviamen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tte salve le ipotesi di lavorazioni o attivita'  scorporabil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 quali   un   avvalimento   complessivo   delle   stesse   potr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ularmente, mutare in  subappalto  complessivo.  Analogament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formazione   de   qua   dovra'   essere,   altresi',   rispett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ssunto di cui  all'art.  49,  comma  10,  del  codice,  lad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nte   all'impresa   ausiliaria   di   assumere   il   ruo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bappaltatore "nei limiti dei requisiti prestati", nel senso ch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valimento del 10% dei requisiti potra' divenire un subappalto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 10%, nonostante il limite normativamente imposto sia pari al 3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a facolta' di trasformazione dell'avvalimento  in  subappal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, pero',  essere  esercitata  in  modo  automatico,  dovend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so, l'appaltatore, necessariamente, proporre l'istanza all'u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critta e rispettare le  disposizioni  di  cui  all'art.  1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dice  (a   titolo   esemplificativo,   conferire   un   prezz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bappaltatore con un ribasso non superiore  al  20%  dei  val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fferta  -  a  nulla  valendo  l'eventuale  prezzo   concorda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vvalimento  -  e  trasferendo  al  subappaltatore  i  cos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curezza per le attivita' realizzate,  anche  se  questi  non  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vuti in costanza di mero avvalimen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. Documenti da allegare al contratto per l'acquisizione  d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rvi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137  del  regolamento  rubricato  "Documenti  facent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grante del contratto" al comma 3 prevede che i document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comma 1 possono anche non essere materialmente  allegati, 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ano  conservati  dalla  stazione  appaltante  e  controfirm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enti, ad eccezione del capitolato speciale e dell'elenco pr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tari, che  devono  essere  materialmente  allegati  al  contr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rticolo in parola si riferisce ai contratti pubblici di lavori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o non fornisce alcuna indicazione in  merito  a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ai servizi e alle forniture. In proposito si  chiaris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rincipio enunciato all'art. 137, comma 3, deve essere  appl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via analogica, anche ai contratti  aventi  ad  oggetto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rniture, in quanto compat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7. Acquisizione del DURC per i contratti di servizi  e  fornit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orto inferiore a 20.0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Un'ulteriore  problematica   riguarda   il   documento   unic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rita' contributiva (DURC). Il decreto legge 29  nov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185 convertito con legge n. 2/2009 prevede, all'art. 16-bis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, che le stazioni appaltanti pubbliche  acquisiscano  d'uffici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URC, anche attraverso strumenti informatici, dagli istituti 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i abilitati al rilascio in tutti i casi in cui e' richie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n conformita' a tale assunto, il regolamento prevede, all'art.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3, le fasi in cui il DURC, in corso di validita', debb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cquisito d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o specif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"3 ...Omissis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per la verifica  della  dichiarazione  sostitutiva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quisito di cui all'art. 38, comma 1, lettera i), del co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per l'aggiudicazione del contratto ai sensi dell'art. 1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8, del co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per la stipula de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 per  il  pagamento  degli  stati  avanzamento  lavori 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tazioni relative a servizi e fornit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per il certificato  di  collaudo,  il  certificato  di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cuzione, il certificato di verifica di conformita', l'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regolare esecuzione, e il pagamento del saldo final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decreto-legge  n.  70/2011  convertito  con  legge  n.  106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isce, all'art. 4, comma 14-bis, che per i contratti pubbli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niture e servizi fino a 20.000  euro  stipulati  con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e con le societa' in  house,  i  soggetti  contra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ano produrre una dichiarazione sostitutiva in luogo del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egolarita' contributiva, e che le amministrazioni procedent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nute ad effettuare  controlli  periodici  sulla  veridic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hiarazioni sostitu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io' posto, occorre chiarire  -  in  riferimento  a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niture e servizi fino a 20.000 euro - a quali fasi della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te in seno all'art. 6, comma 3, del regolamento si  appl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novella introdotta dal decreto-legge  n.  70/2011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n. 106/2011 e, pertanto, se si possa procedere  all'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d  alla  successiva  stipula  di  un  contratto  solo   sulla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utocer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l  riguardo,  anche  se  la  richiamata  norma  si  riferisc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"contratti stipulati" e ai "soggetti  contraenti",  alla  luc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tio della stessa, finalizzata  ad  introdurre  criteri  di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mplificazione e  alla  riduzione  degli  oneri  amministrativ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iarisce che, limitatamente ai contratti di forniture e servizi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20.000 euro, fermo  restando  l'obbligo  di  controllo  a  camp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zione in ordine alla veridicita' di quanto  dichia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i contraenti ai sensi del  d.P.R.  n.  445/2000,  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tiva relativa alla regolarita' contributiva e' ammissibi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utte le fasi individuate dall'art. 6, comma 3 del  regolamento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clusa la fattispecie recata dalla lettera c) relativa alla  stip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8. Verifica triennale. Partecipazione delle  imprese  a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l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rt. 77, comma 1 del d.P.R. n.  207/2010  dispone  "In  d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ecedente a  novanta  giorni  prima  della  scadenza  del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e  triennale,  l'impresa  deve  sottoporsi  alla  verif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tenimento dei requisiti presso la stessa  SOA  che  ha 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estazione   oggetto   della   revisione,   stipulando 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.  Qualora  l'impresa  si  sottoponga  a  verifica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adenza del triennio di validita' dell'attestazione, la  stess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partecipare alle gare  nel  periodo  decorrente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adenza del triennio sino alla data di effettuazione de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 esito positiv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successivo comma 3 prevede che la SOA nei quaranta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i alla stipula del contratto compie la procedura di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ennale e che la procedura puo' essere  sospesa,  per  chiari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un periodo non superiore a quarantacinque  giorni,  tras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e e, comunque, trascorso un periodo complessivo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vanta giorni dalla stipula  del  contratto,  la  SOA  e'  tenu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hiarare l'esito della procedura secondo le  modalita'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 comma 7 del medesimo art. 7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comma 7 dispone che "Dell'esito della procedura di  verif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A informa l'impresa e l'Autorita', inviando all'Osservatori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termine di cui al comma 3, con le modalita' previste dall'art.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 7,  l'attestato  revisionato  o  comunicando   all'impres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utorita' l'eventuale  esito  negativo;  in  questo  ultimo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estato decade dalla data indicata nella comunicazione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successiva alla  data  di  scadenza  del  triennio  dal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ttestazione. L'efficacia della verifica decorre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adenza del triennio dalla data di rilascio della attestazione;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verifica sia compiuta dopo la scadenza predetta, l'efficac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essa decorre dalla data di adozione della verific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a previgente disciplina recata  dall'art.  15-bis  del  d.P.R.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4/2000 stabiliva che almeno sessanta giorni prima della sca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o termine triennale, l'impresa doveva sottoporsi alla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mantenimento dei requisiti presso la stessa SOA che ha 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estazione oggetto della revisione e che la SOA nei tre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ccessivi doveva compiere la prescritta istrut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Rispetto   alla   previgente   disciplina,   il   nuovo  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are non prevede un  termine  finale  per  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erifica triennale da parte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io' posto, sono pervenute richieste di chiarimento in ordi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etta interpretazione della normativa che  disciplina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mporale delle attestazioni SO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l  riguardo,   alla   luce   della   normativa   vigente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orientamento  interpretativo  reso  dal  Consiglio   di 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unanza plenaria del 18 luglio 2012, sent. n. 27, si  chiaris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mpresa in pendenza del rilascio del rinnovo dell'attestazione SO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partecipare alle procedure selettive nel caso in cui 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bia richiesto di sottoporsi  alla  verifica  triennale  (stipul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osito contratto con la SOA) prima  della  scadenza  del  trien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ssunto de quo trae giuridico fondamento dal combinato dispos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tati commi 1 e 7 dell'art.  77  del  regolamento,  la  cui  le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giunta consente di operare una  distinzione  del  regime  all'u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bile in base alla tempestivita', o meno,  del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ifica triennale. Infatti, nell'ipotesi in cui la  richiesta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mulata dopo che sia spirato  il  termine  triennale  di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verifica, il comma 1  dell'art.  77  espressamente  disp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ieto di partecipazione per le imprese interessate  a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lettive, con la conseguenza che, ai sensi del comma 7, 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sitiva operera' ex nun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 tale regime fa eccezione  la  differente  ipotesi  in  cui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ta una richiesta tempestiva di verifica che, anche allo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garantire una maggiore apertura del mercato  seppur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 superiore   interesse   pubblico,    consente    l'ultrav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ttestazione, in  pendenza  dell'espletamento  della  proced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rche' attivata  nei  termini,  atteso,  peraltro,  che,  com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dato, la norma (art. 77, comma 1) prevede  la  preclus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zione alle procedure selettive  unicamente  in  pre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hiesta tard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9. Costi della sicurezza e utili d'impresa - art. 131  del  d.lgs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63/06 - allegato XV punto 4, d.lgs  81/2008  -  art.  32  d.P.R.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7/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codice dei contratti, in varie disposizioni ed in particola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e contenute in seno all'art. 131, comma 3, dispone che gl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sicurezza  -  necessari  per  l'eliminazione  dei  risch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ferenze che derivano dalla stima effettuata nel P.S.C.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.  100  del  d.Lgs.  n.  81/2008  e  secondo  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llegato XV allo stesso con specifico riferimento al punto  4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"vanno evidenziati nei bandi di gara e non sono  soggetti  a  rib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asta". Tale previsione e' altresi' contenuta nel punto  4.1.4.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tato allegato XV al d.lgs n.  81/2008:  "I  costi  del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i' individuati, sono compresi nell'importo totale dei  lavori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no la parte del  costo  dell'opera  da  non  assoggett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basso nelle offerte delle imprese esecutric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i sensi dell'art. 32, comma 4, lettera e), del regolamento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se generali comprese nel prezzo dei lavori  (e  percio'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secutore) sono escluse le spese  relative  alla  sicurezz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ntieri non assoggettate a riba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ertanto, appare di tutta evidenza, che i  costi  della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 rappresentano  quella  parte   del   costo   di   un'ope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oggettabile  a  ribasso  d'asta,  sono  da  ritenersi  compren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camente della quota relativa alle  spese  generali  e  sono  pr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quota di utile di impresa, in quanto, trattandosi di co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sicurezza non soggetti - per legge - a ribasso d'asta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fferta, sono sottratti alla logica concorrenziale di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oma, 30 otto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direttore generale per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olazione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i contratti pubblic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eca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CommaTitolo2CarattereCarattere">
    <w:name w:val="Comma: Titolo 2 Carattere Carattere"/>
    <w:basedOn w:val="Carpredefinitoparagrafo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CarattereCarattere9">
    <w:name w:val=" Carattere Carattere9"/>
    <w:basedOn w:val="Carpredefinitoparagrafo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CarattereCarattere8">
    <w:name w:val=" Carattere Carattere8"/>
    <w:basedOn w:val="Carpredefinitoparagrafo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CarattereCarattere7">
    <w:name w:val=" Carattere Carattere7"/>
    <w:basedOn w:val="Carpredefinitoparagrafo"/>
    <w:qFormat/>
    <w:rPr>
      <w:rFonts w:ascii="Cambria" w:hAnsi="Cambria" w:cs="Cambria"/>
      <w:b/>
      <w:bCs/>
      <w:color w:val="9BBB59"/>
      <w:lang w:val="en-US" w:bidi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i/>
      <w:iCs/>
      <w:color w:val="9BBB59"/>
      <w:lang w:val="en-US" w:bidi="en-US"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CarattereCarattere3">
    <w:name w:val=" Carattere Carattere3"/>
    <w:basedOn w:val="Carpredefinitoparagrafo"/>
    <w:qFormat/>
    <w:rPr>
      <w:i/>
      <w:iCs/>
      <w:sz w:val="24"/>
      <w:szCs w:val="24"/>
      <w:lang w:val="en-US" w:bidi="en-US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basedOn w:val="Carpredefinitoparagrafo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val="en-US" w:bidi="en-US"/>
    </w:rPr>
  </w:style>
  <w:style w:type="character" w:styleId="CarattereCarattere">
    <w:name w:val=" Carattere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hanging="0"/>
      <w:jc w:val="both"/>
    </w:pPr>
    <w:rPr>
      <w:rFonts w:ascii="Verdana" w:hAnsi="Verdana" w:cs="Arial"/>
      <w:b/>
      <w:bCs/>
      <w:iCs/>
      <w:caps/>
      <w:sz w:val="20"/>
      <w:szCs w:val="20"/>
      <w:lang w:val="it-IT" w:eastAsia="en-US"/>
    </w:rPr>
  </w:style>
  <w:style w:type="paragraph" w:styleId="Contents2">
    <w:name w:val="TOC 2"/>
    <w:basedOn w:val="Normal"/>
    <w:next w:val="Normal"/>
    <w:pPr>
      <w:spacing w:before="240" w:after="0"/>
      <w:ind w:hanging="0"/>
      <w:jc w:val="both"/>
    </w:pPr>
    <w:rPr>
      <w:rFonts w:ascii="Verdana" w:hAnsi="Verdana" w:cs="Verdana"/>
      <w:bCs/>
      <w:sz w:val="20"/>
      <w:szCs w:val="20"/>
      <w:lang w:val="it-IT" w:eastAsia="en-US"/>
    </w:rPr>
  </w:style>
  <w:style w:type="paragraph" w:styleId="Contents3">
    <w:name w:val="TOC 3"/>
    <w:basedOn w:val="Normal"/>
    <w:next w:val="Normal"/>
    <w:pPr>
      <w:ind w:left="220" w:firstLine="360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0:00Z</dcterms:created>
  <dc:creator>Valued Acer Customer</dc:creator>
  <dc:description/>
  <cp:keywords/>
  <dc:language>en-US</dc:language>
  <cp:lastModifiedBy>Ance</cp:lastModifiedBy>
  <cp:lastPrinted>2012-11-15T15:40:00Z</cp:lastPrinted>
  <dcterms:modified xsi:type="dcterms:W3CDTF">2012-11-15T14:40:00Z</dcterms:modified>
  <cp:revision>2</cp:revision>
  <dc:subject/>
  <dc:title>MINISTERO DELLE INFRASTRUTTURE E DEI TRASPORTI </dc:title>
</cp:coreProperties>
</file>