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552"/>
        </w:tabs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legato n. 2</w:t>
      </w:r>
    </w:p>
    <w:p>
      <w:pPr>
        <w:pStyle w:val="Normal"/>
        <w:tabs>
          <w:tab w:val="clear" w:pos="2552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ARIAZIONI AL PIANO DEI CONTI</w:t>
      </w:r>
    </w:p>
    <w:p>
      <w:pPr>
        <w:pStyle w:val="Normal"/>
        <w:tabs>
          <w:tab w:val="clear" w:pos="2552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2552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6600"/>
      </w:tblGrid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ipo variazione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dice conto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TE301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nominazione comple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ntegrazioni salariali ordinarie post D.Lgs 148/2015 corrisposte ai dipendenti dalle aziende edili ammesse a conguaglio con il sistema di denuncia di cui al D.M. 5 febbraio 1969 di competenza degli anni precedenti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nominazione abbrevia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NT.SAL.ORD. D.LGS 148/15 AI DIP.EDILI  AZ. D.M. 5.2.69 - A.P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2552" w:leader="none"/>
        </w:tabs>
        <w:jc w:val="both"/>
        <w:rPr>
          <w:rFonts w:ascii="Verdana" w:hAnsi="Verdana" w:cs="Verdana"/>
          <w:bCs/>
          <w:color w:val="00B050"/>
          <w:sz w:val="24"/>
          <w:szCs w:val="24"/>
        </w:rPr>
      </w:pPr>
      <w:r>
        <w:rPr>
          <w:rFonts w:cs="Verdana" w:ascii="Verdana" w:hAnsi="Verdana"/>
          <w:bCs/>
          <w:color w:val="00B050"/>
          <w:sz w:val="24"/>
          <w:szCs w:val="24"/>
        </w:rPr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6600"/>
      </w:tblGrid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ipo variazione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dice conto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TE301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nominazione comple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ntegrazioni salariali ordinarie post D.Lgs 148/2015 corrisposte ai dipendenti dalle aziende edili ammesse a conguaglio con il sistema di denuncia di cui al D.M. 5 febbraio 1969 di competenza dell’anno in corso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nominazione abbrevia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NT.SAL.ORD. D.LGS 148/15 AI DIP.EDILI  AZ. D.M. 5.2.69 - A.C.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2552" w:leader="none"/>
        </w:tabs>
        <w:jc w:val="both"/>
        <w:rPr>
          <w:rFonts w:ascii="Verdana" w:hAnsi="Verdana" w:cs="Verdana"/>
          <w:bCs/>
          <w:color w:val="00B050"/>
          <w:sz w:val="24"/>
          <w:szCs w:val="24"/>
        </w:rPr>
      </w:pPr>
      <w:r>
        <w:rPr>
          <w:rFonts w:cs="Verdana" w:ascii="Verdana" w:hAnsi="Verdana"/>
          <w:bCs/>
          <w:color w:val="00B050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2552" w:leader="none"/>
        </w:tabs>
        <w:jc w:val="both"/>
        <w:rPr>
          <w:rFonts w:ascii="Verdana" w:hAnsi="Verdana" w:cs="Verdana"/>
          <w:bCs/>
          <w:color w:val="00B050"/>
          <w:sz w:val="24"/>
          <w:szCs w:val="24"/>
        </w:rPr>
      </w:pPr>
      <w:r>
        <w:rPr>
          <w:rFonts w:cs="Verdana" w:ascii="Verdana" w:hAnsi="Verdana"/>
          <w:bCs/>
          <w:color w:val="00B050"/>
          <w:sz w:val="24"/>
          <w:szCs w:val="24"/>
        </w:rPr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6600"/>
      </w:tblGrid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ipo variazione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dice conto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TF301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nominazione comple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ntegrazioni salariali ordinarie post D.Lgs 148/2015 corrisposte ai dipendenti dalle aziende industriali del settore lapideo ammesse a conguaglio con il sistema di denuncia di cui al D.M. 5 febbraio 1969 di competenza degli anni precedenti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nominazione abbrevia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NT.SAL.ORD. D.LGS 148/15 AI DIP.IND.LAP. AZ. D.M. 5.2.69 - A.P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2552" w:leader="none"/>
        </w:tabs>
        <w:jc w:val="both"/>
        <w:rPr>
          <w:rFonts w:ascii="Verdana" w:hAnsi="Verdana" w:cs="Verdana"/>
          <w:bCs/>
          <w:color w:val="00B050"/>
          <w:sz w:val="24"/>
          <w:szCs w:val="24"/>
        </w:rPr>
      </w:pPr>
      <w:r>
        <w:rPr>
          <w:rFonts w:cs="Verdana" w:ascii="Verdana" w:hAnsi="Verdana"/>
          <w:bCs/>
          <w:color w:val="00B050"/>
          <w:sz w:val="24"/>
          <w:szCs w:val="24"/>
        </w:rPr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6600"/>
      </w:tblGrid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ipo variazione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dice conto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TF301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nominazione comple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ntegrazioni salariali ordinarie post D.Lgs 148/2015 corrisposte ai dipendenti dalle aziende industriali del settore lapideo ammesse a conguaglio con il sistema di denuncia di cui al D.M. 5 febbraio 1969 di competenza dell’anno in corso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nominazione abbrevia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NT.SAL.ORD. D.LGS 148/15 AI DIP.IND.LAP. AZ. D.M. 5.2.69 - A.C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ipo variazione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dice conto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TG301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nominazione comple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ntegrazioni salariali ordinarie post D.Lgs 148/2015 corrisposte ai dipendenti dalle aziende artigiane del settore lapideo ammesse a conguaglio con il sistema di denuncia di cui al D.M. 5 febbraio 1969 di competenza degli anni precedenti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nominazione abbrevia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NT.SAL.ORD. D.LGS 148/15 AI DIP.ARTIG.LAP. AZ. D.M. 5.2.69 - A.P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ipo variazione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dice conto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TG301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nominazione comple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ntegrazioni salariali ordinarie post D.Lgs 148/2015 corrisposte ai dipendenti dalle aziende artigiane del settore lapideo ammesse a conguaglio con il sistema di denuncia di cui al D.M. 5 febbraio 1969 dell’anno in corso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nominazione abbrevia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NT.SAL.ORD. D.LGS 148/15 AI DIP.ARTIG.LAP. AZ. D.M. 5.2.69 - A.C.</w:t>
            </w:r>
          </w:p>
        </w:tc>
      </w:tr>
    </w:tbl>
    <w:p>
      <w:pPr>
        <w:pStyle w:val="Normal"/>
        <w:tabs>
          <w:tab w:val="left" w:pos="708" w:leader="none"/>
          <w:tab w:val="center" w:pos="2552" w:leader="none"/>
        </w:tabs>
        <w:jc w:val="both"/>
        <w:rPr>
          <w:rFonts w:ascii="Verdana" w:hAnsi="Verdana" w:cs="Verdana"/>
          <w:bCs/>
          <w:color w:val="00B050"/>
          <w:sz w:val="24"/>
          <w:szCs w:val="24"/>
        </w:rPr>
      </w:pPr>
      <w:r>
        <w:rPr>
          <w:rFonts w:cs="Verdana" w:ascii="Verdana" w:hAnsi="Verdana"/>
          <w:bCs/>
          <w:color w:val="00B050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2552" w:leader="none"/>
        </w:tabs>
        <w:jc w:val="both"/>
        <w:rPr>
          <w:rFonts w:ascii="Verdana" w:hAnsi="Verdana" w:cs="Verdana"/>
          <w:bCs/>
          <w:color w:val="00B050"/>
          <w:sz w:val="24"/>
          <w:szCs w:val="24"/>
        </w:rPr>
      </w:pPr>
      <w:r>
        <w:rPr>
          <w:rFonts w:cs="Verdana" w:ascii="Verdana" w:hAnsi="Verdana"/>
          <w:bCs/>
          <w:color w:val="00B050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2552" w:leader="none"/>
        </w:tabs>
        <w:jc w:val="both"/>
        <w:rPr>
          <w:rFonts w:ascii="Verdana" w:hAnsi="Verdana" w:cs="Verdana"/>
          <w:bCs/>
          <w:color w:val="00B050"/>
          <w:sz w:val="24"/>
          <w:szCs w:val="24"/>
        </w:rPr>
      </w:pPr>
      <w:r>
        <w:rPr>
          <w:rFonts w:cs="Verdana" w:ascii="Verdana" w:hAnsi="Verdana"/>
          <w:bCs/>
          <w:color w:val="00B050"/>
          <w:sz w:val="24"/>
          <w:szCs w:val="24"/>
        </w:rPr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6600"/>
      </w:tblGrid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ipo variazione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dice conto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TH301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nominazione comple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ntegrazioni salariali ordinarie post D.Lgs 148/2015 corrisposte ai dipendenti dalle aziende industriali ammesse a conguaglio con il sistema di denuncia di cui al D.M. 5 febbraio 1969 di competenza degli anni precedenti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nominazione abbrevia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NT.SAL.ORD. D.LGS 148/15 AI DIP.IND. AZ. D.M. 5.2.69 - A.P.</w:t>
            </w:r>
          </w:p>
        </w:tc>
      </w:tr>
    </w:tbl>
    <w:p>
      <w:pPr>
        <w:pStyle w:val="Normal"/>
        <w:tabs>
          <w:tab w:val="left" w:pos="708" w:leader="none"/>
          <w:tab w:val="center" w:pos="2552" w:leader="none"/>
        </w:tabs>
        <w:jc w:val="both"/>
        <w:rPr>
          <w:rFonts w:ascii="Verdana" w:hAnsi="Verdana" w:cs="Verdana"/>
          <w:bCs/>
          <w:color w:val="00B050"/>
          <w:sz w:val="24"/>
          <w:szCs w:val="24"/>
        </w:rPr>
      </w:pPr>
      <w:r>
        <w:rPr>
          <w:rFonts w:cs="Verdana" w:ascii="Verdana" w:hAnsi="Verdana"/>
          <w:bCs/>
          <w:color w:val="00B050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2552" w:leader="none"/>
        </w:tabs>
        <w:jc w:val="both"/>
        <w:rPr>
          <w:rFonts w:ascii="Verdana" w:hAnsi="Verdana" w:cs="Verdana"/>
          <w:bCs/>
          <w:color w:val="00B050"/>
          <w:sz w:val="24"/>
          <w:szCs w:val="24"/>
        </w:rPr>
      </w:pPr>
      <w:r>
        <w:rPr>
          <w:rFonts w:cs="Verdana" w:ascii="Verdana" w:hAnsi="Verdana"/>
          <w:bCs/>
          <w:color w:val="00B050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2552" w:leader="none"/>
        </w:tabs>
        <w:jc w:val="both"/>
        <w:rPr>
          <w:rFonts w:ascii="Verdana" w:hAnsi="Verdana" w:cs="Verdana"/>
          <w:bCs/>
          <w:color w:val="00B050"/>
          <w:sz w:val="24"/>
          <w:szCs w:val="24"/>
        </w:rPr>
      </w:pPr>
      <w:r>
        <w:rPr>
          <w:rFonts w:cs="Verdana" w:ascii="Verdana" w:hAnsi="Verdana"/>
          <w:bCs/>
          <w:color w:val="00B050"/>
          <w:sz w:val="24"/>
          <w:szCs w:val="24"/>
        </w:rPr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6600"/>
      </w:tblGrid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ipo variazione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dice conto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TH301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nominazione comple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ntegrazioni salariali ordinarie post D.Lgs 148/2015 corrisposte ai dipendenti dalle aziende industriali ammesse a conguaglio con il sistema di denuncia di cui al D.M. 5 febbraio 1969 di competenza dell’anno in corso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nominazione abbrevia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NT.SAL.ORD. D.LGS 148/15 AI DIP.IND. AZ. D.M. 5.2.69 - A.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6600"/>
      </w:tblGrid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ipo variazione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dice conto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TE211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nominazione comple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ntributo addizionale per gli interventi ordinari post D.Lgs 148/2015 dovuto dalle aziende edili tenute alla denuncia e al versamento con il sistema di cui al D.M. 5 febbraio 1969 di competenza degli anni precedenti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nominazione abbrevia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CTR ADD CIGO ED-D.LGS148/15 -AZ.D.M. 5.2.69 - A.P.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6600"/>
      </w:tblGrid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ipo variazione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dice conto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TE211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nominazione comple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ntributo addizionale per gli interventi ordinari post D.Lgs 148/2015 dovuto dalle aziende edili tenute alla denuncia e al versamento con il sistema di cui al D.M. 5 febbraio 1969 di competenza dell’anno in corso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nominazione abbrevia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CTR ADD CIGO ED-D.LGS148/15 -AZ.D.M. 5.2.69 - A.C.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6600"/>
      </w:tblGrid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ipo variazione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dice conto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TF211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nominazione comple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ntributo addizionale per gli interventi ordinari post D.Lgs 148/2015 dovuto dalle aziende industriali del settore lapideo tenute alla denuncia e al versamento con il sistema di cui al D.M. 5 febbraio 1969 di competenza degli anni precedenti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nominazione abbrevia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CTR ADD CIGO IND.LAP.-D.LGS148/15 -AZ.D.M. 5.2.69 - A.P.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6600"/>
      </w:tblGrid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ipo variazione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dice conto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TF211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nominazione comple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ntributo addizionale per gli interventi ordinari post D.Lgs 148/2015 dovuto dalle aziende industriali del settore lapideo tenute alla denuncia e al versamento con il sistema di cui al D.M. 5 febbraio 1969 di competenza dell’anno in corso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nominazione abbrevia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CTR ADD CIGO IND.LAP.-D.LGS148/15 -AZ.D.M. 5.2.69 - A.C.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6600"/>
      </w:tblGrid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ipo variazione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dice conto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TG211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nominazione comple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ntributo addizionale per gli interventi ordinari post D.Lgs 148/2015 dovuto dalle aziende artigiane del settore lapideo tenute alla denuncia e al versamento con il sistema di cui al D.M. 5 febbraio 1969 di competenza degli anni precedenti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nominazione abbrevia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CTR ADD CIGO ART.LAP.-D.LGS148/15 -AZ.D.M. 5.2.69 - A.P.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6600"/>
      </w:tblGrid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ipo variazione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dice conto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TG211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nominazione comple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ntributo addizionale per gli interventi ordinari post D.Lgs 148/2015 dovuto dalle aziende artigiane del settore lapideo tenute alla denuncia e al versamento con il sistema di cui al D.M. 5 febbraio 1969 di competenza dell’anno in corso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nominazione abbrevia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CTR ADD CIGO ART.LAP.-D.LGS148/15 -AZ.D.M. 5.2.69 - A.C.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6600"/>
      </w:tblGrid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ipo variazione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dice conto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TH211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nominazione comple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ntributo addizionale per gli interventi ordinari post D.Lgs 148/2015 dovuto dalle aziende industriali tenute alla denuncia e al versamento con il sistema di cui al D.M. 5 febbraio 1969 di competenza degli anni precedenti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nominazione abbrevia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CTR ADD CIGO INDUST.-D.LGS148/15 -AZ.D.M. 5.2.69 - A.P.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6600"/>
      </w:tblGrid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ipo variazione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dice conto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TH211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nominazione comple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ntributo addizionale per gli interventi ordinari post D.Lgs 148/2015 dovuto dalle aziende industriali tenute alla denuncia e al versamento con il sistema di cui al D.M. 5 febbraio 1969 di competenza dell’anno in corso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nominazione abbrevia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CTR ADD CIGO INDUST.-D.LGS148/15 -AZ.D.M. 5.2.69 - A.C.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6600"/>
      </w:tblGrid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ipo variazione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dice conto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AU301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nominazione comple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ntegrazioni salariali straordinarie post D.Lgs 148/2015 corrisposte ai dipendenti dalle aziende ammesse a conguaglio con il sistema di denuncia di cui al D.M. 5 febbraio 1969 di competenza degli anni precedenti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nominazione abbrevia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NT.SAL.STRAOR. D.LGS 148/15 AI DIP.AZ. D.M. 5.2.69 - A.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6600"/>
      </w:tblGrid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ipo variazione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dice conto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AU302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nominazione comple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ntegrazioni salariali straordinarie post D.Lgs 148/2015 corrisposte ai dipendenti dalle aziende ammesse a conguaglio con il sistema di denuncia di cui al D.M. 5 febbraio 1969 di competenza dell’anno in corso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nominazione abbrevia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NT.SAL.STRAOR. D.LGS 148/15 AI DIP.AZ. D.M. 5.2.69 - A.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6600"/>
      </w:tblGrid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ipo variazione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dice conto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AU211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nominazione comple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ntributo addizionale per gli interventi straordinari post D.Lgs 148/2015 dovuto dalle aziende tenute alla denuncia e al versamento con il sistema di cui al D.M. 5 febbraio 1969 di competenza degli anni precedenti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nominazione abbrevia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CTR ADD CIGS-D.LGS148/15 -AZ.D.M. 5.2.69 - A.P.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6600"/>
      </w:tblGrid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ipo variazione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dice conto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AU211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nominazione comple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ntributo addizionale per gli interventi straordinari post D.Lgs 148/2015 dovuto dalle aziende tenute alla denuncia e al versamento con il sistema di cui al D.M. 5 febbraio 1969 di competenza dell’anno in corso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nominazione abbrevia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CTR ADD CIGS-D.LGS148/15 -AZ.D.M. 5.2.69 - A.C.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6600"/>
      </w:tblGrid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ipo variazione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dice conto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AU241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nominazione comple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.V. - Incremento del contributo addizionale per sanzione di cui all’art. 24 del D.Lgs 148/2015 dovuto dalle aziende tenute alla denuncia e al versamento con il sistema di cui al D.M. 5 febbraio 196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nominazione abbrevia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.V.-SANZIONE ART.24 D.LGS148/15 -AZ.D.M. 5.2.69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6600"/>
      </w:tblGrid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ipo variazione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dice conto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AU302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nominazione comple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Integrazioni salariali concesse in deroga ovvero oggetto di provvedimenti di proroga post D.Lgs 148/2015 corrisposte ai dipendenti dalle aziende ammesse a conguaglio con il sistema di denuncia di cui al D.M. 5 febbraio 1969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nominazione abbrevia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NT.SAL.DEROGA E PROR. D.LGS 148/15 AI DIP.AZ. D.M. 5.2.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6600"/>
      </w:tblGrid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ipo variazione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dice conto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AU211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nominazione comple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ntributo addizionale per gli interventi salariali concessi in deroga ovvero oggetto di proroga -post D.Lgs 148/2015 - dovuto dalle aziende tenute alla denuncia e al versamento con il sistema di cui al D.M. 5 febbraio 196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nominazione abbrevia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TR ADD.INT.SAL.DER.E PROR.D.LGS 148/15 AI DIP.AZ. D.M. 5.2.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6600"/>
      </w:tblGrid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ipo variazione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dice conto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AU302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nominazione comple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Indennità di anzianità di cui all’art. 21, comma 5 del D.Lgs 148/2015 corrisposte ai dipendenti dalle aziende ammesse a conguaglio con il sistema di denuncia di cui al D.M. 5 febbraio 1969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nominazione abbrevia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NT.ANZ.ART.21, C5 D.LGS 148/15 AI DIP.AZ. D.M. 5.2.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center" w:pos="255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02:00Z</dcterms:created>
  <dc:creator>AutoBVT</dc:creator>
  <dc:description/>
  <cp:keywords/>
  <dc:language>en-US</dc:language>
  <cp:lastModifiedBy>Ance Catania</cp:lastModifiedBy>
  <dcterms:modified xsi:type="dcterms:W3CDTF">2017-01-26T10:02:00Z</dcterms:modified>
  <cp:revision>2</cp:revision>
  <dc:subject/>
  <dc:title>Allegato n</dc:title>
</cp:coreProperties>
</file>