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3"/>
      </w:tblGrid>
      <w:tr>
        <w:trPr/>
        <w:tc>
          <w:tcPr>
            <w:tcW w:w="10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72"/>
                <w:szCs w:val="72"/>
              </w:rPr>
            </w:pPr>
            <w:r>
              <w:rPr>
                <w:b/>
                <w:bCs/>
                <w:color w:val="808080"/>
                <w:sz w:val="72"/>
                <w:szCs w:val="72"/>
              </w:rPr>
              <w:t>ANCE</w:t>
            </w:r>
          </w:p>
        </w:tc>
      </w:tr>
      <w:tr>
        <w:trPr/>
        <w:tc>
          <w:tcPr>
            <w:tcW w:w="10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9A9A9"/>
                <w:sz w:val="22"/>
                <w:szCs w:val="22"/>
              </w:rPr>
            </w:pPr>
            <w:r>
              <w:rPr>
                <w:b/>
                <w:bCs/>
                <w:color w:val="A9A9A9"/>
                <w:sz w:val="22"/>
                <w:szCs w:val="22"/>
              </w:rPr>
              <w:t>ASSOCIAZIONE NAZIONALE COSTRUTTORI EDILI</w:t>
            </w:r>
          </w:p>
        </w:tc>
      </w:tr>
      <w:tr>
        <w:trPr/>
        <w:tc>
          <w:tcPr>
            <w:tcW w:w="10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Oggetto: D.L. 16/2012 - Misure fiscali d`inte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2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  <w:t>Estensione della rateizzazione dei debiti fiscali. Questa la principale novità del D.L. "Semplificazioni fiscali" (DL. 16/2012) commentata dall'ANCE</w:t>
            </w:r>
          </w:p>
        </w:tc>
      </w:tr>
      <w:tr>
        <w:trPr/>
        <w:tc>
          <w:tcPr>
            <w:tcW w:w="100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ull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Gazzetta Uffici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.52 del 2 marzo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FFFFFF"/>
              </w:rPr>
              <w:t>2012 e` stato pubblicato il Decreto Legge 2 marzo 2012, n.16, recante ``</w:t>
            </w:r>
            <w:r>
              <w:rPr>
                <w:rFonts w:cs="Arial" w:ascii="Verdana" w:hAnsi="Verdana"/>
                <w:i/>
                <w:sz w:val="18"/>
                <w:szCs w:val="18"/>
                <w:bdr w:val="single" w:sz="4" w:space="0" w:color="FFFFFF"/>
              </w:rPr>
              <w:t>Disposizioni urgenti in materia di semplificazioni tributarie, di efficientamento e potenziamento delle procedure di accertamento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FFFFFF"/>
              </w:rPr>
              <w:t>`` (cd. D.L. ``Semplificazioni fiscali``)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aminiamo le principali novità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08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Rateizzazione dei debiti fiscal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1, co.1-3 e art.3, co.5, lett. c-d, co.6 e 7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 D.L. 16/2012 stabilisce che, in caso di decadenza dalla rateazione gia` riconosciuta, il contribuente, all`atto della ricezione della cartella di pagamento relativa alle rate residue iscritte a ruolo, potra` richiedere all`agente della riscossione una nuova dilazione, ai sensi dell`art.19, del D.P.R. 602/197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le facolta`, finora negata, viene, ora, prevista a seguito dell`abrogazione del co. 7 dell`art.3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b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 D.Lgs. 462/1997, operata dal medesimo Decreto ``Semplificazioni fiscali``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dificando, inoltre, l`art.19 del D.P.R. 602/1973 (che regola la rateizzazione dei debiti fiscali, in caso di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temporanea situazione di obiettiva difficolta` economica</w:t>
            </w:r>
            <w:r>
              <w:rPr>
                <w:rFonts w:cs="Arial" w:ascii="Verdana" w:hAnsi="Verdana"/>
                <w:sz w:val="18"/>
                <w:szCs w:val="18"/>
              </w:rPr>
              <w:t>`` del debitore), il D.L. introduce la possibilita` di chiedere la rateizzazione con rate variabili d`importo crescente, e non costante, anche nel caso di prima istanza di dilazione dei pagamenti dei debiti tributari, e non solo in sede di eventuale proroga della dilazione, cosi` come finora previsto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le modifica, comunque, non interessa i piani di rateazione a rata costante concessi prima del 2 marzo 2012 (data di entrata in vigore del decreto)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oltre, viene previsto che la decadenza dal beneficio della rateizzazione operi solo in caso di mancato pagamento di 2 rate consecutive (e non piu` all`omesso versamento della prima rata o di 2 delle rate successive)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teriore correzione riguarda, poi, l`iscrizione di ipoteca sugli immobili del debitore da parte di Equitalia. Viene stabilito, infatti, che quest`ultima, una volta ricevuta la richiesta di rateazione, possa procedere con l`iscrizione dell`ipoteca solo nell`ipotesi di mancato accoglimento dell`istanza o in caso di decadenza dal beneficio della dilazione (sono fatte salve, comunque, le ipoteche gia` iscritte alla data di concessione della rateizzazione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iu` in generale, viene previsto che, a decorrere dalla data di entrata in vigore del decreto legge, l`ipoteca non puo` essere comunque iscritta per debiti di ammontare complessivo inferiore a 20.000 euro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1]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oltre, il medesimo D.L. 16/2012 interviene in materia di espropriazione immobiliare, limitando tale procedura alla sola ipotesi in cui l`importo complessivo del debito superi i 20.000 euro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2]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rtificazione dei carichi fiscali pendenti per la partecipazione a gare d`appalto pubblich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1, co.5-6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endo sull`art.38, co.2, terzo periodo, del D.Lgs. 163/2006 (cd. ``Codice degli appalti pubblici``), il D.L. ``Semplificazioni fiscali`` precisa le condizioni di esclusione dalle gare d`appalto pubbliche, in caso di violazioni di obbligo di pagamento di imposte e tasse, di cui al citato art.38, co.1, lett. g, del medesimo ``Codice degli appalti pubblici``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 particolare, viene dettagliato che la suddetta causa di esclusione operi solo nel caso in cui i debiti tributari, oltre ad essere definitivamente accertati e di importo superiore a 10.000 euro, siano anche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erti, scaduti ed esigibili</w:t>
            </w:r>
            <w:r>
              <w:rPr>
                <w:rFonts w:cs="Arial" w:ascii="Verdana" w:hAnsi="Verdana"/>
                <w:sz w:val="18"/>
                <w:szCs w:val="18"/>
              </w:rPr>
              <w:t>``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le precisazione normativa, si ritiene diretta ad escludere la situazione di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irregolarita` fisc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`` per l`impresa che abbia ottenuto la rateizzazione del proprio debito fiscale definitivamente accertato. In questo caso, pertanto, non operera` la causa di esclusione dalla gara d`appalto, di cui al citato art.38, co.1, lett.g, del ``Codice degli appalti pubblici``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 ogni caso, la norma fa salvi i comportamenti gia` adottati dalle Stazioni appaltanti alla data di entrata in vigore del Provvedimento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3]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dempimenti per accedere ad agevolazioni fiscal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2, co.1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tal riguardo, l`art.2, comma 1, del D.L. 16/2012 stabilisce che, in caso di inosservanza degli adempimenti formali necessari per fruire di benefici fiscali o regimi fiscali opzionali, il contribuente puo`, tardivamente, presentare le comunicazioni obbligatorie ovvero assolvere i particolari adempimenti previsti, a condizione che: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   </w:t>
            </w:r>
            <w:r>
              <w:rPr>
                <w:rFonts w:cs="Arial" w:ascii="Verdana" w:hAnsi="Verdana"/>
                <w:sz w:val="18"/>
                <w:szCs w:val="18"/>
              </w:rPr>
              <w:t>abbia i requisiti sostanziali richiesti dalle norme di riferimento;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   </w:t>
            </w:r>
            <w:r>
              <w:rPr>
                <w:rFonts w:cs="Arial" w:ascii="Verdana" w:hAnsi="Verdana"/>
                <w:sz w:val="18"/>
                <w:szCs w:val="18"/>
              </w:rPr>
              <w:t>effettui la comunicazione o esegua l`adempimento entro il termine di presentazione della prima dichiarazione fiscale utile;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   </w:t>
            </w:r>
            <w:r>
              <w:rPr>
                <w:rFonts w:cs="Arial" w:ascii="Verdana" w:hAnsi="Verdana"/>
                <w:sz w:val="18"/>
                <w:szCs w:val="18"/>
              </w:rPr>
              <w:t>versi contestualmente la sanzione minima pari a 258 euro, di cui all`art.11, co.1 del D.Lgs. 471/1997, mediante F24 (e` esclusa la possibilita` di compensazione);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 xml:space="preserve">·        </w:t>
            </w:r>
            <w:r>
              <w:rPr>
                <w:rFonts w:cs="Arial" w:ascii="Verdana" w:hAnsi="Verdana"/>
                <w:sz w:val="18"/>
                <w:szCs w:val="18"/>
              </w:rPr>
              <w:t>la violazione non sia stata ancora constatata o non siano state gia` avviate attivita` amministrative di accertamento delle quali il contribuente abbia avuto formale conoscenza.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ompensazione IV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8, co.18-20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l D.L. ``Semplificazioni fiscali`` abbassa, altresi`, da 10.000 a 5.000 euro la soglia dei crediti IVA liberamente compensabil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nuova disposizione interviene sull`art.17 del D.Lgs. 241/1997, modificato dal D.L.78/2009, che prevedeva che la compensazione, ai fini IVA, del credito annuale o relativo a periodi inferiori all`anno, per importi superiori a 10.000 euro annui, potesse essere effettuata a partire dal giorno 16 del mese successivo a quello di presentazione della dichiarazione o dell`istanza da cui il credito emerge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4]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sostanza, per i crediti superiori a 5.000 euro, la compensazione IVA deve essere effettuata nel rispetto della citata tempistica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 successivo Provvedimento del Direttore dell`Agenzia delle Entrate possono essere stabili i termini e le modalita` attuative della disposizione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Elenco clienti-fornitor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2, co.6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l 1° gennaio 2012 viene reintrodotto il cd.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elenco clienti-fornitori</w:t>
            </w:r>
            <w:r>
              <w:rPr>
                <w:rFonts w:cs="Arial" w:ascii="Verdana" w:hAnsi="Verdana"/>
                <w:sz w:val="18"/>
                <w:szCs w:val="18"/>
              </w:rPr>
              <w:t>`` (ovverosia l`obbligo di comunicazione di tutte le operazioni attive e passive rilevanti ai fini IVA effettuate per ciascun cliente e fornitore), in luogo della Comunicazione telematica all`Agenzia delle Entrate delle sole operazioni di importo superiore a 3.000 euro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5]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oltre, viene stabilito che, per le operazioni per le quali non e` previsto l`obbligo di emissione della fattura, la Comunicazione deve essere inviata unicamente se le stesse sono di importo non inferiore a 3.600 euro (al lordo dell`IVA)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6]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eduzione IRAP sul costo del lavor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 4, co.12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iene integrato l`art.2 del D.L. 201/2011 (cd.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novra Monti</w:t>
            </w:r>
            <w:r>
              <w:rPr>
                <w:rFonts w:cs="Arial" w:ascii="Verdana" w:hAnsi="Verdana"/>
                <w:sz w:val="18"/>
                <w:szCs w:val="18"/>
              </w:rPr>
              <w:t>``, convertito nella legge 214/2011), che prevede la deducibilita` da IRES/IRPEF del 100% della quota IRAP riferita al costo del personale dipendente e assimilato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7]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particolare, viene ora data la possibilita` ai contribuenti di presentare istanza di rimborso dell`IRAP relativa ai periodi d`imposta precedenti al 2012, per i quali non siano ancora scaduti i termini di cui all`art.38 del DPR 602/1973 (48 mesi dalla data del versamento), secondo modalita` e termini da stabilire con apposito Provvedimento del direttore dell`Agenzia delle Entrate (con il quale saranno specificati anche i limiti di spesa destinati alla copertura dei rimborsi)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Tassazione immobili all`ester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 8, co.16, lett.e-g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ificando ed integrando l`art.19 del D.L. 201/2011 (convertito nella legge 214/2011), vengono introdotte alcune novita` sulla nuova imposta patrimoniale introdotta, dal 2011, sugli immobili detenuti all`estero da persone fisiche (di cui ai co. 13-17 e 23, del citato art.19, del D.L. 201/2011). L`imposta si applica con aliquota dello 0,76% sul valore degli immobili, costituito dal costo d`acquisto risultante in atto, o, in mancanza di questo, dal valore di mercato. Inoltre, dall`imposta dovuta, si detrae l`eventuale imposta patrimoniale versata nello Stato in cui e` situato l`immobile (sino a concorrenza dell`ammontare di imposta dovuta in Italia)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merito, le novita` apportate riguardano: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  <w:r>
              <w:rPr>
                <w:rFonts w:eastAsia="Verdana"/>
                <w:sz w:val="18"/>
                <w:szCs w:val="18"/>
              </w:rPr>
              <w:t xml:space="preserve">     </w:t>
            </w:r>
            <w:r>
              <w:rPr>
                <w:rFonts w:cs="Arial" w:ascii="Verdana" w:hAnsi="Verdana"/>
                <w:sz w:val="18"/>
                <w:szCs w:val="18"/>
              </w:rPr>
              <w:t>la base imponibile per gli immobili situati in Paesi UE o dello Spazio Economico Europeo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8]</w:t>
            </w:r>
            <w:r>
              <w:rPr>
                <w:rFonts w:cs="Arial" w:ascii="Verdana" w:hAnsi="Verdana"/>
                <w:sz w:val="18"/>
                <w:szCs w:val="18"/>
              </w:rPr>
              <w:t>, per i quali l`imposta si applica sul valore utilizzato nel Paese estero, ai fini dell`imposta patrimoniale o sui trasferimenti. In mancanza di questo, si assume il costo d`acquisto risultante in atto, o, in assenza di quest`ultimo, il valore di mercato;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  <w:r>
              <w:rPr>
                <w:rFonts w:eastAsia="Verdana"/>
                <w:sz w:val="18"/>
                <w:szCs w:val="18"/>
              </w:rPr>
              <w:t xml:space="preserve">     </w:t>
            </w:r>
            <w:r>
              <w:rPr>
                <w:rFonts w:cs="Arial" w:ascii="Verdana" w:hAnsi="Verdana"/>
                <w:sz w:val="18"/>
                <w:szCs w:val="18"/>
              </w:rPr>
              <w:t>l`estensione della disciplina IMU per l`abitazione principale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9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gli immobili, e relative pertinenze, adibiti ad abitazione principale all`estero da soggetti che prestano lavoro all`estero per lo Stato italiano, per una sua suddivisione politica o amministrativa o per un suo ente locale e dalle persone fisiche che lavorano all`estero presso organizzazioni internazionali, cui aderisce l`Italia:</w:t>
            </w:r>
          </w:p>
          <w:p>
            <w:pPr>
              <w:pStyle w:val="Normal"/>
              <w:spacing w:before="120" w:after="0"/>
              <w:ind w:left="144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a.</w:t>
            </w:r>
            <w:r>
              <w:rPr>
                <w:rFonts w:eastAsia="Verdana"/>
                <w:sz w:val="18"/>
                <w:szCs w:val="18"/>
              </w:rPr>
              <w:t xml:space="preserve">     </w:t>
            </w:r>
            <w:r>
              <w:rPr>
                <w:rFonts w:cs="Arial" w:ascii="Verdana" w:hAnsi="Verdana"/>
                <w:sz w:val="18"/>
                <w:szCs w:val="18"/>
              </w:rPr>
              <w:t>a condizione che la residenza fiscale in Italia sia determinata, in deroga agli ordinari criteri previsti dal TUIR, in base ad accordi internazionali ratificati,</w:t>
            </w:r>
          </w:p>
          <w:p>
            <w:pPr>
              <w:pStyle w:val="Normal"/>
              <w:spacing w:before="120" w:after="0"/>
              <w:ind w:left="144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b.</w:t>
            </w:r>
            <w:r>
              <w:rPr>
                <w:rFonts w:eastAsia="Verdana"/>
                <w:sz w:val="18"/>
                <w:szCs w:val="18"/>
              </w:rPr>
              <w:t xml:space="preserve">     </w:t>
            </w:r>
            <w:r>
              <w:rPr>
                <w:rFonts w:cs="Arial" w:ascii="Verdana" w:hAnsi="Verdana"/>
                <w:sz w:val="18"/>
                <w:szCs w:val="18"/>
              </w:rPr>
              <w:t>limitatamente al periodo di tempo in cui l`attivita` lavorativa e` svolta all`estero;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3.</w:t>
            </w:r>
            <w:r>
              <w:rPr>
                <w:rFonts w:eastAsia="Verdana"/>
                <w:sz w:val="18"/>
                <w:szCs w:val="18"/>
              </w:rPr>
              <w:t xml:space="preserve">     </w:t>
            </w:r>
            <w:r>
              <w:rPr>
                <w:rFonts w:cs="Arial" w:ascii="Verdana" w:hAnsi="Verdana"/>
                <w:sz w:val="18"/>
                <w:szCs w:val="18"/>
              </w:rPr>
              <w:t>la possibilita`, per gli immobili situati in Paesi UE, o aderenti allo Spazio Economico Europeo, di dedurre, dall`imposta dovuta in Italia, le imposte di natura patrimoniale e quelle di natura reddituale applicate all`estero, sempreche`, per queste ultime, non si sia gia` fruito del credito d`imposta spettante per i redditi prodotti all`estero, di cui all`art.165 del TUIR - DPR 917/1986;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4.</w:t>
            </w:r>
            <w:r>
              <w:rPr>
                <w:rFonts w:eastAsia="Verdana"/>
                <w:sz w:val="18"/>
                <w:szCs w:val="18"/>
              </w:rPr>
              <w:t xml:space="preserve">     </w:t>
            </w:r>
            <w:r>
              <w:rPr>
                <w:rFonts w:cs="Arial" w:ascii="Verdana" w:hAnsi="Verdana"/>
                <w:sz w:val="18"/>
                <w:szCs w:val="18"/>
              </w:rPr>
              <w:t>la non debenza dell`imposta, qualora questa non superi l`importo di 200 euro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TARES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6, co.2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 merito al nuovo tributo comunale sui rifiuti e sui servizi (TARES), che dal 2013 sostituira` la tassa (o tariffa) sullo smaltimento dei rifiuti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10]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viene previsto che, per gli immobili privi di planimetria catastale o con attribuzione di rendita presunta, l`Agenzia del Territorio procede alla determinazione di una superficie convenzionale, sulla base degli elementi in proprio possesso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questi casi, quindi, nelle more dell`aggiornamento catastale da parte degli intestatari dei suddetti immobili, il tributo si applichera` sull`80% della superficie determinata convenzionalmente dall`Agenzia del Territorio (in conformita` a quanto stabilito dall`art.14, co.9, del D.L. 201/2011, convertito nella legge 214/2011).</w:t>
            </w:r>
          </w:p>
          <w:p>
            <w:pPr>
              <w:pStyle w:val="Normal"/>
              <w:spacing w:before="120" w:after="0"/>
              <w:ind w:left="4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9" w:hanging="1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educibilita` costi da reat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8, co.1 e 3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l D.L. 16/2012 interviene sulla deducibilita` dei costi dei beni e delle prestazioni di servizi direttamente utilizzati per il compimento di fatti, atti o attivita` qualificabili come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elitto non colpo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``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ima delle modifiche, l`art.14, co.4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b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della legge 537/1993 prevedeva che, nella determinazione del reddito imponibile (di cui all`art. 6, co.1, del TUIR - DPR 917/1986), non fossero ammessi in deduzione i costi o le spese riconducibili a fatti, atti o attivita` qualificabili come reato, fatto salvo l`esercizio di diritti costituzionalmente riconosciuti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 tenore della disposizione ha determinato notevoli problemi interpretativi (e conseguente contenzioso, anche per motivi di legittimita` costituzionale) in merito all`individuazione dei costi connessi ai reati che potevano considerarsi, o meno, deducibili ai fini delle imposte sul reddit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ostituendo integralmente il citato co.4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b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l`art.14, della legge 537/1993, il Provvedimento specifica ora che l`indeducibilita` riguarda i costi direttamente connessi al compimento dei soli reati piu` gravi, consistenti in atti o attivita` qualificabili come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elitto non colposo</w:t>
            </w:r>
            <w:r>
              <w:rPr>
                <w:rFonts w:cs="Arial" w:ascii="Verdana" w:hAnsi="Verdana"/>
                <w:sz w:val="18"/>
                <w:szCs w:val="18"/>
              </w:rPr>
              <w:t>`` (per il quale il pubblico ministero abbia esercitato l`azione penale), facendo cosi` salva la deducibilita` degli oneri correlati al compimento dei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elitti colposi</w:t>
            </w:r>
            <w:r>
              <w:rPr>
                <w:rFonts w:cs="Arial" w:ascii="Verdana" w:hAnsi="Verdana"/>
                <w:sz w:val="18"/>
                <w:szCs w:val="18"/>
              </w:rPr>
              <w:t xml:space="preserve">``, in ragione della non intenzionalita` del reato commesso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 medesimo principio ha effetti anche ai fini IRAP ed e` applicabile anche in caso di reati commessi prima dell`entrata in vigore del D.L. 16/2012, ove piu` favorevole (tenuto conto delle imposte, o maggiori imposte dovute), a condizione che i provvedimenti emessi in base alla previgente disposizione non si siano resi definitiv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elle ipotesi di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elitti non colposi</w:t>
            </w:r>
            <w:r>
              <w:rPr>
                <w:rFonts w:cs="Arial" w:ascii="Verdana" w:hAnsi="Verdana"/>
                <w:sz w:val="18"/>
                <w:szCs w:val="18"/>
              </w:rPr>
              <w:t>``, per i quali vige il regime di indeducibilita` dei costi, viene altresi` specificato che, qualora intervenga una sentenza definitiva di assoluzione, compete il rimborso delle maggiori imposte versate e dei relativi interessi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Studi di Settore e accertament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art.5, co.1, ed 8, co.4-5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l Decreto ``Semplificazioni fiscali`` rimodula l`ambito applicativo dell`accertamento induttivo (basato su ``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presunzioni semplici</w:t>
            </w:r>
            <w:r>
              <w:rPr>
                <w:rFonts w:cs="Arial" w:ascii="Verdana" w:hAnsi="Verdana"/>
                <w:sz w:val="18"/>
                <w:szCs w:val="18"/>
              </w:rPr>
              <w:t>``)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11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n caso di omessa o infedele compilazione dei modelli per la comunicazione dei dati rilevanti ai fini dell`applicazione degli studi di settore (viene riscritta la lett.d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ter</w:t>
            </w:r>
            <w:r>
              <w:rPr>
                <w:rFonts w:cs="Arial" w:ascii="Verdana" w:hAnsi="Verdana"/>
                <w:sz w:val="18"/>
                <w:szCs w:val="18"/>
              </w:rPr>
              <w:t>, del co.4 dell`art.39 del DPR 600/1973)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`ultima disposizione, nel testo previgente, prevedeva l`utilizzabilita` dell`accertamento induttivo, nei casi di: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  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messa o infedele indicazione dei dat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evisti nei modelli, </w:t>
            </w:r>
          </w:p>
          <w:p>
            <w:pPr>
              <w:pStyle w:val="Normal"/>
              <w:spacing w:before="120" w:after="0"/>
              <w:ind w:left="720" w:hanging="360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   </w:t>
            </w:r>
            <w:r>
              <w:rPr>
                <w:rFonts w:cs="Arial" w:ascii="Verdana" w:hAnsi="Verdana"/>
                <w:sz w:val="18"/>
                <w:szCs w:val="18"/>
              </w:rPr>
              <w:t xml:space="preserve">indicazione di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ause di esclusione o di inapplicabilita`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gli studi di settor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on sussistenti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ogni caso, a condizione che il maggior reddito, accertato a seguito della corretta applicazione degli studi di settore, fosse superiore al 10% del reddito dichiarat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nuova lett.d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ter</w:t>
            </w:r>
            <w:r>
              <w:rPr>
                <w:rFonts w:cs="Arial" w:ascii="Verdana" w:hAnsi="Verdana"/>
                <w:sz w:val="18"/>
                <w:szCs w:val="18"/>
              </w:rPr>
              <w:t>, ora, stabilisce l`applicabilita` dell`accertamento induttivo nei casi di:</w:t>
            </w:r>
          </w:p>
          <w:p>
            <w:pPr>
              <w:pStyle w:val="Normal"/>
              <w:spacing w:before="120" w:after="0"/>
              <w:ind w:left="710" w:hanging="284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messa presentazion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i modelli,</w:t>
            </w:r>
          </w:p>
          <w:p>
            <w:pPr>
              <w:pStyle w:val="Normal"/>
              <w:spacing w:before="120" w:after="0"/>
              <w:ind w:left="710" w:hanging="284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 </w:t>
            </w:r>
            <w:r>
              <w:rPr>
                <w:rFonts w:cs="Arial" w:ascii="Verdana" w:hAnsi="Verdana"/>
                <w:sz w:val="18"/>
                <w:szCs w:val="18"/>
              </w:rPr>
              <w:t xml:space="preserve">indicazione di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ause di esclusione o di inapplicabilita`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gli studi di settor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on sussistenti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spacing w:before="120" w:after="0"/>
              <w:ind w:left="710" w:hanging="284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nfedele compilazion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i modelli, solo qualora sia accertata una differenza superiore al 15%, o comunque a 50.000 euro, tra i ricavi stimati applicando gli studi di settore sulla base dei dati corretti e quelli stimati sulla base dei dati indicati in dichiarazione.</w:t>
            </w:r>
          </w:p>
          <w:p>
            <w:pPr>
              <w:pStyle w:val="Normal"/>
              <w:spacing w:before="120" w:after="0"/>
              <w:ind w:left="1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 novita` si applicano agli accertamenti notificati a partire dal 2 marzo 2012, data di entrata in vigore del D.L. 16/2012, mentre la previgente formulazione della lett.d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t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sta applicabile agli accertamenti notificati in precedenza.</w:t>
            </w:r>
          </w:p>
          <w:p>
            <w:pPr>
              <w:pStyle w:val="Normal"/>
              <w:spacing w:before="120" w:after="0"/>
              <w:ind w:left="1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 tal ambito, per il solo periodo d`imposta 2011, viene, altresi`, spostato al 30 aprile 2012 il termine per la pubblicazione in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Gazzetta Uffici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le integrazioni agli Studi di Settore (relative sia agli Indici di Normalita` Economica - I.N.E.</w:t>
            </w:r>
            <w:r>
              <w:rPr>
                <w:rStyle w:val="FootnoteCharacters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12]</w:t>
            </w:r>
            <w:r>
              <w:rPr>
                <w:rFonts w:cs="Arial" w:ascii="Verdana" w:hAnsi="Verdana"/>
                <w:sz w:val="18"/>
                <w:szCs w:val="18"/>
              </w:rPr>
              <w:t>, sia ai cd. ``correttivi congiunturali``, elaborati per tener conto della crisi economica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 merito, si ricorda che il termine stabilito legislativamente per la pubblicazione in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G.U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le citate integrazioni agli Studi di Settore e` il 31 marzo </w:t>
            </w:r>
            <w:r>
              <w:rPr>
                <w:rFonts w:cs="Verdana" w:ascii="Verdana" w:hAnsi="Verdana"/>
                <w:sz w:val="18"/>
                <w:szCs w:val="18"/>
              </w:rPr>
              <w:t>del periodo d`imposta successivo a quello della loro entrata in vigore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fr</w:t>
            </w:r>
            <w:r>
              <w:rPr>
                <w:rFonts w:cs="Verdana" w:ascii="Verdana" w:hAnsi="Verdana"/>
                <w:sz w:val="18"/>
                <w:szCs w:val="18"/>
              </w:rPr>
              <w:t>. art.</w:t>
            </w:r>
            <w:r>
              <w:rPr>
                <w:rFonts w:cs="Arial" w:ascii="Verdana" w:hAnsi="Verdana"/>
                <w:sz w:val="18"/>
                <w:szCs w:val="18"/>
              </w:rPr>
              <w:t>1, comma 1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bis</w:t>
            </w:r>
            <w:r>
              <w:rPr>
                <w:rFonts w:cs="Arial" w:ascii="Verdana" w:hAnsi="Verdana"/>
                <w:sz w:val="18"/>
                <w:szCs w:val="18"/>
              </w:rPr>
              <w:t>, del D.P.R. 195/1999)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sta ferma, invece la scadenza per la pubblicazione in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G.U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egli Studi di Settore, fissata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 decorrere dall`anno 2012, al 31 dicembre di ciascun periodo d`imposta d`applicazione degli stessi</w:t>
            </w:r>
            <w:r>
              <w:rPr>
                <w:rStyle w:val="FootnoteCharacters"/>
                <w:rFonts w:eastAsia="Cambria" w:cs="Verdana" w:ascii="Verdana" w:hAnsi="Verdana"/>
                <w:bCs/>
                <w:sz w:val="18"/>
                <w:szCs w:val="18"/>
                <w:lang w:eastAsia="en-US"/>
              </w:rPr>
              <w:t>[13]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0193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58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1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ontestualmente, viene quindi abrogata la lett.gg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eci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dell`art.7, co.2, del DL 70/2011 (cd. ``decreto sviluppo``, convertito nella legge 106/2011), laddove vietava l`iscrizione di ipoteca solo nelle ipotesi in cui l`importo complessivo del debito sia inferiore complessivamente a: </w:t>
            </w:r>
          </w:p>
          <w:p>
            <w:pPr>
              <w:pStyle w:val="Normal"/>
              <w:spacing w:before="60" w:after="0"/>
              <w:ind w:left="426" w:hanging="284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0.000 euro, se il debitore sia proprietario dell`unita` immobiliare e la stessa sia adibita a propria abitazione principale; </w:t>
            </w:r>
          </w:p>
          <w:p>
            <w:pPr>
              <w:pStyle w:val="Normal"/>
              <w:spacing w:before="60" w:after="0"/>
              <w:ind w:left="426" w:hanging="284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 xml:space="preserve">·      </w:t>
            </w:r>
            <w:r>
              <w:rPr>
                <w:rFonts w:cs="Arial" w:ascii="Verdana" w:hAnsi="Verdana"/>
                <w:sz w:val="18"/>
                <w:szCs w:val="18"/>
              </w:rPr>
              <w:t>8.000 euro, negli altri cas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mbria" w:cs="Arial" w:ascii="Verdana" w:hAnsi="Verdana"/>
                <w:sz w:val="18"/>
                <w:szCs w:val="18"/>
                <w:vertAlign w:val="superscript"/>
                <w:lang w:eastAsia="en-US"/>
              </w:rPr>
              <w:t>[2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n sostanza, viene modificata la precedente disposizione, introdotta dall`art. art.7, co.2, lett.gg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undecies</w:t>
            </w:r>
            <w:r>
              <w:rPr>
                <w:rFonts w:cs="Arial" w:ascii="Verdana" w:hAnsi="Verdana"/>
                <w:sz w:val="18"/>
                <w:szCs w:val="18"/>
              </w:rPr>
              <w:t>, del ``decreto sviluppo``, che ammetteva l`espropriazione immobiliare nell`ipotesi in cui il debito fosse superiore ai medesimi importi (di 20.000 euro e 8.000 euro), precedentemente stabilititi anche ai fini dell`iscrizione di ipoteca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mbria" w:cs="Arial" w:ascii="Verdana" w:hAnsi="Verdana"/>
                <w:sz w:val="18"/>
                <w:szCs w:val="18"/>
                <w:vertAlign w:val="superscript"/>
                <w:lang w:eastAsia="en-US"/>
              </w:rPr>
              <w:t>[3]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l tema,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fr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News ANCE n.1286 del 4 agosto 2010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FootnoteCharacters"/>
                <w:rFonts w:eastAsia="Cambria" w:cs="Verdana" w:ascii="Verdana" w:hAnsi="Verdana"/>
                <w:sz w:val="18"/>
                <w:szCs w:val="18"/>
                <w:lang w:eastAsia="en-US"/>
              </w:rPr>
              <w:t>[4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fr., al riguardo, la News ANCE n.249 dell`11 febbraio 2010.</w:t>
            </w:r>
          </w:p>
          <w:p>
            <w:pPr>
              <w:pStyle w:val="Footnote"/>
              <w:spacing w:before="60" w:after="0"/>
              <w:jc w:val="both"/>
              <w:rPr/>
            </w:pP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5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a suddetta Comunicazione era stata prevista dall`art.21 del D.L. 78/2010, convertito, con modificazioni, nella legge 122/2010 -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Cfr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nch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News ANCE n.338 del 23 febbraio 2011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mbria" w:cs="Arial" w:ascii="Verdana" w:hAnsi="Verdana"/>
                <w:sz w:val="18"/>
                <w:szCs w:val="18"/>
                <w:vertAlign w:val="superscript"/>
                <w:lang w:eastAsia="en-US"/>
              </w:rPr>
              <w:t>[6]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n particolare, sono esonerati dall`obbligo di fatturazione i commercianti al minuto, ed assimilati (art.22 D.P.R. 633/1972), ed ulteriori categorie di soggetti (ad es. aziende di credito, imprese assicuratrici, imprese di somministrazione di acqua, gas, energia elettrica, ecc.) individuate da specifici Decreti ministeriali. Inoltre, l`obbligo di fatturazione e` escluso per particolari tipologie di operazioni (ad es. le lotterie - art.10, commi 6-7, D.P.R. 633/1972). In tali ipotesi, l`effettuazione dell`operazione viene documentata mediante ricevuta o scontrino fiscale.</w:t>
            </w:r>
          </w:p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mbria" w:cs="Arial" w:ascii="Verdana" w:hAnsi="Verdana"/>
                <w:sz w:val="18"/>
                <w:szCs w:val="18"/>
                <w:vertAlign w:val="superscript"/>
                <w:lang w:eastAsia="en-US"/>
              </w:rPr>
              <w:t>[7]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fr. News ANCE n 5 del 10 gennaio 2012.</w:t>
            </w:r>
          </w:p>
          <w:p>
            <w:pPr>
              <w:pStyle w:val="Footnote"/>
              <w:spacing w:before="60" w:after="0"/>
              <w:jc w:val="both"/>
              <w:rPr/>
            </w:pP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8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 Paesi aderenti allo Spazio Economico Europeo sono: Austria, Belgio, Bulgaria, Cipro, Danimarca, Estonia, Finlandia, Francia, Germania, Grecia, Islanda, Irlanda, Italia, Lettonia, Liechtenstein, Lituania, Lussemburgo, Malta, Norvegia, Paesi Bassi, Polonia, Portogallo, Regno Unito, Repubblica Ceca, Romania, Slovacchia, Slovenia, Spagna, Svezia e Ungheria.</w:t>
            </w:r>
          </w:p>
          <w:p>
            <w:pPr>
              <w:pStyle w:val="Footnote"/>
              <w:spacing w:before="60" w:after="0"/>
              <w:jc w:val="both"/>
              <w:rPr/>
            </w:pP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9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liquota dello 0,4% (anziche` dello 0,76%) e detrazione pari a 200 euro, aumentata, per il 2012 e 2013, di 50 euro per ciascun figlio di eta` non superiore a ventisei anni, purche` dimorante abitualmente e residente anagraficamente nell`unita` immobiliare adibita ad abitazione principale. Tale detrazione, che va ad aggiungersi a quella di 200 euro non puo` superare l`importo di 400 euro (detrazione massima pari a 600 euro)</w:t>
            </w:r>
          </w:p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mbria" w:cs="Arial" w:ascii="Verdana" w:hAnsi="Verdana"/>
                <w:sz w:val="18"/>
                <w:szCs w:val="18"/>
                <w:vertAlign w:val="superscript"/>
                <w:lang w:eastAsia="en-US"/>
              </w:rPr>
              <w:t>[10]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a TARES e` stata istituita dall`art.14 del D.L. 201/2011, convertito, con modificazioni, nella legge 214/2011.</w:t>
            </w:r>
          </w:p>
          <w:p>
            <w:pPr>
              <w:pStyle w:val="Footnote"/>
              <w:spacing w:before="60" w:after="0"/>
              <w:jc w:val="both"/>
              <w:rPr/>
            </w:pP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11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n altri termini, l`Agenzia delle Entrate puo` determinare il reddito d`impresa e di lavoro autonomo sulla base dei dati e delle notizie comunque raccolti o venuti a sua conoscenza, potendo prescindere in tutto o in parte dalle risultanze del bilancio e dalle scritture contabili e di avvalersi anche di presunzioni prive dei requisiti di gravita`, precisione e concordanza.</w:t>
            </w:r>
          </w:p>
          <w:p>
            <w:pPr>
              <w:pStyle w:val="Footnote"/>
              <w:spacing w:before="60" w:after="0"/>
              <w:jc w:val="both"/>
              <w:rPr/>
            </w:pPr>
            <w:r>
              <w:rPr>
                <w:rStyle w:val="FootnoteCharacters"/>
                <w:rFonts w:eastAsia="Cambria" w:cs="Arial" w:ascii="Verdana" w:hAnsi="Verdana"/>
                <w:sz w:val="18"/>
                <w:szCs w:val="18"/>
                <w:lang w:eastAsia="en-US"/>
              </w:rPr>
              <w:t>[12]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fr</w:t>
            </w:r>
            <w:r>
              <w:rPr>
                <w:rFonts w:cs="Arial" w:ascii="Verdana" w:hAnsi="Verdana"/>
                <w:sz w:val="18"/>
                <w:szCs w:val="18"/>
              </w:rPr>
              <w:t>. l`art. 10-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bis </w:t>
            </w:r>
            <w:r>
              <w:rPr>
                <w:rFonts w:cs="Arial" w:ascii="Verdana" w:hAnsi="Verdana"/>
                <w:sz w:val="18"/>
                <w:szCs w:val="18"/>
              </w:rPr>
              <w:t>della legge n.146/1998.</w:t>
            </w:r>
          </w:p>
          <w:p>
            <w:pPr>
              <w:pStyle w:val="Footnote"/>
              <w:spacing w:before="60" w:after="0"/>
              <w:jc w:val="both"/>
              <w:rPr/>
            </w:pPr>
            <w:r>
              <w:rPr>
                <w:rFonts w:eastAsia="Cambria" w:cs="Arial" w:ascii="Verdana" w:hAnsi="Verdana"/>
                <w:b/>
                <w:i/>
                <w:sz w:val="18"/>
                <w:szCs w:val="18"/>
                <w:vertAlign w:val="superscript"/>
                <w:lang w:eastAsia="en-US"/>
              </w:rPr>
              <w:t>[13]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Cfr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rt.23, comma 28, lett.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z w:val="18"/>
                <w:szCs w:val="18"/>
              </w:rPr>
              <w:t>, D.L. 98/2011, convertito, con modificazioni, dalla legge 111/201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4:00Z</dcterms:created>
  <dc:creator>Ance</dc:creator>
  <dc:description/>
  <cp:keywords/>
  <dc:language>en-US</dc:language>
  <cp:lastModifiedBy>Ance</cp:lastModifiedBy>
  <dcterms:modified xsi:type="dcterms:W3CDTF">2012-03-13T10:23:00Z</dcterms:modified>
  <cp:revision>3</cp:revision>
  <dc:subject/>
  <dc:title>ANCE</dc:title>
</cp:coreProperties>
</file>