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DECRETO-LEGGE 22 giugno 2012, n. 83 - </w:t>
      </w:r>
      <w:r>
        <w:rPr>
          <w:rFonts w:cs="Courier New" w:ascii="Courier New" w:hAnsi="Courier New"/>
          <w:b/>
          <w:bCs/>
          <w:sz w:val="20"/>
          <w:szCs w:val="20"/>
          <w:lang w:val="it-IT" w:eastAsia="it-IT" w:bidi="ar-SA"/>
        </w:rPr>
        <w:t xml:space="preserve">Misure urgenti per la crescita del Pa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b/>
          <w:b/>
          <w:bCs/>
          <w:sz w:val="20"/>
          <w:szCs w:val="20"/>
          <w:lang w:val="it-IT" w:eastAsia="it-IT" w:bidi="ar-SA"/>
        </w:rPr>
      </w:pPr>
      <w:r>
        <w:rPr>
          <w:color w:val="058940"/>
          <w:lang w:val="it-IT"/>
        </w:rPr>
        <w:t>(</w:t>
      </w:r>
      <w:r>
        <w:rPr>
          <w:i/>
          <w:iCs/>
          <w:color w:val="058940"/>
          <w:lang w:val="it-IT"/>
        </w:rPr>
        <w:t>GU n. 147 del 26-6-2012  - Suppl. Ordinario n.129</w:t>
      </w:r>
      <w:r>
        <w:rPr>
          <w:color w:val="058940"/>
          <w:lang w:val="it-IT"/>
        </w:rPr>
        <w:t xml:space="preserve">) – </w:t>
      </w:r>
      <w:hyperlink r:id="rId2">
        <w:r>
          <w:rPr>
            <w:rStyle w:val="InternetLink"/>
            <w:lang w:val="it-IT"/>
          </w:rPr>
          <w:t>(Allegati)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 </w:t>
        <w:br/>
        <w:t xml:space="preserve"> </w:t>
        <w:br/>
        <w:t xml:space="preserve"> MISURE URGENTI PER LE INFRASTRUTTURE L'EDILIZIA ED I TRASPORTI </w:t>
        <w:br/>
        <w:t xml:space="preserve"> </w:t>
        <w:br/>
        <w:br/>
        <w:t xml:space="preserve">Capo I </w:t>
        <w:br/>
        <w:t xml:space="preserve"> </w:t>
        <w:br/>
        <w:t xml:space="preserve"> Infrastrutture - Misure per l'attrazione di capitali priv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PRESIDENTE DELLA REPUBBLIC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Ritenuta  la  straordinaria  necessita'  ed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 per  favorire   la   crescita,   lo   sviluppo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itivita' nei settori delle infrastrutture, dell'edilizia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porti, nonche' per il riordino degli incentivi per la cresci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  sviluppo  sostenibile  finalizzate  ad  assicurare,  nell'a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tuazione  di  crisi  internazionale  ed  in  un'ottica  di   r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o e di effettivo  rilancio  dello  sviluppo  economico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mediato e significativo sostegno e  rinnovato  impulso  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duttivo del Paese, anche al fine di garantire  i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egni assunti in sede europea indispensabili,  nell'attuale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ontenimento della spesa pubblica, al conseguimento  dei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biettivi di stabilita' e di cres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unione del 15 giugn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proposta del Presidente del  Consiglio  dei  Ministr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i dello  sviluppo  economico  e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porti, di concerto con i Ministri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lavoro  e  delle  politiche  sociali,  della  giustizia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tiche  agricole  alimentari  e  forestali,  per  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nazionale e  l'integrazione  e  per  gli  affari  regiona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urismo e lo spor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grazione della disciplina relativa all'emissione di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 di titoli di debito da parte delle societa'  di  progetto-proj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o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Gli  interessi  delle  obbligazioni  di  progetto  emess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di cui all'articolo 157 del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6, n. 163, sono soggette allo stesso regime fiscale previsto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i del debito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3, comma 115, della legge 28 dicembre 1995, n. 5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po le parole: «diversi dalle banche» sono aggiunte le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societa' di cui all'articolo 157 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rile 2006, n. 16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garanzie di qualunque tipo da chiunque e in qualsiasi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tate in relazione alle emissioni  di  obbligazioni  e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ito da parte delle societa' di cui all'articolo  15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12 aprile 2006 n.  163,  nonche'  le  relativ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rroghe,  postergazioni,   frazionamenti   e   cancellazioni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ziali, ivi comprese le cessioni di credito stipulate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tali emissioni, sono soggette alle imposte di registro,  ipotec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catastali in misura fissa di cui  rispettivamente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della Repubblica 26 aprile  1986,  n.  131  e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tivo 31 ottobre 1990, n. 3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e disposizioni di cui ai commi 1, 2  e  3,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azioni emesse nei tre anni successivi 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E' ammessa l'emissione di obbligazioni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57 anche ai fini  del  rifinanziamento  del  debito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 per la  realizzazione  dell'infrastruttura  o  dell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nesse al servizio di pubblica utilita' di cui sia tito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 </w:t>
        <w:br/>
        <w:t xml:space="preserve"> </w:t>
        <w:br/>
        <w:t xml:space="preserve"> MISURE URGENTI PER LE INFRASTRUTTURE L'EDILIZIA ED I TRASPORTI </w:t>
        <w:br/>
        <w:t xml:space="preserve"> </w:t>
        <w:br/>
        <w:br/>
        <w:t xml:space="preserve">Capo I </w:t>
        <w:br/>
        <w:t xml:space="preserve"> </w:t>
        <w:br/>
        <w:t xml:space="preserve"> Infrastrutture - Misure per l'attrazione di capitali priv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in materia di finanzi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infrastrutture mediante defisc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18 della legge  12  novembre  2011,  n.  183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al comma 1, l'alinea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1. Al fine di favorire la realizzazione di  nuove  infrastrut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in  piani  o  programmi  di  amministrazioni  pubblich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lizzare con contratti di  partenariato  pubblico  priv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, comma 15-ter, del decreto legislativo 12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163, riducendo ovvero azzerando il  contributo  pubblico  a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duto,  in  modo  da   assicurare   la   sostenibilita'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operazione di partenariato pubblico privato tenuto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izioni di mercato, possono essere previste, per  le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o costituite ai sensi dell'articolo 156 del codic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 legislativo  12  aprile   2006,   n.   16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 nonche',  a  seconda  delle  diverse   tipolog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ratto, per il soggetto interessato, le seguenti misure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il comma 2-ter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al comma 2-qua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) le parole: «di cui ai commi 2-bis e 2-ter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: «di cui al comma 2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) le parole: «di  cui  ai  predetti  commi  2-bis  e  2-ter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ituite dalle seguenti: «di cui al predetto comma 2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dopo il comma 2-quater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2-quinquies. Restano salve le disposizioni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 990 e 991, della legge 27 dicembre 2006, n. 296,  con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li interventi di finanza di progetto gia' individuati ed  in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iati ai sensi del citato comma 99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 </w:t>
        <w:br/>
        <w:t xml:space="preserve"> </w:t>
        <w:br/>
        <w:t xml:space="preserve"> MISURE URGENTI PER LE INFRASTRUTTURE L'EDILIZIA ED I TRASPORTI </w:t>
        <w:br/>
        <w:t xml:space="preserve"> </w:t>
        <w:br/>
        <w:br/>
        <w:t xml:space="preserve">Capo I </w:t>
        <w:br/>
        <w:t xml:space="preserve"> </w:t>
        <w:br/>
        <w:t xml:space="preserve"> Infrastrutture - Misure per l'attrazione di capitali priv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erenza di servizi preliminare e requisiti per la  pre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gli studi di fattibilita' nella finanza di pro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14-bis della legge 7 agosto 1990, n. 241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 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1-bis. In relazione alle procedure di  cui  all'articolo  15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legislativo 12 aprile 2006, n. 163, la conferenza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sempre indetta. La conferenza si esprime sulla base  dello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fattibilita' per le procedure che  prevedono  che  lo  stess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to a base di gara ovvero sulla base del progetto  prelimin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procedure che prevedono che lo stesso sia posto a base di gara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zioni  fornite   in   sede   di   conferenza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tivatamente  modificate   o   integrate   solo   in   pres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gnificativi   elementi   emersi   nelle   fasi    successive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im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153 del decreto legislativo 12 aprile 2006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successive modificazioni,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2-bis. Lo studio di fattibilita'  da  porre  a  base  di  ga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datto  dal  personale  delle  amministrazioni   aggiudicatric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esso   dei   requisiti   soggettivi   necessari   per   la 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isposizione in funzione delle diverse professionalita'  coin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pproccio   multidisciplinare   proprio    dello    studi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ttibilita'. In caso di carenza in organico di personale idone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ato, le amministrazioni aggiudicatrici  possono  affid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dazione  dello  studio  di   fattibilita'   a   soggetti   este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ividuati con le procedure previste dal presente codic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 </w:t>
        <w:br/>
        <w:t xml:space="preserve"> </w:t>
        <w:br/>
        <w:t xml:space="preserve"> MISURE URGENTI PER LE INFRASTRUTTURE L'EDILIZIA ED I TRASPORTI </w:t>
        <w:br/>
        <w:t xml:space="preserve"> </w:t>
        <w:br/>
        <w:br/>
        <w:t xml:space="preserve">Capo I </w:t>
        <w:br/>
        <w:t xml:space="preserve"> </w:t>
        <w:br/>
        <w:t xml:space="preserve"> Infrastrutture - Misure per l'attrazione di capitali priv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centuale minima affid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vori a terzi nelle conce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51, comma 1, del decreto-legge 24 gennaio 2012,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24 marzo 2012, n.  2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ole: «50 per  cento»  sono  sostituite  dalle  seguenti:  «6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Infrastrutture - Misure di semplificazione e accele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zione corrispettivi a base di gara per  gli  affid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ratti di servizi attinenti all'architettura e all'ingegn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9 comma 2, del decreto-legge 24 gennaio 2012, n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24 marzo 2012, n.  2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ggiunto, in fine, il 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i fini della determinazione dei corrispettivi da porre a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ara nelle procedure di affidamento di contratti pubblici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all'architettura e all'ingegneria  di  cui  alla  parte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o I, capo IV del decreto legislativo 12 aprile 2006, n. 163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 i parametri individuati con il  decreto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, da emanarsi, per gli aspetti relativi a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 al  presente  periodo,  di  concerto  con  i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rastrutture e dei trasporti; con il medesimo decreto son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te le classificazioni delle prestazioni professional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predetti servizi. I parametri  individuati  non  possono  con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determinazione di un importo a base di gara superiore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rivante dall'applicazione delle tariffe professionali vigenti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ntrata in vigore del presente decre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Fino all'emanazione del decreto di cui all'articolo 9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nultimo  periodo,  del  decreto-legge  24  gennaio  2012,   n. 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24 marzo 2012, n.  2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ariffe professionali e le classificazioni delle prestazion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ma della data di entrata in vigore del predetto decreto-legge n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2012 possono continuare  ad  essere  utilizzate,  ai  soli  f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pettivamente, della determinazione del corrispettivo  da  por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se di gara per l'affidamento  dei  contratti  pubblici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nenti all'architettura  e  all'ingegneria  e  del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prestazion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Infrastrutture - Misure di semplificazione e accele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tilizzazione crediti d'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a realizzazione di opere infrastrutt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Al  decreto-legge  24  gennaio  2012,  n.  1,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 dalla legge 24 marzo 2012, n. 27, dopo  l'articolo 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 26-bis  (Utilizzazione   di   crediti   d'imposta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lizzazione di opere infrastrutturali e investimenti finalizza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glioramento  dei  servizi  pubblici  locali).  -  1.  A 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esercizio 2012, il limite massimo determinato  dall'articolo 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legge  23  dicembre  2000,  n.  388,  dei  crediti  di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nsabili ai sensi dell'articolo  17  de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uglio 1997, n. 241, non si applica  agli  enti  locali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turato il credito di imposta in relazione ai dividendi  dis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e ex aziende municipalizzate trasformate in societa' per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 rimborsi dovuti ai sensi  dell'articolo  1,  comma  5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30 dicembre 2004, n. 311, e le compensazioni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destinati esclusivamente alla  realizzazione  di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cessarie per il miglioramento dei servizi  pubblici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gli obiettivi fissati dal patto di stabilita' 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Infrastrutture - Misure di semplificazione e accele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urgenti in materia di gallerie stradali e ferrov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laboratori autorizzati ad effettuare prove ed indag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Per le attivita' di cui al numero 80 della Tabella de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 del  regolamento  emanato  con  i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ubblica  1°  agosto  2011,  n.  151,  esistenti   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zione   del    predetto    regolamento,    gli 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tivi stabiliti  dal  medesimo  regolamento  sono  esple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i  sei  mesi  successivi  al  completamento  degli  adegu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i nei termini disciplinati dall'articolo 55, comma 1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24 gennaio 2012, n. 1,  convertito,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legge 24 marzo 2012, n.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i  sensi  e  per  gli  effetti  dell'articolo  1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8 marzo 2006, n. 139, per ciascuna attiv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 del  presente  articolo,  i  gestori  presentano  al  Com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inciale dei vigili del fuoco territorialmente  competen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i mesi dalla data di entrata in vigor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presente  decreto,  una  scheda   asseverata   da   un  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ato, contenente le caratteristiche e le dotazioni antincen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o stato esistenti,  nonche'  una  relazione  riportante,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petti  di  sicurezza  antincendio,  il  programma  operati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venti di adeguamento da realizzare nei termini pre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'articolo 59 del Testo unico delle disposizioni legisl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ari in materia edilizia,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epubblica 6 giugno 2001, n. 380, il comma 2 e'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2.  Il  Ministero  delle  infrastrutture  e  dei  trasporti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re, con proprio decreto, ai sensi del presente  capo,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boratori ad effettu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prove sui materiali da co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indagini geotecniche in sito, compresi il prelievo dei  camp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le prove in s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prove di laboratorio su terre e rocc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Infrastrutture - Misure di semplificazione e accele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rande evento EXP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Fondazione La Grande Br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Al  fine  di  reintegrare  l'autorizzazione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4 del decreto-legge 25 giugno 2008, n. 112,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legge, con modificazioni, dalla  legge 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importo originariamente previsto,  per  la  re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ere e delle attivita' connesse allo svolgimento del  grande 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XPO Milano 2015 e' autorizzata la spesa di  4.092.408  eur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2, di 4.680.489 euro per il 2013, di 3.661.620 euro per il 201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987.450 euro per il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14, comma 2, primo capoverso, del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osto 2008, n. 133, dopo la  parola:  «urgente»,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guenti: «, il quale, con proprio provvedimento, puo' nominare un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iu' delegati per specifiche fun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 seguito dell'ampliamento e della  risistemazione  degli  spa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ositivi della Pinacoteca  di  Brera  e  del  rialles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a collezione, il Ministro per i beni e le attivita'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nno  2013,  costituisce  la  fondazione  di   diritto 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nominata  «Fondazione  La  Grande  Brera»,  con  sede  in   Mil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lizzata  al  miglioramento  della  valorizzazione  dell'Istit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nche' alla gestione secondo criteri di efficienza econom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a Fondazione di cui al comma  3  e'  costituita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o di cui al decreto ministeriale 27 novembre 2001, n. 49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odice civile. L'atto costitutivo prevede il conferimento in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 Fondazione,  mediante  assegnazione  al   relativo   fon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tazione, della collezione della Pinacoteca di Brera,  dell'im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la ospita,  nonche'  degli  eventuali  ulteriori  beni  mo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mobili individuati con apposito decreto  ministeriale.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Fondazione prevede l'esercizio da  part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ilanza sul conseguimento di livelli adeguati di pubblica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opere d'arte e delle raccolte in uso o nella titolar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n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Oltre al Ministero per i beni  e  le  attivita'  cultural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ume la qualita' di fondatore, possono partecipare alla  Fon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  comma  3,  in  qualita'  di  soci  promotori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stabilite dallo statuto,  gli  enti  territoriali  n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bito la Fondazione ha sede, che assumano l'impegno  di  con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mente  al  fondo  di  gestione  in  misura  non  inferio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. Possono  altresi'  diventare  soci,  previo  consen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ndatore e dei soci promotori, altri soggetti, pubblici e privat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 contribuiscano ad incrementare il fondo di dotazione e i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gestione della Fondazione nella  misura  e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abilite dal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Il  funzionamento  della  Fondazione  di  cui  al  comma  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icurato  mediante  un  apposito  fondo  di  gestione,   ali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ualmente dal Ministero per i beni e le attivita' culturali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orto pari a 2.000.000,00 di euro. Alla relativa spesa si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  decorrere   dal   2013,   mediante    corrispondente 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utorizzazione di spesa di cui all'articolo 1, comma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),  del  decreto-legge  31  marzo  2011,  n.  34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dalla legge 26  maggio  2011,  n.  75,  con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ferimento alle risorse di parte cor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La Fondazione di cui al comma  3  puo'  avvalersi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artenente ai ruoli  del  Ministero  per  i  beni  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lturali e degli enti territoriali che abbiano acquisito la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soci promotori, sulla base di  protocolli  d'intesa  stipul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 dell'articolo  23-bis,  commi  7  e  seguenti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30 marzo 2001, n. 165. I  protocolli  d'intesa  pre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grale rimborso della  spesa  per  il  suddetto  personal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i  di  appartenenza.  La  gestione  finanziari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ndazione e' soggetta al controllo della Corte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pristino IVA per cessioni e locazioni nuove costr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decreto del Presidente della Repubblica 26 ottobre  197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63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ll'articolo 10, primo comma, i numeri  8),  8-bis)  e  8-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8) le locazioni e gli affitti, relative  cessioni,  risolu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roghe, di terreni e aziende agricole, di aree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te a  parcheggio  di  veicoli,  per  le  quali 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rbanistici  non  prevedono  la  destinazione  edificatoria,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bbricati, comprese le pertinenze, le scorte  e  in  genere 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bili destinati durevolmente al servizio  degli  immobili  lo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ffittati, escluse le locazioni, per le quali nel  relativo  a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catore abbia espressamente manifestato l'opzione per l'im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fabbricati abitativi effettuate dalle imprese  costruttric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i o dalle imprese che vi hanno eseguito, anche  tramit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altatrici, gli interventi di cui all'articolo 3, comma 1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), d) ed f), del Testo Unico dell'edilizia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della Repubblica 6 giugno  2001,  n.  380,  di  fabbr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itativi destinati ad alloggi sociali come definiti d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e infrastrutture, di  concerto  con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lidarieta' sociale, il Ministro delle politiche per la famigli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Ministro per le politiche giovanili e le attivita' sportive del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rile  2008,  e  di  fabbricati  strumentali   che   per   le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ratteristiche non sono suscettibili di diversa utilizzazio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adicali trasform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-bis) le cessioni  di  fabbricati  o  di  porzioni  di  fabbr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rsi da quelli di cui al numero 8-ter), escluse quelle  effett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imprese costruttrici degli stessi o dalle imprese che v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guito, anche tramite imprese appaltatrici, gli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, comma 1, lettere  c),  d)  ed  f), 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dilizia di cui al decreto del  Presidente  della  Repubblica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gno 2001, n. 380, entro cinque  anni  dalla  data  di  ulti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costruzione o dell'intervento, ovvero quelle  effettu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e imprese anche successivamente nel caso  in  cui  n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o  il  cedente  abbia  espressamente  manifestato  l'opzion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impo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-ter) le cessioni  di  fabbricati  o  di  porzioni  di  fabbr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umentali che per le loro caratteristiche non sono suscettib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rsa utilizzazione senza radicali trasformazioni,  esclu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te dalle imprese costruttrici degli stessi  o  d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vi  hanno  eseguito,  anche  tramite  imprese  appaltatric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di cui all'articolo 3, comma 1, lettere c), d) ed f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sto Unico dell'edilizia di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ubblica 6 giugno 2001, n. 380, entro cinque  an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ltimazione della costruzione o  dell'intervento,  e  quel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 nel relativo atto il cedente  abbia  espressamente  manif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opzione per l'imposizion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l'articolo 17, sesto comma, la lettera a-bis)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-bis) alle cessioni di fabbricati o di porzioni  di  fabbr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i numeri 8-bis) e 8-ter) del primo comma dell'articolo 1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quali nel relativo atto il cedente abbia espressamente manif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opzione per l'imposi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alla  tabella  A,  parte  terza,  il  n.  127-duodevicies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127-duodevicies) locazioni di fabbricati abitativi  effett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imprese costruttrici degli stessi o dalle imprese che v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guito gli interventi di cui all'articolo 3, comma 1,  lettere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) ed f), del  Testo  Unico  dell'edilizia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della Repubblica 6 giugno 2001, n.  380,  e  loc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bbricati abitativi destinati ad alloggi sociali come  defin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 del  Ministro  delle  infrastruttur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a solidarieta' sociale, il Ministro delle politi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famiglia e il Ministro per le politiche giovanili 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ortive, del 22 aprile 200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lteriori misure per la ricostruzione  e  la  ripresa  economic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ritori colpiti dagli eventi sismici del magg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 Commissari  delegati  di  cui  all'articolo  1,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6 giugno 2012, n. 74,  provvedono,  nei  terri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 delle province di Bologna, Modena,  Ferrara,  Mantova,  R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ilia e Rovigo, interessate dagli eventi sismici dei giorni 20 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 2012, per i quali e' stato adottato i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 1°  giugno  2012  di  dif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i per l'adempimento degli obblighi tributari,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azzetta Ufficiale della Repubblica italiana  n.  130  del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2, nonche' di quelli ulteriori  indicati  nei  successiv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ti ai sensi dell'articolo 9, comma 2,  della  legge  27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0, n. 212, in  termini  di  somma  urgenza  alla  proget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lizzazione   di   moduli   temporanei   abitativi   -  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lloggiamento provvisorio delle  persone  la  cui  abit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a distrutta o dichiarata inagibile con esito di  rilev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nni di tipo «E» o «F», ai sensi  de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glio dei Ministri del  5  maggio  2011  -  ovvero  destin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scolastica ed uffici pubblici, nonche' delle connesse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urbanizzazione  e  servizi,  per  consentire  la  piu'  solle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stemazione  delle  persone  fisiche  ivi  residenti  o  stab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moranti,  ove  non  abbiano  avuto  assicurata  altra  siste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'ambito degli stessi comuni o dei comuni limitrof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 Commissari delegati provvedono, sentiti i sindaci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ati,  alla   localizzazione   delle   aree   destina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lizzazione dei moduli di cui al comma  1,  anche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enti previsioni urbanistiche, utilizzando prioritariamente le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icovero individuate nei piani di emergenza, se esistenti.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 gli articoli 7 ed 8 della legge 7 agosto 1990, n.  24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di localizzazione comporta  dichiarazion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ta', indifferibilita' ed urgenza delle opere di cui al comma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stituisce decreto di occupazione d'urgenza delle aree individu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'approvazione delle  localizzazioni  di  cui  al  comma  2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rogatoria dei vigenti strumenti urbanistici,  costituisce  var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stessi  e  produce  l'effetto  della  imposizione  del  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ordinato alla espropriazione. Le aree destinate al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moduli temporanei  dovranno  essere  soggette  alla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uso di area di ricovero. In deroga alla  normativa  vigente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zione delle notificazioni ai proprietari ed ogni altro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itto o interessato da essa previste. I Commissari  delegati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tizia della avvenuta localizzazione e conseguente variant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zione  del  provvedimento  all'albo  del  comune  e  su 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ali, di cui uno a  diffusione  nazionale  ed  uno  a 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onale. L'efficacia del provvedimento  di  localizzazione  de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momento della pubblicazione all'albo  comunale.  Non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rticolo 11  del  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ari in materia di espropriazione per pubblica utilita'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 decreto del Presidente della Repubblica 8 giugno 2001, n. 3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Per le occupazioni d'urgenza e per le  eventuali  esprop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aree per l'attuazione del piano di cui al comma 1, i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egati provvedono, prescindendo da  ogni  altro  adempimen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dazione dello stato di consistenza e del verbale di  immis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esso dei suoli. Il verbale di immissione in possesso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di provvisoria  occupazione  a  favore  de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egati o di espropriazione, se  espressamente  indicato,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 Regione   o   di   altro   ente   pubblico,   anche  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ificatamente  indicato  nel  verbale  stesso.   L'indenn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isoria  occupazione  o  di  espropriazione  e'  determinata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ari delegati entro dodici mesi dalla  data  di  immis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esso, tenuto conto delle destinazioni urbanistiche anteceden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ta del 29 magg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Avverso il provvedimento di  localizzazione  ed  il  verb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missione   in   possesso   e'   ammesso   esclusivamente  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risdizionale o ricorso straordinario al Capo dello Stato.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esse  le  opposizioni  amministrative  previste  dalla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L'utilizzazione di un bene immobile in assenza del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localizzazione o del verbale di immissione in possesso, 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un titolo ablatorio valido, puo' essere  disposta  da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egati,  in  via  di  somma  urgenza,  con  proprio  provv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ressamente  motivando  la   contingibilita'   ed   urgen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zione. L'atto di acquisizione  di  cui  all'articolo  4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del decreto del Presidente della Repubblica 8  giugn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 327,  e'  adottato,  ove  ritenuto  necessario,  con 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dinanza,  dai  Commissari  delegati   a   favore   del 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isponibile della Regione o di altro ente pubblico anche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L'affidamento degli interventi puo' essere disposto anch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di cui all'articolo 57, comma 6, del codic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i relativi ai lavori, servizi e forniture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12 aprile 2006, n. 163, anche in caso di  affida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  dell'articolo   176   del   medesimo   decreto   legisl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atibilmente con il quadro emergenziale e con  la  collab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in  ambito  locale,  degli  ordini   professional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ociazioni di categoria di settore. In deroga all'articolo 1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 legislativo  12  aprile  2006,  n.  163,  e'  con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bappalto delle  lavorazioni  della  categoria  prevalent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inquanta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Alla realizzazione dei moduli  temporanei  destinati  ad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i ovvero all'attivita'  scolastica,  provvedono  i  pres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regioni di cui all'articolo 1,  comma  2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gno  2012,  n.  74,  potendosi  anche  avvalere   del 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torato interregionale per le opere pubbliche e de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ffici scolastici provinciali, che operano nell'ambito de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 istituzionali,  con  le  risorse   umane   e 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I  Commissari  delegati  possono  procedere  al  reper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oggi per le persone sgomberate  anche  individuando  immobil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ti per il tempo necessario al rientro delle popolazioni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itazioni riparate  o  ricostruite,  assicurando  l'appl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riteri uniformi per la determinazione del corrispettivo d'u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Secondo criteri indicati dai Commissari  delegati  con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dinanze, l'assegnazione degli alloggi di cui al comma 1 e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8  e'  effettuata  dal  sindaco  del  comune  interessato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sce le modalita' dell'uso provvisorio,  anche  gratuito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essi da parte dei benefic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I comuni per i quali e' stato adottato il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 1°  giugno  2012  di  dif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i per l'adempimento degli obblighi tributari,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azzetta Ufficiale della Repubblica italiana  n.  130  del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2, nonche' di quelli ulteriori  indicati  nei  successiv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ti ai sensi dell'articolo 9, comma 2,  della  legge  27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0, n. 212, predispongono,  d'intesa  con  i  Commissari  deleg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tito il presidente della provincia territorialmente competent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intesa  con  quest'ultimo  nelle  materie  di  sua  compete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ianificazione  del  territorio  comunale  definendo  le 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rizzo strategico per assicurarne la ripresa  socio-economic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qualificazione dell'abitato e garantendo un'armonica ri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tessuto urbano abitativo e produttivo, tenendo anche co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sediamenti abitativi realizzati 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2. Agli oneri derivanti dai commi da 1 a 11 del presente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 fa fronte, nel limiti delle risorse del Fond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, comma 1, del decreto-legge 6 giugno 2012, n. 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3. Per consentire l'espletamento da  parte  dei  lavora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in condizioni di sicurezza nei luoghi di lavoro, il 3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nto delle  risorse  destinate  nell'esercizio  2012  dall'INAIL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mento dei progetti di investimento e formazion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lute  e  sicurezza  del  lavoro  -  bando  ISI  2012  -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1, comma 5, del decreto legislativo 9 aprile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81, e successive modificazioni, viene  trasferito  alle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iali di cui all'articolo 2, comma 6, del decreto-legge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2, n. 74, per finanziare interventi di messa in  sicurezz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averso la loro ricostruzione,  dei  capannoni  e  de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ustriali  a  seguito  degli  eventi  sismici  che  hanno   colp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milia, la Lombardia e il Veneto. La ripartizione  fra  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ate delle somme di  cui  al  precedente  periodo,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teri generali per il loro utilizzo sono definite, su propos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i delle regioni interessate, con decreto de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glio dei Ministri, di concerto con i  Ministri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finanze e del lavoro e delle politiche sociali.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quanto compatibili, le previsioni di cui all'articolo 2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decreto-legge n. 74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4. Sulla  base  di  apposita  convenzione  da  stipularsi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l'economia e  delle  finanze,  Fintecna  o  societa'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sta interamente controllata assicura alla  regione  Emilia-Roma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 supporto  necessario  per  le  attivita'  tecnico-ingegn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tte a fronteggiare con la massima tempestivita' le esigenz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polazioni colpite dal sisma del 20 e 29 maggio 2012, individua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1 comma 1 del decreto-legge n. 74  del  2012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oneri, nel limite di euro 2 milioni per ciascuno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2, 2013 e 2014, si provvede nei limiti delle risorse del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l'articolo 2, comma 1, del decreto-legge 6 giugno 2012, n. 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5. All'articolo 1, comma 5, del decreto-legge 6  giugn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74, e' aggiunto, in  fine,  il  seguente  periodo:  «A  tal 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i  delle  regioni  possono  costituire  apposita 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ariale,  composta  di  personale  dipendente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i in posizione di comando o  distacco,  ne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indici unita', i cui  oneri  sono  posti  a  caric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egnate  nell'ambito  della  ripartizione   del   Fondo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2,  con  esclusione  dei  trattamenti  fondament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stano a carico delle amministrazioni di appartene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trazioni per interventi di ristruttu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di efficientamento energe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Per le spese documentate, sostenute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ore del presente decreto e fino al 30 giugno 2013,  relativ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di cui  all'articolo  16-bis,  comma  1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della Repubblica 22 dicembre  1986,  n.  917,  spet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razione dall'imposta lorda pari  al  50  per  cento, 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ontare complessivo delle stesse non superiore a  96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ta' immobiliare. Restano ferme le ulteriori disposizioni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 citato articolo 16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1, comma 48, della legge 13 dicembre 2010,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po il  primo  periodo  e'  aggiunto  il  seguente:  «Per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enute dal 1° gennaio 2013 al 30 giugno  2013,  fermi  rest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ori massimi, le detrazioni spettano per una quota pari al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ento delle spese stes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'articolo 4, comma 4, del decreto-legge 6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14, l'ultimo periodo  e'  soppresso;  la  presente  disposi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lica a decorrere dal 1° genna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iano nazionale per le cit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Ministero delle infrastrutture e dei trasporti predispon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ano nazionale per le citta', dedicato alla riqualificazione di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rbane con particolare riferimento a quelle degradate.  A  tal 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decreto del Ministero delle infrastrutture e  dei  trasport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ituita, senza nuovi o maggiori oneri per la finanza  pubblic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bina di  regia  del  piano,  composta  da  due  rappresenta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le infrastrutture  e  dei  trasporti,  di  cui  un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i di presidente, da due rappresentanti della Confer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oni e delle province autonome, da un rappresentant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 e  delle  finanze,  del   Ministe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del Ministe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rca, del Ministero dell'ambiente e della tutela del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mare, del Ministero per i beni  e  le  attivita'  cultural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 dell'interno,  dei  Dipartimenti  della 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glio dei Ministri per lo sviluppo e la coesione  economic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ooperazione internazionale e l'integrazione  e  per  la  co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ale,  dell'Agenzia  del  demanio,  della  Cassa  depo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titi, dell'Associazione nazionale comuni italiani e, in v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sservatori,  da  un  rappresentante  del  Fondo   Investim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bitare (FIA) di CDP Investimenti SGR e da  un  rappresentan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ndi di  investimento  istituiti  dalla  societa'  di 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parmio del Ministero dell'economia e delle finanze  costitui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33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15 luglio  2011,  n.  1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il medesimo decreto sono stabilite le modalita'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Cabina di reg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i fini della predisposizione del piano di cui  al  comma  1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  inviano  alla  Cabina  di  regia  proposte  d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orizzazione  urbana  costituite  da  un  insieme   coordin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venti con riferimento ad aree urbane degradate, indic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a descrizione, le caratteristiche e l'ambito urbano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rasformazione e valor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gli investimenti ed i finanziamenti necessari, sia pubbl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vati,  comprensivi  dell'eventuale  cofinanziamento   del 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pon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i soggetti interess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le eventuali premi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il programma temporale degli interventi da attiv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la fattibilita' tecnico-amminist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Cabina di regia seleziona le proposte sulla base de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immediata cantierabilita' degli interv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capacita'  e  modalita'  di  coinvolgimento   di   sogget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menti pubblici e privati  e  di  attivazione  di  un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ltiplicatore  del  finanziamento  pubblico  nei   confron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vestimenti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  riduzione   di   fenomeni   di    tensione    abitativa,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rginalizzazione e degrad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 miglioramento  della  dotazione  infrastrutturale   an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ferimento all'efficientamento dei sistemi del trasporto urb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miglioramento della qualita'  urbana,  del  tessuto  soci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bien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a Cabina di regia, sulla base degli  apporti  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sse a disposizione dai vari organismi che la compongono,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li investimenti attivabili nell'ambito urbano selezionato; la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ne  al  Ministero  delle  infrastrutture  e  dei  trasport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 delle risorse del Fondo di cui al comma 5 al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ontratto di valorizzazione urbana. La Cabina di regia  promu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intesa con il comune interessato, la sottoscrizione d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valorizzazione  urbana  che  regolamenta  gli  impegni  dei  v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 pubblici  e  privati,  prevedendo  anche  la   revoc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menti  in  caso  di  inerzia  realizzativa.   L'insiem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di valorizzazione urbana costituisce il piano naz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 cit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Per  l'attuazione  degli  interventi  previsti   d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o, a decorrere dall'esercizio finanziario 2012 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17, e' istituito, nello stato di prevision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infrastrutture e dei trasporti, un Fondo, denominato «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uazione  del  piano  nazionale  per  le   citta'»,   nel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luiscono le risorse, non utilizzate  o  provenienti  da  revo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tivamente ai seguenti progra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interventi costruttivi finanziati ai sensi dell'articolo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13 maggio 1991, n. 15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12 luglio 1991, n. 203,  per  i  quali  non  sia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tificati, entro il termine del 31 dicembre  2007,  gli  acc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ramma previsti dall'articolo 13, comma 2,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05, n. 273, convertito, con modificazioni, da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bbraio 2006, n. 51,  e  gia'  destinate  all'attuazion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zionale di edilizia abitativa ai sensi dell'articolo 11, comma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decreto-legge  25  giugno  2008,   n.   11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nella  legge  6  agosto  2008,  n.  133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programmi di recupero urbano finanziati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, comma 63, lettera b),  della  legge  23  dicembre  1996,  n.  6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, comma 8 della legge  27  dicembre  1997,  n.  44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icolo 61, comma 1 della legge 23 dicembre 1998, n. 4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programmi innovativi  in  ambito  urbano,  finanzi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45, comma 33, della legge 23 dicembre 2000, n. 38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icolo 4, comma 3. della legge 8 febbraio 2001, n.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All'onere derivante dall'attuazione del presente  articol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mite di euro 10 milioni per l'anno 2012, di  euro  24  mil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nno 2013, di euro 40 milioni per l'anno 2014 e di euro 5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ciascuno degli anni 2015,  2016  e  2017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o delle risorse previste alle lettere a) e b) del comma 5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 versate  all'entrata  del  bilancio  dello  Stato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assegnate sul Fondo di cui al medesimo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 programmi di cui all'articolo 18 del decreto-legge  13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91, n. 152, convertito con modificazioni,  dalla  legge  1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91, n. 203, per i quali sia stato ratificato l'Accordo di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il 31 dicembre 2007 ai sensi dell'articolo 13,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 28  febbraio  2006,  n.  51,  possono   essere   riloc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mbito della medesima regione ovvero in  regioni  confinan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clusivamente nei comuni capoluogo di provincia. E' esclusa,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o, la possibilita' di frazionare uno stesso programma  costru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piu' comuni. A tal fine il termine per la ratifica  de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rogramma di cui all'articolo 34 del decreto legislativo 1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0, n. 267, e' fissato al 31 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All'articolo 2 della legge 1° agosto 2002, n. 166, il comma 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5. Agli interventi di edilizia sovvenzionat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8  del  decreto-legge  13  maggio  1991,  n.  152,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dalla legge 12 luglio 1991, n.  203,  si  applic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miti di costo di cui al decreto del Ministro dei lavori pubblic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osto 1994, pubblicato nella Gazzetta Ufficiale n. 194 del 20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94, vigenti in ciascuna regione e aggiornat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9  del  medesimo  decreto,  fermo  restando,   in   ogni   cas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mento statale ed  il  numero  complessivo  degli  allogg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alizza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Per gli interventi di edilizia  sovvenzionata  rilocalizz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 comma 7 il soggetto attuatore contribuisce con fondi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incremento del finanziamento statale di edilizia sovvenziona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i della completa  realizzazione  dell'intervento  costruttiv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di cui ai commi 7 e 8 si applicano  anche  a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a' finanziati ai sensi dell'articolo 18 del citato decreto-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52 del 1991 per i quali risulti  gia'  sottoscritta  l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tiva con il Ministero delle infrastrutture e dei trasporti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 quali si renda necessario  procedere  ad  aggiornarne  i  c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al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Misure per l'ediliz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mplificazioni in materia di autorizz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pareri per l'esercizio dell'attivita' edil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19 della legge 7  agosto  1990  n.  241,  i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 del comma 1 e' sostituito dal seguente: «Nei casi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rmativa vigente prevede l'acquisizione di atti o pareri di orga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i appositi, ovvero l'esecuzione di verifiche preventive, ess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que  sostituiti   dalle   autocertificazioni,   attest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everazioni o certificazioni di cui al  presente  comma,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ifiche   successive   degli   organi   e   d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ete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23 del Testo unico delle disposizioni legisl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ari in materia edilizia,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epubblica 6 giugno 2001, n. 380,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dopo il comma 1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1-bis. Nei casi in cui la normativa vigente prevede l'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tti o pareri di organi o enti appositi,  ovvero  l'esec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ifiche  preventive,  con  la  sola  esclusione  dei  cas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ano vincoli ambientali, paesaggistici o culturali e degl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lasciati dalle amministrazioni preposte alla difesa nazionale,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 sicurezza, all'immigrazione, all'asilo,  alla  cittadin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mministrazione  della   giustizia,   all'amministr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e, ivi compresi gli atti concernenti le  reti  di  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gettito, anche derivante dal gioco, nonche'  di  quell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normativa per le costruzioni  in  zone  sismiche  e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osti dalla normativa comunitaria, essi  sono  comunque  s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  autocertificazioni,   attestazioni    e    asseverazioni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rtificazioni di tecnici abilitati  relative  alla  sus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quisiti  e  presupposti  previsti  dalla  legge,  da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rbanistici approvati  o  adottati  e  dai  regolamenti  ediliz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durre a corredo della documentazione di cui al comma 1,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erifiche successive degli organi e delle amministrazioni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-ter. La denuncia, corredata dalle dichiarazioni,  attest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everazioni nonche' dai relativi  elaborati  tecnici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ata mediante posta raccomandata con avviso di ricevimento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cezione dei procedimenti per cui e' previsto  l'utilizzo 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modalita' telematica; in tal  caso  la  denuncia  si  consid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ata al momento della ricezione da parte  dell'amminist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regolamento, adottato ai sensi dell'articolo 17,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23  agosto  1988,  n.  400,  su  proposta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rastrutture e dei trasporti, di concerto con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  amministrazione  e   semplificazione,   d'intesa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osto 1997, n. 281, e  successive  modificazioni,  si 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zione dei criteri e delle modalita' per l'utilizzo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 strumenti  telematici,  ai  fini  della  presen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nunci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 comma 3,  prima  delle  parole:  «Qualora  l'immobile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serite le seguenti: «Nel caso dei vincoli e delle  materi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sclusione di cui al comma 1-bis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al comma 4,  prima  delle  parole:  «Qualora  l'immobile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serite le seguenti: «Nel caso dei vincoli e delle  materi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sclusione di cui al comma 1-bis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i traspor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utonomia finanziaria dei 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a legge 28  gennaio  1994,  n.  84,  dopo  l'articolo  18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 18-bis(Autonomia  finanziaria  delle  autorita'  port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mento della realizzazione di opere nei porti). - 1.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gevolare la realizzazione delle  opere  previste  n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ani regolatori portuali e nei piani operativi triennali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tenziamento della rete infrastrutturale e dei servizi nei  por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i collegamenti stradali e ferroviari nei porti, e' istituito,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o  di  previsione  del  Ministe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porti,  un  fondo  per  il  finanziamento  degli  interv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eguamento dei porti alimentato su base annua, in misura pari  all'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cento dell'imposta sul valore aggiunto e  delle  accise  risco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i  porti  e  negli  interporti  rientranti   nelle   circo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ali delle autorita' portuali, nel limite di  7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uro ann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Entro  il  30  aprile  di  ciascun  esercizio  finanziar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l'economia e delle finanze quantifica l'ammonta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cossioni dell'imposta sul valore aggiunto e delle accise nei 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entranti nelle circoscrizioni territoriali delle autorita' por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la quota da iscrivere nel fo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Le  autorita'   portuali   trasmettono   al   Ministe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rastrutture  e  dei  trasporti  la  documentazione  rel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lizzazione  delle  infrastrutture  portuali  in   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fondo di cui al comma 1 e' ripartito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infrastrutture e dei trasporti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, sentita la Conferenza permanent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Bolzano, attribuendo a ciascun porto  l'ottanta 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ota delle riscossioni dell'imposta  sul  valore  aggiunt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ise ad esso relative e ripartendo il restante venti per cen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 porti, con finalita'  perequative,  tenendo  altresi'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ioni  dei  rispettivi  piani  operativi   triennali   e 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olatori port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Per la realizzazione delle opere e degli interv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le autorita' portuali possono, in ogni caso, fare ricor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me  di  compartecipazione  del  capitale   privato,   seco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iplina della tecnica di finanza di progett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53 del decreto legislativo 12  aprile  2006,  n.  163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he ed integrazioni, stipulando contratti  di  finanzia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io  e  lungo  termine  con  istituti  di  credito   nazional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nazionali abilitati, inclusa la Cassa depositi e prestiti S.p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Sono abrogati i commi da 247 a 250 dell'articolo 1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4 dicembre 2007, n. 24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onere derivante dall'attuazione del  comma  1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iante corrispondente riduzione dell'autorizzazione di spes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13, comma 12, della legge 11 marzo 1988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i traspor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finanziarie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infrastrutturazione portu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i fini dell'attuazione dell'articolo  2,  comma  2-nov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dalla legge 26 febbraio 2011, n. 10,  l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l'ultimo periodo del comma 2-undecies dello stess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, si applica ai fondi trasferiti ed imputati ad opere i cui ba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ara sono stati  pubblicati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decreto.  I  finanziamenti  non  rientranti  ne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ttispecie sono revocati e le relative risorse sono  destina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lita' stabilite dal medesimo  articolo  2,  comma  2-novies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orita' per gli investimenti di cui alla  lettera  a)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e procedure di cui all'articolo  2,  commi  da  2-novie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-undecies, del predetto decreto-legge n. 225 del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i traspor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urgenti per la continu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servizi di tras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fine di garantire la continuita'  del  servizio  pubbl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vigazione sui laghi Maggiore, di Garda e  di  Como, 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overnativa navigazione  laghi  sono  attribuite,  per  l'an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rse pari a euro 6.000.000,00.  Le  maggiori  risor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 comma  sono  destinate  al  finanziamento  del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rcizio per la gestione dei  servizi  di  navigazione  lacuale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que fatto salvo quanto previsto dall'articolo 4,  quar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legge 18 luglio 1957, n. 6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Per la prosecuzione  del  servizio  intermodale  dell'auto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rroviaria alpina attraverso il valico del Frejus,  e'  autorizz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'anno 2012, la spesa di euro 4.500.000,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 fine di garantire il contributo dovuto, per l'anno 2012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sercizio della  Funivia  Savona-San  Giuseppe,  in  concess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ivie S.p.A, e' autorizzata, per l'anno  2012,  la 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5.000.000,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l fine di  consentire  l'attivazione  delle  procedur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ferimento della proprieta' sociale  dello  Stato  delle  Ferro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Calabria  s.r.l.  e  delle  Ferrovie  del  Sud-Est 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mobilistici  s.r.l.,  rispettivamente  alle  Regioni  Calab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glia, nonche' per  garantire  il  raggiungimento  di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icientamento e  razionalizzazione  della  gestione  azienda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ta la spesa complessiva di euro 40.000.000,00, 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entro sessanta  giorni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decreto siano sottoscritti  con  le  regioni  interessa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tivi accordi di trasferimento entro i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Commissario ad acta nominato ai sensi dell'articolo 14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2,  del  decreto-legge  31  maggio  2010, 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dalla legge 30 luglio 2010, n. 122,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misure relative alla  razionalizzazione  e  al  riordi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partecipate regionali, recate dal piano  di  stab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a della Regione Campania approvato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 e  delle  finanze  del  20  marzo  2012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ntire l'efficace realizzazione del processo di  separazion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sercizio del trasporto  ferroviario  regionale  e  la  propr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ione  e  manutenzione   della   rete,   anche   in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4 del decreto-legge 13 agosto 2011, n. 138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 modificazioni,  dalla  legge  14   settembre   2011,   n.  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lvaguardando i livelli essenziali delle  prestazioni  e  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occupazione, effettua, entro 30 giorni  d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resente decreto-legge, una ricognizione  della  con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iti e dei crediti delle societa' esercenti il trasport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rroviario. Nei successivi 60 giorni, sulla  base  delle  risul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tato dei debiti e dei crediti, il Commissario elabora un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rientro  dal  disavanzo  accertato  e  un  piano  dei  pag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imentato dalle risorse regionali disponibili in  bilancio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ate conseguenti all'applicazione del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 9,  della  durata  massima   di   60   mesi,   da   sott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pprovazione del Ministero delle infrastrutture e dei traspor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Ministero dell'economia e delle  finanze.  Il  piano  di  ri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vra' individuare gli interventi necessari  al  persegu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lita' sopra indicate e all'equilibrio  economico  del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,  nonche'  le   necessarie   azioni   di   ri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qualificazione o potenziamento del sistema di  mobilita'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 fer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Nelle more della predisposizione dei piani di cui al comma 5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fine di garantire la continuita' dell'erogazione 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porto pubblico regionale nel rispetto della normativa  vig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 le  risorse  disponibili  allo  scopo  a  carico  del 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onale, il Commissario adotta ogni atto necessario  ad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 svolgimento della gestione del  servizio  da  parte  di  un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ore  a  livello  di  ambito  o  bacino   territoriale   ottim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incidente con il territorio della Regione,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4,  comma  32,  lettera  a),  del  decreto-legge  n.  138  del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 con  modificazioni,  dalla  legge  n.  148   del 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arantendo in ogni caso il principio di separazione tra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servizio e la gestione e manutenzione delle infrastrut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Al fine di assicurare lo svolgimento delle attivita'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5 e  l'efficienza  e  continuita'  del  servizio  di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condo le modalita' di cui al comma 6, per un  periodo  di  12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data di  entrata  in  vigore  del  presente  decreto-legg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 essere  intraprese  o  proseguite  azioni  esecutiv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suali, nei confronti delle societa' a partecipazion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rcenti  il  trasporto  ferroviario  regionale  ed  i  pigno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mente eseguiti non vincolano gli  enti  debitori  e  i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gnorati, i quali possono disporre  delle  somme  per  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ituzionali delle  stesse  societa'.  I  relativi  debiti  insol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ducono, nel suddetto periodo di dodici  mesi,  esclusivament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i legali di cui all'articolo 1284 del  codice  civile,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lvi gli accordi tra le  parti  che  prevedono  tassi 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feri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E' istituito presso il 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porti un tavolo tecnico, senza oneri per la finanza pubblic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ifica degli  adempimenti  regionali  per  la  disamina,  in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anza,  della  documentazione  pervenuta  per  la  stipula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a sottoscrizione dell'accordo di approvazione de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comma 5, sottoscritto dai Ministri delle infrastruttur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porti e dell'economia e delle  finanze  e  da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A copertura dei debiti del sistema  di  trasporto  regional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rro, nel rispetto degli equilibri  di  finanza  pubblica  e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rovazione dei piani di cui al comma 5, la  Regione  Campani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re, per gli anni 2012 e 2013, le risorse  del  Fondo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 la coesione, di cui alla delibera CIPE  n.  1/2009  del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rzo 2009, pubblicata nella Gazzetta ufficiale n. 137 del 1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9, ad esse assegnate, entro il limite complessivo di  20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euro. A decorrere  dall'anno  2013,  subordinatamente  a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ificarsi  dei  presupposti  per  l'aumento  delle  mis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2, comma 86, della legge 23 dicembre 2009,  n.  19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etto aumento automatico e' destinato alla ulteriore copertur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ano di rientro di cui al comma 5. A decorrere  dal  medesimo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garantire la completa copertura del piano di rientro, nel cas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si verifichino i presupposti per l'aumento delle  mis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2, comma 86, della  legge  23  dicembre  2009,  n.  1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cremento nelle misure  fisse  ivi  previsto  e'  raddoppia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le infrastrutture comunica a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finanze e  all'Agenzia  delle  entrate,  il  verificar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dizioni per l'applicazione del predetto incremento auto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I termini  per  l'approvazione  dei  bilanci  consunt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di cui al comma 5  sono  differiti  al  sessa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ccessivo all'approvazione dei piani di cui allo stesso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i traspor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autoservizi pubblici non di lin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2, comma 3, del decreto-legge 25 marzo 2010, n.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22 maggio 2010, n. 7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ole: «entro e non oltre il 30 giugno 2012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: «entro e non oltre il 31 dicembr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ministrazione aper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concessione delle sovvenzioni, contributi, sussidi ed  aus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 alle imprese e  l'attribuzione  dei  corrispettiv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nsi  a  persone,  professionisti,  imprese  ed  enti  priv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que  di  vantaggi  economici  di   qualunque   gener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2 della legge 7 agosto 1990, n. 241 ad enti pubbl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vati, sono soggetti alla pubblicita' sulla rete internet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resente articolo e secondo il principio di accessibilita'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l'articolo 11 del decreto legislativo 27  otto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i casi di cui  al  comma  1  ed  in  deroga  ad  ogni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e di legge o  regolamento,  nel  sito  internet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ato sono indicati: a) il nome  dell'impresa  o  altro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eficiario ed i suoi dati fiscali; b) l'importo; c) la norma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o a base dell'attribuzione; d)  l'ufficio  e  il  funzion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igente responsabile del relativo procedimento  amministrativo;  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modalita' seguita per l'individuazione  del  beneficiario;  f)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nk al progetto selezionato, al curriculum del soggetto  incar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al contratto e  capitolato  della  prestazione,  fornitu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informazioni di cui al comma 2 sono riportate, con  link  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sibile nella homepage del sito, nell'ambito dei dati d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Trasparenza,  valutazione  e  merito»  di  cui  al  citat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n. 150  del  2009,  che  devono  essere  resi  di  fac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ultazione,  accessibili  ai  motori  di  ricerca  ed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abellare aperto che ne consente l'esportazione, il trattamento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uso ai sensi dell'articolo 24 del  decreto  legislativo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e disposizioni  del  presente  articolo  costituiscono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dei principi di legalita', buon andamento e  imparz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nciti dall'articolo 97 della Costituzione, e ad esse si  co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il 31 dicembre 2012,  ai  sensi  dell'articolo  117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e g), h), l), m), r) della  Costituzione,  tutte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i centrali, regionali  e  locali,  i  concession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rvizi  pubblici  e  le  societa'  a  prevalente  partecip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ollo pubblico. Le regioni ad autonomia speciale vi si confo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il  medesimo  termine  secondo  le  previsioni  d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at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A decorrere dal 1° gennaio 2013, per le concessioni di  vant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i   successivi   all'entrata   in   vigore    del 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,  la  pubblicazione  ai  sensi 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tuisce condizione legale di efficacia  del  titolo  legittim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concessioni ed attribuzioni di importo complessivo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lle euro nel corso dell'anno solare previste dal comma 1, e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e omissione  o  incompletezza  e'  rilevata  d'uffici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gani  dirigenziali  e  di  controllo,  sotto  la  propria 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ponsabilita'  amministrativa,   patrimoniale   e   contabi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debita concessione o attribuzione  del  beneficio  economic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cata, incompleta o ritardata pubblicazione e' altresi'  rilev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destinatario della  prevista  concessione  o  attribuzione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iunque altro abbia interesse, anche ai fini  del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nno  da   ritardo   da   parte   dell'amministrazion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30 del codice del processo  amministrativ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 legislativo 2 luglio 2010, n. 1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Restano fermi l'articolo 12 della legge 7 agosto 1990, n. 241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i legislativi 7 marzo 2005, n. 82, 12 aprile 2006, n. 163  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ttembre 2011, n. 159, l'articolo 8 del decreto-legge 7 maggi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52 e le ulteriori  disposizioni  in  materia  di  pubblicita'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gamenti obbligatori relativi ai rapporti di lavoro dipendente ed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nessi trattamenti previdenziali e  contributivi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ad essi proprie. Il Governo,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a pubblica amministrazione e la semplificazione di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Ministro dello sviluppo  economico,  e'  autorizzato  ad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il 31 dicembre 2012, previo parere della Conferenza  un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regolamento ai sensi dell'articolo 17, comma  2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osto 1988, n. 400, volto a coordinare le predette disposizio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resente articolo ed a disciplinare le modalita'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dati di cui ai commi precedenti anche sul portale nazion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parenza di cui al citato decreto legislativo n. 150 del 2009.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o regolamento  potra'  altresi'  disciplinar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del presente articolo in ordine ai pagamenti  period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quelli diretti ad una  pluralita'  di  soggetti  sulla 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desimo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Dall'attuazione del  presente  articolo  non  derivano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ri oneri a carico  della  finanza  pubblica  e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 si  fara'  fronte  con 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stituzione dell'Agenzia per l'Italia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E' istituita l'Agenzia per l'Italia  Digitale,  sottopos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ilanza del Presidente del Consiglio dei Ministri o del Ministr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ui  delegato,  del  Ministro  dell'economia  e  delle  finanz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per la pubblica amministrazione e  la  semplific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o sviluppo economico  e  del 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universita' e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L'Agenzia  opera  sulla   base   di   principi   di  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ganizzativa, tecnico-operativa, gestionale,  di  trasparenz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ita'.  Per  quanto  non   previsto   dal   presente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genzia si applicano gli articoli 8 e 9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0 luglio 1999, n. 3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un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Agenzia per l'Italia Digitale e' preposta  al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obiettivi dell'Agenda digitale italiana, in  coerenza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rizzi elaborati dalla Cabina di regia di cui all'articolo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 9  febbraio  2012,  n.  5,  convertito  in  legg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 dalla legge 4  aprile  2012,  n.  35,  e  con  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gital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Agenzia svolge, altresi', fatte salve le funzioni  dell'IN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quanto attiene il supporto  allo  sviluppo  dell'innov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ano di innovazione nelle istituzioni scolastiche,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ordinamento, di indirizzo e regolazione affidate  a  DigitP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rmativa vigente e, in  particolare,  dall'articolo 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1° dicembre 2009, n. 177 fatto salvo quanto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o comma 4, nonche' le funzioni affidate all'Agenzi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fusione delle tecnologie per l'innovazione istituita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, comma 368, lettera d), della legge 23 dicembre 2005, n. 266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i  svolte  dal  Dipartimento  per  la  digital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 amministrazione e l'innovazione tecnologica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onsiglio  dei  Ministri.  L'Agenzia  assicura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tico dell'amministrazione  statale,  regionale  e  loc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 dell'articolo  117,  secondo  comma,  lettera  r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. In particolare l'Agen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contribuisce  alla  diffusione  dell'utilizzo  del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formazione e  della  comunicazione,  allo  scopo  di 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novazione e la crescita economica, anche mediante l'accel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diffusione delle Reti di nuova generazione (NGN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elabora indirizzi, regole tecniche e linee guida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mogeneita' dei linguaggi, delle procedure e degli standard, an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po  aperto,  per  la   piena   interoperabilita'   e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tiva tra i sistemi informatici della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tra questi e i sistemi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assicura l'uniformita' tecnica dei sistemi informativ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ti ad erogare servizi ai cittadini ed alle imprese, garan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velli omogenei di qualita' e fruibilita' sul territo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nche' la piena integrazione a livello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supporta e diffonde le iniziative in materia di digit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flussi documentali delle amministrazioni, ivi  compresa  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conservazione   sostitutiva,   accelerando   i   proce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tizzazione  dei  documenti  amministrativi  e  promuove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mozione  degli   ostacoli   tecnici   che   si   frappongo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lizzazione dell'amministrazione digitale e alla piena ed 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del diritto all'uso delle tecnologie di cui all'articol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Codice dell'amministrazione digi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vigila sulla qualita'  dei  servizi  e  sulla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spesa in materia informatica, in collaborazione con CONSIP S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mediante  la  collaborazione  inter-istituzionale  nel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uale e di gestione delle procedure di acquisizione dei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rvizi, al  fine  di  realizzare  l'accelerazione  dei  proc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formatizzazione e risparmi di sp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 promuove  e  diffonde   le   iniziative   di   alfabet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tica  rivolte  ai   cittadini,   nonche'   di   form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destramento professionale destinate ai pubblici  dipenden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iante   intese   con   la   Scuola   Superiore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e il Formez, e il  ricorso  a  tecnologie  dida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nov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)  effettua  il  monitoraggio   dell'attuazione   dei   pi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tion  and  Communication  Technology  (ICT)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i, redatti in osservanza delle prescrizion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a  b),  sotto  il  profilo   dell'efficacia   ed   econom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nendo agli organi di governo degli enti e,  ove  necessari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 del  Consiglio  dei  Ministri  i  conseguent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rre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Dalla data di  entrata  in  vigore  del 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ffidate a Consip Spa le funzioni di cui  all'articolo  3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a  c)  del  decreto  legislativo  1°  dicembre  2009,  n.  17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mitatamente alla formulazione dei pareri sulla congruita'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tecnica degli interventi e dei contratti relativi  all'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beni  e  servizi  informatici  e  telematici,   al 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secuzione degli interventi e dei contratti suddetti,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i di cui alla lettera d) e  quelle  di  cui  al  comma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desimo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Per lo svolgimento delle funzioni di  cui  al  comma  4,  Cons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.p.A. applica il contributo di cui all'articolo  18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legislativo 1°  dicembre  2009,  n.  177  e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idente del Consiglio dei Ministri 23 giugno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gani e statu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 Sono organi dell'Agen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il Direttore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il Comitato di indiri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il Collegio dei revisori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Entro trenta giorni dall'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residente del Consiglio dei Ministri, o il Ministro deleg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rto con  il  Ministro  per  la  pubblica  amminist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mplificazione, con il Ministro dello  sviluppo  economico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istruzione, dell'universita' e della ricerca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economia e finanze nomina, previo avviso  pubblic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ttore  generale  tra  persone   di   particolare   e  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azione professionale in materia di innovazione tecnolog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possesso di una documentata esperienza di  elevato  livell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stione di processi di inn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Direttore generale e' il legale rappresentante  dell'Age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 dirige e ne e' responsabile. Resta in caric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Con decreto del Presidente del Consiglio  dei  Ministri,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egato, su proposta del Ministro dello sviluppo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Ministro dell'istruzione, dell'universita' e della ricerca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per la pubblica amministrazione  e  la  semplific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rto con il Ministro dell'economia e delle finanze, e' 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 statuto dell'Agenzia entro 45 giorni dalla  nomina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le, in conformita' ai principi  e  criteri  direttiv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8, comma 4, del decreto legislativo 30 luglio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00, in quanto  compatibili  con  il  presente  decreto.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de  che  il  Comitato  di   indirizzo   sia   composto   d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nte  della  Presidenza  del  Consiglio  dei  Ministri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nte   del   Ministero   dello   sviluppo   economico,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nte  de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ricerca,  un  rappresentante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e la semplificazione, un rappresentant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 e  finanze  e  due  rappresentanti   designat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erenza Unificata. I rappresentanti  partecipano  a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rizzo senza oneri a carico della finanza pubblica. Con lo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altresi' disciplinate le modalita' di nomina, le attribu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regole di funzionamento del Comitato di indirizzo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nomina del Collegio dei Revi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MISURE URGENTI PER L'AGENDA DIGITALE E LA TRASPARENZA NELLA PUBBLICA</w:t>
        <w:br/>
        <w:t xml:space="preserve"> AMMINISTR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ppressione  di  DigitPa,  dell'Agenzia  per  la  diffu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tecnologie  per   l'innovazione,   successione   dei   rappor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ividuazione delle effettive risorse umane e strumen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Dalla data di entrata in vigore del presente decreto, DigitP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genzia per la diffusione delle tecnologie per  l'innovaz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pp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 fine di garantire la continuita' dei  rapporti  facenti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li enti soppressi, gli organi in carica alla data  di  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resente decreto continuano a  svolgere  le  rispettiv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o alla nomina del  Direttore  generale  e  deliberano  altresi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lanci di chiusura degli enti  soppressi  alla  data  di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enti stessi,  corredati  della  relazione  redatta  da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no di controllo in carica alla medesima  data  e  trasmes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rovazione alla  Presidenza  del  Consiglio  dei  Ministr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 dell'economia  e  delle  finanze.  Il  Dir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rcita in via transitoria le funzioni svolte dagli enti soppres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Dipartimento di cui all'articolo 20,  comma  2,  in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ario  straordinario  fino  alla  nomina  degli  altri 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ono trasferite all'Agenzia per l'Italia digitale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uolo delle amministrazioni di cui all'articolo 20,  comma  2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rse finanziarie e strumentali degli enti e delle struttur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medesimo articolo  20,  comma  2,  compresi  i  conness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ridici attivi e passivi, senza che sia esperita  alcun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liquidazione, neppure giudiziale. E' fatto  salvo 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zione per il personale in servizio a tempo indeterminato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partimento per la digitalizzazione della pubblic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novazione  tecnologica  della  Presidenza 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i. Per i restanti rapporti di lavoro l'Agenzia subentr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arita' del rapporto fino alla naturale 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personale attualmente in servizio  in  posizione  di  com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so le amministrazioni di  cui  all'articolo  20,  comma  2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tare per il transito alle dipendenze dell'Agenzia. Il  transi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to, previo  interpello,  con  valutazione  comparativ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azione  professionale   posseduta   nonche'   dell'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turata nel settore dell'innovazione tecnologica, dell'anzian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rvizio nelle amministrazioni di cui all'articolo 20, comma 2,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i di studio. Il personale comandato non  transitato  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torna alle amministrazioni o agli enti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Nelle more della definizione dei comparti di contrattazion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40, comma 2, del  decreto 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1, n. 165, al  personale  dell'Agenzia  si  applica  i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llettivo nazionale di lavoro del personale del comparto Mini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Con decreto del Presidente del Consiglio  dei  Ministri,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 delegato,  di  concerto  con  i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con il Ministro dell'istruzione, dell'universita'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rca, con il Ministro dell'economia  e  delle  finanze 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per la pubblica amministrazione  e  la  semplificazion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anarsi entro  quarantacinque  giorni  dalla  nomina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le dell'Agenzia, e'  determinata  l'effettiva  do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rse umane, nel limite del personale effettivamente trasfer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i commi 3 e 4, con corrispondente riduzione  dell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ganiche delle amministrazioni  di  provenienza,  fissata  ent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tto  massimo  150  unita',  nonche'  la  dotazione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e e strumentali necessarie  al  funzionamento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a,  tenendo  conto  del  rapporto  tra  personale  dipen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i dell'Agenzia, in un'ottica di ottimizzazione delle risor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iduzione delle spese per il funzionamento e per le collabo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terne.  Con  lo  stesso  decreto  e'   definita   la   tabell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quiparazione del  personale  trasferito  con  quello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artenente  al  comparto   Ministeri.   I   dipendenti 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tengono l'inquadramento previdenziale di provenienza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ttamento economico fondamentale e accessorio,  limitat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oci fisse e continuative, corrisposto al momento dell'inquadr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caso in cui risulti piu' elevato rispetto a quello  del  com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i il personale percepisce per la  differenza  un  asseg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sonam riassorbibile con i successivi miglioramenti econom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 Con  successivo  decreto  del  Presidente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i, o del Ministro delegato, da emanarsi  entro  quar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 dalla nomina del Direttore generale dell'Agenzia e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data di adozione del decreto di cui al comma  4  6,  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Presidenza  del  Consiglio  dei  Ministri  sono  adeguat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derazione del trasferimento delle funzion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Dall'attuazione degli articoli 19, 20,  21  e  22  non  deri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uovi o maggiori oneri a carico del  bilancio  dello  Stato  ed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previste si fara' fronte con le risorse umane,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All'Agenzia  si  applicano  le  disposizioni  sul  patrocin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ssistenza in giudizio di cui all'articolo 1 del regio  decret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ttobre 1933, n. 16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ndo per la crescita sosteni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presenti disposizioni sono dirette  a  favorire  la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enibile e la creazione di nuova occupazione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estuali esigenze di rigore nella finanza pubblica  e  di  eq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ale, in un quadro di sviluppo di  nuova  imprenditorialita'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icolare riguardo al sostegno alla piccola e media  impres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ressivo riequilibrio socio-economico, di genere e fra le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ee territoriali del Pa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Fondo speciale rotativo di cui all'articolo 14 della legge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bbraio 1982, n. 46, istituito presso i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 assume  la  denominazione  di  «Fondo  per   la 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enibile» (di seguito Fond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 Fondo  e'  destinato,  sulla  base  di  obiettivi  e 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icamente  stabiliti  e  nel  rispetto  dei  vincoli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ppartenenza all'ordinamento comunitario,  al  finanz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rammi  e  interventi  con  un  impatto  significativo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zionale  sulla   competitivita'   dell'apparato   produttiv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icolare riguardo alle seguenti fin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a promozione di progetti di ricerca, sviluppo e innov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levanza strategica per il rilancio della competitivita'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duttivo, anche  tramite  il  consolidamento  dei  cent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rutture di ricerca e sviluppo del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il rafforzamento della struttura produttiva, in particol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zzogiorno, il riutilizzo di impianti produttivi e  il  r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ee che versano  in  situazioni  di  crisi  complessa  d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azionale tramite la sottoscrizione di accordi di progra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la promozione della  presenza  internazionale  delle  impr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razione di investimenti dall'estero, anche in  raccord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zioni che saranno attivate dall'ICE  -  Agenzia  per  la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estero e l'internazionalizzazione delle imprese itali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Per il perseguimento delle finalita' di  cui  al  comma  2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i di natura  non  regolamentare  de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rispetto degli equilibri di finanza pubblica, sono individu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orita', le forme e le  intensita'  massime  di  aiuto  conced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mbito del Fondo, avuto riguardo a quanto previsto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7 del decreto legislativo 31 marzo 1998,  n.  123  ad  ecce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 d'imposta. Le predette misure sono attivate con band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ttive del Ministro dello sviluppo economico, che  individuan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i, le modalita' e le procedure per la concessione ed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agevolazioni. Per la gestione  degli  interventi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viluppo economico  puo'  avvalersi,  sulla  base  di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nzione, di societa' in  house  ovvero  di  societa'  o  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esso  dei  necessari  requisiti  tecnici,  organizzativi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zieta'  scelti,  sulla  base  di  un'apposita  gara,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e le procedure di cui  al 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6, n. 163. Agli oneri derivanti dalle convenzioni e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presente comma si applica  quanto  previsto  d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2 del decreto legislativo 31 marzo 1998, n. 123 e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, comma 5 del decreto-legge 1° luglio 2009, n. 78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 con legge 3 agosto 2009, n. 1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 Il  Fondo  puo'  operare  anche  attraverso  le  due   disti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abilita' speciali gia' intestate al Fondo medesimo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'erogazione di finanziamenti agevolati che prevedono  rient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gli  interventi,  anche  di  natura  non  rotativa,  cofinan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Unione Europea o  dalle  regioni,  ferma  restando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dinaria in bilancio per gli altri interventi.  Per  cias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lita' indicate  al  comma  2  e'  istituita  un'apposit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'ambito del Fo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comitato tecnico previsto dall'articolo  16,  comma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17  febbraio  1982,  n.  46  continua  a  svolgere  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i, sino alla data del 31 dicembre 2015, per le attivita'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avviati alla data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, che  continuano  ad  essere  disciplinati  dalle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attuative della medesim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I finanziamenti agevolati concessi a valere  sul  Fond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assistiti da garanzie reali e personali.  E'  fatta  sal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tazione di idonea garanzia per le anticipazioni dei contrib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Dalla data di entrata in vigore del presente decreto-legg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rogate le disposizioni di legge  indicate  dall'allegato  1,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alvo quanto previsto dal comma 1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Gli stanziamenti iscritti in bilancio non utilizzati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mme  restituite  o  non  erogate  alle  imprese,  a   segui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i di revoca  e  di  rideterminazione  delle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e ai sensi delle disposizioni abrogate ai sensi del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, cosi' come accertate con decreto del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affluiscono  all'entrata  del  bilancio  dello  St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riassegnate nel medesimo importo  alla  contabilita'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Fondo, operativa per l'erogazione di finanziamenti agevolat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ette  disponibilita'  sono  accertate  al  netto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cessarie per far fronte agli impegni gia' assunti e  per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 definizione dei procedimenti di cui a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Limitatamente agli strumenti agevolativi abrogati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7, le  disponibilita'  esistenti  sulle  contabilita'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a titolarita' del Ministero dello  sviluppo  economico  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osita contabilita' istituita presso Cassa  Depositi  e  Pres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'attuazione degli interventi di cui all'articolo 2,  comma 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a f)  della  legge  23  dicembre  1996,  n.  662  sono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entrata del bilancio  dello  Stato  per  essere  riassegn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o importo, con decreto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e, su richiesta del  Ministero  dello  sviluppo  economico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osito capitolo dello stato di previsione  dello  stesso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a successiva assegnazione alla contabilita' speciale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erativa per l'erogazione di finanziamenti  agevolati.  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ibilita' sono accertate al netto delle risorse  necessari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r fronte agli impegni gia' assunti e per garantire  la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 procedimenti  di  cui  al  successivo  comma  11.  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abilita' speciali continuano ad operare fino al complet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 interventi  ovvero,  ove  sussistano,   degl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rivanti dalle programmazioni comunitarie gia'  approvate  dalla  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Al fine di garantire  la  prosecuzione  delle  azioni  vol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muovere la coesione e il riequilibrio economico e social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rse aree del Paese, le  disponibilita'  accertate  e  vers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ndo ai sensi dei commi 8 e 9 del presente articolo, rinvenie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abilita' speciali o capitoli di bilancio  relativi  a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uto destinate alle aree sottoutilizzate sono utilizzate seco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ncolo  di  destinazione  di  cui  all'articolo  18,  comma  1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29 novembre 2008, n. 185, convertito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I procedimenti avviati in data anteriore a quell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ore del presente decreto-legge sono disciplinati,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ione e dell'erogazione delle agevolazioni e comunque f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ro definizione, dalle disposizioni delle leggi di cui 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 e dalle norme di semplificazione recate dal presente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2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ributo tramite credito di 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e nuove assunzioni di profili altamente qualifi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 decorrere 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, a tutte  le  imprese,  indipendentemente  dalla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ridica, dalle dimensioni aziendali, dal settore economic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erano, nonche'  dal  regime  contabile  adottato,  e'  conces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ibuto sotto forma di credito d'imposta del 35%,  con  un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ssimo pari a 200 mila euro annui ad impresa,  del  costo  azien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enuto per le assunzioni a tempo indeterminat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personale in possesso di un dottorato di  ricerca  univers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guito presso una universita' italiana o estera  se 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quipollente in base alla legislazione vigente in mat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personale in possesso di  laurea  magistrale  in  discipl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bito tecnico o scientifico,  di  cui  all'Allegato  2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,  impiegato  in  attivita'  di  Ricerca  e   Sviluppo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ecificato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credito d'imposta e' riservato alle assunzioni di  perso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esso dei titoli accademici previsti alle  lettere  a)  e  b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credito d'imposta deve essere  indicato  n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redditi relativa al periodo d'imposta di maturazione de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nelle dichiarazioni dei redditi relative ai periodi  d'impos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 lo stesso e' utilizzato e non e' soggetto al limite ann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1, comma 53, della legge 24 dicembre 2007,  n.  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o  non  concorre  alla  formazione  del  reddito  ne'  de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onibile dell'imposta regionale  sulle  attivita'  produttiv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leva ai fini del rapporto di cui agli articoli 61 e 109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testo unico delle imposte sui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 della  Repubblica  22  dicembre  1986,  n.  917,  ed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bile esclusivamente in compensazione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7 del decreto legislativo  9  luglio  1997,  n.  24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credito d'imposta, di cui alla lettera b)  del  comma  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cesso per il personale impiegato nelle seguenti 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avori sperimentali o teorici svolti,  aventi  quale  prin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lita'  l'acquisizione  di  nuove  conoscenze  sui  fond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nomeni  e  di  fatti  osservabili,   senza   che   siano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licazioni o utilizzazioni pratiche diret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ricerca pianificata o indagini  critiche  miranti  ad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uove conoscenze, da utilizzare per mettere a punto  nuovi  prodo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ssi o  servizi  o  permettere  un  miglioramento  dei  prodo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ssi o servizi esistenti ovvero la  creazione  di  compon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stemi  complessi,  necessaria  per  la  ricerca   industriale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clusione dei prototipi di cui alla lettera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acquisizione,  combinazione,  strutturazione  e  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oscenze e capacita' esistenti di natura scientifica, tecnolog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erciale allo scopo di produrre  piani,  progetti  o  diseg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dotti, processi o servizi nuovi,  modificati  o  migliorati.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ttarsi  anche  di  altre  attivita'  destinate  alla 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ttuale, alla pianificazione e  alla  documentazione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uovi  prodotti,  processi  e   servizi;   tali   attivita'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rendere  l'elaborazione  di  progetti,  disegni,  piani  e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azione, purche'  non  siano  destinati  ad  uso  commerc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lizzazione di prototipi utilizzabili per scopi  commercial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i pilota destinati ad esperimenti tecnologici  o  commer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il prototipo e' necessariamente il prodotto commerciale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il suo costo di fabbricazione e' troppo elevato per  poterlo  u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ltanto  a  fini  di  dimostrazione  e  di  convalida.  L'even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lteriore sfruttamento di progetti di  dimostrazione  o  d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lota a scopo commerciale comporta la deduzione  dei  redditi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nerati dai costi ammiss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4. Il diritto a fruire del contributo deca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se il numero complessivo dei dipendenti e' inferiore  o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o indicato  nel  bilancio  presentato  nel  periodo  di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cedente all'applicazione del presente beneficio fis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se i posti di lavoro creati non sono conservati per 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mo di tre anni, ovvero di due anni nel caso delle piccole e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nei casi in cui vengano definitivamente accertate violazio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mali, sia alla normativa fiscale  che  a  quella  contribu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teria di  lavoro  dipendente  per  le  quali  sono  state  ir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nzioni di importo non inferiore a  euro  5.000,  oppure 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normativa sulla salute e sulla sicurezza dei lavoratori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vigenti disposizioni, nonche' nei casi  in  cui  siano  ema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i definitivi  della  magistratura  contro  il 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voro per condotta antisinda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Per la gestione della misura di agevolazione di cui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o, il Ministero dello sviluppo economico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l'economia e delle finanze, potra' avvalersi, sull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pposita convenzione, di societa' in house ovvero  di  soc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i in possesso dei necessari requisiti tecnici, organizzativi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zieta'  scelti,  sulla  base  di  un'apposita  gara,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e le procedure di cui  al 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Per fruire del  contributo  le  imprese  presentano  un'is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condo le modalita' che saranno individuate con i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1, al  Ministero  dello  sviluppo  economico  che  conce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ibuto nel rispetto del previsto limite di spesa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Qualora sia accertata l'indebita fruizione, anche parzial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ibuto per il verificarsi del mancato rispetto  de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dalle presenti disposizioni,  i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 procede,  ai  sensi  dell'articolo   1,   comma   6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25 marzo 2010, n. 40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22 maggio 2010, n. 73, al recupero del relativo  im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ggiorato di interessi e sanzioni secondo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I controlli avvengono  sulla  base  di  apposit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abile certificata da un professionista iscritto al  regist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visori contabili o dal collegio sindacale. Tale  certificazione  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egata al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Le imprese non soggette a revisione  contabile  del  bilan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ve di  un  collegio  sindacale  devono  comunque  avvaler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rtificazione di un  revisore  dei  conti  o  di  un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critto al registro dei revisori contabili che non abbia avut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e anni precedenti, alcun rapporto di collaborazione o di 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 l'impresa  stessa.  Le  spese  sostenute  per   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rtificazione contabile di cui al presente  comma  sono  consid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missibili entro un limite massimo di 5 mila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Nei confronti del revisore contabile che incorre in colpa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esecuzione degli atti che gli sono  richiesti  per  il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certificazione  di  cui  ai  commi  8  e  9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dell'articolo 64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Con successivo decreto del Ministro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oncerto con  il  Ministero  dell'economia  e  delle  finanz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anarsi entro 60 giorni dall'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no adottate le disposizioni applicative necess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2. All'ultimo periodo dell'articolo 1, comma 851,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06, n. 296, dopo la parola «riassegnate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guenti: «, per la parte eccedente l'importo di 25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'anno 2012 e di 50 milioni di euro a decorrere dall'anno 2013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3. Per l'attuazione del presente articolo e' autorizzata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25 milioni di euro per l'anno 2012 e  di  5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orrere dall'anno 2013.  Al  relativo  onere  si  provved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sorse rivenienti dal comma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nitoraggio, controlli, attivita' ispet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o scopo di vigilare sul corretto utilizzo delle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cui  al  presente  decreto-legge,  i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 puo'  avvalersi  del  Nucleo  Speciale  Spesa 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ressione Frodi Comunitarie della  Guardia  di  Finanza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olge,  anche  d'iniziativa,  analisi,  ispezioni  e  controll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rammi di investimento ammessi alle agevolazioni. A tal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o  sviluppo  economic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, sottoscrive un protocollo d'intes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Comandante della Guardia di F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er l'esecuzione delle attivita' di cui al comma 1,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to previsto dall'articolo 2  del  decreto  legislativo  19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1, n. 68, gli appartenenti al Nucleo  Speciale  Spesa 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pressione Frodi Comunita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si  avvalgono  anche  dei  poteri  e  delle  facolta'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8, comma 4, lettere a) e b) del decreto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vembre 2007, n. 23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possono accedere, anche per via  telematica,  a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nute nelle  banche  dati  in  uso  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agli Enti  previdenziali  ed  assistenziali,  nonche'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nzione da tributi e oneri, ai soggetti pubblici o privati ch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dato del Ministero dello sviluppo  economico,  svolgon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ruttorie e di erogazione di fondi pubblici. Tali soggett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privati consentono, altresi', l'accesso alla documentazione in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ssesso connessa alla gestione delle risorse finanziarie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Dall'attuazione del comma 1 non derivano nuovi o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carico del bilancio dello Stato e alle attivita' previste si  f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ronte con le risorse umane, finanziarie e strumentali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Gli oneri relativi alle attivita'  ispettive  sui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estimento oggetto di agevolazioni  concesse  da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, anche ai sensi delle disposizioni abrogat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23, comma 7, sono posti a carico  del  Fondo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mite di 400.000 euro per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 Per  consentire  lo  svolgimento   delle   attiv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, comma 1, della legge 7  agosto  1997,  n.  266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mite  analisi  strutturate  e  continuative  sull'efficaci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 agevolativi,  il  Ministero  della   sviluppo 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, per ciascun intervento,  gli  impatti  attesi  trami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mulazione di indicatori e valori-obiettivo. Di tale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   data    adeguata    pubblicita'    sul    sito    i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zione   anteriormente   al   termine    inizial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azione delle domande di agevolazione cui i predetti impatt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ferisc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 soggetti beneficiari  degli  interven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si impegnano a  fornire  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e ai soggetti dallo stesso incaricati,  anche  con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ica e tramite strumenti informatici, ogni informazione util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nitoraggio dei programmi agevolati. I contenuti e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missione delle predette  informazioni  sono  individuati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o  delle  caratteristiche  e  finalita'  dei  singo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volativi  cui  i  programmi  si  riferiscono,  con  circola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 dello  Sviluppo  Economico.  Con  decreto   del 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i concerto con il Ministe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individuati i contenuti minimi delle predette informazion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uce di quanto stabilito ed adottato per il sistema  di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Quadro Strategico  Nazionale  2007/2013  ed  ai  fin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o dall'articolo 13 della legge 31 dicembre 2009,  n.  196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corretta alimentazione del sistema di monitoraggio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 beneficiari  degli  interventi   comporta   per  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adempiente la sospensione  dell'erogazione  dei  benefici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ristino delle condizioni di corretta  alimentazione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stema ovvero, in caso di reiterazione dell'inadempimento, la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beneficio con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Per  consentire  un'adeguata   trasparenza   degli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volativi  disposti  ai  sensi  del  presente   decreto-legg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 dello  sviluppo  economico  pubblica  sul   proprio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ituzionale l'elenco delle iniziative oggetto  di  finanzia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lere sul fondo di cui all'articolo 23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ratoria delle rate di finanziamento dov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e imprese concessionarie di agevol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n  relazione  ai  finanziamenti  agevolati  gia'  conces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 dello  sviluppo  economico  a  valere  su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4 della legge 17 febbraio 1982, n. 46, e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struzione, dell'universita' e della ricerca a valere su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e agevolazioni alla ricerca (FAR)  di  cui  all'articolo 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legislativo 27 luglio 1999, n. 297, puo' essere disposta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a sola volta, una sospensione di dodici mesi  del  pag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ota capitale delle rate con scadenza non successiva a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3.  La  sospensione  determina  la  traslazione   del 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ortamento per un periodo di dodici mesi.  Gli  interess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rata sospesa sono corrisposti alle scadenze  originarie 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e le rate risultino gia'  scadute  alla  data  di  conc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eficio, entro sessanta  giorni  dalla  predetta  data,  maggi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interessi di mora. Al  tal  fine  i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e il Minist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rca, con decreti di natura non regolamentare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vanta giorni dall'entrata in  vigore  del  presente  decreto-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iscono,  per  le   agevolazioni   di   rispettiva   compe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izioni e  criteri  per  la  concessione  del  suddetto 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i termini massimi per  la  relativa  richiesta,  prevede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licazione anche alle iniziative nei cui confronti sia stata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ta la revoca delle  agevolazioni  in  ragione  della  moro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a restituzione delle rate, purche' il relativo  credito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o iscritto a ruolo, e determinando, in  tal  caso,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tituzione  graduali.  Qualora  dalla  traslazione  del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ortamento consegua  il  superamento  dell'equivalente  sov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rdo massimo concedibile, il Ministero dello sviluppo economico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  dell'istruzione,   dell'universita'   e   della 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ono,  per  le  agevolazioni  di  rispettiva  competenza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determinazione delle agevolazioni concesse a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norma non comporta nuovi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ordino   della   disciplina   in   materia   di   riconvers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qualificazione produttiva di aree di crisi industriale comples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Nel quadro della strategia europea per la crescita,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enere  la  competitivita'  del  sistema   produttivo 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razione  di  nuovi  investimenti  nonche'  la  salvaguar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velli occupazionali nei casi di  situazioni  di  crisi  indust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lesse  con  impatto  significativo  sulla  politica  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zionale, il Ministero dello sviluppo economico adotta  Pro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nversione e  riqualificazione  industriale.  Sono  situ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si industriale complessa, quelle che,  a  seguito  di  i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noscimento  della  regione  interessata,   riguardano 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 soggetti a recessione economica e perdita occup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levanza nazionale derivante 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una crisi di una o piu' imprese di grande o  media  dimens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ffetti sull'indo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una grave crisi di uno specifico settore  industriale  con 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ecializzazione nel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Non sono oggetto di intervento le situazioni di crisi che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solvibili con risorse e strumenti di competenza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  Progetti  di  cui  al  comma  1  promuovono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finanziamento regionale e con l'utilizzo di tutti i regimi  d'a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ibili per cui ricorrano i presupposti, investimenti  produ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a  carattere  innovativo,  la  riqualificazione   delle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ate, la formazione del capitale umano,  la  riconver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ee industriali dismesse, il recupero ambientale e l'efficien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ergetico dei siti e la realizzazione di infrastrutture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unzionali agli inter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Piano di promozione industriale di cui agli articoli 5, 6,  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legge 15 maggio 1989, n.  181,  come  esteso  dall'articolo  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legge 27 dicembre 2002, n. 289, si applica  esclusiva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uazione  dei  progetti  di  riconversione   e   ri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ust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Per assicurare l'efficacia e la tempestivita' dell'iniziativa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i  di  riconversione  e  riqualificazione   industrial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ti mediante appositi accordi di programma che disciplina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 agevolativi,  l'attivita'  integrata  e   coordin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i  centrali,  regioni,  enti  locali  e  de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i e privati, le modalita' di esecuzione degli interventi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ifica dello stato di attuazione e del  rispetto  de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sate.  Le  opere  e  gli  impianti  compresi   nel   Pro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nversione  e  riqualificazione  industriale  sono  dichiar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a utilita', urgenti ed indiffer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e conferenze di servizi strumentali all'attuazione del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indette dal Ministero dello sviluppo economico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i 14 e seguenti della legge 7 agosto 1990, n. 241. Resta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 vigente  normativa  in  materia  di  interventi  di  bonifi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sanamento ambientale dei siti contami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a concessione di finanziamenti agevolati mediante contribu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o interessi per l'incentivazione degli  investi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1° aprile 1989, n. 120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15 maggio 1989, n. 181, e' applicabile,  nell'ambi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i di cui al comma 1 in tutto il  territorio  nazionale,  f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lve le soglie di intervento stabilite dalla disciplina  comu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i singoli territori, nei limiti degli stanziamenti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zione vigente e senza nuovi o maggiori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Per la definizione e l'attuazione degli interventi del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iconversione e riqualificazione industriale, i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 si avvale dell'Agenzia nazionale per  l'at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investimenti e lo sviluppo d'impresa, S.p.A., le cu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disciplinate mediante  apposita  convenzione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 sviluppo  economico.  Gli  oneri  derivanti   dal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nzioni sono posti a carico delle risorse assegnate  all'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zione del fondo di cui all'articolo  23,  comma  2  utilizz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uazione degli accordi di cui al presente  articolo,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ssimo del 3 per cento delle risors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l  Ministro  dello  sviluppo  economico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 lavoro e delle politiche sociali, elabora misure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favorire il ricollocamento professionale dei lavoratori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 interventi di riconversione e riqualificazione indust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Il Ministro dello  sviluppo  economico,  sentita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nome  di  Trento  e  di  Bolzano,  con  decreto  di  natu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are, da adottare entro 60 giorn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ore  del  presente  decreto-legge,  disciplina  le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zione delle situazioni  di  crisi  industriale  comples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 i criteri per la definizione e l'attuazione dei Prog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nversione  e  riqualificazione  industriale.  I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 impartisce le opportune direttive  all'Agen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comma 6, prevedendo la priorita' di accesso agli interv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pria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All'attuazione degli interventi previsti dai Progetti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 precedenti, ivi compresi gli oneri relativi alla conven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comma 6,  si  provvede  a  valere  sulle 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te dalle Amministrazioni partecipanti di cui al comma  3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amente agli interventi agevolativi,  a  valere  su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nziate sugli strumenti agevolativi prescelti, ovvero,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ibili, sul Fondo di cui all'articolo 23, comma 2.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resente articolo sono svolte dalle amministrazion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nti nei limiti  delle  risorse 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Le risorse destinate al finanziamento degli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7 della legge n. 181 del 15 maggio 1989, al n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mme necessarie per far fronte agli impegni assunti e per fina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i domande oggetto di istruttoria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ore  del  presente  decreto-legge,  affluiscono  all'entr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lancio dello Stato per essere riassegnate nel medesimo impo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i del Ministro dell'economia e delle finanze, su richie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o sviluppo economico, ad apposito capitol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previsione  del  Ministero  dello  sviluppo  economic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ccessiva assegnazione al Fondo di cui all'articolo 23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mplificazione dei procedimenti agevol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«Industria 2015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agevolazioni concesse in favore  dei  programmi  ogg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i di innovazione industriale di cui all'articolo 1, comma  8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legge 27 dicembre 2006  n.  296  sono  revocate  qualor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iotto mesi dalla  data  del  provvedimento  di  conces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volazioni  non  sia  stata  avanzata  almeno  una   richies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rogazione per stato di avanzamento. Per i programmi di 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 i  quali,  alla  data  di  entrata  in   vigore 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, sia stato gia' emanato il  predetto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ione delle agevolazioni, la richiesta di erogazione per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vanzamento deve essere presentata entro il termine  d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predetta data di entrata in  vigore,  fatto  salvo  il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mine conseguente dall'applicazione de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imprese titolari dei progetti di  cui  al  comma  1  deca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agevolazioni  concedibili  qualora,  decorsi  60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sta  formulata  dal  soggetto  gestore  degli  interventi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ano   a   trasmettere   la   documentazione   necessaria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emanazione del provvedimento di concessione delle agevo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Ministero  dello  sviluppo  economico  adotta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e anche di  carattere  organizzativo  volte  a  semplificar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elerare le  procedure  per  la  concessione  ed  erog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volazioni in favore dei progetti di cui al comma 1. A tal fin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o  Ministero  provvede  ad  emanare  specifiche  direttive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ronti del soggetto gestore degli inter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ccelerazione della defin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procedimenti agevol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In  considerazione  della  particolare  gravita'  della  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a  che  ha  colpito  il  sistema   produttivo,   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eficiarie  delle  agevolazioni   di   cui   all'articolo   1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22 ottobre 1992, n. 415, convertito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19 dicembre 1992, n. 488, e di cui alla legge 25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92, n. 215,  non  sono  piu'  tenute  al  rispetto  de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rivanti dal calcolo degli indicatori utilizzati per  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graduatorie. Sono fatti salvi i provvedimenti gia' adot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 fine di conseguire la definitiva  chiusura  d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alle agevolazioni di cui al comma 1, di quelle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1° marzo 1986, n. 64, nonche' di  quelle  concess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patti territoriali e dei contratti d'area, qualora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ata in vigore del presente decreto-legge non sia  stata  avan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cuna richiesta di erogazione per stato di avanzamento,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viluppo economico, entro novanta giorni dalla  predetta 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erta  la  decadenza  dai  benefici  per  l'insiem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ate con provvedimento da pubblicare nella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La  rimodulazione  dei  programmi  d'investimento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volazioni a valere sui contratti di programm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, comma 203, della legge 23 dicembre  1996,  n.  662  e'  con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e non oltre  un  anno  dalla  data  della  pubblicazion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azzetta Ufficiale della Repubblica Italiana della delibera del 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pprovazione e finanziamento dei contratti. In tale caso  il 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prorogare il termine di ultimazione degli investimenti  per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iu' di un anno dal termine originariamente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Fatto salvo quanto previsto dal comma 3, non e' consentito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ferimento  del  termine   di   ultimazione   degli   investi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mente prorogato, per effetto di variazioni  del  programm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soggetti propo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Qualora, con riferimento ai contratti di programma gia'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deliberazione del CIPE di approvazione  e  di  finanziament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nga  presentato  il  progetto  esecutivo   entro   novanta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entrata in vigore del presente decreto-legge,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 dispone la  decadenza  delle  imprese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agevolazioni previste e ne da' comunicazione  al  CIPE.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rammi oggetto di notifica alla Commissione europea,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e decorre  dalla  comunicazione  degli  esiti  della  not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ora successiva 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E' disposta la  risoluzione  dei  contratti  di  programma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ipulati qualora, decorsi centoventi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ore del presente decreto-legge, l'impresa non  abbia  prodo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azione comprovante l'avvio degli investimenti e l'ot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tutte le autorizzazioni necessarie al predetto avvio.  Qualo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  sia  riferito  ad  una  pluralita'   di   iniziativ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luzione ha  effetto  limitatamente  alle  iniziative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'inademp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Nell'ambito dei contratti di  programma,  non  si 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voca  delle  agevolazioni  qualora  si  registri  uno   scos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obiettivo occupazionale contenuto nel limite di cinquanta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centuali in diminuzione. Per scostamenti compresi tra gli  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i cinquanta punti percentuali si applica una percentuale di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ziale pari alla differenza tra lo scostamento stesso ed i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inquanta punti percentuali. Lo scostamento superiore agli 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nti  percentuali  e'  sanzionato  con  la   revoca   total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gevo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Le iniziative agevolate ai sensi dell'articolo 12 della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ttobre 1982, n. 752,  della  legge  30  luglio  1990,  n.  22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24 aprile 1993, n. 12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23 giugno 1993, n. 204, e  dell'articolo  114,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legge 23 dicembre 2000, n. 388, purche' avvia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ata in vigore del presente decreto-legge, sono concluse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e  perentorio  di  diciotto  mesi  dalla  predetta   data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azione finale di spesa e' presentata  dai  beneficiar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i mesi,  non  piu'  prorogabili,  dalla  scadenza  de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ltimazione come sopra definito.  Il  mancato  rispetto  d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isti dal presente articolo comporta la revoca delle agevo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Il Ministro dello sviluppo economico, in presenza di  situ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articolari gravita' sotto  il  profilo  economico  e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imprese beneficiarie tali comunque da minacciare la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attivita' produttive ed il mantenimento  dei  relativ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ccupazionali, puo' disporre in via eccezionale  la  sospen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mini  di  ultimazione  di  programmi  agevolati  a  valere  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umenti di propria competenza  fino  all'adozione  dei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rammi di ristrutturazione anche tramite  cessione  dei  compl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ziend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relative al Fondo rotativo per il sosteg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e imprese e gli investimenti in ricerca - F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1, comma 855, della legge 27 dicembre 2006, n.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aggiunto in fine il seguente periodo: «Gli interv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comma possono assumere anche la forma di contributi in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i concessi dalle Regioni e dalle Province autonome di 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Bolzano a valere sulle proprie risorse a  fronte  di 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iberati da Cassa depositi e prestiti S.p.a. al tasso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ente pro tempore, determinato con il decret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, comma 358 della legge 30 dicembre 2004, n. 31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Per il perseguimento delle finalita'  di  cui  all'articolo 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2 del presente decreto-legge,  i  programmi  e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tari del Fondo per  la  crescita  sostenibil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volati anche a valere sulle risorse  del  Fondo  rotativ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egno alle imprese e gli investimenti in ricerca (di seguit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RI) di cui all'articolo 1, comma 354 della legge 30  dic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311. I finanziamenti agevolati concessi a valere sul  FR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sere assistiti da idonee garanz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Fermo restando quanto previsto dai commi 358,  359,  360  e  3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 della legge 30 dicembre 2004, n. 311, le risor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te del FRI al 31 dicembre 2012 e, a decorrere dal 2013,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di ciascun anno, sono destinate alle  final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2, nel limite massimo del 70 per cento delle risorse non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te di cui al comma 354. Ai fini del presente  comma  son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ndersi non utilizzate le risorse  gia'  destinate  dal  CIP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in relazione ai quali non siano ancora state pubblic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 per  la  presentazione  delle  istanze  di  access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volazioni,   ovvero   quelle   derivanti   da   rimodulazione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determinazione  delle  agevolazioni  concedibili,  nonche'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enienti dai rientri di capitale dei finanziamenti gia' erog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i  rientri  di  capitale  derivanti   dalle   revoche   form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i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Con decreti interministeriali de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e e del Ministro dello sviluppo economico sono  determ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di ricognizione delle risorse  non  utilizzat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3, nonche' le modalita' di utilizzo e il riparto delle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rse tra gli interventi destinatari  del  Fondo  per  la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enibile  di  cui  all'articolo   23,   comma   2 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Sono  abrogati  i   commi   361-bis,   361-ter   e   361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icolo 1 della legge 30 dicembre 2004, n. 3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Dall'attuazione del presente articolo non devono derivare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 xml:space="preserve"> MISURE URGENTI PER LO SVILUPPO ECONOMICO </w:t>
        <w:br/>
        <w:t xml:space="preserve"> </w:t>
        <w:br/>
        <w:br/>
        <w:t xml:space="preserve">Capo I </w:t>
        <w:br/>
        <w:t xml:space="preserve"> </w:t>
        <w:br/>
        <w:t xml:space="preserve"> Misure per la crescita sostenib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lteriori 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fine di dare attuazione all'articolo 3, comma 1,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decreto-legge 29 dicembre 2010, n. 225, convertito in legg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dalla legge 26 febbraio  2010,  n.  10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impegni  assunti  precedentemente  a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etto decreto-legge n. 225 del 2010, le residue disponibil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ndo per il sostegno  della  domanda  finalizzata  ad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icienza energetica di cui  all'articolo  4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rzo 2010, n. 40, convertito con modificazioni dalla legge 22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0, n.  73,  giacenti  sul  conto  corrente  postale  intest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lo sviluppo  economico,  sono  versate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lancio dello Stato entro il termine di trenta  giorni  d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disponibilita' del Fondo di cui all'articolo 1 della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bbraio 1985, n. 49, al netto delle somme occorrenti a finanzi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mande gia' prevenute alla data di entrata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, sono versate all'entrata del bilancio dello St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riassegnate nel medesimo importo, con  decreto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 finanze,  su  richiesta  de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, ad apposito capitolo d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tesso Ministero per la successiva assegnazione al Fond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 titolo II della legge 27 febbraio 1985, n. 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risorse annualmente assegnate  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per il finanziamento delle agevolazioni industriali 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ione non sia stata assunta dalle Regioni ai sensi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 e  19  del  decreto  legislativo  31  marzo  1998,  n.  11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assegnate  nel  medesimo  importo,  con   decreto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 finanze,  su  richiesta  de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, ad apposito capitolo d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tesso Ministero per essere utilizzate, previo accord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oni interessate, per iniziative in favore delle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rese operanti in tali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All'articolo 33, comma 32, della legge 12 novembre 2011, n.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parole da «, la cui erogazione»  a  «contenziosi  pregress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Nuovi strumenti di finanziamento per 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rumenti di finanziamento per l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i fini del presente  articolo  per  societa'  si  intend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 non  emittenti  strumenti  finanziari  quotati  su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ati o su sistemi  multilaterali  di  negoziazione,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  banche   e   dalle   micro-imprese,   come   defini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ccomandazione 2003/361/CE della Commissione Europea  del  6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nche in deroga  all'articolo  11  del  decreto  legislativ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ttembre  1993,  n.  385,  le  societa'  possono  emettere  camb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e, come definite alla legge  13  gennaio  1994,  n.  4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bbligazioni a condizion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l'emissione sia assistita da uno sponso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l'ultimo bilancio dell'emittente sia  assoggettato  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abile da parte di  un  revisore  legale  o  di  una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visione legale iscritti nel Registro dei revisori  legal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cieta' di revi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i titoli si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. collocati esclusivamente presso investitori qualificati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iano, direttamente o indirettamente, soci della societa' emitte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i.   destinati   alla   circolazione   esclusivamente   tra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vest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i fini delle norme contenute nel  presente  articolo  le  camb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iarie sono titoli similari alle obblig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i fini del presente articolo  per  investitori  qualifica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ndono i soggetti definiti ai sensi dell'articolo 100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tivo 24 febbraio 1998, n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Sono esclusi dalle disposizioni dei commi 2  e  3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i commi 15, 16, 17 (sponsor)  e  19,  20,  21,  22,  23,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(clausole  di  subordinazione   e   partecipazione)   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 oggetto di offerta al pubblico ai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lettera t), del decreto legislativo 24 febbraio 1998, n.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ammessi alle negoziazioni in  un  mercato  regolamentato  o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stema multilaterale di  negoziazione  italiano  o  di  altr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mbr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All'articolo 1, comma 1, della legge 13 gennaio 1994, n. 4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ole: «ed aventi una scadenza  non  inferiore  a  tre  mes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periore a dodici mesi dalla  data  di  emissione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seguenti: «ed aventi una scadenza non inferiore a un mese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periore a diciotto mesi dalla data di emiss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Il limite  massimo  all'ammontare  di  cambiali  finanziari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rcolazione e' pari al totale dell'attivo corrente  come  rilev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ultimo  bilancio  approvato.  Per  attivo  corrente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mporto delle attivita' in bilancio con scadenza entro l'ann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di riferimento del bilancio stesso. Nel caso in cui  l'emit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a tenuto alla redazione del bilancio consolidato o sia  control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 una societa'  o  ente  a  cio'  tenuto,  puo'  essere 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mmontare rilevabile dall'ultimo bilancio consolidato appro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Dopo l'articolo 1  della  legge  13  gennaio  1994,  n.  4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serito il  seguente:  «Art.  1-bis.  -  1.  Fermo  resta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o dall'articolo 83-bis, comma 1, del  decreto  legislativ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bbraio 1998, n. 58, le cambiali finanziarie possono  essere  e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in forma dematerializzata; a tal  fine  l'emittente  si  av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clusivamente di  una  societa'  autorizzata  alla  pres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rvizio di gestione accentrata di strumenti finan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 Per   l'emissione   di   cambiali   finanziarie    in  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materializzata, l'emittente invia una richiesta  alla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ione accentrata, contenente la promessa incondizionata di  pa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scadenza le somme dovute ai titolari della cambial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 risultano   dalle   scritture   contabili   degli 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posi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a richiesta sono specificati altresi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l'ammontare totale dell'e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l'importo di ogni singola camb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il numero delle camb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l'importo dei proventi, totale e suddiviso per singola camb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la data di e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gli elementi specificati nell'articolo 100, primo comma, 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 3) a 7), del regio decreto 14 dicembre 1933, n. 166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)  le  eventuali   garanzie   a   supporto   dell'emission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dicazione  dell'identita'  del  garante   e   l'ammonta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ara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h) l'ammontare del capitale sociale versato ed esistente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) la denominazione, l'oggetto e la sede dell'emitt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j) l'ufficio del registro al quale l'emittente e' i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i applicano, ove compatibili, le disposizioni  contenu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III, Titolo II, Capo II, del decreto  legislativo 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998, n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e cambiali emesse ai sensi del presente  articolo  sono  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imposta di bollo di cui all'articolo 6 della tariffa allegat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del Presidente della Repubblica  26  ottobre  1972,  n.  6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erma restando comunque l'esecutivita' del tit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Le disposizioni dell'articolo  3,  comma  115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 1995,  n.  549,  non  si  applicano  nei  casi  in  cu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azioni e i titoli similari, emessi dai soggett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  a  decorrere  dalla  data  di  entrata  in  vigore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, siano sottoscritti da investitori qualificati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ano, anche per il tramite di societa' fiduciarie o  per  inter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sona, direttamente o indirettamente soci della societa' emit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Nell'articolo 1 del Decreto legislativo 1° aprile 1996, n.  2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rimo comma e' sostituto dal seguente: «1. La ritenuta del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nto di cui al comma 1 dell'articolo 26 de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epubblica 29 settembre 1973, n.  600,  non  si  applica 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i ed altri proventi delle  obbligazioni  e  titoli  simil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essi da banche, da societa' per  azioni  con  azioni  negozi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rcati regolamentati o sistemi multilaterali di  negozi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i membri dell'Unione europea e degli Stati  aderenti  a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o spazio economico europeo inclusi nella lista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iale emanato ai sensi dell'articolo 168-bis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imposte sui reddi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ubblica 22 dicembre 1986, n. 917, e  da  enti  pubblici 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formati in societa' per azioni in base a disposizione 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sugli interessi ed altri proventi delle obbligazioni e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milari negoziati  nei  medesimi  mercati  regolamentati  o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ultilaterali  di  negoziazione  emessi  da  societa'  divers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im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Per i titoli emessi dalle societa' diverse dalle banche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con azioni  quotate  nei  mercati  regolamentati  o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ultilaterali di negoziazione degli Stati membri de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degli Stati aderenti all'Accordo  sullo  spazio  economico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clusi nella lista di cui al decreto ministeriale eman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68-bis del testo unico delle imposte sui 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917, la disposizione di cui al comma 9 si applica con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i emessi a  decorrere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Nell'articolo 26 del decreto del Presidente della Repubblica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ttembre 1973, n. 600, al comma 1, le parole  «obbligazioni,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milari e  cambiali  finanziarie»  sono  sostituite  da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«obbligazioni e titoli simil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2. I dati sull'emissione delle obbligazioni e titoli simila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goziati  in  mercati   regolamentati   devono   essere  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emittente entro trenta  giorni  all'Agenzia  delle  Entr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ntire   adeguato   monitoraggio   ai   fini   antielusivi.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 del  Direttore  dell'Agenzia  delle  entrate 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icati eventuali ulteriori ademp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3.  Le  spese  di  emissione  delle  cambiali  finanziarie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azioni e dei titoli similari di cui all'articolo 1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1° aprile 1996, n.  239,  primo  comma,  sono 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esercizio in cui sono sostenute indipendentemente  dal 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imputazione a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4. Possono assumere il ruolo di sponsor ai sensi del  comma  2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nche, le imprese di investimento, le SGR, le societa' 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monizzate, SICAV, gli intermediari finanziari iscritti 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o dall'articolo 107  del  T.U.  bancario,  nonche'  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te all'esercizio dei servizi di  investimento  anche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de legale in uno Stato extracomunitario, purche'  autorizz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tazione di servizi nel territorio della Re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5. Lo sponsor assiste la societa' nella procedura di emi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i  supportando  l'emittente  nella  fase  di  emissione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llocamento. Egli assume altresi' con l'emittente impegni  vol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icurare la liquidabilita', almeno a  intervalli  predefiniti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i fino alla 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 collocamento  dei  titoli  presso  investitori  qualific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orto di controllo con il soggetto che assume il ruolo di  spon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disciplinato dalle  norme  vigenti  in  materia  di  confl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6. Lo sponsor mantiene nel proprio portafoglio, fino alla na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adenza, una quota dei titoli emessi non inferiore al 5%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emissione dei titoli, per le emissioni fino a 5 milioni  di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3% del valore di emissione eccedente 5 milioni di euro, fino 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lioni di euro, in aggiunta alla quota  precedente,  ed  il  2%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ore di emissione eccedente 10 milioni di euro,  in  aggiun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quote anzid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7.  Lo  sponsor  procede  ad  una  valutazione  periodica,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mestrale, del valore dei  titoli.  Lo  sponsor  provvede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mite   propri   modelli   formalizzati,    alla    class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mittente in  una  categoria  di  rischio  identificata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e che tengano conto della qualita' creditizia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endo  riferimento  alla  Comunicazione  della  Commiss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8/C 14/02, relativa alla revisione del metodo  di  fiss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assi di riferimento e di attualizzazione. In particolare, lo spon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lassifica l'emittente con periodicita' almeno semestrale, e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niqualvolta intervengano elementi straordinari atti a modific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o, distinguendo almeno cinque categorie di qualita' credi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mittente (ottima, buona, soddisfacente, scarsa e negativa)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crociarsi, per le operazioni garantite, con i livelli  di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evata, normale o bassa. Lo sponsor rende pubbliche  le  d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classificazione  adottata  e  ne  aggiorna  tempestivamen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enuti ogni qual volta sia necess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8. In deroga a quanto  previsto  dal  comma  2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articolo, le societa' diverse dalle medie  e  dalle 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 come definite dalla raccomandazione 2003/361/CE, del 6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3  possono  rinunciare  alla  nomina  dello  sponsor  ovver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tazioni da esso dovute ai sensi dei commi 15, 16 e 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9. Le obbligazioni emesse da societa' di cui al  comma  1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dere clausole  di  partecipazione  agli  utili  d'impres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bordinazione, purche' con scadenza iniziale uguale o superiore a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0.  La  clausola  di  subordinazione  definisce   i   termi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tergazione  del  portatore  del  titolo  ai  diritti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i della societa' e ad eccezione dei sottoscrittori  de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ale sociale.  Alle  societa'  emittenti  titoli  subordina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licano le norme di cui all'articolo 2435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e emissioni di obbligazioni subordinate rientrano tra le e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bbligazionarie e ne rispettano i limiti massimi fissati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1. La clausola di partecipazione regola la parte del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ttante al portatore del titolo obbligazionario, commisurandol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ultato economico dell'impresa emittente.  Il  tasso 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nosciuto al portatore del titolo (parte fissa del  corrispettiv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puo' essere inferiore  al  Tasso  Ufficiale  di  Riferimento 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mpore  vigente.  La  societa'  emittente  titoli  partecipativ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a a versare annualmente al soggetto finanziatore,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 dall'approvazione  del  bilancio,  una  somma  commisur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ultato  economico  dell'esercizio,  nella   percentuale   ind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tto dell'emissione (parte variabile del corrispettiv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Tale  somma  e'  proporzionata   al   rapporto   tra 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tive in circolazione e  capitale  sociale,  aumen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erva legale e delle  riserve  disponibili  risultanti  da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ilancio appro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2. Le regole di calcolo della parte  variabile  del 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fissate all'atto dell'emissione, non possono  essere  mod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tutta la  durata  dell'emissione,  sono  dipendenti  da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gettivi  e  non  possono  discendere,  in  tutto  o  in  part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iberazioni societarie assunte in ciascun esercizio di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3. La variabilita' del  corrispettivo  riguarda  la  remun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vestimento e non si applica al diritto di  rimborso  in 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itale dell'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4. Qualora l'emissione con clausole partecipative contempl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lausola di subordinazione e comporti il vincolo a non dis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ale  sociale  se  non  nei  limiti  dei   dividendi   sull'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esercizio, la componente variabile  del  corrispettivo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getto di specifico accantonamento per onere nel conto dei  prof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delle perdite della societa' emittente, rappresenta un costo 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i dell'applicazione delle imposte sui  redditi,  e'  comput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minuzione del reddito dell'esercizio di competenza. Ad ogni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legge gli utili netti annuali si  considerano  depurati  da  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5. La parte variabile del corrispettivo non e' soggetta 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7 marzo 1996, n. 1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6. All'articolo  2412  del  codice  civile,  il  quinto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ito dal seguente «I commi primo e  secondo 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e emissioni di obbligazioni destinate ad essere quotate in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ati o in sistemi multilaterali di  negoziazione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azioni  che  danno  il   diritto   di   acquisire 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ttoscrivere 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Misure per facilitare la gestione delle crisi aziend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visione della legge falliment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favorire la continuita' aziend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regio decreto  16  marzo  1942,  n.  267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ll'articolo 67,  terzo  comma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) la lettera d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d) gli atti, i pagamenti e le  garanzie  concesse  su  be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itore purche' posti in essere in esecuzione di un piano che app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doneo  a  consentire  il  risanamento  della  esposizione  deb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mpresa e ad assicurare il  riequilibrio  della  su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a; un professionista indipendente designato  dal  deb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critto  nel  registro  dei  revisori  legali  ed 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quisiti previsti dall'articolo 28, lettere a) e b)  deve  attes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veridicita' dei dati aziendali e la  fattibilita'  del  piano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fessionista e' indipendente quando non e' legato all'impresa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loro che hanno interesse all'operazione di risanamento da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natura  personale  o   professionale   tali   da   compromette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dipendenza di giudizio; in  ogni  caso,  il  professionista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in possesso dei  requisiti  previsti  dall'articolo  239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dice civile e non deve, neanche per il tramite di  soggetti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 e' unito in associazione professionale,  avere  prestato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ltimi cinque anni attivita' di  lavoro  subordinato  o  autonom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vore del debitore ovvero partecipato agli organi di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di controllo; il piano puo' essere pubblicato  n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rese su richiesta del debitor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) alla lettera e): dopo le parole «dell'articolo 182-bis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giunte le seguenti: «, nonche' gli atti, i pagamenti e l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almente posti in essere  dopo  il  deposito  del  ricors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161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all'articolo 16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) al secondo  comma,  dopo  la  lettera  d),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e) un piano contenente la descrizione analitica del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dei tempi di adempimento della propos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) al terzo comma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opo la  parola  «professionista»  sono  aggiun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«,designato dal debitor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dopo il  primo  periodo  e'  aggiunto,  in  fine,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Analoga relazione deve  essere  presentata  nel  caso  di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anziali della proposta o del pian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) al quinto  comma,  dopo  le  parole  «pubblico  minister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giunte le seguenti: «ed e' pubblicata, a cura del cancellier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stro delle imprese entro il  giorno  successivo  al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ncelle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4) dopo il quinto comma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L'imprenditore puo' depositare il ricorso contenente la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dato riservandosi di presentare la  proposta,  il  pian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azione di cui ai commi  secondo  e  terzo  entro  un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sato dal giudice compreso fra sessanta  e  cento  venti  gior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rogabile,  in  presenza  di  giustificati  motivi,  di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ssanta  giorni.  Nello  stesso  termine,  in  alternativa   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rvazione  sino  all'omologazione  degli  effetti  prodott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so, il debitore puo' depositare domanda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82-bis, primo comma. In mancanza, si applica l'articolo  162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condo e te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opo il deposito del ricorso e fino al decret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63 il debitore puo'  compiere  gli  atti  urgenti  di  stra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previa autorizzazione del tribunale,  il  qua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umere sommarie informazioni. Nello stesso periodo  e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o stesso termine il debitore puo' altresi' compiere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dinaria amministrazione. I crediti di terzi eventualmente sor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o  degli   atti   legalmente   compiuti   dal   debitor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deducibili ai sensi dell'articolo 11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all'articolo 168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) al primo comma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e parole «presentazione  del  ricors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: «pubblicazione del ricorso nel registro delle impres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dopo  la  parola  «esecutive»  sono  aggiunte 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utela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dopo le parole «creditori  per  titolo  o  causa  anteriore»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ola «decreto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) al terzo comma e' aggiunto, in fine, 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Le ipoteche giudiziali iscritte nei novanta giorni che preced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della pubblicazione del ricorso nel registro delle impres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efficaci rispetto ai creditori anteriori al concord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dopo l'articolo 169 e' aggiunto il segu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icolo 169-bis (Contratti in corso di esecuzione). - Il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ricorso di cui all'articolo 161 puo' chiedere che il Tribunale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po il decreto di ammissione, il giudice  delegato  lo  autorizz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iogliersi dai contratti in corso  di  esecuzione  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azione del ricorso. Su  richiesta  del  debitor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ta la sospensione del contratto per  non  piu' 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orni, prorogabili una sola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n tali casi, il contraente ha diritto ad un indennizzo equiva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risarcimento del danno conseguente al  mancato  adempimento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redito e' soddisfatto come credito anteriore al concor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o  scioglimento  del  contratto  non  si  estende  alla   clau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romissoria in esso contenu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e disposizioni di questo articolo non si applicano ai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voro subordinato nonche' ai contratti  di  cui  agli  articoli  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ttavo comma, e 80 primo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all'articolo 182-bis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L'imprenditore in stato di crisi puo'  domandare,  deposi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azione di cui all' articolo 161, l'omologazione di un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ristrutturazione   dei   debiti   stipulato   con   i 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nti almeno il sessanta per cento dei  crediti,  un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  una  relazione  redatta  da  un  professionista,  desig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itore, in possesso dei requisiti di  cui  all'articolo  67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,  lettera  d)  sulla   veridicita'   dei   dati   aziend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'attuabilita' dell'accordo  stesso  con  particolare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sua idoneita' ad assicurare l'integrale pagamento de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tranei nei rispetto dei seguenti termi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entro cento venti giorni dall'omologazione, in caso  d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a' scaduti a quella d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entro cento venti giorni dalla scadenza, in caso di credi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cora scaduti alla data dell'omolog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) al terzo comma, primo periodo, dopo la  parole  «patrimon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itore», sono aggiunte le seguenti:  «,  ne'  acquisire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lazione se non concord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) al sesto  comma,  primo  periodo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opo le parole «all'articolo 161, primo e  secondo  comm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ggiunte le seguenti: «lettere a), b), c) e d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le  parole  «il  regolare»  sono  sostituite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«l'integr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) al settimo comma, secondo periodo, le parole «il regolar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ituite dalle seguenti: «l'integr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5) l'ottav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 seguito del deposito  di  un  accordo  di  ristruttu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iti nei termini assegnati dal tribunale  trovano  applica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di cui al secondo, terzo, quarto e quinto comma. S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o termine e' depositata una domanda di concordato  preven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i conservano gli effetti di cui ai commi sesto e settim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dopo l'articolo 182-quater sono aggiunti i seguenti artico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icolo 182-quinquies (Disposizioni in tema di finanziament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inuita' aziendale nel concordato preventivo e  negli  acc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trutturazione dei debiti). - Il debitore che  presenta,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161 sesto comma, una  domanda  di  am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dato preventivo o una domanda di omologazione di un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trutturazione dei debiti ai sensi  dell'articolo  182  bis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, o una proposta di accordo  ai  sensi  dell'articolo  182  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sto comma,  puo'  chiedere  al  tribunale  di  essere  autor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unte se del caso sommarie informazioni, a contrarre finanzi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educibili  ai  sensi  dell'articolo  111,  se  un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ignato dal debitore in possesso dei requisit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7, terzo comma, lettera d),  verificato  il  complessivo  fabbiso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o dell'impresa  sino  all'omologazione,  attesta  che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menti  sono  funzionali  alla  migliore   soddisf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red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utorizzazione di  cui  al  primo  comma  puo'  riguarda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menti individuati soltanto per tipologia ed  entita',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cora oggetto di tratt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tribunale puo' autorizzare  il  debitore  a  concedere  peg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poteca a garanzia dei medesimi finanzi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debitore  che  presenta  domanda  di  ammissione  al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tivo con continuita' aziendale, anche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61 sesto comma, puo' chiedere al tribunale  di  essere  autorizz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unte se del caso sommarie informazioni, a pagare crediti an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prestazioni di beni o servizi, se un professionista 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requisiti di  cui  all'articolo  67,  terzo  comma,  lettera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esta che tali prestazioni  sono  essenziali  per  la  pro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attivita' di impresa e funzionali  ad  assicurare  la  migl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ddisfazione dei creditori. L'attestazione del professionista non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cessaria per pagamenti effettuati fino a concorrenza de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nuove risorse finanziarie che vengano apportate al debitor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o di restituzione o con obbligo di restituzione posterga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ddisfazione dei cred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debitore che presenta una domanda di omologazione di un 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istrutturazione dei debiti ai sensi dell'articolo 182-bis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, o una proposta di  accordo  ai  sensi  dell'articolo  18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sto comma, puo' chiedere al Tribunale  di  essere  autorizza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za dei presupposti di cui al quarto  comma,  a  pagare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anteriori per prestazioni di beni o  servizi.  In  tal  ca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gamenti effettuati non sono soggetti all'azione revocatori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o  182-sexies  (Riduzione  o  perdita  del  capit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in crisi). - Dalla  data  del  deposito  della  domand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ssione al concordato preventivo, anche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61, sesto comma, della domanda per  l'omologazione  dell'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trutturazione di cui all'articolo 182 bis ovvero della prop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ordo a  norma  del  sesto  comma  dello  stesso  articolo  e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omologazione non si applicano gli articoli 2446, commi second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zo, 2447, 2482-bis, commi quarto, quinto e sesto, e  2482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dice  civile.  Per  lo  stesso  periodo  non  opera  la  caus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ioglimento della societa' per  riduzione  o  perdita 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ale di cui agli articoli 2484, n. 4, e 2545-duodecies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Resta ferma, per il periodo anteriore al deposito delle  domand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proposta di cui al primo  comma,  l'applic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486 del codice civi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) all'articolo 184, primo comma,  primo  periodo,  le  parole  «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di apertura della procedura di  concordat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seguenti: «alla pubblicazione nel registro  delle  impre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orso di cui all'articolo 16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h) dopo l'articolo 186 e' aggiunto il segu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icolo 186-bis (Concordato con continuita' aziendale). -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iano di  concordato  di  cui  all'articolo  161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a e) prevede la prosecuzione dell'attivita' di impresa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debitore,la  cessione  dell'azienda  in  esercizio   ovver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erimento dell'azienda in esercizio in una o piu' societa'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nuova costituzione, si  applicano  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o, nonche' gli articoli 160 e seguenti, in quanto compat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iano puo' prevedere anche la liquidazione di beni non  f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esercizio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i casi previsti dal pres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il piano di cui all'articolo 161,  secondo  comma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ve contenere anche un'analitica indicazione dei costi e de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esi dalla prosecuzione dell'attivita' d'impresa prevista da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oncordato, delle risorse finanziarie necessarie e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alita' di coper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la relazione del professionista di cui all'articolo  161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, deve attestare che la  prosecuzione  dell'attivita'  d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a  dal  piano  di  concordato   e'   funzionale   al   migl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ddisfacimento dei cred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 Il  piano  puo'  prevedere  una  moratoria  fino  a   un 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omologazione  per  il  pagamento   dei   creditori   mun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vilegio, pegno o ipoteca, salvo che sia prevista  la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beni o diritti sui quali sussiste la causa di pre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ermo quanto previsto nell'articolo 169-bis, i contratti 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esecuzione alla data di deposito del ricorso, anche stipul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he amministrazioni, non si risolvono per effetto dell'a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procedura.   Sono   inefficaci   eventuali   patti   contr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ssione al concordato preventivo non impedisce la  contin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ontratti pubblici se il professionista designato dal debi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67  ha  attestato  la  conformita'  al  pian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gionevole capacita' di  adempimento.  Di  tale  continua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eficiare, in presenza dei requisiti di legge,  anche  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ssionaria o conferitaria  d'azienda  o  di  rami  d'azienda  cu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siano  trasferiti.  Il  giudice  delegato,  all'a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ssione  o  del  conferimento,  dispone   la   cancell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scrizioni e trascr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ssione   al   concordato   preventivo   non   impedisc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zione a procedure di  assegnazione  di  contratt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quando l'impresa presenta in ga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una relazione di un professionista in possesso dei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67, lettera d) che attesta la conformita' al pian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 ragionevole capacita' di adempimento de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la dichiarazione di altro operatore in possesso dei requis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rattere generale,  di  capacita'  finanziaria,  tecnica,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di certificazione, richiesti per l'affidamento  dell'appal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quale si e'  impegnato  nei  confronti  del  concorrent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zione appaltante a mettere  a  disposizione,  per  la  du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, le risorse  necessarie  all'esecuzione  dell'appalto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bentrare all'impresa ausiliata nel caso in cui questa fallisc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so della gara ovvero dopo la stipulazione  del  contrat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sia  per  qualsiasi  ragione  piu'  in  grado  di  dare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cuzione  all'appalto.  Si  applica  l'articolo  49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tivo 12 aprile 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ermo quanto previsto dal comma precedente, l'impresa in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 concorrere  anche  riunita  in  raggruppamento  temporane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, purche' non rivesta la qualita' di mandataria e  semp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altre imprese aderenti al raggruppamento non siano assoggetta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a procedura concorsuale. In tal caso la  dichiar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cedente comma, lettera b), puo' provenire anche  da  un  ope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acente parte del raggrupp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e nel corso di  una  procedura  iniziata  ai  sens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o  l'esercizio  dell'attivita'  d'impresa  cessa   o 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ifestamente dannosa per i  creditori,  il  tribunale  provve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173. Resta salva  la  facolta'  del  debi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re la proposta di concord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) la rubrica del capo terzo del titolo sesto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Capo III.  -  Disposizioni  applicabili  nel  caso  di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tivo, accordi di ristrutturazione dei debiti, piani attest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quidazione coatta amministra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) dopo l'articolo 23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icolo  236-bis  (Falso  in  attestazioni  e  relazioni).  -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fessionista  che  nelle  relazioni  o  attesta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i 67, terzo comma, lettera  d),  161,  terzo  comma,  18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82-quinquies e 186-bis espone informazioni false  ovvero  omet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ferire informazioni rilevanti, e' punito con la reclusione da du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inque anni e con la multa da 50.000 a 10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e il fatto e' commesso al fine di conseguire un ingiusto  prof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se' o per altri, la pena e' aum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e dal fatto consegue un danno per i creditori la pena e' au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o alla me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All'articolo  38,  primo  comma,  lettera   a)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12  aprile  2006,  n.  163  dopo  le  parole  «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tivo» sono  aggiunte  le  seguenti:  «,salvo  il  cas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186-bis del regio decreto 16 marzo 1942, n. 26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 disposizioni  di  cui  ai  commi  1  e  2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di concordato preventivo e per l'omologazione di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istrutturazione  dei  debiti  introdotti  dal  tre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o a quello di entrata in vigor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resente decreto, nonche' ai piani di cui al comma 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. 1) elaborati successivamente al predetto term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comma 4 dell'articolo 88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pubblica 22 dicembre 1986, n. 91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4. Non si considerano sopravvenienze attive i versamenti in de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in natura fatti a fondo perduto o in conto capitale alle socie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li enti di cui all'articolo 73, comma  1,  lettere  a)  e  b),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ri soci e la rinuncia  dei  soci  ai  crediti,  ne'  gli  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ti dai possessori di strumenti similari alle azioni,  n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duzione dei debiti dell'impresa in sede di concordato  falli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preventivo o per effetto  della  partecipazione  delle  perdi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 dell'associato  in  partecipazione.  In  caso  di 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trutturazione dei debiti omologato ai sensi dell'articolo 182  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o decreto 16 marzo 1942, n. 267, ovvero di un piano attest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67, lettera d) regio decreto 16 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67, pubblicato nel registro delle imprese, la riduzione  dei 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mpresa non costituisce non sopravvenienza attiva per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eccede le perdite, pregresse e di periodo,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8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comma 5 dell'articolo 101 de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pubblica 22 dicembre 1986, n. 91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5. Le perdite di beni di cui al comma 1, commisurate al cos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ortizzato di essi, e le perdite  su  crediti  sono  deducibil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ultano da elementi certi e precisi e in ogni caso, per le  per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 crediti, se il debitore e' assoggettato a procedure concorsu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ha concluso un accordo di ristrutturazione dei  debiti  omolog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182-bis regio decreto 16 marzo 1942, n.  267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i del presente comma, il  debitore  si  considera  assoggett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a concorsuale dalla  data  della  sentenza  dichiara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llimento o del provvedimento  che  ordina  la  liquidazione  co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tiva  o  del  decreto  di  ammissione  alla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dato preventivo o del  decreto  che  dispone  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straordinaria  delle  grandi  imprese  in  crisi;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i fini si considera concluso un  accordo  di  ristrutt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debiti dalla data  del  decreto  del  Tribunale  di  omol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ccordo medesim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per la gestione e la contabi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biocarbur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33, comma 4, del decreto legislativo 3 marz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28, sono aggiunte all'inizio le parole «Al fine di  permette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duttori di biocarburanti comunitari di  attuare  le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cnologiche necessarie alla produzione dei biocarburanti di  sec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zione, fino al 31  dicembre  2014,»  e  all'ultimo  perio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ole «pari a 9 Giga-calorie» sono sostituite dalle parole «pari a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ga-calori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33, comma 5, del decreto legislativo 3  marzo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28 dopo  le  parole  «rifiuti  e  sottoprodotti»  e'  aggiunto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ambi prodotti  e  trasformati  in  biocarburanti  n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tario,  che  non  presentino  altra   utilita'   produttiv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erciale al di  fuori  del  loro  impiego  per  la  pro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rburanti o a fini energetici,». Alla fine dello stesso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giunte le parole «Al biocarburante prodotto da materie cellulo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 lignocellulosiche,  indipendentemente  dalla  classific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ste ultime  come  materie  di  origine  non  alimentare,  rifi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rodotti o residui, si applica sempre la maggiora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iodo preced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'articolo 33 del decreto legislativo 3 Marzo 2011 n. 28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comma 5 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5-bis. Per il periodo dall'entrata in vigore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fino al 31  ottobre  2012,  e'  comunque  ammissibi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ibuto  dei  biocarburanti  prodotti  a  partire  da  rifiu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rodotti, come definiti, individuati e tracciat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legislativo 3 aprile 2006, n. 152, per le finali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-ter.  A  decorrere  dal  1°  novembre  2012,  limitat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tegoria dei sottoprodotti, hanno accesso alle maggiora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comma 5 esclusivamente i residui di seguito elencati,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qualificati come sottoprodotti qualora soddisfino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iti dall'articolo 184 bis  del 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6, n. 152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cque glicerino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cidi grassi provenienti  dalla  raffinazione,  fisica  o  chi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oli, condotta all'interno degli stabilimenti di pro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odiesel (nella  misura  massima  del  5%  in  peso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duzione di biodiesel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cidi grassi saponificati provenienti dalla neutral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acida residua dell'olio durante il processo di  pro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odiesel (nella  misura  massima  del  5%  in  peso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duzione di biodiesel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residui dalla reazione di distillazione degli acidi  grassi  gr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(nella misura massima del 5% in peso  della  relativa  pro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idi grassi distillati) e  delle  acque  glicerinose  (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ssima del  5%  in  peso  della  relativa  produzione  di  Glicer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tillata) condotta nelle aziende oleochim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li lubrificanti vegetali esausti derivati da acidi gra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eccia da vino e vinac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rassi animali di categoria 1, nel rispetto  del  Regolamento  (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69/2009 e del Regolamento (CE) 142/2011 e della Comun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ione sull'attuazione pratica del regime UE  di  soste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i biocarburanti e sulle norme  di  calcolo  per  i  biocarbu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(2010/C 160/0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-quater. Con decreto del Ministro  dello  sviluppo  econom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ambiente e della tutela del territorio e del mare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e politiche agricole alimentari e forestali, entro il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naio di ogni  anno,  puo'  essere  modificato,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teri di cui al comma  5,  l'elenco  di  cui  al  comma  5-ter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rodotti che hanno accesso alle maggiorazioni previste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5 e le modalita' di tracciabilita'  degli  stessi,  con  efficac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orrere dal 1° gennaio dell'anno successivo e stabilit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misura massima percentuale prevista dal comma 5-quinqu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-quinquies. Ai fini del rispetto dell'obblig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-quater del decreto-legge 10 gennaio  2006,  n.  2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 dalla legge 11 marzo 2006, n. 81, a decorrere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3 i  soggetti  obbligati  possono  adempiere  al  proprio  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uale complessivo di immissione in consumo di  biocarburan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a massima del 20% con certificati di immissione  in  consu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ocarburanti  che  sono  stati  prodotti  a  partire  da  rifi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rodotti, ai  sensi  dell'articolo  33,  comma  5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tivo 3 marzo 2011, n. 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-sexies. A decorrere dall'1 gennaio 2013, le competenze  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 gestionali  assegnate  al  Ministero  delle  politiche   agr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imentari e forestali  ai  sensi  del  provvedimento  di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2 quater del  decreto-legge  10  gennaio  2006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 11  marzo  2006,  n. 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i' come modificato dall'articolo 1,  comma  368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06, n. 296, sono attribuite a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che le esercita anche avvalendosi del Gestor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ergetici S.p.A. Gli  oneri  gestionali  sono  posti  a  car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 obbligati  e  con  decreto  del  Ministro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 di  concerto  con  i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e, ne e' determinata l'entita' in funzione delle  Giga  cal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biocarburante da immettere in consumo e le relativ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samento al Gestore dei servizi energetici S.p.A. 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tali competenze e' costituito presso il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un comitato tecnico consultivo composto  da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Ministero dello sviluppo economico, del Ministero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ricole alimentari e forestali, del Ministero dell'ambiente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utela del territorio e del mare, del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e, e del Gestore dei servizi energetici  S.p.A.,  con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rico dello stesso Gestore. Dall'attuazione del presente  c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rivano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-septies. In riferimento  alle  attivita' 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7-bis del decreto legislativo 21 marzo 2005 n.  66,  come  int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1 comma 6 del decreto legislativo 31 marzo 2011 n.  5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Gestore dei servizi energetici S.p.A. ed l'Istituto superio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protezione  e  la  ricerca  ambientale  assicurano  il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ccordo dei flussi informativi al fine della  semplific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empimenti  a  carico  degli  operatori  economici.   Il 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3 del decreto  legislativo  31  marzo  2011  n.  5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 decorrere dal  trentesimo  giorno  successivo  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ore della legge di conversione del presente decreto,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petto dell'obbligo di cui all'articolo 2-quater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 gennaio 2006, n. 2 convertito, con modificazioni, dalla 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rzo 2006, n. 81, come modificato dal comma 1 dell'articolo  3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 legislativo  3  marzo  2011,  n.   28,   l'import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ocarburanti prodotti in Paesi non appartenenti  a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soggetta ad autorizzazione del Ministero dello sviluppo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intesa con il Ministero dell'ambiente e della tutela d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del mare, sentita l'Agenzia delle Dog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 soggetti che intendono importare in  Italia  biocarbur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mettere sul mercato interno ai fini del comma 4  devono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anza al Ministero dello sviluppo economico  -  Direzion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 la  sicurezza  dell'approvvigionamento   e   le 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ergetiche  e  al  Ministero  dell'ambiente  e  della   tutel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o e del mare o inviarla, mediante sistemi di 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   autenticazione    elettronica,    corredata    dalla  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cumen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copia della licenza  di  attivita'  dell'impianto,  nel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ulti la capacita' riconosciuta all'impianto, la  ragione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bicazione  dell'impresa  titolare  dell'impianto,   il   num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dentificazione fiscale,  il  codice  di  attivita'  o  i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quivalente del paese nel quale si trova l'impia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relazione rilasciata da un soggetto indipendente che  certif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apacita' di produzione dell'impianto  che  risulta  oper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mento della presentazione dell'istanza e le specifiche tecn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dotto  importato,  con  indicazione  dei  controlli  di 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ffettuati e relativi risul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dichiarazione giurata del  titolare  dell'impianto  che  af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quanto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i essere in regola con gli obblighi  di  pagamento  rela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denza  sociale  e   con   gli   obblighi   fiscali   del  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rrispon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i operare in conformita' con la normativa ambientale del paes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e  si  trova  l'impianto  o  l'unita'  produttiva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he il biocarburante e' interamente prodotto nell'impia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procura valida ed  autentica  conferita  al  firmatar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Le domande di cui al comma 5 devono  essere  redatte  in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taliana. I documenti redatti in altra lingua devono essere corre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relativa traduzione giurata in lingua  italiana.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viluppo economico ed il Ministero dell'ambiente e del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territorio e del mare pubblicano nel  proprio  sito  Internet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Registro  delle  autorizzazioni  all'importazione  di  biocarbu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dotti   in   paesi   non   appartenenti    all'Unione    Europe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ttuazione dei commi 4 e 5 non derivano nuovi a maggiori one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 Le  specifiche  convenzionali  di  carburanti  e  biocarbu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ortate nell'allegato 1) del decreto del Ministero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ricole  alimentari  e  forestali  del  29  aprile  2008,  n.   1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Regolamento recante criteri, condizioni e modalita' per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obbligo di immissione in consumo nel territorio nazionale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ota  minima  di  biocarburanti»,  emanat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-quater,  punto  3,  del  decreto-legge  10  gennaio  2006,  n. 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11 marzo 2006, n. 81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ito dall'articolo 1, comma 368, della legge 27 dicembr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296, sono  aggiornate  e  integrate  con  decreto  di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are del Ministro dello sviluppo economico, di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Ministro delle politiche agricole alimentari e forestali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ambiente e della tutela del territorio e del mare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in materia di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d estrazione di idrocarbu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articolo 6, comma 17, del decreto legislativo 3  april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. 152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17. Ai fini di tutela dell'ambiente e dell'ecosistema,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erimetro  delle  aree  marine  e  costiere  a  qualsias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tette  per  scopi  di  tutela  ambientale,  in  virtu'  di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zionali,  regionali  o  in  attuazione  di   atti   e 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nazionali sono vietate le attivita' di ricerca,  di  prosp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di coltivazione di idrocarburi liquidi e gassosi in mar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gli articoli 4, 6 e 9 della legge  9  gennaio  1991,  n.  9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ieto e' altresi' stabilito nelle zone di mare poste  entro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glia  dalle  linee  di  costa  lungo  l'intero  perimetro  costi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zionale e dal  perimetro  esterno  delle  suddette  aree  mar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ere protette, fatti salvi i procedimenti concessori di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i 4, 6 e 9 della legge n. 9 del 1991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ata in vigore del decreto legislativo 29 giugno 2010 n. 128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 autorizzatori  e  concessori  conseguenti  e  conn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l'efficacia  dei  titoli  abilitativi  gia'  rilasci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a data, anche ai fini  della  esecuzione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rca, sviluppo  e  coltivazione  da  autorizzare  nell'ambi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i stessi, delle eventuali relative proroghe e  d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tori  e  concessori  conseguenti  e  connessi.  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sono autorizzate previa sottoposizione  a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utazione di impatto ambientale di cui agli articoli 21 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resente decreto, sentito il parere degli enti locali posti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ggio di dodici miglia dalle  aree  marine  e  costiere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e attivita' di cui al primo periodo. Dall'entrata in vigor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di cui  al  presente  comma  e'  abrogato  il  comma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 della legge 23 agosto 2004, n. 239.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di entrata in vigore della  presente  disposizione,  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concessioni di coltivazione in mare sono tenuti a cor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ualmente l'aliquota di prodotto di cui all'articolo  19,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decreto legislativo 25 novembre 1996, n. 625, elevata dal  7%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% per il gas e dal 4%  al  7%  per  l'olio.  Il  titolare  un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itolare di ciascuna concessione e'  tenuto  a  versare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ispondenti al valore dell'incremento  dell'aliquota 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olo  dell'entrata  del  bilancio   dello   Stato, 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amente  riassegnate,  in  parti  uguali,  ad  appositi  cap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ituiti nello stato di previsione  del  Ministe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tutela del territorio e del mare e del Ministe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per assicurare il pieno svolgimento rispettivam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zioni di monitoraggio e contrasto dell'inquinamento marin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di vigilanza e controllo della sicurezza  anche 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gli impianti di ricerca e coltivazione in ma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184, al comma 5  bis,  del  decreto  legislativ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rile 2006, n. 152 e' aggiunto il seguente periodo: «con 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  interministeriale   sono   determinati   i    criter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zione delle concentrazioni soglia di contamin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llegato 5 alla parte quarta del Presente decreto, applicabil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ti appartenenti al Demanio Militare e alle aree  ad  uso 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e  Forze  Armate,  tenuto  conto  delle  attivita'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dotte nei siti stessi o nelle diverse porzioni di ess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mplificazioni di adempi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il settore petrolif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57, comma 9, del decreto-legge 9 febbra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5, convertito con modificazioni nella legge  4  aprile  2012,  n.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cante «Disposizioni urgenti in  materia  di  semplificazion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» dopo le parole: «Nel caso di», sono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chiusura di un impianto di  raffinazione  e  sua  trasform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posito,    con    realizzazione    di»    e    dopo    le  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reindustrializzazione  dei  siti»   sono   inserite   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contaminati, anche» e all'ultimo periodo sostituire le  parole: 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ventuali» con la seguente: «deg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57, comma 2, del decreto-legge 9 febbra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5, convertito con modificazioni nella legge  4  aprile  2012,  n.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cante «Disposizioni urgenti in  materia  di  semplificazion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» dopo le parole «il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porti», sono inserite le seguenti: «limitatamente  a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ustriali  strategici  e  relative   infrastrutture,   discipl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52 del Codice della Navigazione,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idente della Repubblica 15 febbraio 1952, n. 32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'articolo 57, comma 4, della legge  4  aprile  2012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Conversione in legge, con modificazioni del decreto-legge 9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2, n. 5 recante disposizioni urgenti in materia di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di sviluppo»sostituire le parole «eventualmente  previsti»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guenti «previsti dalla legislazione ambientale»,  e  sostitui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ole «centottanta giorni» con le seguenti «novanta gio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4. All'articolo 57, dopo il comma 1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15-bis. Al Titolo V, Parte IV del 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6, n. 152 e successive modifiche e integrazioni, all'articolo 2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4, sono aggiunte, infine, le  seguenti  parole:  «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biente e  della  tutela  del  territorio  e  del  mare  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e semplificate per le operazioni di  bonifica 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te di distribuzione carbura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5. Dopo l'articolo 57 e' inserito il seguente articolo aggiun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  57-bis   (Semplificazione   amministrativa    in 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rastrutture strategiche). - 1. Le periodicita' di cui alle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e B del decreto  ministeriale  1°  dicembre  2004  n.  329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 agli impianti di produzione  a  ciclo  continuo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i per la fornitura di servizi essenziali, monitorati in contin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 ricadenti,  ambedue  le  tipologie,  nel  campo  di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8 del decreto legislativo 17  agosto  1999,  n.  33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e  modifiche  e  interazioni.   Sotto   la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utilizzatore deve essere accertata, da un  organismo  no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a direttiva 97/23/CE in materia di attrezzature a press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enibilita'  della  diversa   periodicita'   in   rel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tuazione esistente presso l'impianto. Sulla base dell'accer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ora le condizioni di sicurezza accertate  lo  consentano, 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utilizzata una periodicita' incrementale non superiore ad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  rispetto  a  quelle  previste  per  legge.  La  documen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ertamento deve  essere  conservata  dall'utilizzatore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ata, a richiesta, agli Enti preposti alle verifiche perio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sicurezza espletate dai competenti organi territor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Per le infrastrutture e insediamenti strategici  individu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1, comma 7, lettera i),  della  legge  2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4, n. 239, per gli impianti a ciclo  continuo  e  per  quel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vestono carattere di pubblica utilita' o  servizio  essenzi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za di  difetti  che  possono  pregiudicare  la  continu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rcizio di un'attrezzatura, a giudizio e sotto  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utilizzatore, possono essere effettuati interventi temporane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arazione, anche  con  attrezzatura  in  esercizio,  finalizz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tenere la stabilita' strutturale dell'attrezzatura e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enimento delle  eventuali  perdite  per  il  tempo  di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rcizio  fino  alla  data  di  scadenza  naturale  della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ica successiva alla  temporanea  riparazione.  Tali  tempora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arazioni sono effettuate secondo le specifiche  tecnich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sensi dall'articolo 3 del presente decreto 1° dicembre, n. 329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rme tecniche internazionali riconosciu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A decorrere dal  1°  gennaio  2013  l'importazione  d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troliferi finiti  liquidi  da  Paesi  non  appartenenti  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uropea e' soggetta ad autorizzazione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sentita l'Agenzia delle Dogane, rilasciata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teri  determinati  con  decreto  del  Ministe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di concerto con il Ministero dell'ambiente e de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territorio, da adottare entro tre mesi dall'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decreto, nel quale sono individuati i requisiti  minim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ottenimento dell'autorizzazione, tenendo anche conto  dell'ad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mpianto estero di produzione dei prodotti  petrolifer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importazione  alle  prescrizioni  ambientali,   di   salut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voratori e di sicurezza, previste dalla disciplina comunit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li  impianti  produttivi  ubicati   all'interno   della   Comun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ttuazione del  presente  comma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ri oneri a carico del bilancio dello Stato e  si  fara' 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 le  risorse  umane,  strumentali  e  finanziarie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All'articolo 276, comma 6,  del 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6, n. 152, come modificato dal decreto legislativo 29 giugn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128, dopo le parole «ove producano emissioni  in  atmosfer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giunte le seguenti «e non risultino adeguati alle  prescr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l'allegato VII alla parte quinta del presente decre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ciplina delle gare per la distrib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gas naturale e nel settore idroelettr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 Al decreto legislativo 23 maggio 2000, n. 164, sono apportate 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'articolo 14, comma 5, e' sostituito dal seguente:  «Alle  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 comma  1  sono  ammesse,  senza  limitazioni  terri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 per  azioni  o  a   responsabilita'   limitata,   anch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zione pubblica, e  societa'  cooperative  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mitata, sulla base di  requisiti  oggettivi,  proporzionat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riminatori, con la sola esclusione  delle  societa',  de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ollate, controllanti e controllate da una medesima controll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, in Italia e in altri Paesi dell'Unione europea, o in  Paes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artenenti  all'Unione  europea,  gestiscono  di   fatto,   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di  legge,  di  atto  amministrativo  o  per  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rvizi pubblici locali in virtu' di affidamento  diretto  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a non ad evidenza pubblica. Alle gare sono ammessi inolt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uppi europei di interesse economico. La esclusione di cui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 non si applica alle societa' quotate in mercati regolam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alle societa' da queste direttamente o  indirettamente  control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sensi dell'articolo 2359  del  codice  civile,  nonche'  al  so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lezionato ai sensi dell'articolo 4, comma 12, del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osto 2011, n. 138, convertito nella legge  14 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48, e alle societa' a  partecipazione  mista,  pubblica  e  priv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stituite ai sensi del medesimo 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il  primo  periodo  dell'articolo  15,  comma  10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tivo 23 maggio 2010, n. 164,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I soggetti titolari degli affidamenti o delle concess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comma 5 del presente articolo possono partecipare alle prime  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ambiti territoriali, indette a norma dell'articolo 1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e al periodo transitorio, su tutto il territorio nazion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za limitazioni, anche se, in Italia o all'estero, tali sogge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loro controllate,  controllanti  o  controllate  da  un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ollante gestiscono servizi pubblici locali, anche diver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tribuzione di gas naturale, in virtu' di affidamento diretto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a procedura non ad evidenza pubblica. Per  le  prime  ga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pra non si applicano le disposizioni dell'articolo 4, comma 33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13 agosto 2011, n. 138, convertito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14 settembre 2011,  n.  148,  e  successive  mod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grazion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ono  fatte  salve  le  disposizioni  dell'articolo  46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1° ottobre 2007, n. 15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29 novembre 2007, n. 222, in materia di distrib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as naturale, e gli ambiti di distribuzione gas determinat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medesimo articolo, in base a cui devono essere espletate le  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'affidamento del servizio di distribuzione  gas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l'articolo 24, comma 4, del decreto legislativo 1°  giugn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. 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n sede di affidamento del servizio  di  distribuzione  del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turale, al fine di garantire la sicurezza del servizio, sono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lvi gli obblighi in materia di  tutela  dell'occupazione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i provvedimenti emanati ai sensi dell'articolo  28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 legislativo  23  maggio  2010,  n.   164,   che,   a 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obbligatorieta',  non  costituiscono  elemento  di 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offer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ll'articolo 12 del decreto legislativo 16 marzo 1999 ,  n.  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il comma 1 e' sostituito  dal  seguente:  «1.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ente, cinque anni prima dello scadere  di  una  con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nde derivazione d'acqua  per  uso  idroelettrico  e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adenza, rinuncia e revoca,  fermo  restando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4, ove non ritenga sussistere un prevalente interesse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 un diverso uso delle  acque,  incompatibile  con  il 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uso a fine idroelettrico, indice una gara ad eviden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rispetto della normativa vigente e dei principi  fondament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utela della concorrenza, liberta' di stabilimento, trasparenza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riminazione,  per   l'attribuzione   a   titolo   oneros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ione per un periodo  di  durata  ventennale,  avendo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offerta di miglioramento  e  risanamento  ambientale  del  bac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drografico di pertinenza, alle misure di compensazione territo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consistenza e qualita' del piano di interventi  programm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icurare la  conservazione  della  capacita'  utile  di  invaso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oritariamente, all'offerta economica per  l'acquisizione  del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isorsa idrica e degli altri  beni  oggetto  di  conce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umento dell'energia prodotta o della potenza install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 comma 2, e' aggiunto il  seguente  periodo:  «Con 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e' determinata la percentuale dell'offerta econom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comma 1, risultata aggiudicataria, da destinare alla ridu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  dell'energia  elettrica  a  beneficio  della  genera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lienti finali, secondo modalita' definite nel medesimo decre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Fermo restando quanto previsto dall'articolo 2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sto Unico di cui al regio decreto 11 dicembre  1933,  n.  1775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ndo di  gara  per  l'attribuzione  di  una  concessione  di  gr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rivazione  ad  uso  idroelettrico   prevede,   per   garant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inuita' gestionale, il trasferimento dal  concessionario  us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nuovo concessionario della titolarita' del ramo d'azienda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esercizio della concessione,  comprensivo  di  tutti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ridici afferenti alla conc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Al concessionario uscente spetta un corrispettivo pre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concordato tra questi e l'amministrazione  concedente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se di offerta e reso noto nel bando di gara.  Il  corrispettiv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to con riferimento al valore di mercato dei  beni  ma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rsi da quelli di cui all'articolo 25, comma 1, del Testo Un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regio decreto 11 dicembre 1933, n. 1775, inteso come val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struzione a nuovo diminuito nella misura dell'ordinario  deg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con riferimento agli investimenti effettuati sui  be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tato articolo 25, comma 1, e non ammortizzati alla data di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concessione. In caso di mancato accordo, si provvede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e qualificati ed indipendenti soggetti terzi, di cui  due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pettivamente da ciascuna delle parti, che ne sopportano 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neri, ed il terzo dal presidente del Tribunale delle Acqu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almente competente, i  quali  operano  secondo  sperim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todologie e rendono la pronuncia entro novanta giorni dalla nom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Al fine di  assicurare  un'omogenea  disciplina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zionale delle attivita' di generazione idroelettrica e  pa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ttamento tra gli operatori economici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viluppo economico, di concerto con  i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biente e della tutela del territorio e del mare, d'inte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onferenza permanente per i rapporti tra lo Stato, le regio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ince autonome di Trento  e  Bolzano,  sono  stabiliti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li per la determinazione  secondo  criteri  di  economic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gionevolezza, da parte delle regioni, di valori massimi dei  can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oncessione ad uso idroelett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Sono abrogati i commi 489 e 490 dell'articolo 1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embre 2005, n. 2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mplificazioni delle attivita' di  realizzazione  di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nergetiche e liberalizzazioni nel mercato del gas natu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1 della legge 23 agosto 2004, n. 239, dopo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8,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8-bis. Fatte salve le disposizioni in materia  di  valu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atto ambientale, nel caso di mancata espressione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i regionali degli atti di assenso o di intesa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nominati inerenti alle funzioni di cui all'articolo 1, comma 7 e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 il  termine  di  centocinquanta  giorni  dalla  richies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lo sviluppo economico invita le  medesime  a  prov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un termine non superiore a trenta giorni. In caso di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erzia da  parte  delle  amministrazioni  regionali  interessat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o Ministero rimette gli atti alla Presidenza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i, la quale provvede in merito  con  la  partecip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one interessata. Le disposizioni del presente comma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che ai procedimenti amministrativi in corso.»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 14  del  decreto-legge  24  gennaio 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 con legge 24 marzo 2012, n. 27,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3. Con il  decreto  del  Ministero  dello  sviluppo  economic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anare ai sensi dell'articolo 18, comma 2,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3 maggio 2000, n. 164, come modificato dal  decreto  legislativ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gno 2011, n. 93, e' altresi' determinata la parte dello spa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occaggio di modulazione destinato alle esigenze dei cli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2, comma 7,  lettera  a)  de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 2000, n. 164,  come  modificato  dal  decreto  legislativ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gno 2011, n. 93,  da  assegnare,  per  le  esigenze  de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lienti, con procedure di asta competitiva. Le stesse procedu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te anche per le ulteriori  capacita'  di  stoccaggio  di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turale disponibili per altre tipologie di servizio, inclu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mente non assegnate ai sensi del comma 1. Le maggiori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petto alla remunerazione tariffaria  dei  servizi  di  mod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 ai  clienti  sopra  citati  sono  destinate  dal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ta' alla  riduzione  delle  tariffe  di  distribuzione,  me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e relative all'offerta degli altri tipi di servizi di stocc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no destinate alla riduzione della tariffa di traspor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dopo il comma 3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3 bis. Lo spazio di stoccaggio di cui  all'articolo  5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a b), punto 2) del decreto legislativo 13 agosto 2010, n.  1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offerto, nell'anno contrattuale  di  stoccaggio  in  cui  div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parzialmente, fisicamente disponibile, a tutti gli  ut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stema del gas naturale mediante procedure di asta  competitiv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ri entrate rispetto alla remunerazione tariffaria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stoccaggio sono destinate dall'Autorita' per l'energia elettr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gas alla riduzione delle tariffe di traspor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Con decreti  del  Ministro  dello  sviluppo  economico, 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utorita' per l'energia elettrica e il gas, sono determinat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ssimi per l'attribuzione a ciascun  soggetto  o  gruppo  soci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capacita' di stoccaggio non destinate alle esigenze dei cl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vili  e,  fino  alla  realizzazione  di  ulteriori   capac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occaggio e di  punta  di  erogazione  sufficienti  a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amento in sicurezza del sistema del gas naturale in bas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utazioni di rischio condotte ai sensi dell'articolo 8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1° giugno 2012, n. 93, le modalita' per 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acita' di stoccaggio e di punta esistenti da parte  di  tu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tenti ai fini della sicurezza dello stesso siste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teri di revisione del sistema delle accise sull'elettricita' 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rodotti energetici e degli oneri generali di sistema elettric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e imprese a forte consumo di energia;  regimi  tariffari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i grandi consumatori industriali di energia elettr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Con uno o  piu'  decreti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e, di  concerto  col  Ministro  dello  sviluppo  economic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anare entro il 31 dicembre 2012,  sono  definite,  in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7 della Direttiva  2003/96/CE  del  Consiglio  del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ttobre 2003, le imprese a  forte  consumo  di  energia,  in  ba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quisiti e  parametri  relativi  a  livelli  minimi  di  consum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cidenza del costo dell'energia sul valore dell'attivita' d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 decreti di cui al comma 1  sono  finalizzati  alla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zione di un sistema di aliquote di accisa  sull'elettr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sui prodotti energetici impiegati come combustibili  rispond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ncipi di semplificazione ed equita', nel rispetto de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te dalla direttiva 2003/96/CE del Consiglio del 27  otto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 cui non derivino nuovi o maggiori oneri per la  finan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' maggiori entrate per i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 corrispettivi a copertura  degli  oneri  generali  di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ettrico ed i criteri di ripartizione dei medesimi  oner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clienti finali sono rideterminati  dall'Autorita'  per  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ettrica e il gas entro 60  giorni  dalla  data  di  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i di cui al comma 1, in modo da tener conto  della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imprese a forte consumo di energia contenuta nei decre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o comma 1 e nel rispetto  dei  vincoli  di  cui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condo indirizzi del Ministro dello sviluppo economico.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entrata  in  vigore  della  rideterminazione  e'  consegu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rogato l'ultimo periodo del comma 11 dell'articolo 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tivo 16 marzo 1999, n. 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n attuazione dell'articolo 3, comma 13 bis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16 del 2 marzo 2012, convertito con modificazioni in legge  n.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26 aprile 2012, e  limitatamente  ai  periodi  individu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a norma, l'Autorita' per l'energia elettrica e il gas adott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i necessari a  garantire  che  la  componente  tariff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nsativa riconosciuta ai  soggetti  di  cui  alla  citata  nor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amente al loro  passaggio  al  libero  mercato  del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ettrica,  non  risulti  inferiore  a  quella  che   sarebbe 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nosciuta in caso di permanenza  sul  mercato  vincolat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lvi gli  effetti  delle  decisioni  della  Commissione  europe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Misure per lo sviluppo e il rafforzamento del settore energetic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he al decreto legislativo 28 maggio 2010, n. 85,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ttribuzione a comuni, province, citta' metropolitane e reg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n proprio patrimo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3, comma 1, lettera a),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 2010, n. 85, dopo le parole: «sono  trasferiti  alle 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tamente alle relative pertinenze»  sono  aggiunte  le  parole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ere  di  cui  all'articolo  5,  comma  1,  lettera  d),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rendono  i  giacimenti  petroliferi  e  di  gas  e  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tinenze nonche' i siti di stoccaggio di gas naturale e 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tinenze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3, comma 1, lettera b),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 2010 n. 85, sono cancellate le parole «e  le  minie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5, comma 1, lettera d), che non comprendono i giac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troliferi e di gas e le  relative  pertinenze  nonche'  i  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occaggio di gas naturale e le relative pertinenz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'articolo 4, comma 1, prima frase,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 2010 n. 85, dopo le parole: «ad eccezione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ole «delle miniere di cui all'articolo 5, comma 1, lettera d)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comprendono i giacimenti petroliferi  e  di  gas  e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tinenze nonche' i siti di stoccaggio di gas naturale e 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tinenze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ll'articolo 4, comma 1, seconda frase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8 maggio 2010 n. 85, dopo le parole: «attribuzione di beni dema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rsi» sono aggiunte le parole «dalle minier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5, comma 1, lettera d), che non comprendono i giacimenti  petrolif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di gas e le relative pertinenze nonche' i siti di stoccaggio di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aturale e le relative pertinenze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zionalizzazione  dell'organizzazione  dell'ICE  -  Agenzi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romozione  all'estero  e  l'internazionalizzazion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taliane e dell'ENIT - Agenzia nazionale per il turismo all'e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fine di razionalizzare e rilanciare gli interventi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 sviluppo  economico  e  della   internazionalizz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, all'articolo 14, del decreto-legge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e modificato dall'articolo  22,  comma  6,  del  decreto-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embre 2011, n. 21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l secondo periodo del comma 18-bis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) le parole: «copresieduta dai  Ministri  degli  affari  es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  sviluppo   economico»   s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copresieduta dal Ministro degli affari esteri,  da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 e, per  le  materie  di  propria  competenza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nistro con delega al tu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) dopo le parole: «o da  persona  dallo  stesso  designata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serite le  seguenti:  «  dal  Ministro  delle  politiche  agr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imentari e forestali, o da persona dallo stesso designat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)  le  parole:  «presidente  della 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Bolzano»  sono  sostituite  dalle  seguenti:  «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erenza delle Regioni e delle Province autonom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) dopo le parole: «di R.E.T.E. Imprese Italia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: «, di Alleanza delle Cooperative italia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 primo periodo del comma 24 la  parola:  «300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seguente: «45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al primo periodo del comma 26, la parola:  «300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seguente: «45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al comma  26-bis  dopo  le  parole:  «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.» sono aggiunte, in fine,  le  seguenti:  «Con 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i si  provvede  a  rideterminare  le  dotazioni  organich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dello sviluppo  economico  in  misura  corrispond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ta' di personale in servizio a tempo indeterminato trasferi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economia e delle finanze e'  autorizzato  ad  ap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 propri decreti, le occorrenti variazioni di bilanc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22, comma 8, primo  periodo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 2011,  n.  214,  le  parole:  «di  cui  al   comma   26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4 del decreto-legge 6 luglio 2011, n. 9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modificazioni, dalla legge 15 luglio 2011, n. 111, come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presente articolo» sono sostituite dalle seguenti: «design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nistro dello sviluppo economico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 fine di razionalizzarne la struttura organizzativa, l'ENIT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nzia nazionale per il turismo opera all'estero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nze diplomatiche e consolari con modalita'  stabil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osita convenzione stipulata tra l'ENIT, il Ministero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teri e l'Amministrazione vigilante su ENIT. Il personale  dell'EN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estero, individuato nel  limite  di  un  contingente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nquanta  unita'  definito  in  dotazione  organica,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reditato, previo nulla osta del  Ministero  degli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condo le  procedure  previste  dall'articolo  31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della Repubblica 5 gennaio 1967,  n.  18,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e convenzioni di Vienna sulle relazioni diplomatiche e consol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nendo   conto   delle   consuetudini   esistenti   nei   Pae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reditamento.   Il   funzionario   responsabile   dell'uffici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reditato presso le  autorita'  locali  in  lista  diplomatic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tante  personale  e'  notificato   nella   lista   de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cnico-amministrativo. Il personale dell'ENIT all'estero  oper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dro delle funzioni di direzione,  vigilanza  e  coordin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 missione, secondo le linee guida e gli indirizzi  strategic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teria   di   promo-commercializzazione    dell'offerta    tur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estero definite dalla cabina di regia  di  cui  a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8-bis, del decreto-legge 6 luglio 2011, n. 9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 dalla  legge  15  luglio  2011,  n.   111, 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22, comma 6, del decreto-legge 6 dicembre 2011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vertito, con modificazioni, dalla legge 22 dicembre 2011, n. 2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 decorrere dal primo rinnovo del consiglio  di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NIT - Agenzia nazionale per  il  turismo,  uno  dei  membr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signato dal Ministro degli affari e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Dall'attuazione del presente articolo non devono derivare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maggiori oneri a carico del bilancio dello Stato e si fara' 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 le  risorse  umane,  strumentali  e  finanziarie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egno all'internazionalizzazione dell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consorzi per l'internazion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 6 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l comma 2, lettera c) le parole  «individuati  e  defin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itato interministeriale  per  la  programmazione  economic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3. Con decreto di natura  non  regolamentare 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 sono determinati i  termini,  le  modalita'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izioni degli interventi, le attivita' e gli obblighi del ges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funzioni di controllo nonche' la  composizione  e  i  compi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itato per l'amministrazione del fondo di cui al comma 4. Si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anazione del decreto restano in vigore i  criteri  e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ualmente vige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4. Per le  finalita'  dei  commi  precedenti  sono  utilizz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ibilita' del Fondo rotativo di cui all'articolo 2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28 maggio 1981 n. 251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29 luglio  1981,  n.  394  con  le  stess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o  delle  risorse  del  Fondo   rotativo,   con   riserv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stinazione alle piccole e medie imprese pari al 70% annu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n deroga a quanto previsto dall'articolo  32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28 dicembre 2001, n. 448, il riparto delle risorse iscrit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olo  2501  del  Ministero  dello  Sviluppo  economico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ibuto in favore di istituti, enti,  associazioni,  consorz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nazionalizzazione  e   di   Camere   di   commercio 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estero, di cui  alla  legge  1°  luglio  1970,  n.  518,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olgimento  di  specifiche  attivita'   promozionali,   di   ri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zionale,  per  l'internazionalizzazione  delle  piccole   e 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, e' effettuato  con  decreto 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di concerto con il Ministe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 relazione  sulla  realizzazione  delle   attivita'   promo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te  in  ciascun  anno   viene   trasmessa   alle 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issioni Parlamentari entro il 31 marzo dell'anno succ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 consorzi per l'internazionalizzazione  hanno  per  ogge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fusione internazionale dei prodotti e dei servizi delle picco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ie imprese nonche' il supporto  alla  loro  presenza  nei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teri anche attraverso  la  collaborazione  e  il  partenari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rese est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 Nelle  attivita'  dei  consorzi  per   l'intern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ali  al  raggiungimento  dell'oggetto   sono   ricompres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relative all'importazione di materie prime  e  d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milavorati,      alla      formazione       specialistica   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nazionalizzazione,    alla    qualita',    alla    tutel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innovazione dei  prodotti  e  dei  servizi  commercializz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rcati  esteri,  anche  attraverso  marchi   in   contitolarita'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llet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 consorzi per l'internazionalizzazione sono costitui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articoli 2602 e 2612 e seguenti del codice civile o in for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 consortile  o  cooperativa  da  piccole  e  medi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ustriali,  artigiane,  turistiche,  di  servizi  e  agroali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enti sede in Italia; possono, inoltre,  partecipare  anch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settore commerciale. E' altresi'  ammessa  la  partecip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i pubblici e privati, di banche e di imprese di grandi dimen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rche' non fruiscano dei contributi previsti dal comma 6. La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 maggioranza   degli   amministratori   dei    consorz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nazionalizzazione spetta in ogni caso  alle 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 consorziate, a favore delle quali i consorzi svolgono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alente la loro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Ai  consorzi   per   l'internazionalizzazione   sono   con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ibuti per la copertura di non piu' del 50 per cento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   essi   sostenute    per    l'esecuzione    di    progett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nazionalizzazione, da realizzare anche attraverso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te con piccole e medie imprese non consorziate. I proget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ere durata pluriennale, con ripartizione delle  spese  per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ualita'. Ai contributi  si  applica,  con  riguardo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orziate  ed  alle  piccole  e  medie  imprese   non   consor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entranti in un contratto di rete, il regolamento (CE) n.  1998/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Commissione, del 15 dicembre  2006,  in  materia  di  aiuti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mis, fatta salva l'applicazione  di  regimi  piu'  favorevoli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ibuti di cui al presente comma sono concessi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rse di bilancio disponibili allo scopo finalizzate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2. Con decreto di natura non regolamentare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economico, da emanare entro nov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ata in vigore della legge di conversione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stabiliti i requisiti soggettivi, i criteri e le  moda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 concessione dei contributi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Ai fini delle imposte sui redditi  le  somme  accantona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erve  costituenti   il   patrimonio   netto   dei   consorz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nazionalizzazione  concorrono  alla  formazione  del 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sercizio in cui la riserva  e'  utilizzata  per  scop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copertura delle perdite o dall'aumento del fondo  consort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apitale sociale. I servizi resi da detti consorzi alle picco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ie imprese  consorziate  costituiscono  servizi  internazion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nessi agli scambi internazionali  ai  sensi  dell'articolo  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Presidente della Repubblica  26  ottobre  1972,  n.  633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orzi per l'internazionalizzazione si  applican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3, commi 34, 35, 36  del  decreto-legge  30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3, n. 269, convertito con modificazioni dalla  legge  2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3, n. 3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tere sanzionatorio in materia di Made in Ital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Dopo il comma 49-ter dell'articolo 4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3, n. 350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49-quater.  Le  Camere  di  commercio  industria  artigianato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ricoltura territorialmente competenti ricevono il rappor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7 della  legge  24  novembre  1981,  n.  689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rrogazione delle sanzioni pecuniarie amministrativ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cedente comma 49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cieta' a responsabilita' limitata a capitale rido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Fermo quanto previsto dall'articolo 2463-bis del codic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societa' a responsabilita' limitata a capitale ridotto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tuita con contratto o atto unilaterale da  persone  fisich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biano  compiuto  i  trentacinque  anni  di  eta'  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atto costitutivo deve essere redatto per atto pubblico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re gli elementi di cui al secondo comma dell'articolo  246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odice civile, ma per disposizione dello stesso atto  costit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zione della societa' puo' essere affidata a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sone fisiche anche diverse dai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 denominazione  di  societa'  a  responsabilita'  limit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ale ridotto, l'ammontare del capitale sottoscritto e versat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de della societa' e l'ufficio del registro delle imprese presso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sta  e'  iscritta  devono  essere  indicati  negli   atti,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ispondenza della societa' e nello  spazio  elettronico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comunicazione  collegato  con  la  rete  telematica  ad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Salvo quanto previsto dal presente articolo, si  applica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 a  responsabilita'   limitata   a   capitale   ridott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del libro V, titolo V, capo VII in quanto compat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ratto di re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eriodo dalle parole «Ai fini degli adempimenti» al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deve indicare» del comma 4-ter dell'articolo 3 del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bbraio 2009, n. 5, convertito nella legge 9 aprile 2009, n.  3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ituito dal segu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i fini degli adempimenti pubblicitari di cui al  comma  4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contratto deve essere redatto per atto pubblico  o  per  scri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vata autenticata, ovvero per atto  firmato  digitalment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25 del decreto legislativo  7  marzo  2005,  n.  82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ascun imprenditore o legale rappresentante delle imprese  ader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messo ai competenti uffici del registro delle impres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 modello  standard  tipizzato  con  decreto  del  Minist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stizia di concerto con il Ministro dell'economia e delle finanz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 il Ministro dello sviluppo economico e deve indicare: 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 comma 4-quater dell'articolo 3 del decreto-legge n. 5 del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bbraio 2009, convertito in  legge  n.  33  del  9  aprile  2009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ggiunto infine il seguente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Le modifiche al contratto di rete, sono redatte e  deposit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scrizione, a cura dell'impresa  indicata  nell'atto  modific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so la sezione del registro delle imprese presso cui  e'  i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stessa impresa. L'ufficio del registro delle imprese provved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cazione della avvenuta iscrizione delle modifiche a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ete, a tutti gli altri uffici del registro delle  impres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sono iscritte  le  altre  partecipanti,  che  provvederan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tive annotazioni d'ufficio della modif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 contratto di rete di cui all'articolo  3,  comma  4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10 febbraio 2009, n. 5, convertito dalla legge 9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9, n. 33, cosi' come sostituito dall'articolo 42, comma 2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30 luglio 2010, n. 122, non si applicano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ui alla legge 3 maggio 1982, n. 2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deguamento del sistema sanzionat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cooper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12 del decreto legislativo 2 agosto 2002, 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po il comma 5-bis 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5-ter. Agli enti cooperativi che si sottraggono  a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ilanza  o  risultano  irreperibili  al  momento  delle 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te nei loro confronti si applica la sanzione amministrativ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uro 50.000 ad euro 500.000 per il periodo 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contro  del  comportamento  elusivo  da  parte  de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ilanza e per ciascuno dei successivi periodi fino alla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rreperibilita'. La stessa norma si applica  alle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dall'articolo 10 della legge  23  luglio  2009,  n.  99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zione della sanzione  della  sospensione  semestral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iv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mplificazione della governance di Unioncam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comma 6 dell'articolo 7 della legge 29 dicembre 1993, n. 5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e modificata dal decreto legislativo 15 febbraio 2010,  n.  2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ito dal seguente: «6. Oltre ai rappresentanti delle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ercio,  come  individuati  dallo   Statuto,   che   fanno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organo amministrativo dell'Unioncamere il cui numero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onenti e' calcolato con riferimento ai presidenti delle came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ercio e in conformita' alle disposizioni di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 2 e 3 della legge 11  novembre  2011,  n.  180,  sono  inv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manenti alle riunioni dello stesso  tre  rappresentanti 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Ministro dello sviluppo economico e tre rappresentanti 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Conferenza Unific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disposizione di cui al comma 1 non comporta oneri  aggiu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odo arbi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Nei  giudizi  arbitrali  per  la  risoluzione  di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erenti o comunque connesse ai lavori pubblici, forniture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lodo e' impugnabile davanti alla Corte di appello, oltre  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tivi di nullita', anche per  violazione  delle  regole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tive al merito della controvers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disposizione di cui al comma 1 si applica  anche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bitrali per i quali non sia scaduto il termine  per  l'impu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vanti alla Corte d'appello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issario ad ac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commissario «ad acta» di cui all'articolo 86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02, n.  289,  nominato  con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produttive  21  febbraio  2003,  cessa  alla  data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Entro la medesima data del 31 dicembre 2013, il commissario  «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ta», previa ricognizione delle pendenze, provvede alla conseg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utti i beni, trattazioni e rapporti  in  capo  a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te,  secondo  le  ordinarie  competenze,  con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e infrastrutture e dei  trasporti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o sviluppo economico e presenta ai medesimi Ministr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zione conclusiva dell'attivita'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'onere per il compenso a saldo e  per  il  funzio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uttura di supporto del Commissario ad acta, nel limite di eu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0.000  per  ciascuno  degli  anni  2012   e   2013,   grava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ibilita'  della  contabilita'  speciale  3250,   intestat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ario ad acta, provenienti dalla contabilita' speciale 1728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l'articolo 86, comma 3, della legge 27 dicembre 2002, n. 2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 al decreto legislativo 8 luglio 1999, n. 2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decreto legislativo 8 luglio 1999, n. 27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l comma 2 dell'articolo 39, dopo le parole  «la  cui  ope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sta  dalla  procedura»,  sono  aggiunte  le  seguenti:  «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hi da osservare circa la pubblicita' degli incarichi 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dei relativi costi, al fine di  garantire  piena  trasparenz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r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al  comma  1  dell'articolo  41,  dopo  le  parole   «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dustria.», sono aggiunte le seguenti: «L'onere per il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delegato, e' detratto dal compenso del commissar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il comma 2 dell'articolo 4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2.  Il  commissario  puo'  essere  autorizzato  dal  comi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rveglianza a  farsi  coadiuvare  da  tecnici  o  da  altr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tribuite, compreso il fallito, sotto la propria  respons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 attribuire a professionisti ed esperti incarichi di  consul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llaborazione tecnica  e  professionale  limitatamente  a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iva necessita' e previa  verifica  circa  la  insussis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deguate professionalita' tra i dipendenti dell'impres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l'articolo 47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47 (Compenso  dei  commissari  e  dei  membri  del   comi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rveglianza). - 1. L'ammontare del compenso spettante a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le, al commissario straordinario ed ai membri del comi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rveglianza ed i relativi criteri di liquidazione  sono  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decreto non regolamentare del Ministro dello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oncerto  con  il  Ministro  dell'economia  e  delle  finanz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rsi tenuto conto, per quanto applicabili e con gli  ad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i necessari dalla specificita' della procedura,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 decreto  ministeriale  25  gennaio  2012,  n.  3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"Regolamento concernente  l'adeguamento  dei  compensi  spetta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ratori  fallimentari  e  la  determinazione  dei   compensi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e di concordato preventivo" nonche'  dei  seguent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eterminazione del compenso del commissario giudiziale in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sa, tra un  importo  minimo  e  un  importo  massimo  defin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zione a parametri dimensionali dell'impresa, tenuto  anch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ventuale affidamento della gestione dell'eserc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rticolazione del compenso del commissario straordinario in: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nso  remunerativo  dell'attivita'  gestionale,  parametrat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tturato  dell'impresa;  un  compenso  remunerativo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suale, da liquidarsi in rapporto all'attivo realizzato al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costi sostenuti per l'attivita' concorsuale e  al  pass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a, secondo  aliquote  individuate  in  misura 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80% di quelle vigenti per  la  determinazione  dei  comp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ratori fallimentari e modulate sulla base di criteri pre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pprezzamento della economicita', efficacia  ed  effici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determinazione del compenso dei membri esperti de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rveglianza secondo importi minimi e massimi definiti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numero degli occupati, al fatturato e al numero delle impre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ruppo assoggettate alla procedu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edibilita' tax credit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1, comma 331, della legge 24 dicembre 2007, n.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successive  modificazioni,  sono  aggiunti,  in  fine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i: «il credito d'imposta di cui al comma 327, lettera c), n. 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cedibile dal beneficiario, nel rispetto del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li articoli 1260 e seguenti del codice  civile  e  previa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mostrazione dell'effettivita' del diritto al  credito  medesim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mediari bancari, finanziari e assicurativi, ovvero all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nitrice dell'impianto di digitalizzazione. Tali cessionar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re il credito ceduto  solo  in  compensazione  con  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iti d'imposta o contributivi ai sensi dell'articolo 17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n. 241 del 1997. Anche a seguito della cessione,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giudicati i poteri delle competenti Amministrazioni rela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ollo  delle  dichiarazioni  dei  redditi  e  all'accert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irrogazione delle sanzioni nei confronti del beneficiario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eduto il credito d'imposta di cui al periodo preced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Ulteriori misure a sostegno delle impr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in materia di tracciabilita' dei rifiu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o scopo di procedere, ai sensi degli articoli 21-bis, 21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1-quater, e  21-quinques  della  legge  7  agosto  1990,  n.  24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e  modifiche  ed  integrazioni,  alle  ulteriori 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tive  e  funzionali  del   Sistema   di   controll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cciabilita' dei Rifiuti  (SISTRI)  di  cui  all'articolo  188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lettera a) del decreto legislativo n. 152  del  2006  res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cessarie anche a seguito delle attivita' poste in esse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6, comma 2, del decreto-legge 13 agosto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  con  modificazioni  in  legge  14  settembre,  n.  14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e modifiche  ed  integrazioni,  il  termine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erativita' del Sistema SISTRI, gia' fissato dall'articolo 12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 del decreto ministeriale 17 dicembre 2009 e prorogato,  da  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l'articolo 6, comma  2,  del  gia'  richiamato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osto 2011, n. 138  e  con  l'articolo  13,  comma  3  e  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29 dicembre 2011, n. 216, e' sospeso fino al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anzidette verifiche e comunque non oltre  il  30  giug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tamente ad ogni adempimento  informatico  relativo  al  SISTR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 dei  soggetti  di  cui  all'articolo   188-ter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n. 152/2006, fermo  restando,  in  ogni  caso,  che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mangono comunque tenuti agli adempimenti di cui agli articoli 19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3 del decreto legislativo 3 aprile 2006, n. 152  ed  al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 relativa    disciplina,    anche    sanzionatoria,  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ecedentemente all'entrata in vigore del decreto legislativo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embre 2010, n. 2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Con decreto  del 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o e del mare e' fissato il nuovo termine per l'entrata in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erativita' del Sistema SISTRI e, sino a tale termine, sono  sosp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li effetti del contratto stipulato tra il Ministero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tutela del territorio e del mare e la SELEX - SE.MA in dat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09, come integrato da atto stipulato tra le medesime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data 10 novembre  2010  e  sono  conseguentemente  inesigibi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e prestazioni; e' altresi' sospeso il pagamento de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vuti dagli utenti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 </w:t>
        <w:br/>
        <w:t xml:space="preserve"> </w:t>
        <w:br/>
        <w:t>Misure per accelerare l'apertura dei servizi pubblici locali al</w:t>
        <w:br/>
        <w:t xml:space="preserve"> merca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 al decreto-legge 13 agosto 2011, n. 138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vertito nella legge 14 settembre 2011, n. 1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decreto-legge 13 agosto 2011, n. 138, convertito n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4 settembre 2011, n. 14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ll'articolo 3-bis, comma 1, primo periodo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) dopo le parole «di rilevanza economica», la parola  «in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ituita dalle seguenti: «definendo il perimetro deg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) dopo le parole «massimizzare l'efficienza  del  servizio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serite le seguenti: «e istituendo o designando gli enti di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gli stes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) dopo le parole: «Fermo restando  il  termine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 del presente comma» sono inserite  le  seguenti:  «che 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in deroga a disposizioni esistenti in ordine ai temp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a riorganizzazione del servizio in ambi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) al quarto periodo, le parole: «di dimensione non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e»  sono  sostituite  dalle  seguenti:  «in  coerenza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is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all'articolo 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) al comma 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opo le parole «la delibera di cui al comma 2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guenti: «nel caso di attribuzione di diritti  di  esclusiva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ore  economico  del  servizio  e'  pari  o  superiore  a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lessiva di 200.000 euro annu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le parole «adottata  previo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«trasmessa per un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le parole:  «dell'Autorita'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«all'Autor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 le  parole»che  si  pronuncia  entro  sessanta   giorni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ite dalle seguenti:  «che  puo'  pronunciarsi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or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le parole «dall'ente di governo locale dell'ambito o del  bac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 in sua assenza» sono elimin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alla fine del primo periodo, dopo le parole «di  una  plur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servizi pubblici locali.»  sono  inserite  le  seguenti:  «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utilmente  il  termine  di  cui  al  periodo   precedente,   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hiedente adotta la delibera quadro di cui al comma 2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) al comma 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e parole: «trenta  giorni  dal  parere  dell'Autorita'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ite dalle seguenti: «novanta  giorni  dalla  trasmi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ere all'Autor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) al comma 14 le parole «per le riforme per il  federalism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ituite dalle seguenti: «per gli Affari Region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) al comma 32, lettera a), terzo periodo, le parole:  «aziend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alla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) Al comma 32-ter le parole: «di  cui  all'articolo  2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ttera e) del presente decreto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6) Dopo il comma 3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35-bis Fatto salvo quanto previsto dal comma 35,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di entrata in vigore del decreto-legge 24  gennaio  2012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 con modificazioni dalla legge 24  marzo  2012  n.  27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ifica di cui ai commi 1, 2, 3 e 4, le attivita' di cui al comm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le procedure di cui ai commi 8, 12 e 13 per il  confer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ione dei servizi pubblici locali a rete di  rilevanza 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effettuate unicamente per ambiti o bacini territoriali  ottim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omogenei di cui all'articolo 3-bis  dagli  enti  di  gover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essi istituiti o designati ai sensi del medesimo 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I </w:t>
        <w:br/>
        <w:t xml:space="preserve"> </w:t>
        <w:br/>
        <w:t xml:space="preserve"> Ulteriori misure per la giustizia civ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e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codice di procedura civile, libro secondo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dopo l'articolo 348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348-bis (Inammissibilita' all'appello). - Fuori dei  ca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 deve  essere  dichiarata  con  sentenza   l'inammissibilita'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mprocedibilita'   dell'appello,   l'impugnazione   e'  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ammissibile dal giudice competente quando non  ha  una  ragion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babilita' di essere acc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primo comma non si applica 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'appello e' proposto relativamente a una  delle  caus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70, prim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l'appello e' proposto a norma dell'articolo 702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rt.  348-ter  (Pronuncia  sull'inammissibilita'  dell'appello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udienza di cui all'articolo 350 il giudice,  prima  di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 trattazione,  dichiara   inammissibile   l'appello,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 348-bis,  primo  comma,  con  ordinanza  succin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tivata, anche mediante il rinvio agli elementi di  fatto  ripor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uno o piu' atti di causa e il riferimento a  precedenti  confor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giudice provvede sulle spese a norma dell'articolo 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'ordinanza di inammissibilita' e' pronunciata solo quando s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mpugnazione  principale  che  per  quella   incidental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33 ricorrono  i  presupposti  di  cui  a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 348-bis.  In  mancanza,  il   giudice   proced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ttazione di tutte le  impugnazioni  comunque  proposte  co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e' pronunciata l'inammissibilita', contro 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rimo grado puo'  essere  proposto,  a  norma  dell'articolo  3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so per cassazione nei limiti dei motivi  specifici  espos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o di appello.  In  tal  caso  il  termine  per  il  ri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sazione avverso il provvedimento  di  primo  grado  decor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cazione  o  notificazione,  se  anteriore,  dell'ordina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hiara l'inammissibilita'. Si applica  l'articolo  327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at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l'inammissibilita' e' fondata sulle stesse ragioni,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e questioni di fatto, poste a base della decisione  impugna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so per  cassazione  di  cui  al  comma  precedent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o esclusivamente per i motivi di cui ai numeri 1), 2), 3) e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icolo 3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a disposizione di cui al quarto comma si applica, fuori  d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l'articolo 348-bis, secondo  comma,  lettera  a),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so per cassazione avverso la sentenza d'appello che conferm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isione di primo grad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l'articolo  360,  primo  comma,  e'  apportata  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numero 5)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5) per omesso esame circa un fatto decisivo  per  il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he e' stato oggetto di discussione tra le par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all'articolo 383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Nelle ipotesi di cui all'articolo 348-ter, commi terzo  e  qua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orte, se  accoglie  il  ricorso  per  motivi  diversi  d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ti dall'articolo 382, rinvia la causa al  giudice  che  av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vuto pronunciare sull'appello e si applicano 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secondo, titolo terzo, capo terzo, sezione terz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dopo l'articolo 43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 436-bis  (Inammissibilita'  dell'appello  e  pronuncia).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udienza di  discussione  si  applicano  gli  articoli  348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48-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all'articolo 447-bis, primo comma, e'  apportata  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e parole «e secondo comma, 430, 433, 434, 435, 436, 437,  4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439, 440, 441,» sono sostituite dalle seguenti «e secondo comma, 4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433, 434, 435, 436, 436-bis, 437, 438, 439, 440, 441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disposizioni di cui al comma 1, lettere a), c), d) ed  e)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 ai giudizi di appello introdotti con ricorso  deposi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citazione  di  cui  sia  stata  richiesta  la  notificazion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entesimo giorno successivo a quello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disposizione di cui al comma 1, lettera b), si  applic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tenze pubblicate dal trentesimo  giorno  successivo 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ntrata 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I </w:t>
        <w:br/>
        <w:t xml:space="preserve"> </w:t>
        <w:br/>
        <w:t xml:space="preserve"> Ulteriori misure per la giustizia civ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 alla legge 24 marzo 2001, n.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a legge 24 marzo 2001, n.  89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all'articolo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) il comma  2  e'  sostituito  dal  seguente:  «Nell'accer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olazione il giudice valuta la complessita' del caso, l'ogg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, il comportamento delle parti e del giudice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, nonche'  quello  di  ogni  altro  soggetto  chiam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corrervi o a contribuire alla sua defini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) dopo il comma 2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2-bis. Si considera rispettato il termine ragionevol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 se il processo non eccede la durata  di  tre  anni  in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do, di due anni in secondo grado,  di  un  anno  nel  giud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ttimita'. Ai  fini  del  computo  della  durata  il  process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dera iniziato con  il  deposito  del  ricorso  introdut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o ovvero con  la  notificazione  dell'atto  di  citazione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dera rispettato il termine ragionevole  se  i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cuzione forzata si e' concluso in tre  anni,  e  se  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suale si e'  conclusa  in  sei  anni.  Il  processo  pen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dera iniziato con l'assunzione della qualita'  di  imput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civile o di responsabile civile, ovvero  quando  l'indaga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vuto legale conoscenza della chiusura delle indagini prelim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-ter. Si considera comunque rispettato il termine  ragionevol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giudizio viene definito in  modo  irrevocabile  in  un  temp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periore a se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-quater. Ai fini del computo non si tiene conto del temp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rocesso e' sospeso e di quello intercorso tra il  giorn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izia a decorrere  il  termine  per  proporre  l'impugn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posizione de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-quinquies. Non e' riconosciuto alcun indenn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in  favore  della  parte   soccombente   condannata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icolo 96 del codice 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nel caso di cui all'articolo 91, primo comma,  second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codice 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nel caso di cui all'articolo 13, primo comma, primo period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 legislativo 4 marzo 2010, n. 2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nel caso di estinzione del reato  per  intervenuta  pre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nessa a condotte dilatorie della p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quando l'imputato non ha depositato istanza di acceler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sso penale nei  trenta  giorni  successivi  al  super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mini cui all'articolo 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in ogni altro caso di abuso dei  poteri  processuali  ch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terminato una ingiustificata dilazione dei tempi de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) il comma 3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dopo l'articolo 2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2-bis (Misura dell'indennizzo). - 1.  Il  giudice  liquid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o di equa riparazione una somma di denaro, non inferiore  a 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uro e non superiore a 1.500 euro, per ciascun anno,  o  f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o superiore a sei mesi,  che  eccede  il  termine  ragionev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urata del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indennizzo e'  determinato  a  norma  dell'articolo  205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dice civile, tenendo co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ell'esito del processo nel quale si e' verificata 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ui al comma 1 dell'articolo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del comportamento del giudice e delle 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della natura degli interessi coinvol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del valore e della rilevanza  della  causa,  valutati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zione alle condizioni personali della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misura dell'indennizzo, anche in deroga al comma 1,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ogni caso essere superiore al valore della causa o, se  inferi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 quello del diritto accertato dal giu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l'articolo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3 (Procedimento). - 1. La  domanda  di  equa  ripar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ne con ricorso al presidente della corte d'appello del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cui ha sede il giudice competente ai sensi  dell'articolo  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dice di procedura penale a giudicare nei procedimenti riguardan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istrati nel cui distretto e' concluso o estinto  relativ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di di merito il procedimento  nel  cui  ambito  la  viol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ume verificata. Si applica l'articolo 125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Il  ricorso  e'  proposto  nei  confronti  de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stizia quando si tratta di procedimenti del giudice ordinari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a difesa quando si tratta di  procedimenti 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litare. Negli altri casi e' proposto  nei  confronti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Unitamente al ricorso deve essere depositata copia autenti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i a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'atto di citazione,  il  ricorso,  le  comparse  e  le  mem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al procedimento nel  cui  ambito  la  violazione  si  ass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erific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i verbali di causa e i provvedimenti del giu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il provvedimento che ha definito il giudizio, ove questo s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cluso con sentenza od ordinanza irrevo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presidente della corte d'appello, o un magistrato della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tal fine designato, provvede sulla domanda di equa ripar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motivato da emettere entro trenta  giorni  dal  depo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so. Si applicano i primi due commi dell'articolo 640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Se accoglie il ricorso, il giudice ingiunge  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o cui e' stata proposta la domanda di pagare senza dilazi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mma  liquidata  a  titolo  di  equa  riparazione,  autorizzand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canza la provvisoria esecuzione. Nel decreto il giudice liquid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ese del procedimento e ne ingiunge il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Se il ricorso e' in tutto o in parte  respinto  la  domand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essere riproposta, ma la parte puo'  fare  opposizion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icolo 5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L'erogazione degli indennizzi agli aventi  diritto  avvien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miti delle risorse disponibi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l'articolo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La  domanda  di  riparazione  puo'  essere  proposta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adenza, entro sei  mesi  dal  momento  in  cui  la  decis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clude il procedimento e' divenuta definitiv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l'articolo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 5  (Notificazioni  e  comunicazioni).  -  1.   Il   ri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tamente al decreto che accoglie la domanda di equa riparazione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tificato per copia autentica  al  soggetto  nei  cui  confro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manda e' pro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decreto diventa inefficace qualora la notificazion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guita nel termine di trenta giorni dal deposito in canceller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e la domanda di equa riparazione non puo'  esser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notificazione  ai  sensi  del  comma  1  rende  impro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opposizione  e  comporta  acquiescenza  al  decreto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or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decreto che accoglie la domanda  e'  altresi'  comun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uratore generale della Corte dei conti,  ai  fini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vio  del  procedimento  di  responsabilita',  nonche'  a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zione disciplinare dei dipendenti pubblici comunque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 procedime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dopo l'articolo 5-bis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Art. 5-ter (Opposizione). - 1. Contro il  decreto  che  ha  dec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domanda di equa riparazione puo'  essere  proposta  op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termine perentorio  di  trenta  giorni  dalla  comun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vedimento ovvero dalla sua no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L'opposizione  si  propone  con  ricorso  davanti 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al quale appartiene il giudice che ha emesso il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i applica l'articolo 125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corte d'appello  provvede  ai  sensi  degli  articoli  73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guenti del codice di procedura civile. Del collegio  non  puo'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e il giudice che ha emanato il provvedimento impug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'opposizione non sospende l'esecuzione  del  provvedimen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llegio,  tuttavia,  quando  ricorrono  gravi  motivi,   puo'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dinanza  non  impugnabile,  sospendere  l'efficacia  esecu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 oppo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a corte pronuncia, entro quattro mesi dal deposito del ri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impugnabile per  cassazione.  Il  decreto  e'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cu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rt. 5-quater (Sanzioni processuali). - 1. Con il  decr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, comma 4, ovvero con il provvedimento che definisc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o di opposizione, il  giudice,  quando  la  domanda  per  e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arazione  e'  dichiarata   inammissibile   ovvero   manifes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ndata, puo' condannare il ricorrente al pagamento in fav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sa delle ammende di una somma di  denaro  non  inferiore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000 e non superiore ad euro10.00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disposizioni di cui  al  comma  1  si  applicano  ai  ri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positati a decorrere dal trentesimo giorno successivo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ntrata 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I </w:t>
        <w:br/>
        <w:t xml:space="preserve"> </w:t>
        <w:br/>
        <w:t xml:space="preserve"> Ulteriori misure per la giustizia civi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 Scuola Magistratura ed esonero par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'attivita' giurisdi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l decreto  legislativo  30  gennaio  2006,  n.  2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all'articolo 1,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5. Con decreto del Ministro della giustizia,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economia e delle finanze, sono individuate  fino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ssimo di  tre  sedi  della  Scuola.  Con  il  medesimo  decre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ta la sede della Scuola  in  cui  si  riunisce  il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ettiv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l'articolo 6, comma 2, sono aggiunte, in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ole «ovvero, a loro richiesta, possono  usufruire  di  un  eson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ziale dall'attivita' giurisdizionale nella misura determin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siglio superiore della magistratur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II </w:t>
        <w:br/>
        <w:t xml:space="preserve"> </w:t>
        <w:br/>
        <w:t>Misure per l'occupazione giovanile nella green economy e per le</w:t>
        <w:br/>
        <w:t xml:space="preserve"> imprese nel settore agricol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sure per lo sviluppo dell'occupazione giovan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 settore della green econom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Dalla data  di  entrata  in  vigore  del  presente  decret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rogato l'articolo 1, comma 1112, della legge 27  dicembre  2006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96, e a valere sul Fondo di cui all'articolo 1,  comma  111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e 27 dicembre 2006 n. 296 possono essere concessi finanziame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asso agevolato a soggetti privati che operano nei seguenti sett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protezione   del   territorio   e   prevenzione   del 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drogeologico e sis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ricerca, sviluppo e produzione di biocarburanti  di  «second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za gener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ricerca, sviluppo, produzione e installazione di tecnologi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«solare termico», «solare a concentrazione», «solare termo-dinamico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«solare fotovoltaico», biomasse, biogas e geoterm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incremento dell'efficienza negli  usi  finali  dell'energi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ttori  civile  e  terziario,  compresi  gli  interventi  di 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hous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Per accedere ai finanziamenti di cui al primo comma, 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investimento presentati dalle imprese ricadenti nei setto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primo  comma  devono  prevedere  occupazione  aggiuntiva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eterminato di giovani con eta' non superiore a 35 anni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ssunzione. Nel caso di assunzioni superiori a tre unita',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terzo dei posti e' riservato  a  giovani  laureati  con  e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periore a 28  anni.  Per  singola  impresa  richiedente,  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unzioni devono essere aggiuntive rispetto alla media tot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detti degli ultimi 12 mesi. I  finanziamen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o  sono  erogabili  ai  progetti  di   investimento   si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orrenza della disponibilita' del Fondo. A tal fine, a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 primo  comma  affluiscono  anche  le  rate  di  rimbor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iamenti concessi e, in aggiunta, eventuali risorse comuni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Sono  fatte  salve  le  domande  di   finanziamento   agev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ate ai sensi del  decreto  ministeriale  25  novembre  200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a circolare del 16 febbraio 2012. Le risorse  assegn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citato decreto ministeriale 25 novembre 2008 e non utilizza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di  entrata  in  vigore  della  presente  norma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te al finanziamento degli interventi ricadenti nei set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Con decreto  del 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o e del mare, i settori di cui al primo comma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grati o modif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e modalita' di presentazione delle domande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rogazione dei finanziamenti  sono  disciplinate  nei  mod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2, lettera s), del decreto 25 novembre 2008,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re semplificate e informatizzate di accesso al bene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Ai progetti di  investimento  presentati  dalle  societa'  E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gli affidatari di contratti di disponibilita'  stipul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44 del decreto-legge 24 gennaio 2012 n. 1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modificazioni, dalla legge 24 marzo 2012, n.  27,  nonche'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a responsabilita' limitata semplificata costituite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2463 bis del codice civile, si applica la ridu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50%  del  tasso  di  interesse  di  cui  al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conomia e delle finanze 17 novembre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 finanziamenti a tasso agevolato, concessi nei setto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primo comma, hanno durata non superiore  a  settantadue  mesi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clusione di quelli erogati ai soggetti di cui al  preced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6, per i quali la durata non puo' essere superiore a centovent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II </w:t>
        <w:br/>
        <w:t xml:space="preserve"> </w:t>
        <w:br/>
        <w:t>Misure per l'occupazione giovanile nella green economy e per le</w:t>
        <w:br/>
        <w:t xml:space="preserve"> imprese nel settore agricol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ndo per la distribuzione di derrate alimen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e persone indig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E' istituito presso l'Agenzia per le erogazioni  in  agrico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 fondo  per  il   finanziamento   dei   programmi   nazion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tribuzione  di  derrate  alimentari  alle  persone  indig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o della Repubblica  Italiana.  Le  derrate  alimenta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tribuite  agli  indigenti  mediante  organizzazioni  caritatev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ormemente  alle  modalita'  previste  dal  Regolamento  (CE) 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234/2007 del Consiglio del 22 ottobre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Con decreto del Ministro delle politiche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estali,  di  concerto  con  il  Ministro   per   la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nazionale e l'integrazione, viene adottato, entro il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iascun anno, il programma annuale di distribuzione che id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tipologie di prodotto, le organizzazioni caritatevoli benefic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 le  modalita'  di  attuazione,  anche  in   rel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rogazioni liberali e donazioni fornite da parte di soggetti 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tese ad incrementare le dotazioni del Fondo di cui al comma  1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i fiscali, in questi casi si  applicano 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13 del decreto legislativo del 4 dicembre 1997, n. 4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Gli operatori della  filiera  agroalimentare  possono 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ttuazione del programma  annuale  di  cui  al  comma  2  der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imentari,  a  titolo  di  erogazioni  liberali,  secondo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ite dall'Agenzia per le  erogazioni  in  agricoltura.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cali,  in  questi  casi  si  applicano  le  disposi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13 del decreto legislativo del 4 dicembre 1997, n. 4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'Agenzia per  le  erogazioni  in  agricoltura  e'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sponsabile dell'attuazione del programma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Ai fini del reperimento sul mercato  dei  prodotti  iden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programma di cui al comma  2,  l'Agenzia  per  le  erog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ricoltura opera secondo criteri di economicita' dando preferenz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ita'  di  condizioni,  alle   forniture   offerte   da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tivi di produttori agricoli o  imprese  di  tras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II </w:t>
        <w:br/>
        <w:t xml:space="preserve"> </w:t>
        <w:br/>
        <w:t>Misure per l'occupazione giovanile nella green economy e per le</w:t>
        <w:br/>
        <w:t xml:space="preserve"> imprese nel settore agricol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urgenti per il settore agric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24 del decreto legislativo 8 aprile  2010,  n.  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po il comma 3 e' aggiunto il seguente: 3-bis: «Salva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norme penali vigenti,  il  soggetto  inserito  ne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ollo  di  una  denominazione  di  Origine  Protetta  o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zione Geografica Protetta che non  assolve  in  modo  to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ziale, nei confronti del  Consorzio  di  tutela  incaricato,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hi di cui all'articolo 17, comma  5  e  comma  6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 legislativo  e'  sottoposto  alla  sanzione 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cuniaria pari al triplo dell'importo accert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 comma 5 dell'articolo 24 del  decreto  legislativo  8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0, n. 61, le parole «Per l'illecito  previsto  al  comma  3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ituite dalle seguenti: «Per gli illeciti previsti al comma  3,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is e al comma 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somme presenti sul bilancio dell'AGEA e non  ancora  erog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i a 19,738 milioni di euro, assegnate  alla  medesima  Agenz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2, del  decreto-legge  10  gennaio  2006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 11  marzo  2006,  n. 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, comma 405, della legge 23  dicembre  2005,  n. 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, comma 1063, della legge 27 dicembre  2006,  n. 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2, comma 122, della legge 24 dicembre 2007, n.  24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69, comma 9, della legge  27  dicembre  2002,  n.  2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i' come rifinanziata dalla legge 24 dicembre 2003,  n.  35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te a finanziare misure  a  sostegno  del  settore  agric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ecifici interventi di contrasto alle crisi di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Con decreto del Ministro delle politiche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estali di concerto con il Ministe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definite le  modalita'  di  applicazione  del  comma  3 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tificate le risorse finanziarie da destinare in coerenz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rmativa comunitaria in materia di aiuti di Stato, ad  ogni  sin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sura o intervento alla cui attuazione provvede l'AG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All'articolo 41 della  legge  25  novembre  1971,  n.  109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giunto, in fine, il seguente comma: «A  decorrere  dall'an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limite di 2,5 milioni di euro annui, le risorse  trasferi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oni, ai sensi dell'articolo 4 del decreto  legislativo  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97, n. 143, sono utilizzate per il  rimborso  del  costo  sos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gli enti ed organismi di coordinamento delle prove varietal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Al commissario ad acta di cui  all'articolo  19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8 febbraio 1995, n. 32, convertito dalla legge 7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95,  n.  104  e  successive  modificazioni,  sono   attribui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enze per il finanziamento, ai soggetti pubblici attuator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ere irrigue, di interventi finalizzati alla produzione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 fonti rinnovabili riguardanti impianti idroelettrici conness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pere irrigue,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A decorrere dal 2013 le Regioni  e  Provincie  autonome  inv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ualmente, entro  il  31  gennaio,  al  Ministero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ricole alimentari  e  forestali  una  relazione  sul  rappor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omasse ad uso agro energetico e agricoltura nelle singole  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 particolare, tale relazione dovra' consentire di evidenzi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fabbisogno di biomasse di origine agricola legate ad impia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rc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fabbisogno potenziale di biomasse di origine agricola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 impianti che potranno entrare in  esercizio  nel  corso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disponibilita'  di  biomasse  di  origine  agricola  nel  bac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valutazione dell'equilibrio di  approvvigionamento  e  po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ffetti economici e fondiari indo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  Con  successivo  provvedimento  del  Ministero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ricole  alimentari  e  forestali,  d'intesa   con 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manente delle regioni e delle province autonome, sono  defin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teri omogenei e le modalita' per la redazione della  re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 comma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Le  informazioni  ottenute  in  attuazione  del  comma  8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te dalle amministrazioni competenti al fine  di  valu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cessarie  autorizzazioni  per   l'autorizzazione   all'entrat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rcizio degli impi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  L'autorizzazione   all'esercizio   di   nuovi   impia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quacoltura in mare, posti ad una distanza superiore ad un km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a, e' rilasciata  dal  Mipaaf  sulla  scort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te con regolamento del  medesimo  Ministero,  entro  9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entrata in vigore del presente  Decreto  Legge,  ferme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que le funzioni di controllo in corso di attivita' di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autorita' sani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2. Le disposizioni di cui al comma 11 si applicano fin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entrata in vigore della normativa adottata da ciascuna  reg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incia   autonoma   nel    rispetto    dei    vincoli 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ordinamento comunitario e di quanto prescritto dall'articol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legge 7 agosto 1990 n. 2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3. All'articolo 17, comma 1, della legge 28 agosto 1989,  n.  3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po le parole «e delle imprese di  pesca  socie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guenti   parole   «nonche'   delle   Associazioni   nazional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nza  del  settore  della  pesca  per  le  loro 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stituzio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4. Al  fine  di  fornire  una  piu'  dettagliata  inform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umatore ed incrementare lo sviluppo  concorrenziale  de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ttico, i soggetti che  effettuano  la  vendita  al  dettagli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mministrazione dei prodotti della pesca  possono  utilizzar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tichette e in qualsiasi altra informazione fornita per  iscri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umatore, la dicitura  «prodotto  italiano»  o  altra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a all'origine italiana o alla zona di cattura piu' preci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a  obbligatoriamente  prevista  dalle  disposizioni  vi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5.  La  facolta'  di  cui  al  precedente  comma  15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rcitata esclusivamente per i prodotti acquistati  direttam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 di pesca, anche cooperative, organizzazioni dei produtt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 di acquacoltura che siano in grado di dimostrare  l'esat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 informazioni  relative  all'origine  del  prodotto   con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umenti previsti dal Regolamento 1224/09/CE e relativo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attuazione e con una specifica attestazione di accompag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6. Con successivo decreto del Ministero delle  politich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imentari e forestali vengono definiti i dettagli applicat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di cui ai  precedenti  commi  15  e  16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zione dell'attestazione di origine,  anche  in  rel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dentificazione delle zone di cattura  e/o  di  allevament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a conformita' alle disposizioni del Regolamento 2065/01/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7. Gli operatori economici di  cui  al  comma  15  sono  ten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rvare la  documentazione  relativa  all'acquisto  del  prodo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rensiva dell'attestazione di origine, per almeno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8.  Ai  soggetti  di  cui  al  comma  15  che,  avvalendos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ternativamente, delle facolta' di cui al  comma  1,  fornis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umatori un'informazione non corretta  si  applicano  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dall'articolo 18, comma 1, decreto  legislativo  27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992, n. 1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9. Ai soggetti di cui al comma 16 che forniscano informa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ette si applicano le sanzioni previste dall'articolo 11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decreto legislativo 9 gennaio 2012, n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X </w:t>
        <w:br/>
        <w:t xml:space="preserve"> </w:t>
        <w:br/>
        <w:t xml:space="preserve"> Misure per la ricerca scientifica e tecnolog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mpo di applicazione. Soggetti ammissibili, tipolog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strumenti di interv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fine di garantire la competitivita' della  ricerca,  per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ronte alle sfide globali  della  societa',  il  presente  cap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petto della normativa comunitaria in materia di aiuti di S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vore dei settori della ricerca, dello sviluppo e  dell'inno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sce gli interventi di competenza del Ministero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universita' e della ricerca diretti al sostegno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icerca fondamentale nonche' di ricerca industriale, estese 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ponderanti processi di sviluppo  sperimentale,  e  dell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ivita' di formazione per la valorizzazione del capitale um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Per «ricerca fondamentale», «ricerca  industriale»  e  «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rimentale» si intendono le corrispondenti attivita' defini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iplina comunitaria in materia di  aiuti  di  Stato  a  fav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rca, sviluppo e  innovazione  di  cui  alla  comun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ione  europea   del   2006/C   323/01,   recante   «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taria in materia  di  aiuti  di  stato  a  favore  di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 e  innovazione»,  pubblicata   nella   Gazzetta 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Unione europea del 30 dicembre 2006, n. C/3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ono soggetti ammissibili agli interven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o le imprese, le universita', gli enti e gli organismi di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qualsiasi altro soggetto giuridico in possesso dei requisiti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i  dai   bandi,   purche'   residenti   ovvero   con   s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ganizzazione ne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4. Sono ammissibili le seguenti tipologie di interv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  di   ricerca   fondamentale,   diretti   a   sos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vanzamento della conosc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di ricerca industriale, estesi a eventuali attivita'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ponderanti di  sviluppo  sperimentale,  orientati  a  favor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ecializzazione del sistema industriale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ppalti pre-commerciali di ricerca e sviluppo  sperimental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averso interventi cofinanziati con pubbliche amministrazio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posta a esigenze di  particolare  rilevanza  sociale  (social  b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hallenge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zioni di innovazione sociale (social innovation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 integrati   di   ricerca   e   sviluppo   sperim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rastrutturazione, formazione di capitale  umano  di  alto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tativo,  di  trasferimento  tecnologico  e  spin  off  di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nditorialita'  innovativa,  finalizzati  in   particolare 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iluppo    di    grandi    aggregazioni    (cluster)    tecn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o-private di scala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 nazionali  di  ricerca  fondamentale   o   di 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ustriale  inseriti   in   accordi   e   programmi   comunita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5. Sono strumenti a sostegno degli interventi cui al comma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 contributi a fondo perd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credito agevol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credito di imposta ai sensi dell'articolo 1 del decreto-legge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 2011, n. 70, convertito, con  modificazioni,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uglio 2011, n. 1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 prestazione di garanz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e agevolazioni fiscali cui  all'articolo  7,  commi  1  e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 legislativo 31 marzo 1998, n. 1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X </w:t>
        <w:br/>
        <w:t xml:space="preserve"> </w:t>
        <w:br/>
        <w:t xml:space="preserve"> Misure per la ricerca scientifica e tecnolog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ndo per gli investimenti in ricerca scientif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tecnologica (FIRST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tipologie di intervento di cui all'articolo 60, comma 4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tenute con le risorse a valere sul Fondo per gli  invest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rca scientifica e tecnologica (FIRST) istituito d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870, della legge 27 dicembre 2006, n. 296. Tale fond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estimenti in ricerca scientifica e tecnologica continua a  o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attraverso l'esistente contabilita' speciale esclusivame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rogazione di finanziamenti agevolati che prevedano rientri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li  interventi,  anche  di   natura   non   rotativa,   cofinan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Unione Europea o  dalle  regioni,  ferma  restando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dinaria in bilancio per gli altri inter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 garanzia delle anticipazioni concesse a favore di pro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rca presentati da soggetti privati e' trattenuta  e  accanto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ogni intervento, una quota del finanziamento nella misura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10 per cento dello stesso e nel limite  complessivo  del  1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ento della dotazione annuale del Fondo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X </w:t>
        <w:br/>
        <w:t xml:space="preserve"> </w:t>
        <w:br/>
        <w:t xml:space="preserve"> Misure per la ricerca scientifica e tecnolog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alita' di attuazione e procedure di valu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Ministro dell'istruzione, dell'universita' e  della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base del programma nazionale della ricerca e della rel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10 del decreto legislativo 31 marzo  1998,  n.  1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, per ogni triennio  di  riferimento  del  predetto  progra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rizzi in ordine agli obiettivi e alle priorita' di  interv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e attivita' di cui a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Con uno o piu' decreti di natura non regolamentare  ema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 dell'istruzione,  dell'universita'  e  della  ricerc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ormita' alle procedure automatiche, valutative e negozia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decreto legislativo 31 marzo 1998, n. 123, sono definite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ssibili, ivi comprese, con riferimento  ai  progetti  svol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dro di programmi dell'Unione europea o di accordi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e  per  la  disseminazione  dei  risultati  ottenuti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ordinamento generale del progetto,  le  caratteristich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attivita'  e  degli  strumenti,  le  modalita'  e  i 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azione, le misure delle agevolazioni, le  modalita'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ione ed erogazione, i tempi di definizione delle  proced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singole fasi, nel rispetto della normativa comunitaria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norme sulla  semplificazione  dell'attivita'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firma digitale,  nonche'  prevedendo  adempimenti  ridot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di non rilevante entita'.  Con  il  medesimo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tresi' definite le modalita' di attuazione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61 e le condizioni generali di accesso,  utilizz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mborso delle somme  accantonate  a  garanzia  delle  anticip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mministrazione del Fondo e le modalita' e i requisiti di ac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Ministero dell'istruzione, dell'universita' e 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ette al finanziamento gli interventi di ricerca industria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 presente  capo,  previo  parere  tecnico-scientifico  di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seriti in apposito elenco del Ministero e individuati di  vol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olta dal Comitato nazionale dei garanti della ricerca (CNGR)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21 della legge 30 dicembre 2010, n. 24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Per gli interventi di ricerca industrial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0, comma 4, lettera b), e) e f), l'ammissione  al  finanzi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tresi' subordinata al parere  positivo  di  esperti  tecnic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lidita' e sulla capacita'  economico-finanziaria  dei  sogge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zione all'investimento propo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Ministero dell'istruzione, dell'universita' e della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onere a carico del Fondo di cui all'articolo 61, puo'  avvale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gli adempimenti di cui al comma 4 e per le connesse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nitoraggio, di banche, di societa' finanziarie, di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ati,  dotati  di  comprovata  competenza,  di  risorse  u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ialistiche  e  di  strumenti  tecnici  adeguati,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, comma 2, del decreto legislativo 31  marz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23, nonche' di esperti iscritti nell'elenco 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La valutazione ex ante  degli  aspetti  tecnico-scientific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i o programmi presentati non e' richiesto per i proget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lezionati nel quadro di programmi dell'Unione europea o d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nazionali cofinanziati anche dalla stessa  a  seguito  di  b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nazionali di ricerca. I progetti sono ammessi  a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o alla  concorrenza  delle  risorse  disponibili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parto del Fondo cui all'articolo 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n un'ottica di merito di progetto, il decreto di cui al comma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iplina i casi e le modalita' in cui il Ministero puo' ammette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i e  i  programmi  anche  in  caso  di  esito  neg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utazione di cui al comma 4. A  tal  fine,  il  decreto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cquisizione di garanzie fideiussorie o assicurative, o altr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garanzia rilasciate anche da uno dei soggetti proponenti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avvalimento rispetto agli soggetti propo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Ai fini della  semplificazione  dei  rapporti  istruttor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ione dei progetti e programmi di ricerca di cui al comma  4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ascun progetto e programma i partecipanti individuano tra  d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 soggetto  capofila.  Il  soggetto  capofila  assolve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 rappresenta   i   soggetti   proponenti   nei   rapport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zione che concede le agevolazioni, anche  ai  fi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rme di garanzia in avvalimento di cui al precedente comma 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i fini dell'accesso alle agevolazioni e del manten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e presenta, in nome proprio e per  conto  degli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nti, la proposta  o  progetto  di  ricerca  e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riazioni degli st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richiede, in nome proprio  e  per  conto  degli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ecipanti, le erogazioni per stato di avanz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 effettua  il  monitoraggio  periodico  sullo  svolgi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gra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Il decreto di cui al comma  2  disciplina  altresi'  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riazioni soggettive e delle attivita' progettuali,  definend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alita' di valutazione ed eventualmente di appr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Le variazioni del progetto senza aumento di spesa approv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bito comunitario o internazionale sono automaticamente recepi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bit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Il Ministero dell'istruzione, dell'universita' e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crive i progetti approvati e i soggetti fruitori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ui al presente titolo nell'Anagrafe nazionale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X </w:t>
        <w:br/>
        <w:t xml:space="preserve"> </w:t>
        <w:br/>
        <w:t xml:space="preserve"> Misure per la ricerca scientifica e tecnolog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 decorrere dalla data di entrata in vigore del decr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62, comma 2, sono abro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'articolo 104 della legge 23 dicembre 2000, n. 388, a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comma 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il decreto legislativo 27 luglio  1999,  n.  29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decreto di cui all'articolo 62, comma 2, quale  nuovo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iuti ai sensi dell'articolo  87  del  Trattato  istitu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ta' europea, e' sottoposto a notifica e approva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Commissione europea secondo le vigenti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'attuazione delle disposizioni del presente capo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 le  risorse  umane,  finanziarie  e  strumentali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zione vigente. Dall'attuazione delle disposizion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o non devono derivare  nuovi 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'articolo 20 della legge 30 dicembre 2010,  n.  240,  e'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to: «I progetti di ricerca fondamentale libera e fonda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tipo strategico finanziati a carico del Fondo per gli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a ricerca scientifica e tecnologica di cui a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870, della legge 27  dicembre  2006,  n.  296,  sono  assogget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utazione tramite appositi comitati, secondo criteri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ministeriale di natura non regolamentare,  tenendo  co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icolare dei principi della tecnica di valutazione tra  pari.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centuale di almeno il dieci per cento del Fondo  e'  destina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ti in favore di giovani ricercatori di eta'  inferiore  a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i. Le attivita' del presente comma  sono  svolte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rse finanziarie, umane e strumentali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g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X </w:t>
        <w:br/>
        <w:t xml:space="preserve"> </w:t>
        <w:br/>
        <w:t xml:space="preserve"> Misure per il turismo e lo sport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ndo per lo sviluppo e la capillare diffu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pratica spor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E' istituito, presso la Presidenza del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Fondo per lo sviluppo e  la  capillare  diffusione  della  pr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ortiva a tutte le eta' e tra tutti  gli  strati  della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lizzato alla realizzazione di nuovi impianti sportivi 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trutturazione di quelli esistenti, con una dotazione  finan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'anno 2012, fino a 23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Con decreto di natura non regolamentare  del  Ministr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ffari regionali, il turismo e lo sport di concerto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 finanze,  sentito  il  CONI  e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ficata di cui all'articolo 8 del  decreto  legislativo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97, n. 281, e successive modificazioni, sono definiti i criter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rogazione delle risorse finanziarie del fondo di cui al  comma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successivo decreto adottato dal Capo  del  Dipartiment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ffari regionali sono individuati gli interventi ammessi a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i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gli oneri derivanti dalle disposizioni di cui al  comma  1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e, nel limite di spesa di  23  milioni  di  euro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 risorse  effettivamente   disponibili   sul   bilanc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za del Consiglio dei Ministri, per l'anno  2012,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diffusione della pratica sportiva, senza nuovi o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X </w:t>
        <w:br/>
        <w:t xml:space="preserve"> </w:t>
        <w:br/>
        <w:t xml:space="preserve"> Misure per il turismo e lo sport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itato Italiano Paraolimpico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ederazioni sportive nazionali e le discipline spor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2 della legge 15 luglio 2003, n. 189, dopo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, sono inseri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1-bis. Le federazioni sportive nazionali e le discipline  spor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ociate svolgenti esclusiva attivita' sportiva per  disabil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atura di associazione con personalita' giuridica di diritto pr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-ter. Il riconoscimento della personalita'  giuridica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vato alle federazioni sportive  nazionali  e  discipline  spor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ociate svolgenti esclusiva  attivita'  sportiva  per  disabi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o a norma del  decreto  del  Presidente  della  Repubblic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ebbraio 2000, n. 361 previo riconoscimento,  ai  fini  sportiv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e del Consiglio nazionale del Comitato Italiano Paraolimpic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gli  organismi  di  cui  al  presente  articolo  continu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rsi le misure di contenimento  della  spesa  previs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ministrazioni pubblich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X </w:t>
        <w:br/>
        <w:t xml:space="preserve"> </w:t>
        <w:br/>
        <w:t xml:space="preserve"> Misure per il turismo e lo sport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ti di impr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 fine di favorire la creazione di reti di impresa e di fil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 le aziende del comparto turistico del territorio  nazional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o o piu' decreti del Ministro per gli Affari Regionali, il  Tu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lo Sport, d'intesa con la Conferenza permanente per i rappor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 Stato, le Regioni e le province autonome di Trento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definiti criteri e modalita' per la  realizzazione  d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lota. Con i medesimi provvedimenti  sono  definiti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getto dei  contributi,  finalizzati  alla  messa  a  sistem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umenti  informativi  di  amministrazione,   di   gestione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notazione dei servizi turistici, alla attivazione di inizi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mazione  e  riqualificazione  del   personale,   alla 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grata sul territorio nazionale ed alla  promozione  unitari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rcati internazionali, in particolare  attraverso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mozione dell'ENIT - Agenzia  Nazionale  del  Turismo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di ripartizione dei predetti contributi,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miti fissati dall'Unione Europea in materia di aiuti di Sta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. L'ENIT - Agenzia Nazionale del Turismo provvede  a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rivanti dal presente  articolo  nell'ambito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iarie e strumentali 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gli oneri derivanti dalle disposizioni di cui al  comma  1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e, nel limite di spesa di 8 milioni di euro,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orse  effettivamente  disponibili  sul  bilancio  autonom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za del Consiglio dei Ministri, per l'anno  2012,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o sviluppo del turismo,  senza 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X </w:t>
        <w:br/>
        <w:t xml:space="preserve"> </w:t>
        <w:br/>
        <w:t xml:space="preserve"> Misure per il turismo e lo sport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ndazione di Studi Universi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di Perfezionamento sul Tu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E'  istituita  la  Fondazione  di  Studi  Universitari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fezionamento sul Turismo, avente sede in una delle Reg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obiettivo Convergenza individuata dal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Fondazione provvede  alla  progettazione,  predispos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uazione di corsi di formazione superiore e di formazione contin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 tramite   terzi,   volti   allo   sviluppo   di  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nditoriali, manageriali e politico-amministrativo per i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uristico. La Fondazione opera prioritariamente in collaboraz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 Universita' degli Studi individuate dal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Fondazione svolge altresi'  attivita'  di  ricerca  app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e tematiche di cui al comma precedente e puo'  avviar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promozione  e  sviluppo   dell'imprenditorialita'   n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uri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n prima applicazione, lo Statuto della Fondazione  e'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decreto del Minist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rca, di concerto con il Ministro dell'economia e delle fin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Ministro degli Affari Regionali, il Turismo e lo  Sport 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orni dall'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e attivita' di cui ai  precedenti  commi  sono  realizz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mite di spesa di euro 2 milioni  per  gli  anni  2012/2013/201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que nell'ambito delle  risorse  effettivamente  disponibil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ilancio della Presidenza del Consiglio dei Ministri e finalizza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ttore del turismo, senza nuovi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ssicurazioni est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26-ter, comma 3, del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ubblica 29 settembre 1973 n.  600,  dopo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L'imposta sostitutiva puo' essere applicata anche dai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23 attraverso il cui intervento sono stati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 contratti di assicurazione, qualora i flussi finanziari e 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rivanti da tali attivita' e  contratti  siano  riscossi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intervento dei soggetti stes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rticolo 1 del decreto-legge  24  settembre  2002,  n.  2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 dalla legge 22 novembre 2002,  n.  2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po il comma 2-quinqu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«2-sexies. In deroga all'articolo 3 della legge 27 luglio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12, a decorrere dal periodo d'imposta in corso al 1°  genna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disposizioni di cui ai commi 2  e  2-ter  si  applicano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di cui all'articolo 26-ter,  comma  3,  terz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del Presidente della Repubblica 29 settembre  1973,  n.  6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mposta di cui al comma 2 e' commisurata al  solo  ammonta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erve matematiche relativo ai contratti di assicurazione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iante  l'intervento  dei  soggetti  indicati  nel   citato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iod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Per il solo periodo di imposta in corso al 1° gennaio  201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samento dell'imposta, da parte dei sogget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6-ter, comma 3, terzo periodo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ubblica 29 settembre 1973, n. 600, deve essere  effettuato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16 novembre 2012, sulla base delle riserve relative  a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 essere al 31 dic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dotazione del Fondo per interventi  strutturali  di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a, di cui all'articolo 10,  comma  5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vembre 2004, n. 28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embre 2004, n. 307 e' incrementata di 24,9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nno 2012 e di 26,7 milioni di euro per 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gli oneri derivanti dalle disposizioni di cui agli articoli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8, comma 1, 9, comma 1, 11, comma 1 e 2, 12,  comma  5,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 da 1 a 4, 31, comma 1, 32, 51, 59,  comma  4,  e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articolo, pari complessivamente a euro 123.692.408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nno 2012, 99.980.489 euro per l'anno 2013,  220.661.62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nno 2014, 405.887.450 euro per l'anno 2015, 307.900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nno 2016 e  309.500.000  euro  a  decorrere  dall'anno  2017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mentano a 178.858.408 euro per l'anno 2012, a 123.980.489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nno 2013, a 260.661.620 euro per l'anno 2014, a  455.887.45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'anno 2015, a 357.900.000 euro per l'anno 2016, 359.500.000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'anno 2017 ai fini della compensazione degli effetti in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fabbisogno ed indebitamento netto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quanto a 178.858.408 euro per l'anno 2012,  a  123.980.489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'anno 2013, a 120 milioni di euro per l'anno 2014 e 10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euro a decorrere dall'anno 2015, con  le  maggiori  entrat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ori spese derivanti dagli articoli 11, commi 1 e 2, 14, comma 2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68, commi 1 e 2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quanto  a  140.661.620  milioni  di  euro  per  l'anno  2014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55.887.450 milioni di euro per l'anno 2015, a 257.900.0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nno 2016, a 259.500.000 euro per l'anno 2017  e  a  209.500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orrere dall'anno 2018, mediante riduzione lineare  delle  vo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sa indicate nell'elenco allegato alla legge 24 febbrai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25, ad esclusione dell'autorizzazione di spes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4 del decreto-legge 25 giugno 2008, n. 112, convertito in legg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dalla  legge  6  agosto  2008,  n.  133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, ai fini delle successive riduzion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to ad accantonare e rendere indisponibili le predette som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amministrazioni potranno proporre variazioni  compensativ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e a missioni diverse, tra gli accantonamenti  interess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spetto dell'invarianza sui saldi di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ortare, con propri decreti, le occorrenti variazion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'attuaz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' fatto obbligo  a  chiunque  spetti  di  osservarlo  e  di 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to a Roma, addi' 22 giugn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Monti,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i  e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assera,   Ministro   dello 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e delle infrastruttur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ornero, Ministro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verin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atania,   Ministro   delle 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gricole alimentari e fores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Riccardi, Ministro per 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nazionale e l'integ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nudi,   Ministro   per   gli 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ionali, il turismo e lo spor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egat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DISPOSIZIONI FINANZIARI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egato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Courier New"/>
        </w:rPr>
      </w:pPr>
      <w:r>
        <w:rPr>
          <w:rFonts w:eastAsia="Courier New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hanging="0"/>
        <w:jc w:val="center"/>
        <w:rPr>
          <w:rFonts w:ascii="Arial" w:hAnsi="Arial" w:cs="Arial"/>
          <w:vanish/>
          <w:sz w:val="16"/>
          <w:szCs w:val="16"/>
          <w:lang w:val="it-IT" w:eastAsia="it-IT" w:bidi="ar-SA"/>
        </w:rPr>
      </w:pPr>
      <w:r>
        <w:rPr>
          <w:rFonts w:cs="Arial" w:ascii="Arial" w:hAnsi="Arial"/>
          <w:vanish/>
          <w:sz w:val="16"/>
          <w:szCs w:val="16"/>
          <w:lang w:val="it-IT" w:eastAsia="it-IT" w:bidi="ar-SA"/>
        </w:rPr>
        <w:t>Inizio modulo</w:t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ascii="Arial" w:hAnsi="Arial" w:cs="Arial"/>
          <w:vanish/>
          <w:sz w:val="16"/>
          <w:szCs w:val="16"/>
          <w:lang w:val="it-IT" w:eastAsia="it-IT" w:bidi="ar-SA"/>
        </w:rPr>
      </w:pPr>
      <w:r>
        <w:rPr>
          <w:rFonts w:cs="Arial" w:ascii="Arial" w:hAnsi="Arial"/>
          <w:vanish/>
          <w:sz w:val="16"/>
          <w:szCs w:val="16"/>
          <w:lang w:val="it-IT" w:eastAsia="it-IT" w:bidi="ar-SA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it-IT" w:eastAsia="it-IT" w:bidi="ar-SA"/>
        </w:rPr>
      </w:pPr>
      <w:r>
        <w:rPr>
          <w:rFonts w:cs="Arial" w:ascii="Arial" w:hAnsi="Arial"/>
          <w:vanish/>
          <w:sz w:val="16"/>
          <w:szCs w:val="16"/>
          <w:lang w:val="it-IT" w:eastAsia="it-IT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CommaTitolo2CarattereCarattere">
    <w:name w:val="Comma: Titolo 2 Carattere Carattere"/>
    <w:basedOn w:val="Carpredefinitoparagrafo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CarattereCarattere13">
    <w:name w:val=" Carattere Carattere13"/>
    <w:basedOn w:val="Carpredefinitoparagrafo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CarattereCarattere9">
    <w:name w:val=" Carattere Carattere9"/>
    <w:basedOn w:val="Carpredefinitoparagrafo"/>
    <w:qFormat/>
    <w:rPr>
      <w:rFonts w:ascii="Cambria" w:hAnsi="Cambria" w:cs="Cambria"/>
      <w:b/>
      <w:bCs/>
      <w:color w:val="9BBB59"/>
      <w:lang w:val="en-US" w:bidi="en-US"/>
    </w:rPr>
  </w:style>
  <w:style w:type="character" w:styleId="CarattereCarattere8">
    <w:name w:val=" Carattere Carattere8"/>
    <w:basedOn w:val="Carpredefinitoparagrafo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arattereCarattere7">
    <w:name w:val=" Carattere Carattere7"/>
    <w:basedOn w:val="Carpredefinitoparagrafo"/>
    <w:qFormat/>
    <w:rPr>
      <w:rFonts w:ascii="Cambria" w:hAnsi="Cambria" w:cs="Cambria"/>
      <w:i/>
      <w:iCs/>
      <w:color w:val="9BBB59"/>
      <w:lang w:val="en-US" w:bidi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CarattereCarattere5">
    <w:name w:val=" Carattere Carattere5"/>
    <w:basedOn w:val="Carpredefinitoparagrafo"/>
    <w:qFormat/>
    <w:rPr>
      <w:i/>
      <w:iCs/>
      <w:sz w:val="24"/>
      <w:szCs w:val="24"/>
      <w:lang w:val="en-US" w:bidi="en-US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basedOn w:val="Carpredefinitoparagrafo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val="en-US" w:bidi="en-US"/>
    </w:rPr>
  </w:style>
  <w:style w:type="character" w:styleId="CarattereCarattere">
    <w:name w:val=" Carattere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hanging="0"/>
      <w:jc w:val="both"/>
    </w:pPr>
    <w:rPr>
      <w:rFonts w:ascii="Verdana" w:hAnsi="Verdana" w:cs="Arial"/>
      <w:b/>
      <w:bCs/>
      <w:iCs/>
      <w:caps/>
      <w:sz w:val="20"/>
      <w:szCs w:val="20"/>
      <w:lang w:val="it-IT" w:eastAsia="en-US"/>
    </w:rPr>
  </w:style>
  <w:style w:type="paragraph" w:styleId="Contents2">
    <w:name w:val="TOC 2"/>
    <w:basedOn w:val="Normal"/>
    <w:next w:val="Normal"/>
    <w:pPr>
      <w:spacing w:before="240" w:after="0"/>
      <w:ind w:hanging="0"/>
      <w:jc w:val="both"/>
    </w:pPr>
    <w:rPr>
      <w:rFonts w:ascii="Verdana" w:hAnsi="Verdana" w:cs="Verdana"/>
      <w:bCs/>
      <w:sz w:val="20"/>
      <w:szCs w:val="20"/>
      <w:lang w:val="it-IT" w:eastAsia="en-US"/>
    </w:rPr>
  </w:style>
  <w:style w:type="paragraph" w:styleId="Contents3">
    <w:name w:val="TOC 3"/>
    <w:basedOn w:val="Normal"/>
    <w:next w:val="Normal"/>
    <w:pPr>
      <w:ind w:left="220" w:firstLine="360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it-IT"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service=1&amp;datagu=2012-06-26&amp;task=dettaglio&amp;numgu=147&amp;redaz=012G0109&amp;tmstp=13407310638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1:00Z</dcterms:created>
  <dc:creator>Valued Acer Customer</dc:creator>
  <dc:description/>
  <cp:keywords/>
  <dc:language>en-US</dc:language>
  <cp:lastModifiedBy>Ance</cp:lastModifiedBy>
  <dcterms:modified xsi:type="dcterms:W3CDTF">2012-06-27T09:21:00Z</dcterms:modified>
  <cp:revision>2</cp:revision>
  <dc:subject/>
  <dc:title/>
</cp:coreProperties>
</file>