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ascii="Verdana" w:hAnsi="Verdana" w:cs="Courier New"/>
          <w:b/>
          <w:b/>
          <w:bCs/>
          <w:sz w:val="20"/>
          <w:szCs w:val="20"/>
          <w:lang w:val="it-IT" w:eastAsia="it-IT" w:bidi="ar-SA"/>
        </w:rPr>
      </w:pPr>
      <w:r>
        <w:rPr>
          <w:rFonts w:cs="Verdana" w:ascii="Verdana" w:hAnsi="Verdana"/>
          <w:b/>
          <w:bCs/>
          <w:sz w:val="20"/>
          <w:szCs w:val="20"/>
          <w:lang w:val="it-IT" w:eastAsia="it-IT" w:bidi="ar-SA"/>
        </w:rPr>
        <w:t xml:space="preserve">DECRETO LEGISLATIVO 6 settembre 2011, n. 159 - </w:t>
      </w:r>
      <w:r>
        <w:rPr>
          <w:rFonts w:cs="Courier New" w:ascii="Verdana" w:hAnsi="Verdana"/>
          <w:b/>
          <w:bCs/>
          <w:sz w:val="20"/>
          <w:szCs w:val="20"/>
          <w:lang w:val="it-IT" w:eastAsia="it-IT" w:bidi="ar-SA"/>
        </w:rPr>
        <w:t xml:space="preserve">Codice delle leggi antimafia e delle misure di  prevenzione, nonche' nuove disposizioni in materia di documentazione  antimafia,  a  norma degli articoli 1 e 2 della legge 13 agosto 2010, n. 136. </w:t>
      </w:r>
      <w:r>
        <w:rPr>
          <w:rFonts w:cs="Verdana" w:ascii="Verdana" w:hAnsi="Verdana"/>
          <w:sz w:val="20"/>
          <w:szCs w:val="20"/>
          <w:lang w:val="it-IT"/>
        </w:rPr>
        <w:t>(</w:t>
      </w:r>
      <w:r>
        <w:rPr>
          <w:rFonts w:cs="Verdana" w:ascii="Verdana" w:hAnsi="Verdana"/>
          <w:i/>
          <w:iCs/>
          <w:sz w:val="20"/>
          <w:szCs w:val="20"/>
          <w:lang w:val="it-IT"/>
        </w:rPr>
        <w:t>GU n. 226 del 28-9-2011  - Suppl. Ordinario n.214</w:t>
      </w:r>
      <w:r>
        <w:rPr>
          <w:rFonts w:cs="Verdana" w:ascii="Verdana" w:hAnsi="Verdana"/>
          <w:sz w:val="20"/>
          <w:szCs w:val="20"/>
          <w:lang w:val="it-IT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b/>
          <w:sz w:val="20"/>
          <w:szCs w:val="20"/>
          <w:lang w:val="it-IT" w:eastAsia="it-IT" w:bidi="ar-SA"/>
        </w:rPr>
        <w:t xml:space="preserve">LIBRO I </w:t>
        <w:br/>
        <w:t xml:space="preserve"> </w:t>
        <w:br/>
        <w:t xml:space="preserve"> Le misure di prevenzione </w:t>
        <w:br/>
        <w:t xml:space="preserve"> </w:t>
        <w:br/>
        <w:br/>
        <w:t xml:space="preserve">Titolo I </w:t>
        <w:br/>
        <w:t xml:space="preserve"> </w:t>
        <w:br/>
        <w:t xml:space="preserve"> LE MISURE DI PREVENZIONE PERSONALI </w:t>
        <w:br/>
        <w:t xml:space="preserve"> </w:t>
        <w:br/>
        <w:t xml:space="preserve">Capo I </w:t>
        <w:br/>
        <w:t xml:space="preserve"> </w:t>
        <w:br/>
        <w:t xml:space="preserve"> Le misure di prevenzione personali applicate dal questore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Visti gli articoli 76 e 87, quinto comma,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Visti gli articoli 1 e 2  della  legge  13  agosto  2010,  n.  13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cante piano  straordinario  contro  le  mafie,  nonche'  deleg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Governo in materia di normativa antimaf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Ritenuto di procedere all'esercizio di entrambe le deleghe  con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unico decreto legislat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Vista la preliminare  deliberazione  del 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dottata nella riunione del 9 giugno 201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cquisiti i pareri delle competenti Commissioni  della  Camer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putati e del Senato della Re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iunione del 3 agosto 201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Sulla  proposta  del  Ministro  della  giustizia  e  de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interno, di concerto  con  il 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nanze  e  con  il  Ministro  per  la  pubblica  amministra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'innov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 m a n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l seguente decreto legislat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oggetti destinat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1. I provvedimenti previsti dal presente capo si applicano 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coloro che debbano ritenersi, sulla base di elementi di fa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bitualmente dediti a traffici delittuo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coloro che  per  la  condotta  ed  il  tenore  di  vita  debb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tenersi, sulla base di elementi di fatto, che vivono  abitual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nche in parte, con i proventi di attivita' delittuo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) coloro che per il loro comportamento  debba  ritenersi,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base di elementi di fatto, che sono dediti alla commissione di  re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he offendono o mettono in pericolo l'integrita' fisica o moral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inorenni, la sanita', la sicurezza o la tranquillita'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e premess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degli  articoli  76  e  87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stitu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76. L'esercizio della  funzione  legislativ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o' essere delegato al Governo se non  con  determ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principi  e  criteri  direttivi  e  soltanto  per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imitato e per oggetti definiti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rt. 87 della Costituzione, tra l'altro conferisc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idente della Repubblica  il  potere  di  promulg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i ed emanare i decreti  aventi  valore  di  legge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egola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degli articoli 1 e 2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3 agosto 2010,  n.  136  (Piano  straordinario  contr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fie, nonche' delega al Governo in  materia  di  n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ntimafia.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1(Delega al Governo per l'emanazione di un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e leggi antimafia e delle misure di prevenzione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 Il Governo e' delegato ad adottare,  senza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ggiori oneri per la finanza pubblica, entro un anno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ta di entrata in vigore della presente legge, u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islativo recante il codice delle leggi antimafia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misure di preven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. Il decreto legislativo di cui al comma 1 e' adot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ealizzan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) una completa ricognizione  della  normativa  pe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cessuale  e  amministrativa  vigente   in   mater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asto  della  criminalita'  organizzata,  ivi  co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ella gia' contenuta nei  codici  penale  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) l'armonizzazione della normativa di cui alla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) il coordinamento della normativa di cui alla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) con le ulteriori disposizioni di cui alla presente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 con la normativa di cui al comma 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)  l'adeguamento   della   normativa   italiana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sposizioni adottate dall'Unione europ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. Nell'esercizio della  delega  di  cui  al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via ricognizione della normativa vigente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isure di  prevenzione,  il  Governo  provvede  altresi'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ordinare e  armonizzare  in  modo  organico  la  mede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rmativa, anche con  riferimento  alle  norme  concer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istituzione dell'Agenzia nazionale per  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 la destinazione dei beni sequestrati  e  confiscat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riminalita'  organizzata,  aggiornandola  e  modificand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econdo i seguenti principi e criteri 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)  prevedere,  in   relazione   al   procedimen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pplicazione delle misure di preven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) che l'azione di prevenzione possa essere  eserc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nche indipendentemente dall'esercizio dell'azione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) che sia adeguata la  disciplina  di  cui  all'  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3-bis della legge 13 settembre 1982, n. 646,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)  che  le   misure   di   prevenzione   personal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trimoniali   possano   essere   richieste   e   approv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sgiuntamente   e,   per   le   misure   di    prev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trimoniali, indipendentemente dalla pericolosita' so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soggetto proposto per la loro applicazione  al 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a richiesta della misura di preven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) che le misure patrimoniali possano  essere  dis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nche in caso di morte del soggetto proposto  per  la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pplicazione. Nel caso la morte sopraggiunga nel cors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cedimento, che esso prosegua nei confronti  degli  ere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o, comunque, degli aventi cau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5) che venga definita in maniera organica la  categ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i destinatari delle misure  di  prevenzione  person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trimoniali,  ancorandone  la  previsione  a   presup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aramente   definiti   e    riferiti    in   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'esistenza di  circostanze  di  fatto  che  giustif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pplicazione delle suddette misure di prevenzione e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  sole  misure  personali,  anche  alla  sussist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quisito  della  pericolosita'  del  soggetto;  che  ven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unque prevista  la  possibilita'  di  svolgere  indag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trimoniali dirette  a  svelare  fittizie  intestazio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trasferimenti dei patrimoni o dei singoli be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6) che  il  proposto  abbia  diritto  di  chieder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udienza si svolga pubblicamente  anziche'  in  came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nsigl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7) che l'audizione  dell'interessato  o  dei  testim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ssa avvenire  mediante  videoconferenza  ai  sens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rticoli 146-bis e 147-bis delle norme  di  attuazion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ordinamento e transitorie del codice di procedura pe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cui al decreto legislativo 28 luglio  1989,  n.  271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8) quando viene richiesta la misura della confisc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8.1) i casi e i modi in  cui  sia  possibile  proc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llo sgombero degli immobili sequestr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8.2) che il sequestro  perda  efficacia  se  non  v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sposta la confisca entro un anno e sei mesi d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mmissione    in    possesso    dei    beni    da   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mministratore giudiziario e, in caso di  impug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provvedimento di confisca, se la corte d'appello non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nuncia entro  un  anno  e  sei  mesi  dal  deposi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icor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8.3) che i termini di cui al numero 8.2) possano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rogati,  anche  d'ufficio,  con  decreto  motivato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iodi di sei mesi, e per non piu' di due volte,  in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 indagini complesse o compendi patrimoniali rileva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9) che dopo  l'esercizio  dell'azione  di  preven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via autorizzazione del  pubblico  ministero,  gli  e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indagini patrimoniali siano trasmessi  al 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ucleo di polizia tributaria del  Corpo  della  guard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finanza a fini fisc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) prevedere, in relazione alla misura  di  prev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a confisca dei beni, 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) la confisca possa  essere  disposta  in  ogni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nche  se  i  beni  sono  stati  trasferiti   o   inte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fittiziamente ad alt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)  la  confisca  possa  essere  eseguita   anche 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nfronti di beni localizzati in territorio este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)  prevedere  la   revocazione   della   confisc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evenzione definitiva, stabilendo 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1) la revocazione possa essere richies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1)  quando  siano  scoperte  nuove  prove   decisi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pravvenute  in  epoca  successiva  alla  conclu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ocedimento di preven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2) quando  i  fatti  accertati  con  sentenze  pe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finitive,   sopravvenute   in   epoca   successiva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clusione del procedimento di prevenzione,  escludan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do assoluto l'esistenza dei presupposti  di  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a confis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3) quando  la  decisione  sulla  confisca  sia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tivata, unicamente o in modo determinante, sulla ba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tti riconosciuti falsi, di falsita' nel giudizio ovver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un fatto previsto dalla legge come re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) la revocazione possa essere richiesta solo  al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dimostrare il difetto  originario  dei  presuppos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'applicazione della misura di preven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) la richiesta di revocazione sia proposta, a pen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ammissibilita', entro sei  mesi  dalla  data  in  cu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erifica uno dei casi  di  cui  al  numero  1),  salv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interessato dimostri di non averne avuto  conoscenz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ausa a lui non imputab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)  in  caso   di   accoglimento   della   domand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vocazione,  la  restituzione  dei  beni  confiscati, 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ccezione dei beni culturali di cui all' art. 10, comma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codice dei beni culturali e del paesaggio,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 legislativo 22 gennaio 2004, n.  42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dificazioni, e degli immobili e delle aree dichiar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tevole interesse pubblico ai sensi degli articoli  136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guenti del medesimo codice, e  successive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ssa avvenire anche per equivalente, secondo criteri vo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 determinarne il valore, quando i beni medesimi sono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ssegnati per finalita'  istituzionali  e  la  re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ossa pregiudicare l'interesse pubbl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) prevedere che,  nelle  controversie  concernent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cedimento di prevenzione,  l'amministratore  giudizi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ssa  avvalersi  dell'Avvocatura  dello   Stato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appresentanza e l'assistenza leg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) disciplinare  i  rapporti  tra  il  sequestro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fisca di prevenzione e il sequestro  penale,  preved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) il sequestro e la confisca  di  prevenzione  poss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sere disposti anche in relazione a beni gia' sottopost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equestro nell'ambito di un procedimento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) nel caso di contemporanea esistenza di un  seque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nale e di un sequestro di  prevenzione  in  relazion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edesimo bene, la custodia giudiziale  e  la  gest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ene sequestrato nel  procedimento  penale  siano  affid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'amministratore   giudiziario   del   procedimento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venzione, il quale  applica,  anche  con  riferimen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tto bene, le disposizioni in materia di amministr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estione previste dal decreto legislativo di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, prevedendo altresi', a  carico  del  medesimo  sogge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obbligo  di  trasmissione  di   copia   delle   re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eriodiche anche al giudice del procedimento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) in relazione alla vendita, all'assegnazione  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stinazione dei beni si applichino le norme relativ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nfisca divenuta definitiva per prim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) se la confisca di prevenzione definitiva  interv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ima della sentenza irrevocabile di condanna  che  disp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confisca dei medesimi beni in sede penale, si proced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gni caso alla gestione, alla vendita,  all'assegnaz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a destinazione dei beni secondo le disposizioni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al decreto legislativo di cui al comma 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) disciplinare la materia dei rapporti dei  terz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l procedimento di prevenzione, preveden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) la disciplina delle azioni esecutive intraprese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rzi  su  beni  sottoposti  a  sequestro  di  preven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abilendo tra l'altro il principio secondo  cui  ess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ssono  comunque  essere  iniziate   o   proseguite 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esecuzione del  sequestro,  fatta  salva  la  tutel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reditori in buona fed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)  la  disciplina  dei  rapporti  pendenti   all'epo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esecuzione del sequestro, stabilendo  tra  l'al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incipio che l'esecuzione dei  relativi  contratti  rima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spesa fino a quando, entro  il  termine  stabilit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  e,   comunque,   non    oltre    novanta    gior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mministratore  giudiziario,  previa  autorizz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iudice delegato, dichiara di subentrare nel  contrat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uogo del proposto, assumendo tutti  i  relativi  obbligh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ovvero di risolvere il contrat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) una specifica tutela giurisdizionale dei diritti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rzi  sui  beni  oggetto  di  sequestro  e   confisc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evenzione; e in particol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.1) che i titolari  di  diritti  di  proprieta'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ritti reali o personali di godimento sui beni ogg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questro di prevenzione siano chiamati nel procedim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venzione entro trenta giorni dalla  data  di  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sequestro per svolgere le proprie deduzioni;  che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confisca, salvo il caso in cui dall'estinzione derivi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giudizio irreparabile, i diritti reali  o  person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odimento  sui  beni  confiscati  si   estinguano   e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'estinzione consegua il diritto alla  correspon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un equo indennizz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.2) che i titolari di diritti di credito  aventi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erta anteriore al sequestro debbano, a pena di  decad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sinuare il proprio  credito  nel  procedimento  entr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rmine da stabilire, comunque  non  inferiore  a  sess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iorni  dalla  data  in  cui  la   confisca   e'   diven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finitiva, salva la possibilita' di  insinuazioni  tard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n caso di ritardo incolpevo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.3)  il  principio   della   previa   escuss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trimonio residuo del sottoposto, salvo che per i 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ssistiti  da  cause  legittime  di  prelazione   su 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fiscati, nonche' il principio del limite della  gara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trimoniale, costituito dal 70 per cento  del  valor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beni sequestrati, al netto delle spese del procedi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.4) che il credito non sia simulato o  in  altro  m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rumentale  all'attivita'  illecita  o  a  quella  che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stituisce il frutto o il reimpieg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.5)  un  procedimento  di  verifica  dei  crediti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addittorio,  che  preveda  l'ammissione  dei  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golarmente insinuati e la formazione di  un  prog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gamento  degli  stessi   da   parte   dell'amminist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giudiziar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.6) la revocazione dell'ammissione del credito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merga che essa e' stata  determinata  da  falsita',  d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rrore essenziale di fatto o dalla  mancata  conosc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ocumenti decisiv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) disciplinare  i  rapporti  tra  il  proced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pplicazione delle misure di  prevenzione  e  le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corsuali,  al  fine  di  garantire  i  creditori 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ssibili  interferenze  illecite   nel   procedimen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iquidazione  dell'attivo   fallimentare,   prevedendo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articol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) che i beni sequestrati o confiscati nel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prevenzione  siano  sottratti  dalla  massa  attiv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allimento e conseguentemente gestiti e  destinati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e norme stabilite per il procedimento di preven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)  che,  dopo  la  confisca  definitiva,  i  credi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soddisfatti sulla massa  attiva  del  fallimento  poss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valersi sul valore dei beni confiscati,  al  net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pese sostenute per il procedimento di preven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) che la verifica dei crediti relativi a beni 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sequestro o di  confisca  di  prevenzione  possa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ffettuata  in  sede  fallimentare   secondo   i   princi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abiliti dal decreto legislativo di cui al comma 1; che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sequestro o la confisca di prevenzione hanno per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intero  compendio   aziendale   dell'impresa   dichia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allita, nonche', nel caso di societa' di persone, l'in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trimonio  personale  dei  soci  falliti   illimita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sponsabili, alla verifica dei crediti si applichino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   disposizioni   previste   per   il   procedimen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even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) che l'amministratore giudiziario possa  propor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zioni  di  revocatoria  fallimentare  con  riferimen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apporti  relativi  ai  beni  oggetto   di   sequestr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venzione; che, ove l'azione sia gia' stata proposta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uratore si sostituisca l'amministratore giudiziar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5) che il pubblico  ministero,  anche  su  segna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mministratore  giudiziario,   possa   richieder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ribunale  competente  la   dichiarazione   di   fall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imprenditore o dell'ente nei cui confronti e' dis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procedimento di prevenzione patrimoniale e che vers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tato di insolve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6) che, se il sequestro o  la  confisca  sono  revo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ima  della  chiusura  del  fallimento,   i   beni 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uovamente attratti alla massa attiva; che, se il seque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  la  confisca  sono  revocati  dopo   la   chiusur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allimento, si provveda alla riapertura dello stesso;  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 il sequestro o la confisca intervengono dopo la  vend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i beni, essi si eseguano su quanto eventualmente  resid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alla liquid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h) disciplinare la tassazione dei redditi derivanti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beni sequestrati, prevedendo che la stess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)  sia  effettuata  con  riferimento  alle   categ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ddituali previste  dal  testo  unico  delle  imposte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dditi, di cui al decreto del Presidente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22 dicembre 1986, n. 91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)  sia  effettuata  in  via  provvisoria,  in   att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individuazione  del  soggetto  passivo   d'imposta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eguito della confisca o della revoca del sequest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) sui redditi soggetti a ritenuta alla fonte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i beni sequestrati, sia applicata, da parte del so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'imposta, l'aliquota stabilita dalle disposizioni  vi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er le persone fis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) siano in ogni caso fatte salve le norme di tutel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 procedure previste dal capo III del titolo I della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conda del codice dei beni culturali e del  paesaggi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ui al decreto  legislativo  22  gennaio  2004,  n.  42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)  prevedere  una   disciplina   transitoria   per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cedimenti di prevenzione in ordine ai  quali  sia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vanzata proposta o  applicata  una  misura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ntrata in vigore del decreto legislativo di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) prevedere  l'abrogazione  espressa  della  n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compatibile con le disposizioni de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 cui a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. Lo schema del decreto legislativo di cui al comma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rredato di relazione tecnica, ai  sensi  dell'  art.  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a 3, della legge 31 dicembre 2009, n. 196, e' trasm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e Camere ai fini dell'espressione dei  pareri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Commissioni parlamentari competenti per materia 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 profili finanziari, che sono resi entro  sessanta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la data di trasmissione dello schema di decreto. De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termine di  cui  al  periodo  precedente  senza  ch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issioni  abbiano  espresso  i  pareri   di   risp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petenza, il decreto  legislativo  puo'  essere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dot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5. Entro tre anni dalla data di entrata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 legislativo di cui al comma 1, nel  rispet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cedure e dei principi e criteri direttivi stabili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ente articolo, il Governo  puo'  adottar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ntegrative e correttive del decreto medesimo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2 (Delega al Governo per  l'emanazione  di  nu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sposizioni in materia di documentazione antimafia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 Il Governo e' delegato ad adottare,  entro  un  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la data di entrata in vigore della  presente  legge,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 legislativo per la modifica e l'integr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sciplina in materia di documentazione  antimafi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a legge 31 maggio 1965, n. 575, e di cui all' art. 4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 legislativo 8 agosto 1994,  n.  490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dificazioni, nel rispetto dei seguenti principi e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) aggiornamento e semplificazione, anche sulla bas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nto stabilito dalla lettera f) del presente comma,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cedure di rilascio della documentazione antimafia,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ttraverso la revisione dei casi di esclusione e dei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valore oltre i quali le pubbliche amministrazioni 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nti pubblici, gli enti e le aziende vigilati dallo Stat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 altro ente pubblico e le  societa'  o  imprese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ollate dallo  Stato  o  da  altro  ente  pubblic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ssono stipulare, approvare o autorizzare i contratti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bcontratti di cui all' art.  10  della  legge  31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965, n. 575, e successive modificazioni, ne' rilasciar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sentire le concessioni e le erogazioni di cui a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rt. 10 della legge n. 575 del 1965, se non hanno acqui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plete  informazioni,  rilasciate  dal  prefetto,   ci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insussistenza, nei confronti degli interessati e dei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amiliari conviventi  nel  territorio  dello  Stato,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use di decadenza o di divieto previste dalla citat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. 575 del  1965,  ovvero  di  tentativi  di  infil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fiosa, di cui all'  art.  4  del  decreto  legislativo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gosto 1994, n.  490,  e  successive  modificazioni,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mprese interess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) aggiornamento della  normativa  che  disciplina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ffetti interdittivi conseguenti alle cause  di  decad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divieto o al tentativo di infiltrazione mafios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a   lettera   a),   accertati    successivamente 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ipulazione, all'approvazione o  all'adozione  degl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utorizzatori di cui alla medesima lettera a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) istituzione di una banca  di  dati  nazionale  u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documentazione  antimafia,  con  immediata  effica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informative antimafia negative su tutto il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azionale e con riferimento a tutti i rapporti, anche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 essere, con  la  pubblica  amministrazione,  finaliz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'accelerazione  delle  procedure   di   rilasci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edesima documentazione e al  potenziamento  de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 prevenzione  dei  tentativi  di  infiltrazione  mafio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ll'attivita' d'impresa, con previsione della poss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integrare la banca di dati medesima con dati proveni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l'estero  e  secondo  modalita'   di   acquisizione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abilirsi, nonche' della possibilita' per  il  procu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azionale antimafia di accedere in ogni tempo alla banc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ati medesim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) individuazione dei dati da inserire nella  banc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ti di cui alla  lettera  c),  dei  soggetti  abilita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mplementare  la  raccolta  dei  medesimi   e   di 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utorizzati, secondo precise modalita',  ad  accederv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dicazione altresi' dei  codici  di  progetto  relativ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iascun lavoro, servizio o  fornitura  pubblico  ovver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ltri elementi idonei a identificare la prest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) previsione della possibilita' di accedere alla ba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dati di cui alla lettera c)  da  parte  della  Dir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azionale antimafia per lo svolgimento dei compiti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all'art. 371-bis del codice di procedura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) individuazione, attraverso un  regolamento  adot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 decreto del Ministro dell'interno, di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inistro   della   giustizia,   con   il   Ministr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frastrutture e dei trasporti  e  con  il  Ministr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viluppo economico, delle diverse  tipologie  di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scettibili  di   infiltrazione   mafiosa   ne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'impresa per le quali, in relazione allo specifico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'impiego e alle situazioni ambientali che  determinan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ggiore  rischio  di  infiltrazione  mafiosa,  e'   semp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bbligatoria    l'acquisizione     della     docu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dipendentemente dal valore del  contratto,  subcontra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cessione o erogazione, di cui all' art. 10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31 maggio 1965, n. 575, e 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) previsione dell'obbligo, per l'ente  locale  sciol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i sensi  dell'  art.  143  del  testo  unico  delle 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ll'ordinamento degli  enti  locali,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islativo  18  agosto  2000,   n.   267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dificazioni, di acquisire,  nei  cinque  anni  succ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o scioglimento, l'informazione antimafia precedente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a stipulazione, all'approvazione o all'autorizz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lsiasi contratto o subcontratto, ovvero  precedente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 rilascio di qualsiasi concessione o erogazione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' art.  10  della  legge  31  maggio  1965,  n.  575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ccessive  modificazioni,  indipendentemente  dal 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conomico degli stess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h) facolta', per gli enti  locali  i  cui  organ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ati sciolti ai sensi dell' art. 143 del testo unic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i sull'ordinamento degli enti locali, di cui a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islativo  18  agosto  2000,   n.   267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dificazioni, di deliberare, per un  periodo  determin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unque  non  superiore  alla   durata   in   caric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issario nominato, di  avvalersi  della  stazione  u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ppaltante per lo svolgimento delle procedure  di  ev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ubblica di competenza del medesimo ente loc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) facolta' per  gli  organi  eletti  in  seguit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cioglimento di cui all' art. 143  del  testo  unic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i sull'ordinamento degli enti locali, di cui a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islativo  18  agosto  2000,   n.   267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dificazioni, di deliberare di avvalersi  per  un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terminato, comunque non superiore alla durata  in  car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gli  stessi  organi  elettivi,   della   stazione   u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ppaltante,  ove  costituita,  per  lo  svolgiment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cedure di evidenza pubblica di competenza  d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nte loc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)  previsione  dell'innalzamento  ad  un  ann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alidita' dell'informazione  antimafia  qualora  non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venuti mutamenti nell'assetto societario e  gest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'impresa oggetto di informati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)  introduzione  dell'obbligo,  a  carico  dei  leg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appresentanti degli  organismi  societari,  di  comun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mpestivamente alla  prefettura-ufficio  territoria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overno  che  ha  rilasciato  l'informazione  l'interven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dificazione   dell'assetto   societario   e    gest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'impre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)  introduzione   di   sanzioni   per   l'inosserv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'obbligo di cui alla lettera m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. All'attuazione dei principi e criteri  direttiv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ui alla lettera c) del comma  1  si  provvede  nei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risorse gia'  destinate  allo  scopo  a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igente   nello   stato   di   previsione   de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'inter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. Lo schema del decreto legislativo di cui al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' trasmesso  alle  Camere  ai  fini  dell'espress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reri da parte delle Commissioni  parlamentari 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materia, che  sono  resi  entro  quarantacinque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la data di trasmissione dello schema di decreto. De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termine di  cui  al  precedente  periodo  senza  ch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issioni  abbiano  espresso  i  pareri   di   risp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petenza, il decreto  legislativo  puo'  essere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dot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. Entro tre anni dalla data di entrata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 legislativo di cui al comma 1, nel  rispet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cedure e dei principi e criteri direttivi stabili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ente articolo, il Governo  puo'  adottar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grative e correttive del decreto medesimo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IBRO I </w:t>
        <w:br/>
        <w:t xml:space="preserve"> </w:t>
        <w:br/>
        <w:t xml:space="preserve"> Le misure di prevenzione </w:t>
        <w:br/>
        <w:t xml:space="preserve"> </w:t>
        <w:br/>
        <w:br/>
        <w:t xml:space="preserve">Titolo I </w:t>
        <w:br/>
        <w:t xml:space="preserve"> </w:t>
        <w:br/>
        <w:t xml:space="preserve"> LE MISURE DI PREVENZIONE PERSONALI </w:t>
        <w:br/>
        <w:t xml:space="preserve"> </w:t>
        <w:br/>
        <w:br/>
        <w:t xml:space="preserve">Capo I </w:t>
        <w:br/>
        <w:t xml:space="preserve"> </w:t>
        <w:br/>
        <w:t xml:space="preserve"> Le misure di prevenzione personali applicate dal questore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oglio di via obbligator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Qualora le persone indicate nell'articolo 1 siano pericolos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a sicurezza pubblica e si trovino fuori dei luoghi di residenz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estore puo' rimandarvele con provvedimento motivato e con fogl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ia  obbligatorio,  inibendo  loro  di  ritornare,  senza  preven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utorizzazione ovvero per un periodo non superiore a  tre  anni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mune dal quale sono allontanate.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IBRO I </w:t>
        <w:br/>
        <w:t xml:space="preserve"> </w:t>
        <w:br/>
        <w:t xml:space="preserve"> Le misure di prevenzione  </w:t>
        <w:br/>
        <w:br/>
        <w:t xml:space="preserve">Titolo I </w:t>
        <w:br/>
        <w:t xml:space="preserve"> </w:t>
        <w:br/>
        <w:t xml:space="preserve"> LE MISURE DI PREVENZIONE PERSONALI </w:t>
        <w:br/>
        <w:t xml:space="preserve"> </w:t>
        <w:br/>
        <w:t xml:space="preserve">Capo I </w:t>
        <w:br/>
        <w:t xml:space="preserve"> </w:t>
        <w:br/>
        <w:t xml:space="preserve"> Le misure di prevenzione personali applicate dal questore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vviso or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Il questore nella cui provincia la persona dimora puo'  avvis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ralmente i soggetti di cui all'articolo 1 che esistono indizi a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rico, indicando i motivi che li giustific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Il questore invita la persona a  tenere  una  condotta  con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a legge e redige il processo verbale dell'avviso al solo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are allo stesso data cer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La persona alla quale e' stato fatto l'avviso puo' in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mento chiederne la revoca al questore  che  provvede  nei  sess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orni successivi. Decorso detto termine senza che il questore  ab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veduto, la richiesta si intende accettata. Entro sessanta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a comunicazione del provvedimento di rigetto e'  ammesso  ri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gerarchico al prefe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Con l'avviso orale il questore, quando ricorrono  le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 cui  al  comma  3,  puo'  imporre  alle  persone  che   risult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finitivamente condannate per delitti  non  colposi  il  divie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ossedere o utilizzare, in tutto o in parte,  qualsiasi  appar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unicazione radiotrasmittente, radar e visori notturni, indumen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ccessori per la protezione balistica individuale, mezzi di tras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blindati o modificati al fine di aumentarne la potenza o la capac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ffensiva, ovvero  comunque  predisposti  al  fine  di  sottrars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rolli  di  polizia,   armi   a   modesta   capacita'   offensi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produzioni  di  armi  di  qualsiasi  tipo,  compresi  i  giocatt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producenti armi, altre armi o  strumenti,  in  libera  vendita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rado di nebulizzare  liquidi  o  miscele  irritanti  non  idone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rrecare offesa alle persone, prodotti pirotecnici di qualsiasi tip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nche'  sostanze  infiammabili  e  altri  mezzi  comunque  idone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ocare lo sprigionarsi delle fiamme, nonche' programmi informa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d altri strumenti di cifratura  o  crittazione  di  conversa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essagg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Il questore puo', altresi', imporre il divieto di cui al comma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i soggetti  sottoposti  alla  misura  della  sorveglianza  spec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ndo la persona risulti definitivamente condannata per delitt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lpo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Il divieto di cui ai commi  4  e  5  e'  opponibile  davan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ibunale in composizione monocrat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 </w:t>
        <w:br/>
        <w:t xml:space="preserve"> </w:t>
        <w:br/>
        <w:t>Le misure di prevenzione personali applicate dall'autorita'</w:t>
        <w:br/>
        <w:t xml:space="preserve"> giudiziaria </w:t>
        <w:br/>
        <w:t xml:space="preserve"> </w:t>
        <w:br/>
        <w:br/>
        <w:t xml:space="preserve">Sezione I </w:t>
        <w:br/>
        <w:t xml:space="preserve"> </w:t>
        <w:br/>
        <w:t xml:space="preserve"> Il procedimento applicativo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oggetti destinat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1. I provvedimenti previsti dal presente capo si applica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 agli  indiziati  di  appartenere  alle  associa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l'articolo 416-bis c.p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ai soggetti indiziati di uno dei reati previsti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51, comma 3-bis, del codice di procedura penale ovvero del delit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ui all'articolo 12-quinquies, comma 1, del  decreto-legge  8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992, n. 306, convertito, con modificazioni,  dalla  legge  7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1992, n. 35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) ai soggetti di cui all'articolo 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d) a coloro che, operanti in gruppi o  isolatamente,  pongan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sere  atti  preparatori,  obiettivamente   rilevanti,   diretti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vvertire l'ordinamento dello Stato, con la commissione di  un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ati previsti dal capo I, titolo VI, del libro II del codice  pe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 dagli articoli 284, 285, 286, 306, 438, 439, 605 e 630 dello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dice nonche' alla commissione dei reati con finalita' di terror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nche inter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e) a coloro che abbiano fatto  parte  di  associazioni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ciolte ai sensi  della  legge  20  giugno  1952,  n.  645,  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fronti dei quali debba ritenersi, per il comportamento success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he continuino a svolgere una attivita' analoga a quella preced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f)  a  coloro  che  compiano  atti  preparatori,   obiet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levanti, diretti alla ricostituzione del partito fascista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rticolo 1 della legge n.  645  del  1952,  in  particolar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'esaltazione o la pratica della viole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g) fuori dei casi indicati nelle lettere  d),  e)  ed  f),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ati condannati per uno dei delitti previsti nella legge  2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967, n. 895, e negli articoli 8 e seguenti della  legge  14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974, n. 497, e successive modificazioni, quando debba ritenersi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l loro comportamento successivo, che siano proclivi a commetter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ato della stessa specie col fine indicato alla lettera d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h) agli istigatori, ai  mandanti  e  ai  finanziatori  dei  re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dicati nelle lettere precedenti. E'  finanziatore  colui  il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ornisce somme di denaro o altri beni, conoscendo lo scopo  cu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stin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i) alle persone indiziate di avere agevolato gruppi o persone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hanno preso parte attiva, in piu' occasioni, alle  manifest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violenza di cui all'articolo 6 della legge 13 dicembre 1989, n. 40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4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 testo  dell'art.  416-bis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en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 416-bis.  Associazioni  di  tipo  mafioso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tranie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unque fa parte di un'associazione  di  tipo  mafio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ormata da tre o piu' persone, e' punito con la  recl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a sette a dodici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loro   che   promuovono,   dirigono   o   organizz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ssociazione  sono  puniti,  per  cio'   solo,   con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eclusione da nove a quattordici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ssociazione e' di tipo mafioso quando coloro che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anno parte si avvalgono della forza di  intimid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incolo associativo e della condizione di assoggettament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omerta'  che  ne  deriva  per  commettere  delitti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cquisire  in  modo  diretto  o  indiretto  la  gest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unque  il  controllo   di   attivita'   economiche,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cessioni, di autorizzazioni, appalti e servizi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 per realizzare profitti o vantaggi ingiusti per se' 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tri, ovvero al fine di impedire od ostacolare  il  lib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ercizio del voto o di procurare voti a se' o ad altr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occasione di consultazioni elettor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 l'associazione e' armata si applica  la  pen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clusione da nove a quindici anni nei  casi  previs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imo comma e  da  dodici  a  ventiquattro  anni  nei 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evisti dal secondo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ssociazione   si   considera   armata    quando 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rtecipanti hanno la disponibilita', per il  consegu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 finalita'  dell'associazione,  di  armi  o   mate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plodenti,  anche  se  occultate  o  tenute  in  luog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pos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  le  attivita'  economiche  di  cui  gli   associ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ndono assumere o mantenere il controllo sono finanzi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 tutto o in parte  con  il  prezzo,  il  prodotto,  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fitto di delitti, le pene stabilite nei commi prece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ono aumentate da un terzo alla me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i confronti del condannato e' sempre obbligatori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fisca delle cose che  servirono  o  furono  destina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ettere il reato e delle cose che ne sono il prezz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odotto, il profitto o che ne costituiscono l'impieg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 disposizioni  del  presente  articolo  si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nche  alla  camorra,  alla  'ndrangheta   e   alle 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ssociazioni,   comunque   localmente   denominate, 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raniere, che  valendosi  della  forza  intimidatric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incolo  associativo  perseguono  scopi  corrispondenti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quelli delle associazioni di tipo mafioso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dell'art.  51,  comma  3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dice di procedura pen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51. Uffici del pubblico  ministero.  Attrib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 procuratore della Repubblica distrettu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1-3 (omissis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-bis. Quando si tratta dei procedimenti per i delit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sumati o tentati, di cui agli articoli 416, sesto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16, realizzato allo scopo di commettere  delitt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gli articoli 473 e 474, 600, 601, 602, 416-bis e 630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dice penale, per i  delitti  commessi  avvalendos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dizioni previste dal predetto  art.  416-bis  ovver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ne di agevolare l'attivita' delle  associazioni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lo stesso  articolo,  nonche'  per  i  delitt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l'art. 74 del testo  unico  approvato 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idente  della  Repubblica  9  ottobre  1990,  n.   3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l'art. 291-quater del testo unico approvato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Presidente della Repubblica 23 gennaio 1973, n.  43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l'art. 260 del decreto legislativo  3  aprile  200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52, le funzioni indicate  nel  comma  1  lettera  a)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ttribuite all'ufficio del  pubblico  ministero  pres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ribunale del capoluogo del distretto  nel  cui  ambito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ede il giudice compet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3-ter - 3-quinquies (omissis)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dell'art. 12-quinquies,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decreto-legge 8 giugno 1992, n. 306, (Modifiche ur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 nuovo codice di  procedura  penale  e  provvedi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asto  alla  criminalita'   mafiosa)   convertito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modificazioni dalla legge 7 agosto 1992, n. 35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12-quinquies.Trasferimento fraudolento di val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 Salvo che il fatto  costituisca  piu'  grave  re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unque attribuisce fittiziamente ad altri la  titola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 disponibilita' di denaro, beni o altre utilita'  al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 eludere  le  disposizioni  di  legge  in   mater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venzione  patrimoniali  o  di  contrabbando,  ovver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gevolare la commissione di uno dei  delitti  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rticoli 648, 648-bis  e  648-ter  del  codice  penale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unito con la reclusione da due a sei anni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Il capo I, del titolo VI, del  libro  II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nale  reca:  Dei  delitti  di  comune  pericolo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viol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degli  articoli  284,  285,  28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306, 438, 439, 605 e 630 del codice pen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284.Insurrezione armata  contro  i  poteri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unque  promuove  un'insurrezione  armata  contro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teri  dello  Stato  e'  punito  con  l'ergastolo  e, 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'insurrezione avviene, con la mor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loro che partecipano all'insurrezione sono puniti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reclusione  da  tre  a  quindici  anni;  coloro  ch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rigono, con la mor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insurrezione si considera armata  anche  se  le  ar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ono soltanto tenute in un luogo di deposito;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285. Devastazione, saccheggio e stra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unque, allo scopo di attentare alla sicurezza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ato commette un fatto diretto a portare la  devast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saccheggio o la strage nel territorio dello Stato  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una parte di esso e' punito con la morte;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286. Guerra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unque commette  un  fatto  diretto  a  suscit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uerra civile nel territorio  dello  Stato  e'  puni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'ergast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 la guerra civile avviene, il colpevole e' punit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a morte;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306.Banda armata: formazione e partecip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ndo,  per  commettere  uno  dei   delitti   ind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ll'art. 302, si forma una banda  armata,  coloro  ch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muovono o costituiscono  od  organizzano,  soggiaccio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cio' solo, alla  pena  della  reclusione  da  cinqu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quindici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il solo fatto di partecipare alla banda armata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ena e' della reclusione da tre a nove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 capi o i sovventori della banda  armata  soggiacci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lla stessa pena stabilita per i promotori;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438.Epidem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unque cagiona un'epidemia mediante la diffu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germi patogeni e' punito con l'ergast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 dal fatto  deriva  la  morte  di  piu'  persone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pplica la pena di morte;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 439.Avvelenamento  di  acque   o   di   sos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liment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unque   avvelena   acque   o   sostanze    desti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'alimentazione, prima che siano  attinte  o  distrib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il consumo, e' punito con la reclusione non inferior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quindici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 dal fatto deriva la  morte  di  alcuno,  si 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ergastolo; e, nel caso  di  morte  di  piu'  persone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pplica la pena di morte;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605.Sequestro di perso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unque  priva  taluno  della  liberta'  personal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unito con la reclusione da sei mesi a otto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pena e' della reclusione da uno a dieci anni, s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fatto e' commess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 in danno di un ascendente, di un discendente, 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niug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. da un  pubblico  ufficiale,  con  abuso  dei  po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nerenti alle sue fun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 il fatto di cui al primo comma e' commesso in  d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un minore, si applica la pena della reclusione da t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odici anni. Se il fatto e' commesso in presenza di  tal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circostanze di cui al secondo comma, ovvero in  d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minore di anni quattordici o se il minore sequestrato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dotto o trattenuto all'estero, si applica la pen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eclusione da tre a quindici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 il colpevole cagiona la morte del minore sequest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i applica la pena dell'ergast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  pene  previste  dal  terzo  comma   sono 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minuite fino alla meta' nei confronti  dell'imputat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i adopera concretam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1) affinche' il minore riacquisti la propria liber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) per evitare che l'attivita' delittuosa sia portata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seguenze ulteriori, aiutando  concretamente  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polizia o  l'autorita'  giudiziaria  nella  raccol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lementi di prova decisivi per la ricostruzione dei fat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l'individuazione o la cattura di uno o piu'  aut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e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) per evitare la commissione  di  ulteriori  fa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equestro di minore;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630.Sequestro di persona a scopo di rapina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stor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unque  sequestra   una   persona   allo   scop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seguire, per se' o per altri, un ingiusto profitto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zzo della liberazione, e' punito con  la  reclusion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venticinque a trenta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  dal  sequestro  deriva  comunque  la  morte,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seguenza non voluta dal reo, della persona  sequestr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l colpevole e' punito con la reclusione di anni tren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 il colpevole cagiona la  morte  del  sequestrat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pplica la pena dell'ergast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  concorrente  che,  dissociandosi  dagli  altri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dopera in modo  che  il  soggetto  passivo  riacquist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iberta', senza che  tale  risultato  sia  consegu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zzo della liberazione, si  applicano  le  pene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l'art. 605. Se tuttavia il soggetto  passivo  muor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seguenza del sequestro, dopo la liberazione, la pen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a reclusione da sei a quindici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i confronti del concorrente che, dissociandosi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tri, si adopera, al di fuori del caso previsto d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cedente, per  evitare  che  l'attivita'  delittuosa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rtata a conseguenze ulteriori ovvero aiuta  concre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utorita' di  polizia  o  l'autorita'  giudiziari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accolta  di  prove  decisive  per  l'individuazione  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ttura  dei  concorrenti,  la   pena   dell'ergastolo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stituita da quella della reclusione  da  dodici  a  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nni e le altre pene sono  diminuite  da  un  terzo  a 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terz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ndo ricorre una circostanza  attenuante,  alla  p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vista dal secondo comma e' sostituita la  reclusion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enti a ventiquattro anni; alla  pena  prevista  dal 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a e' sostituita la reclusione da ventiquattro a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nni. Se concorrono piu' circostanze attenuanti, la pena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pplicare per effetto delle  diminuzioni  non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feriore a dieci anni, nell'ipotesi prevista  dal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a, ed a quindici anni, nell'ipotesi prevista dal 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 limiti di pena preveduti nel comma precedente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sere  superati   allorche'   ricorrono   le   circos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ttenuanti di cui al quinto comma del presente articolo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dell'art. 1 della legge 20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952, n. 645 (Norme di attuazione  della  XII  dis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transitoria e finale (comma primo) della Costituzione )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  1.Riorganizzazione   del   disciolto    par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fasci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i fini della XII  disposizione  transitoria  e  fi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comma primo) della Costituzione,  si  ha  riorgan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disciolto partito fascista quando una associazione,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vimento o comunque un gruppo di persone non  inf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inque  persegue  finalita'  antidemocratiche  propri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rtito  fascista,  esaltando,  minacciando  o  usand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iolenza quale metodo di lotta politica  o  propugna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ppressione delle liberta' garantite dalla Costituz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nigrando la democrazia, le sue  istituzioni  e  i  val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Resistenza, o svolgendo propaganda  razzista,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volge la sua attivita'  alla  esaltazione  di  espon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incipi, fatti e metodi  propri  del  predetto  parti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mpie manifestazioni esteriori di carattere fascista 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La legge 2 ottobre 1967, n.  895  reca: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er il controllo delle ar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 il  testo  dell'art.  8  della  legge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ottobre 1974, n. 497 (Nuove norme contro la criminalita'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8. Il primo comma  dell'art.  9  de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cembre 1956, n. 1423, e' sostituito da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«Il  contravventore   agli   obblighi   inerenti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rveglianza speciale e' punito con l'arresto da  tre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d un an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 l'inosservanza riguarda la sorveglianza special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obbligo o il divieto di soggiorno,  si  applica  la  p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'arresto da sei mesi a due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 ogni caso e' consentito l'arresto  anche  fuor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asi di flagranza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 il  testo  dell'art.  6  della  legge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cembre 1989, n. 401 (Interventi nel settore del giuoc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scommesse  clandestini  e  tutela  della  corrett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ello svolgimento di manifestazioni sportive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6. Divieto di accesso ai luoghi dove si  svol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manifestazioni sport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 Nei confronti delle persone che risultano denunci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 condannate anche con sentenza non  definitiva  nel 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gli ultimi cinque anni per uno dei reati di cui  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, primo e secondo comma, della legge 18  aprile  1975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10, all'art.  5  della  legge  22  maggio  1975,  n.  15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'art. 2, comma 2, del decreto-legge 26 aprile  199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22, convertito, con modificazioni, dalla legge  25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993, n. 205, all'art. 6-bis, commi 1 e 2, e all'art. 6-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presente legge, ovvero per aver preso parte attiva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pisodi di violenza su persone o  cose  in  occasione  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usa di manifestazioni  sportive,  o  che  nelle  medes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ircostanze abbiano incitato,  inneggiato  o  indot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iolenza, il questore puo' disporre il divieto  di  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i  luoghi  in  cui  si  svolgono  manifestazioni  spor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pecificamente indicate, nonche' a  quelli,  specific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dicati,  interessati  alla  sosta,  al  transito   o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rasporto  di  coloro  che  partecipano  o  assiston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nifestazioni medesime. Il  divieto  di  cui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a puo' essere  disposto  anche  per  le  manife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portive  che  si   svolgono   all'estero,   specific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dicate, ovvero dalle  competenti  Autorita'  degl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ati membri  dell'Unione  europea  per  le  manife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portive che si svolgono in Italia. Il diviet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ente  comma  puo'  essere,   altresi',   disposto 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fronti di chi, sulla base di elementi oggettivi, risu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vere tenuto una condotta finalizzata  alla  parte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ttiva ad episodi di violenza in occasione  o  a  cau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nifestazioni sportive o tale  da  porre  in  pericol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icurezza  pubblica  in   occasione   o   a   causa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manifestazioni st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-bis. Il  divieto  di  cui  al  comma  1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sposto anche nei confronti di soggetti minori di dicio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nni che abbiano compiuto il quattordicesimo anno di  et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provvedimento e' notificato a coloro che  esercitan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otesta' genitor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. Alle persone alle quali  e'  notificato  il  divi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visto dal comma  1,  il  questore  puo'  prescrive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parire  personalmente  una  o  piu'  volte  negli  or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dicati, nell'ufficio o comando di polizia  competen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lazione al luogo di residenza dell'obbligato o in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pecificamente indicato, nel corso della giornata in cui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volgono le manifestazioni per le quali opera il divie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ui a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-bis. La notifica di cui al  comma  2  deve  conte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vviso  che  l'interessato  ha  facolta'  di  present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sonalmente o a mezzo di difensore, memorie  o  ded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l giudice competente per la convalida del provved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. La prescrizione di cui  al  comma  2  ha  effet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orrere  dalla  prima  manifestazione   successiva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tifica all'interessato ed e' immediatamente comunicata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curatore della  Repubblica  presso  il  tribunale  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curatore della Repubblica  presso  il  tribunale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inorenni, se l'interessato  e'  persona  minore  di  e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petenti  con  riferimento  al  luogo  in  cui  ha  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ufficio di questura. Il pubblico  ministero,  se  ri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e sussistano i presupposti  di  cui  al  comma  1,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rantotto ore dalla notifica del provvedimento ne  chi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convalida al giudice per  le  indagini  preliminari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crizioni imposte  cessano  di  avere  efficacia  s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bblico ministero  con  decreto  motivato  non  avanz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chiesta di convalida entro il termine predetto  e  s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iudice non dispone  la  convalida  nelle  quarantotto  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uccess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. Contro l'ordinanza di convalida  e'  proponibil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corso   per   Cassazione.   Il   ricorso   non   sosp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'esecuzione dell'ordina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5.  Il  divieto  di  cui  al  comma  1  e   l'ult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crizione di cui al comma 2  non  possono  avere 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feriore a un anno  e  superiore  a  cinque  anni  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vocati  o  modificati  qualora,  anche  per  effet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vvedimenti dell'autorita' giudiziaria, siano venute 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 siano mutate le  condizioni  che  ne  hanno  giust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emissione. La prescrizione di cui al comma 2 e'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pplicata   quando   risulta,   anche   sulla    base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ocumentazione  videofotografica  o   di   altri   ele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ggettivi, che l'interessato ha violato il divie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6. Il contravventore alle disposizioni di cui ai 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 e 2 e' punito con la reclusione da uno a tre anni  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 multa  da  10.000  euro  a  40.000  euro.   Le   st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sposizioni si applicano nei confronti delle  person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iolano in Italia il divieto di accesso ai luoghi in cui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volgono manifestazioni sportive adottato dalle 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utorita' di  uno  degli  altri  Stati  membri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urop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7. Con la sentenza di condanna per i reat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a 6 e per quelli commessi in occasione  o  a  cau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nifestazioni sportive o  durante  i  trasferimenti  d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erso i luoghi in cui si svolgono dette  manifestazion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iudice dispone, altresi', il divieto di accesso nei luo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cui al comma 1 e l'obbligo di presentarsi in un  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  comando   di   polizia   durante   lo   svolgimen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nifestazioni  sportive  specificamente  indicate  per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iodo da due  a  otto  anni,  e  puo'  disporre  la  p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ccessoria di cui all'art. 1, comma 1-bis, lettera a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-legge 26  aprile  1993,  n.  122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dificazioni, dalla legge 25 giugno 1993, n. 205. Il  ca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sentenza non definitiva che  dispone  il  divie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ccesso nei luoghi di cui  al  comma  1  e'  immedia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ecutivo. Il divieto e l'obbligo predetti non sono esclu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i casi  di  sospensione  condizionale  della  pena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pplicazione della pena su richie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8. Nei casi di cui ai commi 2, 6 e 7, il questor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utorizzare l'interessato, per gravi e comprovate esige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 comunicare per iscritto allo stesso ufficio o coman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ui al comma 2 il luogo di privata dimora o  altro  di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uogo, nel  quale  lo  stesso  interessato  sia  reper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urante  lo  svolgimento   di   specifiche   manife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gonistiche 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 </w:t>
        <w:br/>
        <w:t xml:space="preserve"> </w:t>
        <w:br/>
        <w:t>Le misure di prevenzione personali applicate dall'autorita'</w:t>
        <w:br/>
        <w:t xml:space="preserve"> giudiziaria </w:t>
        <w:br/>
        <w:t xml:space="preserve"> </w:t>
        <w:br/>
        <w:br/>
        <w:t xml:space="preserve">Sezione I </w:t>
        <w:br/>
        <w:t xml:space="preserve"> </w:t>
        <w:br/>
        <w:t xml:space="preserve"> Il procedimento applicativo </w:t>
        <w:br/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arita' della proposta. Compete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Nei confronti delle  persone  indicate  all'articolo  4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sere proposte dal questore, dal  procuratore  nazionale  antimaf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 procuratore della Repubblica presso il tribunale del capoluog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tretto ove dimora la  persona  e  dal  direttore  della  Dir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vestigativa antimafia le misure di prevenzione  della  sorvegli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peciale di pubblica sicurezza e dell'obbligo di soggiorno nel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 residenza o di dimora abitu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Nei casi previsti dall'articolo 4, comma 1, lettera c) e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), le funzioni  e  le  competenze  spettanti  al  procurat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pubblica presso il  tribunale  del  capoluogo  del  distrett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ribuite al procuratore della Repubblica presso  il  tribunal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ui circondario dimora la persona; nei medesimi casi,  nelle  udi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lative  ai  procedimenti  per  l'applicazione   delle   misur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enzione  le  funzioni  di  pubblico  ministero   possono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ercitate anche dal procuratore della Repubblica presso il trib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mpet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Salvo quanto previsto al comma  2,  nelle  udienze  relativ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edimenti per l'applicazione delle misure di prevenzione richie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i sensi del presente decreto, le funzioni di pubblico ministero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sercitate dal procuratore della Repubblica di cui a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La proposta di cui al comma 1 e' presentata  a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ribunale del capoluogo della provincia in cui la persona dimo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 </w:t>
        <w:br/>
        <w:t xml:space="preserve"> </w:t>
        <w:br/>
        <w:t>Le misure di prevenzione personali applicate dall'autorita'</w:t>
        <w:br/>
        <w:t xml:space="preserve"> giudiziaria </w:t>
        <w:br/>
        <w:t xml:space="preserve"> </w:t>
        <w:br/>
        <w:br/>
        <w:t xml:space="preserve">Sezione I </w:t>
        <w:br/>
        <w:t xml:space="preserve"> </w:t>
        <w:br/>
        <w:t xml:space="preserve"> Il procedimento applicativo </w:t>
        <w:br/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rt.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pologia delle misure e loro presuppos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Alle persone indicate nell'articolo 4, quando  siano  pericol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 la sicurezza pubblica, puo' essere applicata, nei modi  stabil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gli articoli seguenti, la misura di prevenzione della  sorvegli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peciale di pubblica sicurez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Salvi i casi di cui all'articolo 4, comma 1, lettere  a)  e  b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a sorveglianza speciale puo' essere aggiunto, ove  le  circos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caso lo richiedano, il divieto di soggiorno in uno o piu' comu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versi da quelli di residenza o di dimora abituale o in una  o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ovin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Nei casi in cui le altre misure di prevenzione non sono rit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donee alla tutela  della  sicurezza  pubblica  puo'  essere  im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'obbligo di soggiorno nel comune di residenza o di dimora abitu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 </w:t>
        <w:br/>
        <w:t xml:space="preserve"> </w:t>
        <w:br/>
        <w:t>Le misure di prevenzione personali applicate dall'autorita'</w:t>
        <w:br/>
        <w:t xml:space="preserve"> giudiziaria </w:t>
        <w:br/>
        <w:t xml:space="preserve"> </w:t>
        <w:br/>
        <w:br/>
        <w:t xml:space="preserve">Sezione I </w:t>
        <w:br/>
        <w:t xml:space="preserve"> </w:t>
        <w:br/>
        <w:t xml:space="preserve"> Il procedimento applic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ocedimento applicativ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Il tribunale provvede, con decreto motivato, entro trenta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a proposta. L'udienza si svolge senza la presenza  del  pubbl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l presidente dispone che  il  procedimento  si  svolga  in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udienza quando l'interessato ne faccia richie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Il presidente del collegio fissa la data dell'udienza  e  ne  f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re  avviso  alle  parti,  alle  altre  persone  interessate  e 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fensori. L'avviso e' comunicato o notificato  almeno  dieci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ima della data predetta. Se l'interessato e'  privo  di  difens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'avviso e' dato a quello di uffi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 Fino  a  cinque  giorni  prima  dell'udienza   possono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esentate memorie in cancelle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 L'udienza  si  svolge  con  la  partecipazione  necessari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fensore e del pubblico ministero. Gli altri destinatari dell'avvi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no sentiti se compaiono. Se l'interessato e' detenuto  o  inter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 luogo posto  fuori  della  circoscrizione  del  giudice  e  ne  f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mpestiva  richiesta,  deve  essere   sentito   prima   del   gio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udienza, dal magistrato di sorveglianza  del  luogo.  Ove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ponibili strumenti tecnici idonei, il presidente del collegio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porre  che  l'interessato  sia   sentito   mediante   colle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udiovisivo ai sensi dell'articolo 146-bis, commi 3,  4,  5,  6  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eastAsia="it-IT" w:bidi="ar-SA"/>
        </w:rPr>
      </w:pPr>
      <w:r>
        <w:rPr>
          <w:rFonts w:cs="Courier New" w:ascii="Courier New" w:hAnsi="Courier New"/>
          <w:sz w:val="20"/>
          <w:szCs w:val="20"/>
          <w:lang w:eastAsia="it-IT" w:bidi="ar-SA"/>
        </w:rPr>
        <w:t xml:space="preserve">disp. att. c.p.p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L'udienza e'  rinviata  se  sussiste  un  legittimo  imp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interessato che ha chiesto di essere sentito personalmente e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n sia detenuto o internato in luogo diverso da  quello  in  cui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de il giudi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Ove l'interessato non intervenga ed occorra la sua presenz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sere interrogato, il presidente del tribunale lo invita a compar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, se egli non ottempera all'invito, puo' ordinare  l'accompag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 mezzo di for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7. Le disposizioni dei commi 2, 4, primo, secondo e terzo  perio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 5, sono previste a pena di nul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8. L'esame a  distanza  dei  testimoni  puo'  essere  dispos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idente del collegio nei casi e  nei  modi  indicat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147-bis, comma 2, disp. att. c.p.p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9. Per quanto non espressamente previsto dal presente  decreto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pplicano,  in  quanto   compatibili,   le   disposizioni   cont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nell'articolo 666 del codice di procedura pe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0. Le comunicazioni di  cui  al  presente  titolo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ffettuate con le modalita' previste dal decreto legislativo 7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2005, n. 8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7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 Si  riporta  il  testo   dell'art.   146-bis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sposizioni attuazioni del codice di procedura pen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  146-bis.Partecipazione   al   dibattimento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sta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 Quando si procede per taluno  dei  delitti  ind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ll'art. 51, comma 3-bis, nonche' nell'art. 407,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ttera a), n. 4 del codice, nei confronti di  persona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i trova, a qualsiasi titolo, in  stato  di  detenz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rcere,  la  partecipazione  al  dibattimento  avviene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stanza nei seguenti cas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) qualora sussistano gravi ragioni di sicurezza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ordine pubbl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)  qualora  il   dibattimento   sia   di  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plessita'  e  la  partecipazione  a   distanza   risu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cessaria  ad  evitare  ritardi   nel   suo   svolgim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esigenza  di  evitare  ritardi  nello   svolgimen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battimento e' valutata anche in relazione  al  fatt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i    confronti    dello     stesso     imputato   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emporaneamente  in  corso  distinti   processi 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verse sedi giudiziari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)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-bis.  Fuori  dei  casi  previsti  dal  comma  1,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rtecipazione al dibattimento  avviene  a  distanza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ndo si procede nei confronti di detenuto al  qual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ate applicate le misure di cui all'art. 41-bis,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 legge  26  luglio  1975,  n.   354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. La partecipazione  al  dibattimento  a  distanz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sposta, anche d'ufficio, dal presidente del  tribuna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corte di assise con  decreto  motivato  emess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ase  degli  atti  preliminari,  ovvero  dal  giudice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rdinanza  nel  corso  del  dibattimento.  Il  decreto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unicato alle parti e ai difensori  almeno  dieci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ima dell'udi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. Quando e' disposta la partecipazione a distanza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ttivato un collegamento audiovisivo tra l'aula di  ud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 il luogo della custodia, con modalita' tali da assicu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contestuale, effettiva  e  reciproca  visibilita'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sone presenti in entrambi i luoghi e la possibi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dire  quanto  vi  viene  detto.  Se  il  provvedimen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dottato nei confronti di piu' imputati che si  trovano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lsiasi titolo, in stato di detenzione in luoghi diver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iascuno e' posto altresi' in grado, con il medesimo mezz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 vedere ed udire gli alt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. E'  sempre  consentito  al  difensore  o  a  un  s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stituto di  essere  presente  nel  luogo  dove  si  tr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imputato.  Il  difensore  o  il  suo  sostituto  pres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ll'aula  di  udienza  e  l'imputato  possono  consulta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iservatamente, per mezzo di strumenti tecnici idone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5. Il luogo dove l'imputato si collega in  audio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' equiparato all'aula di udi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6. Un ausiliario abilitato ad assistere il  giudic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dienza designato dal giudice o, in caso  di  urgenza,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idente e' presente nel luogo ove si trova l'imputa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 attesta  l'identita'  dando  atto  che  non  sono  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mpedimenti o limitazioni all'esercizio dei diritti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acolta' a lui spettanti.  Egli  da'  atto  altresi'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sservanza delle disposizioni di  cui  al  comma  3  ed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condo periodo del comma 4 nonche', se ha  luogo  l'esa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cautele adottate per assicurarne la  regolarita'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ferimento al luogo ove si trova. A tal  fine  interpel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ve occorra, l'imputato ed il  suo  difensore.  Durant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mpo del dibattimento in  cui  non  si  procede  ad  es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imputato  il  giudice  o,  in  caso  di  urgenza,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idente, puo' designare ad essere presente nel luogo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i trova l'imputato, in vece dell'ausiliario, un 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polizia giudiziaria scelto tra coloro che non  svolgo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'  hanno  svolto,  attivita'  di  investigazione   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tezione con riferimento all'imputato o ai  fatti  a  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feriti.   Delle   operazioni   svolte   l'ausiliario 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ufficiale di polizia giudiziaria redigono verbale a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'art. 136 del codi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7. Se nel dibattimento occorre procedere a confron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cognizione dell'imputato o  ad  altro  atto  che  im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osservazione  della  sua  persona,  il  giudice,  ov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tenga  indispensabile,  sentite  le  parti,  dispon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enza dell'imputato nell'aula di udienza  per  il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ecessario al compimento dell'atto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del  comma  2  dell'art.  147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 disposizioni  attuazioni  del 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en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147-bis.Esame degli  operatori  sotto  copert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persone che collaborano  con  la  giustizia 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mputati di reato conn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1 - 1-bis. (omissis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. Ove siano disponibili strumenti tecnici  idonei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iudice o il presidente, sentite le parti,  puo'  dispor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nche d'ufficio, che l'esame si svolga a distanza,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llegamento  audiovisivo  che  assicuri   la   contes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isibilita'  delle  persone  presenti  nel  luogo  dov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sona sottoposta ad esame  si  trova.  In  tal  caso,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usiliario abilitato ad assistere il  giudice  in  udi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signato  dal  giudice  o,  in  caso   di   urgenza,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idente, e' presente nel luogo ove si trova  la 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ttoposta ad esame e ne attesta le generalita', dando 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osservanza delle disposizioni contenute n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a nonche' delle  cautele  adottate  per  assicur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golarita' dell'esame con riferimento al luogo ove egli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rova. Delle operazioni svolte l'ausiliario redige  verb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 norma dell'art. 136 del codi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3 - 5 (omissis)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 testo  dell'art.  666 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ocedura pen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666. Procedimento di esec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 Il giudice dell'esecuzione procede a  richies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ubblico ministero, dell'interessato o del difens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. Se la richiesta appare manifestamente infondat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fetto delle condizioni di legge ovvero  costituisce  m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proposizione di una richiesta gia' rigettata, basata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edesimi elementi, il giudice o il presidente del colleg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ntito il pubblico ministero,  la  dichiara  inammiss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 decreto motivato, che e' notificato entro cinque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'interessato. Contro il  decreto  puo'  essere  pro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icorso per cass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. Salvo quanto previsto dal comma 2, il giudice  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idente del collegio, designato il difensore di  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'interessato  che  ne   sia   privo,   fissa   la 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udienza in camera di consiglio e  ne  fa  dare  avvi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e  parti  e  ai  difensori.  L'avviso  e'  comunica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tificato almeno dieci giorni prima della  data  predet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no a cinque  giorni  prima  dell'udienza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positate memorie in cancelle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. L'udienza si svolge con la partecipazione necess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difensore e del pubblico ministero.  L'interessat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 fa richiesta e' sentito personalmente; tuttavia,  s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tenuto  o  internato   in   luogo   posto   fuori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ircoscrizione del giudice, e'  sentito  prima  del  gio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udienza dal  magistrato  di  sorveglianza  del  luog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alvo che il giudice ritenga di disporre la trad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5. Il giudice puo' chiedere alle  autorita' 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utti i documenti e le informazioni di  cui  abbia-bisogn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 occorre assumere prove, procede in udienza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 contradditto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6.  Il  giudice  decide  con   ordinanza.   Questa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unicata o notificata  senza  ritardo  alle  parti  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fensori, che possono proporre ricorso per cassazione.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sservano, in quanto  applicabili,  le  disposizioni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mpugnazioni  e  quelle  sul  procedimento  in  camer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nsiglio davanti alla corte di cass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7. Il ricorso non sospende l'esecuzione dell'ordina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  meno  che  il   giudice   che   l'ha   emessa   dispon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versam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8. Se  l'interessato  e'  infermo  di  mente,  l'avvi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visto dal comma 3 e' notificato anche  al  tutore  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uratore; se l'interessato ne e' privo,  il  giudice  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idente del collegio nomina un curatore provvisorio.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utore  e  al  curatore  competono   gli   stessi   di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'interess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9. Il verbale di udienza e' redatto soltanto  in 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iassuntiva a norma dell'art. 140 comma 2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Il decreto legislativo 7  marzo  2005,  n.  82  rec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dice dell'amministrazione digi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 </w:t>
        <w:br/>
        <w:t xml:space="preserve"> </w:t>
        <w:br/>
        <w:t>Le misure di prevenzione personali applicate dall'autorita'</w:t>
        <w:br/>
        <w:t xml:space="preserve"> giudiziaria </w:t>
        <w:br/>
        <w:t xml:space="preserve"> </w:t>
        <w:br/>
        <w:br/>
        <w:t xml:space="preserve">Sezione I </w:t>
        <w:br/>
        <w:t xml:space="preserve"> </w:t>
        <w:br/>
        <w:t xml:space="preserve"> Il procedimento applicativo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cis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Il provvedimento del tribunale stabilisce la durata della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prevenzione che non puo' essere inferiore ad un anno ne'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 cinqu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Qualora il tribunale disponga l'applicazione di una delle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 prevenzione  di  cui  all'articolo  6,  nel  provvedimento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terminate le prescrizioni che la persona sottoposta a  tale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ve 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A tale scopo, qualora  la  misura  applicata  sia  quell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rveglianza speciale di pubblica sicurezza e si  tratti  di 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diziata di vivere con il provento di reati, il tribunale  prescr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darsi, entro un congruo termine, alla ricerca  di  un  lavor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ssare la propria dimora, di  farla  conoscere  nel  termine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utorita' di pubblica sicurezza e  di  non  allontanarsene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eventivo avviso all'autorita' medesi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In ogni caso, prescrive di vivere onestamente, di rispett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ggi, e di non allontanarsi dalla  dimora  senza  preventivo  avvi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utorita' locale di pubblica sicurezza; prescrive,  altresi'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n associarsi abitualmente alle persone che hanno subito condan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no sottoposte a misure  di  prevenzione  o  di  sicurezza,  d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ncasare la sera piu' tardi e di non uscire la mattina  piu'  pr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una data ora e senza  comprovata  necessita'  e,  comunque,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verne data  tempestiva  notizia  all'autorita'  locale  di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icurezza, di non detenere e non portare armi, di non  partecipa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ubbliche riun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Inoltre, puo' imporre  tutte  quelle  prescrizioni  che  ravvi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cessarie, avuto riguardo alle esigenze di difesa  sociale;  ed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rticolare, il divieto di soggiorno in uno o piu' Comuni, o in una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iu' Provin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Qualora sia applicata la misura dell'obbligo  di  soggiorn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une di residenza o di dimora abituale o del divieto di  soggior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uo' essere inoltre prescrit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) di non andare lontano dall'abitazione scelta senza  preven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vviso all'autorita' preposta alla sorveglia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) di presentarsi all'autorita' di  pubblica  sicurezza  pre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la sorveglianza nei giorni indicati ed a ogni chiamata di 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7. Alle persone di cui al  comma  6  e'  consegnata  una  car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manenza da portare con se' e da esibire ad  ogni  richiest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ufficiali ed agenti di pubblica sicurez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8. Il provvedimento e' comunicato al procuratore della  Repubbl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   procuratore   generale   presso   la   Corte   di   appello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interess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 </w:t>
        <w:br/>
        <w:t xml:space="preserve"> </w:t>
        <w:br/>
        <w:t>Le misure di prevenzione personali applicate dall'autorita'</w:t>
        <w:br/>
        <w:t xml:space="preserve"> giudiziaria </w:t>
        <w:br/>
        <w:t xml:space="preserve"> </w:t>
        <w:br/>
        <w:br/>
        <w:t xml:space="preserve">Sezione I </w:t>
        <w:br/>
        <w:t xml:space="preserve"> </w:t>
        <w:br/>
        <w:t xml:space="preserve"> Il procedimento applicativ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ovvedimenti d'urge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Se la proposta riguarda la misura  della  sorveglianza  spe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 l'obbligo o il divieto di soggiorno, il presidente del tribu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 decreto, nella pendenza del procedimento di cui  all'articolo  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uo' disporre il temporaneo ritiro del passaporto  e  la  sospe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 validita'  ai  fini  dell'espatrio  di  ogni  altro  doc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quipoll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Nel caso in cui sussistano motivi di particolare gravita',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tresi' disporre che alla persona denunciata  sia  imposto,  in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visoria, l'obbligo o il divieto di soggiorno fino  a  quand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ia divenuta esecutiva la misura di preven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zione II </w:t>
        <w:br/>
        <w:t xml:space="preserve"> </w:t>
        <w:br/>
        <w:t xml:space="preserve"> Le impugnazioni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mpugn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Il procuratore della Repubblica, il procuratore generale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a corte di  appello  e  l'interessato  hanno  facolta'  di  prop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icorso alla corte d'appello, anche per il mer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Il ricorso non ha effetto  sospensivo  e  deve  essere  pro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ntro dieci giorni dalla comunicazione del  provvedimento.  La  co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'appello provvede, con decreto motivato, entro trenta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posizione del ricorso. L'udienza si svolge senza la  pres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ubblico. Il presidente dispone che  il  procedimento  si  svolg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ubblica udienza quando l'interessato ne faccia richie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Avverso il decreto della corte d'appello, e' ammesso ricors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ssazione per violazione di legge, da parte del pubblico minister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interessato,  entro  dieci  giorni.  La  Corte   di   cas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vede, in camera di consiglio, entro trenta giorni dal ricorso.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icorso non ha effetto sospens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 Salvo  quando  e'  stabilito  nel  presente  decreto,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posizione e la decisione  dei  ricorsi,  si  osservano  in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pplicabili, le norme del codice di procedura penale  riguardant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posizione e la decisione  dei  ricorsi  relativi  al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e misure di sicurezza.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zione III </w:t>
        <w:br/>
        <w:t xml:space="preserve"> </w:t>
        <w:br/>
        <w:t xml:space="preserve"> L'esecuzione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1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sec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Il provvedimento di applicazione delle misure di prevenzio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municato al questore per l'esec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Il provvedimento stesso, su istanza dell'interessato  e  sent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utorita'  di  pubblica  sicurezza  che  lo  propose,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vocato o modificato dall'organo dal quale fu  emanato,  quando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essata o mutata la causa che lo  ha  determinato.  Il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uo' essere altresi' modificato, anche per l'applicazione del divi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 dell'obbligo di soggiorno, su richiesta dell'autorita'  propon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ndo ricorrono gravi esigenze di  ordine  e  sicurezza  pubblic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ndo  la  persona  sottoposta  alla  sorveglianza  speciale   ab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ipetutamente violato gli obblighi inerenti alla mis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Il ricorso contro il provvedimento di revoca o di  modific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ha effetto sospens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Nel caso di modificazione del provvedimento o  di  talun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crizioni per gravi  esigenze  di  ordine  e  sicurezza  pubbl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vvero per  violazione  degli  obblighi  inerenti  alla  sorvegli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peciale, il  presidente  del  tribunale  puo',  nella  pend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edimento, disporre con decreto l'applicazione  provvisori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sura,  delle  prescrizioni  o  degli  obblighi  richiesti  con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oposta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zione III </w:t>
        <w:br/>
        <w:t xml:space="preserve"> </w:t>
        <w:br/>
        <w:t xml:space="preserve"> L'esecuzione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utorizzazione ad allontanarsi dal comu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 residenza o dimora abitu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Quando ricorrono gravi e comprovati motivi di salute, le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ttoposte all'obbligo di  soggiorno  possono  essere  autorizza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carsi in un luogo determinato fuori del comune di  residenza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mora abituale, ai fini degli accertamenti  sanitari  e  delle  c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dispensabili, allontanandosi per un periodo non superiore ai  die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orni, oltre al tempo necessario per  il  viaggio.  L'aut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uo' essere concessa, nel medesimo  limite  temporale,  anche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corrono  gravi  e  comprovati  motivi  di  famiglia   che   rend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ssolutamente necessario ed urgente  l'allontanamento  dal  luog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oggiorno coa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La domanda dell'interessato deve essere proposta  a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 tribunale competente ai sensi dell'articolo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 Il  tribunale,  dopo  aver  accertato  la   veridicita'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ircostanze  allegate  dall'interessato,  provvede   in   camer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siglio con decreto motiv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Nei casi di assoluta urgenza la richiesta puo' essere presen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 presidente del tribunale competente ai sensi dell'articolo  5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le puo' autorizzare il richiedente ad allontanarsi per un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non superiore a tre giorni, oltre al tempo necessario per il viagg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Il decreto previsto dai commi 3 e 4 e' comunicato al procu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Repubblica ed all'interessato che possono proporre ricors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ssazione per  violazione  di  legge.  Il  ricorso  non  ha  eff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ospens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Del decreto e' altresi' data notizia all'autorita'  di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icurezza che esercita la vigilanza sul  soggiornante  obbligat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le provvede ad informare quella del luogo dove l'interessato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carsi e a disporre le modalita' e l'itinerario del viagg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zione III </w:t>
        <w:br/>
        <w:t xml:space="preserve"> </w:t>
        <w:br/>
        <w:t xml:space="preserve"> L'esecuzione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apporti della sorveglianza speciale con le misu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 sicurezza e la liberta' vigila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Quando sia stata applicata una misura di sicurezza  detentiv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a liberta' vigilata, durante la loro  esecuzione  non  si  puo'  f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uogo alla sorveglianza speciale; se questa sia stata pronunciata,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essano gli effe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zione III </w:t>
        <w:br/>
        <w:t xml:space="preserve"> </w:t>
        <w:br/>
        <w:t xml:space="preserve"> L'esecuzion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correnza e cessazione della sorveglianza speci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La sorveglianza speciale comincia a decorrere dal giorno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l decreto e' comunicato all'interessato  e  cessa  di  diritt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cadere del termine nel decreto stesso stabilito, se  il  sorvegli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peciale non abbia, nel frattempo, commesso un re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Se nel corso del termine stabilito il  sorvegliato  commett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ato per il quale riporti successivamente condanna e la sorvegli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peciale non debba cessare, il tribunale  verifica  d'ufficio  s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issione di tale reato possa costituire indice  della  persis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icolosita' dell'agente; in  tale  caso  il  termine  ricominci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correre dal giorno nel quale e' scontata la pe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zione III </w:t>
        <w:br/>
        <w:t xml:space="preserve"> </w:t>
        <w:br/>
        <w:t xml:space="preserve"> L'esecuzion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apporti dell'obbligo di soggiorno con la detenzion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e misure di sicurezza e la liberta' vigila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Il tempo trascorso in custodia cautelare seguita da  condann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 espiazione di pena detentiva, anche se per effetto di  conv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pena pecuniaria, non e' computato nella  durata  dell'obblig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oggior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L'obbligo del soggiorno cessa di diritto se la persona obblig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' sottoposta a  misura  di  sicurezza  detentiva.  Se  alla 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bbligata a soggiornare e' applicata la liberta' vigilata, la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essa  vi  e'  sottoposta  dopo  la  cessazione   dell'obblig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oggior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I </w:t>
        <w:br/>
        <w:t xml:space="preserve"> </w:t>
        <w:br/>
        <w:t xml:space="preserve"> LE MISURE DI PREVENZIONE PATRIMONIALI </w:t>
        <w:br/>
        <w:t xml:space="preserve"> </w:t>
        <w:br/>
        <w:br/>
        <w:t xml:space="preserve">Capo I </w:t>
        <w:br/>
        <w:t xml:space="preserve"> </w:t>
        <w:br/>
        <w:t xml:space="preserve"> Il procedimento applicativ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oggetti destinat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1. Le disposizioni contenute nel presente titolo si applica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) ai soggetti di cui all'articolo 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alle persone fisiche e giuridiche segnalate al Comitato per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anzioni delle Nazioni Unite, o  ad  altro  organismo  inter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petente per  disporre  il  congelamento  di  fondi  o  di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conomiche, quando vi sono fondati elementi per ritenere che i  fo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 le risorse possano essere dispersi, occultati o utilizzati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nanziamento di  organizzazioni  o  attivita'  terroristiche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ternaz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Nei confronti dei soggetti  di  cui  all'articolo  4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ttera i), la misura di prevenzione patrimoniale della confisca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sere applicata relativamente  ai  beni,  nella  disponibilita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edesimi soggetti, che  possono  agevolare,  in  qualsiasi  modo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ivita' di chi prende parte attiva a fatti di violenza in occa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 a causa di manifestazioni sportive.  Il  sequestro  effettua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rso  di  operazioni  di  polizia  dirette  alla  preven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dette  manifestazioni  di  violenza   e'   convalidato   a 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'articolo 22,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I </w:t>
        <w:br/>
        <w:t xml:space="preserve"> </w:t>
        <w:br/>
        <w:t xml:space="preserve"> LE MISURE DI PREVENZIONE PATRIMONIALI </w:t>
        <w:br/>
        <w:t xml:space="preserve"> </w:t>
        <w:br/>
        <w:br/>
        <w:t xml:space="preserve">Capo I </w:t>
        <w:br/>
        <w:t xml:space="preserve"> </w:t>
        <w:br/>
        <w:t xml:space="preserve"> Il procedimento applicativ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arita' della propos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Nei confronti delle persone  indicate  all'articolo  16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sere proposte dal procuratore della Repubblica presso il  trib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capoluogo di distretto ove dimora la persona, dal questore 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rettore  della  Direzione  investigativa  antimafia  le  mis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evenzione patrimoniali di cui al presente tit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Quando le misure di prevenzione patrimoniali sono richiest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fronti dei soggetti di cui all'articolo 4, comma 1, lettera c)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unzioni e le competenze spettanti al  procuratore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so il tribunale del capoluogo del distretto  sono  attribui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uratore della Repubblica presso il tribunale nel cui  circond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mora la persona; nei  medesimi  casi,  nelle  udienze  relativ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edimenti  per  l'applicazione  delle  misure  di  prevenzion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unzioni di pubblico ministero possono essere  esercitate  anch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ocuratore della Repubblica presso il tribunale compet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Salvo quanto previsto al comma  2,  nelle  udienze  relativ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edimenti per l'applicazione delle misure di prevenzione richie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i sensi del presente decreto, le funzioni di pubblico ministero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sercitate dal procuratore della Repubblica di cui a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I </w:t>
        <w:br/>
        <w:t xml:space="preserve"> </w:t>
        <w:br/>
        <w:t xml:space="preserve"> LE MISURE DI PREVENZIONE PATRIMONIALI </w:t>
        <w:br/>
        <w:t xml:space="preserve"> </w:t>
        <w:br/>
        <w:br/>
        <w:t xml:space="preserve">Capo I </w:t>
        <w:br/>
        <w:t xml:space="preserve"> </w:t>
        <w:br/>
        <w:t xml:space="preserve"> Il procedimento applicativ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pplicazione delle misure  di  prevenzione  patrimoniali.  Mor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opos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Le misure di prevenzione personali e patrimoniali possono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chieste e applicate disgiuntamente e, per le misure di  prev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trimoniali,  indipendentemente  dalla  pericolosita'  social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ggetto proposto per la loro applicazione al momento della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a misura di preven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Le misure di prevenzione patrimoniali  possono  essere  dis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nche  in  caso  di  morte  del  soggetto  proposto   per   la 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pplicazione. In tal caso  il  procedimento  prosegue  nei  confr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gli eredi o comunque degli aventi cau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Il procedimento di prevenzione patrimoniale puo' essere inizi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nche in caso di morte del soggetto nei confronti del quale  potreb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sere disposta la confisca; in tal caso la richiesta di 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misura di prevenzione puo' essere  proposta  nei  riguard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ccessori a titolo universale o  particolare  entro  il  term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inque anni dal dec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Il procedimento di prevenzione patrimoniale puo' essere inizi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 proseguito anche in caso di assenza, residenza o dimora  all'e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 persona  alla  quale  potrebbe   applicarsi   la   misur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enzione,  su  proposta  dei  soggetti  di  cui  all'articolo 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petenti  per  il  luogo   di   ultima   dimora   dell'interess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lativamente ai beni che si ha  motivo  di  ritenere  che  sian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rutto di attivita' illecite o ne costituiscano il reimpieg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 Agli  stessi  fini  il  procedimento  puo'  essere  inizia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seguito allorche' la  persona  e'  sottoposta  ad  una  mis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icurezza detentiva o alla liberta' vigil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I </w:t>
        <w:br/>
        <w:t xml:space="preserve"> </w:t>
        <w:br/>
        <w:t xml:space="preserve"> LE MISURE DI PREVENZIONE PATRIMONIALI </w:t>
        <w:br/>
        <w:t xml:space="preserve"> </w:t>
        <w:br/>
        <w:br/>
        <w:t xml:space="preserve">Capo I </w:t>
        <w:br/>
        <w:t xml:space="preserve"> </w:t>
        <w:br/>
        <w:t xml:space="preserve"> Il procedimento applicativ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dagini patrimon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I soggetti di cui all'articolo 17, commi 1 e 2, procedono,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 mezzo della guardia di finanza  o  della  polizia  giudiziaria,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dagini sul tenore di vita, sulle disponibilita' finanziarie  e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trimonio dei soggetti indicati all'articolo 16  nei  cui  confr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ossa essere proposta la misura  di  prevenzione  della  sorvegli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peciale della pubblica sicurezza con o senza divieto od  obblig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ggiorno, nonche', avvalendosi della  guardia  di  finanza  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olizia giudiziaria, ad  indagini  sull'attivita'  economica  fac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po agli stessi soggetti allo scopo anche di individuare le fon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dd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I soggetti di cui al comma 1 accertano, in particolare, se 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sone siano titolari di licenze, di autorizzazioni, di  conce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  di  abilitazioni  all'esercizio  di  attivita'  imprenditori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erciali, comprese le iscrizioni ad albi professionali e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gistri,  se  beneficiano  di  contributi,  finanziamenti  o   mut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gevolati ed altre erogazioni dello stesso tipo, comunque denomin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cesse o erogate da  parte  dello  Stato,  degli  enti  pubblic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'Unione europ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Le indagini sono effettuate anche nei confronti del coniuge,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gli e di coloro che nell'ultimo quinquennio hanno convissuto con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ggetti indicati al comma 1  nonche'  nei  confronti  delle 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siche o giuridiche, societa', consorzi  od  associazioni,  del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trimonio i soggetti medesimi risultano poter disporre in tutto 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arte, direttamente o indirettam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I soggetti  di  cui  all'articolo  17,  commi  1  e  2,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chiedere, direttamente o a mezzo di ufficiali o agenti  di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diziaria, ad ogni ufficio della pubblica amministrazione, ad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nte creditizio nonche' alle imprese, societa' ed enti di  ogni  ti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formazioni e copia della  documentazione  ritenuta  utile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e indagini nei confronti dei soggetti di cui ai commi 1, 2  e 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ia autorizzazione del procuratore della Repubblica o del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edente, gli ufficiali di polizia giudiziaria possono proceder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questro della documentazione con le modalita' di cui a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253, 254, e 255 del codice di procedura pe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Nel corso del  procedimento  per  l'applicazione  di  un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sure di prevenzione iniziato nei confronti delle  persone  ind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ll'articolo 16, il tribunale, ove  necessario,  puo'  proceder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lteriori indagini oltre quelle gia' compiute a norma dei  comm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ecedo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19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degli articoli 253, 254 e 255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dice di procedura pen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253.Oggetto e formalita' del sequest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 L'autorita' giudiziaria dispone con decreto moti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sequestro del corpo del reato e delle cose pertinent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eato necessarie per l'accertamento dei fa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. Sono corpo del reato le cose sulle quali o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 quali il reato e' stato commesso nonche' le cose che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stituiscono il prodotto, il profitto o il prezz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.  Al  sequestro  procede  personalmente   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iudiziaria ovvero  un  ufficiale  di  polizia  giudi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egato con lo stesso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.  Copia  del  decreto  di  sequestro  e'   consegn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ll'interessato, se presente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254. Sequestro di corrispond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  Presso  coloro  che  forniscono  servizi   post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legrafici,   telematici   o   di   telecomunicazioni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sentito  procedere  al  sequestro  di  lettere,  piegh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cchi,   valori,   telegrammi   e   altri    oggetti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rrispondenza, anche se inoltrati per via telematica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utorita' giudiziaria abbia fondato  motivo  di  rite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pediti dall'imputato o a lui  diretti,  anche  sotto  n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verso o per mezzo di  persona  diversa,  o  che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ossono avere relazione con il re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. Quando al sequestro procede un ufficiale di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iudiziaria,   questi   deve    consegnare    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iudiziaria  gli  oggetti  di  corrispondenza  sequestr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nza aprirli  o  alterarli  e  senza  prendere  altr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noscenza del loro contenu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. Le carte e gli altri documenti sequestrati  ch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entrano  fra   la   corrispondenza   sequestrabile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mmediatamente restituiti all'avente diritto e non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munque essere utilizzati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255. Sequestro presso ban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 L'autorita' giudiziaria puo' procedere al  seque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so  banche  di   documenti,   titoli,   valori,  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positate in conto corrente e di ogni altra cosa, anche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enuti in cassette di sicurezza,  quando  abbia  fon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tivo  di  ritenere  che  siano   pertinenti   al   re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ntunque  non  appartengano  all'imputato  o  non 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scritti al suo nome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I </w:t>
        <w:br/>
        <w:t xml:space="preserve"> </w:t>
        <w:br/>
        <w:t xml:space="preserve"> LE MISURE DI PREVENZIONE PATRIMONIALI </w:t>
        <w:br/>
        <w:t xml:space="preserve"> </w:t>
        <w:br/>
        <w:br/>
        <w:t xml:space="preserve">Capo I </w:t>
        <w:br/>
        <w:t xml:space="preserve"> </w:t>
        <w:br/>
        <w:t xml:space="preserve"> Il procedimento applicativ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quest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Il tribunale, anche d'ufficio, ordina con  decreto  motiv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questro dei beni dei quali la persona nei cui confronti e' inizi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l   procedimento   risulta   poter    disporre,    direttamente 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direttamente, quando  il  loro  valore  risulta  sproporziona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ddito dichiarato o all'attivita' economica  svolta  ovvero  quan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lla base di sufficienti indizi, si ha motivo di  ritenere  ch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essi siano il frutto di attivita' illecite o  ne  costituiscan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impieg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Il sequestro e' revocato dal tribunale  quando  e'  respin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posta di applicazione della misura di prevenzione o quando risu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he esso ha per oggetto beni di legittima  provenienza  o  dei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'indiziato non poteva disporre direttamente o indirettam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  L'eventuale   revoca   del    provvedimento    non    preclu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utilizzazione ai fini fiscali degli elementi  acquisiti  nel 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gli accertamenti svolti ai sensi dell'articolo 1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I </w:t>
        <w:br/>
        <w:t xml:space="preserve"> </w:t>
        <w:br/>
        <w:t xml:space="preserve"> LE MISURE DI PREVENZIONE PATRIMONIALI </w:t>
        <w:br/>
        <w:t xml:space="preserve"> </w:t>
        <w:br/>
        <w:br/>
        <w:t xml:space="preserve">Capo I </w:t>
        <w:br/>
        <w:t xml:space="preserve"> </w:t>
        <w:br/>
        <w:t xml:space="preserve"> Il procedimento applicativ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secuzione del sequest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Il sequestro e' eseguito con le modalita' previste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04 del decreto legislativo  28  luglio  1989,  n.  271.  L'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diziario,   eseguite   le   formalita'   ivi   previste,   proc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pprensione    materiale    dei     beni     e     all'i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mministratore giudiziario nel possesso degli stessi,  anche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ravati da diritti reali o personali di godimento,  con  l'assis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obbligatoria della polizia giudizi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 Il   tribunale,   ove   gli   occupanti   non   vi   provved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pontaneamente, ordina lo  sgombero  degli  immobili  occupati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itolo ovvero sulla scorta di titolo privo di data certa anterior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questro mediante l'ausilio della for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Il rimborso delle spese postali e dell'indennita'  di  tras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pettante  all'ufficiale  giudiziario  e'  regolato  dalla  legge 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ebbraio 1979, n. 5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2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 Si  riporta  il  testo  dell'art.  104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islativo 28 luglio 1989, n. 271 (Norme di attuazione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ordinamento  e  transitorie  del  codice   di 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enale.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104.Esecuzione del sequestro preven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1. Il sequestro preventivo e' esegui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)  sui  mobili  e  sui  crediti,  secondo   le   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critte  dal  codice  di   procedura   civile   per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ignoramento presso il debitore o presso il terzo in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pplicab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)  sugli  immobili  o  mobili   registrati,   con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trascrizione del provvedimento presso i competenti uff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) sui beni aziendali organizzati  per  l'eserciz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n'impresa, oltre che  con  le  modalita'  previste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ingoli beni  sequestrati,  con  l'immissione  in  poss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mministratore, con l'iscrizione del provvedimento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gistro  delle  imprese  presso  il  quale   e'   iscri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'impre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)  sulle   azioni   e   sulle   quote   sociali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nnotazione nei libri  sociali  e  con  l'iscrizion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egistro delle impre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) sugli  strumenti  finanziari  dematerializzati,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presi i titoli del debito pubblico, con la reg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ll'apposito  conto  tenuto  dall'intermediario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rt. 34 del decreto legislativo  24  giugno  199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13. Si applica l'art. 10, comma 3,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21 maggio 2004, n. 17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2. Si applica altresi' la disposizione dell'art. 92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La legge 7 febbraio 1979, n. 59  reca:  Mod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i servizi di cancelleria in materia di  spese  process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iv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I </w:t>
        <w:br/>
        <w:t xml:space="preserve"> </w:t>
        <w:br/>
        <w:t xml:space="preserve"> LE MISURE DI PREVENZIONE PATRIMONIALI </w:t>
        <w:br/>
        <w:t xml:space="preserve"> </w:t>
        <w:br/>
        <w:br/>
        <w:t xml:space="preserve">Capo I </w:t>
        <w:br/>
        <w:t xml:space="preserve"> </w:t>
        <w:br/>
        <w:t xml:space="preserve"> Il procedimento applicativ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ovvedimenti d'urge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Quando vi sia concreto pericolo che i beni  di  cui  si  pre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bba essere disposta la  confisca  vengano  dispersi,  sottratti  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ienati, i soggetti di cui all'articolo 17, commi  1  e  2  posso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nitamente alla proposta,  richiedere  al  presidente  del  trib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petente per l'applicazione della misura di prevenzione di disp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nticipatamente  il  sequestro  dei  beni  prima   della   fis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udienza.  Il  presidente  del  tribunale  provvede 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tivato  entro  cinque  giorni   dalla   richiesta.   Il   seque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ventualmente  disposto  perde  efficacia  se  non  convalidato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ribunale entro trenta giorni dalla propo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Nel corso del procedimento, a richiesta dei soggetti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 1 o degli organi incaricati di svolgere  ulteriori  indagin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rma dell'articolo 19, comma 5, nei casi di particolare  urgenz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questro e'  disposto  dal  presidente  del  tribunale 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tivato e perde efficacia se non e' convalidato  dal  tribunal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eci giorni successivi. Analogamente si procede se,  nel  cors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edimento, anche su segnalazione dell'amministratore  giudizia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merge l'esistenza di altri beni che potrebbero  formare  ogg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fis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I </w:t>
        <w:br/>
        <w:t xml:space="preserve"> </w:t>
        <w:br/>
        <w:t xml:space="preserve"> LE MISURE DI PREVENZIONE PATRIMONIALI </w:t>
        <w:br/>
        <w:t xml:space="preserve"> </w:t>
        <w:br/>
        <w:br/>
        <w:t xml:space="preserve">Capo I </w:t>
        <w:br/>
        <w:t xml:space="preserve"> </w:t>
        <w:br/>
        <w:t xml:space="preserve"> Il procedimento applicativ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ocedimento applicativ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 Salvo  che  sia  diversamente  disposto,  al  procedimen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pplicazione  di  una  misura  di   prevenzione   patrimoniale 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pplicano, in quanto compatibili, le disposizioni dettate dal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, capo II, sezione 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I terzi che risultino  proprietari  o  comproprietari  de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questrati,  nei  trenta  giorni   successivi   all'esecu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questro,  sono  chiamati   dal   tribunale   ad   intervenire 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edimento  con  decreto  motivato  che  contiene   la   fis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'udienza in camera di consigl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All'udienza gli interessati possono svolgere le  loro  ded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 l'assistenza di un difensore, nonche' chiedere l'acquisi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gni elemento utile ai fini della decisione sulla  confisca.  S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corre l'ipotesi di cui  all'articolo  24  il  tribunale  ordin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stituzione dei beni ai propriet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Il comma 2 si applica anche nei confronti dei terzi che  van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ritti reali o personali di godimento sui beni in sequestro. S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corre l'ipotesi di cui all'articolo 26,  per  la  liquid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lativi diritti si applicano le disposizioni di cui al titolo IV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I </w:t>
        <w:br/>
        <w:t xml:space="preserve"> </w:t>
        <w:br/>
        <w:t xml:space="preserve"> LE MISURE DI PREVENZIONE PATRIMONIALI </w:t>
        <w:br/>
        <w:t xml:space="preserve"> </w:t>
        <w:br/>
        <w:br/>
        <w:t xml:space="preserve">Capo I </w:t>
        <w:br/>
        <w:t xml:space="preserve"> </w:t>
        <w:br/>
        <w:t xml:space="preserve"> Il procedimento applicativ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fis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Il tribunale dispone la confisca dei beni sequestrati di cu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sona nei cui confronti e' instaurato  il  procedimento  non  po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stificare la legittima provenienza e di cui, anche per  inter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sona fisica o  giuridica,  risulti  essere  titolare  o  ave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ponibilita' a qualsiasi titolo in valore sproporzionato al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ddito, dichiarato ai fini delle imposte sul reddito, o alla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ivita' economica, nonche' dei beni che risultino essere fru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ttivita' illecite o ne costituiscano il reimpieg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Il decreto di confisca puo' essere emanato entro un anno  e  s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esi  dalla  data  di  immissione  in  possesso  dei  beni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mministratore giudiziario. Nel caso  di  indagini  compless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pendi patrimoniali rilevanti, tale termine puo'  essere  proro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 decreto motivato del tribunale per periodi di sei mesi e per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iu' di due volte. Ai fini del computo  dei  termini  suddetti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ello previsto dall'articolo 22, comma 1, si tiene conto delle cau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sospensione  dei  termini  di  durata  della  custodia  cautel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eviste dal codice di procedura penale, in quanto compati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Il sequestro e la confisca possono essere adottati, su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i soggetti di cui all'articolo 17, commi 1 e 2, quando ne ricorr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 condizioni, anche dopo l'applicazione di una misura di prev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sonale. Sulla  richiesta  provvede  lo  stesso  tribunale  che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posto la misura di prevenzione personale, con  le  forme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 il  relativo  procedimento  e  rispettando  le  disposizio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esente tit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I </w:t>
        <w:br/>
        <w:t xml:space="preserve"> </w:t>
        <w:br/>
        <w:t xml:space="preserve"> LE MISURE DI PREVENZIONE PATRIMONIALI </w:t>
        <w:br/>
        <w:t xml:space="preserve"> </w:t>
        <w:br/>
        <w:br/>
        <w:t xml:space="preserve">Capo I </w:t>
        <w:br/>
        <w:t xml:space="preserve"> </w:t>
        <w:br/>
        <w:t xml:space="preserve"> Il procedimento applicativ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questro o confisca per equivale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Se la persona  nei  cui  confronti  e'  proposta  la  mis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enzione disperde, distrae, occulta o svaluta i beni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ludere l'esecuzione dei provvedimenti di sequestro o di confisca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essi, il sequestro e la confisca hanno ad oggetto denaro  o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beni di valore equivalente. Analogamente si procede quando i beni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ossono essere confiscati in quanto trasferiti legittimamente,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'esecuzione del sequestro, a terzi in buona fed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I </w:t>
        <w:br/>
        <w:t xml:space="preserve"> </w:t>
        <w:br/>
        <w:t xml:space="preserve"> LE MISURE DI PREVENZIONE PATRIMONIALI </w:t>
        <w:br/>
        <w:t xml:space="preserve"> </w:t>
        <w:br/>
        <w:br/>
        <w:t xml:space="preserve">Capo I </w:t>
        <w:br/>
        <w:t xml:space="preserve"> </w:t>
        <w:br/>
        <w:t xml:space="preserve"> Il procedimento applicativo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testazione fit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 Quando  accerta  che  taluni  beni  sono  stati   fittizi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testati o trasferiti  a  terzi,  con  il  decreto  che  dispon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fisca il  giudice  dichiara  la  nullita'  dei  relativi  a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sposi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Ai fini di cui al comma 1, fino a prova contraria  si  presum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ittiz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i trasferimenti e le intestazioni,  anche  a  titolo  onero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ffettuati nei due anni  antecedenti  la  proposta  della  mis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enzione  nei  confronti  dell'ascendente,  del  discendente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iuge o della persona stabilmente convivente, nonche'  dei  pa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ntro il sesto grado e degli affini entro il quarto grad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i  trasferimenti  e  le  intestazioni,  a  titolo  gratui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duciario, effettuati nei due anni  antecedenti  la  propost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isura di preven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 </w:t>
        <w:br/>
        <w:t xml:space="preserve"> </w:t>
        <w:br/>
        <w:t xml:space="preserve"> Le impugnazion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municazioni e impugn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I provvedimenti con i quali il tribunale dispone la confisca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beni sequestrati, la revoca  del  sequestro  ovvero  la  re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cauzione o la liberazione delle garanzie o  la  confisc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uzione o  la  esecuzione  sui  beni  costituiti  in  garanzi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unicati senza indugio al procuratore generale presso la  cor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ppello, al procuratore della Repubblica e agli interess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Per le impugnazioni contro detti provvedimenti si  applic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posizioni  previste  dall'articolo   10.   I   provvedimenti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pongono la  confisca  dei  beni  sequestrati,  la  confisc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uzione o l'esecuzione sui beni  costituiti  in  garanzia  diven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secutivi con la definitivita' delle relative pronun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I provvedimenti del  tribunale  che  dispongono  la  revoc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questro divengono esecutivi dieci giorni dopo la comunicazione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rti, salvo che il pubblico ministero, entro tale termine, ne chie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a sospensione alla corte di appello. In tal caso, se la cort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eci giorni dalla sua presentazione non accoglie  la  richiest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vedimento diventa esecutivo;  altrimenti  la  esecutivita'  r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spesa fino a quando nel procedimento di prevenzione sia interven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nuncia definitiva in ordine al sequestro.  Il  provvedimento  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ccogliendo   la   richiesta   del   pubblico   ministero,   sosp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esecutivita' puo' essere in ogni momento revocato dal  giudic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oced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In caso  di  impugnazione,  il  cancelliere  presso  il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vestito del gravame da'  immediata  notizia  al  tribunale  che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messo il provvedimento della definitivita' della pronunc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Dopo l'esercizio dell'azione di prevenzione, e  comunque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l  pubblico  ministero  lo  autorizza,  gli  esiti  delle   indag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trimoniali  sono  trasmessi  al  competente   nucleo   di 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ributaria della Guardia di Finanza a fini fisc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In caso di appello, il provvedimento di confisca perde effica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 la corte d'appello non si pronuncia entro un anno e sei  mes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posito del ricorso. Si applica l'articolo 24,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I </w:t>
        <w:br/>
        <w:t xml:space="preserve"> </w:t>
        <w:br/>
        <w:t xml:space="preserve"> La revocazione della confisc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vocazione della confis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La revocazione della  decisione  definitiva  sulla  confisc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enzione puo' essere richiesta, nelle forme previste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630 del codice di procedura pen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in caso di scoperta di prove nuove decisive, sopravvenut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clusione del procedi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quando i  fatti  accertati  con  sentenze  penali  definiti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pravvenute o conosciute in epoca successiva  alla  conclu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edimento di prevenzione, escludano in modo  assoluto  l'esis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i presupposti di applicazione della confis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)  quando  la  decisione  sulla  confisca  sia  stata  motiv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nicamente o in modo determinante, sulla base  di  atti  riconosci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alsi, di falsita' nel giudizio ovvero di  un  fatto  previst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egge come re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In ogni caso, la revocazione puo' essere richiesta solo al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  dimostrare   il   difetto   originario   dei   presupposti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'applicazione della mis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 La  richiesta  di  revocazione   e'   proposta,   a   pen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ammissibilita', entro sei mesi dalla data in cui  si  verifica 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i casi di cui al comma 1, salvo che l'interessato dimostri  d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verne avuto conoscenza per causa a lui non imputa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Quando accoglie la richiesta di revocazione, la corte  d'app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asmette gli atti al tribunale che ha disposto la confisca affi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ovveda, ove del caso, ai sensi dell'articolo 4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28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 testo  dell'art.  630 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ocedura pen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630. Casi di revi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1. La revisione puo' essere richies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) se i fatti stabiliti a fondamento della  sentenz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decreto penale di condanna non possono conciliars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elli stabiliti in un'altra sentenza  penale  irrevoc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 giudice ordinario o di un giudice spec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) se la sentenza o il decreto penale di condanna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tenuto la sussistenza del reato a carico  del  condan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  conseguenza  di  una  sentenza  del  giudice  civi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mministrativo, successivamente revocata, che abbia  deci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na delle  questioni  pregiudiziali  previste  dall'art.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ovvero una delle questioni previste dall'art. 47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) se dopo la condanna sono sopravvenute o si  scopr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uove prove che, sole  o  unite  a  quelle  gia'  valut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mostrano che il condannato deve essere prosciolto a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'art. 63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) se e' dimostrato che la condanna  venne  pronunci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 conseguenza di falsita' in atti o in giudizio  o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ltro fatto previsto dalla legge come reato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V </w:t>
        <w:br/>
        <w:t xml:space="preserve"> </w:t>
        <w:br/>
        <w:t xml:space="preserve"> Rapporti con i procedimenti penal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dipendenza dall'esercizio dell'azione pe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 L'azione  di   prevenzione   puo'   essere   esercitata 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dipendentemente dall'esercizio dell'azione pe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V </w:t>
        <w:br/>
        <w:t xml:space="preserve"> </w:t>
        <w:br/>
        <w:t xml:space="preserve"> Rapporti con i procedimenti penal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apporti con sequestro e confis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sposti in seno a procedimenti pe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Il  sequestro  e  la  confisca  di  prevenzione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posti anche in relazione a beni gia' sottoposti a sequestro in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edimento penale. In tal caso  la  custodia  giudiziale  de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questrati nel processo  penale  viene  affidata  all'amminist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diziario, il quale provvede alla gestione dei beni stessi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titolo III. Questi comunica al giudice del  procedimento  pe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ia autorizzazione del tribunale che  ha  disposto  la  mis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enzione, copia delle relazioni periodiche. In caso di revoc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questro  o  della  confisca  di   prevenzione,   il   giudic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edimento penale provvede alla nomina di un nuovo  custode,  sal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he  ritenga  di  confermare  l'amministratore.  Nel  caso 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'articolo 104-bis disp. att. c.p.p., l'amministratore giudizi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minato nel procedimento penale prosegue la  propria  attivita'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edimento di prevenzione, salvo  che  il  tribunale, 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tivato e sentita l'Agenzia nazionale  per  l'amministrazion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stinazione dei beni  sequestrati  e  confiscati  alla  crim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rganizzata, di seguito denominata «Agenzia», non provveda  al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voca e sostit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Nel caso previsto dal comma 1, primo  periodo,  se  la  confis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finitiva   di   prevenzione   interviene   prima   della   sen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rrevocabile di condanna che dispone la confisca dei medesimi ben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de  penale,  si  procede  in  ogni  caso  alla  gestione,  vendi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ssegnazione o destinazione ai sensi del titolo III. Il giudice,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ccessivamente disponga la confisca  in  sede  penale,  dichiar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tessa gia' eseguita in sede di preven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Se la sentenza irrevocabile di condanna che dispone la  confis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terviene  prima  della  confisca  definitiva  di  prevenzione,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ibunale, ove successivamente disponga la confisca  di  preven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chiara la stessa gia' eseguita in sede pe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Nei casi previsti dai commi 2 e 3, in ogni  caso  la  success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fisca viene trascritta, iscritta o annotata ai sensi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2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Le disposizioni di cui ai commi 1 e 2  si  applicano  anch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so in cui il sequestro disposto nel corso  di  un  giudizio  pe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opravvenga al sequestro o alla confisca di preven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30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 Si  riporta  il  testo   dell'art.   104-bis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sposizioni di attuazione del codice di procedura pen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104-bis.Amministrazione  dei  beni  sottopos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equestro preven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 Nel caso in cui il sequestro  preventivo  abbi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ggetto aziende, societa' ovvero beni di cui sia nece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ssicurare l'amministrazione, esclusi quelli  destinat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ffluire nel Fondo unico giustizia,  di  cui  all'art.  6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a  23,  del  decreto-legge  25  giugno  2008,  n.  1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vertito, con modificazioni, dalla legge 6  agosto  20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. 133, l'autorita' giudiziaria  nomina  un  amminist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iudiziario scelto  nell'Albo  di  cui  all'art.  2-sexi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a 3, della legge 31 maggio 1965, n.  575. 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tivato dell'autorita' giudiziaria la  custodia  de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ddetti puo' tuttavia essere affidata a  soggetti  div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a quelli indicati al periodo precedente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V </w:t>
        <w:br/>
        <w:t xml:space="preserve"> </w:t>
        <w:br/>
        <w:t xml:space="preserve"> Le misure di prevenzione patrimoniali diverse dalla confisc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uzione. Garanzie re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Il tribunale, con l'applicazione della  misura  di  preven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pone che la persona sottoposta a tale misura versi presso la ca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e ammende una somma, a titolo di cauzione, di entita' che, 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o anche delle  sue  condizioni  economiche  e  dei 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dottati a norma dell'articolo  22,  costituisca  un'efficace  rem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la violazione delle prescrizioni impos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Fuori dei casi  previsti  dall'articolo  9,  il  tribunal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mporre alla persona denunciata, in  via  provvisoria  e  qualora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avvisi l'opportunita', le  prescrizioni  previste  dall'articolo  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i 3 e 4. Con il  provvedimento,  il  tribunale  puo'  impor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uzione di cui a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Il deposito puo' essere sostituito, su istanza dell'interess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a presentazione di idonee garanzie reali. Il  tribunale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irca i modi di custodia dei beni dati in pegno e  dispone,  rigua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i beni immobili, che il decreto con il quale  accogliendo  l'ist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interessato e' disposta l'ipoteca legale sia  trascritto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ufficio delle conservatorie dei registri immobiliari del  luog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ui i beni medesimi si trovano. Le spese relative alle garanzie re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iste dal presente comma sono anticipate dall'interessato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rticolo 39 delle  disposizioni  di  attuazione 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ocedura civile approvate con R.D. 18 dicembre 1941, n. 136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Quando sia cessata l'esecuzione della misura  di  prevenz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ia rigettata la  proposta,  il  tribunale  dispone  con  decret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stituzione del deposito o la liberazione della garan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Le misure patrimoniali cautelari previste dal presente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antengono la loro efficacia per tutta  la  durata  della  mis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enzione e non possono essere revocate, neppure in parte,  s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er comprovate gravi necessita' personali o famili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3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L'art. 39 delle  disposizioni  attuazione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ocedura civile, abrogato, recav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39. Deposito in cancelleria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V </w:t>
        <w:br/>
        <w:t xml:space="preserve"> </w:t>
        <w:br/>
        <w:t xml:space="preserve"> Le misure di prevenzione patrimoniali diverse dalla confisc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fisca della cau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In caso di violazione degli obblighi  o  dei  divieti 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'applicazione della misura di prevenzione, il  tribunale  disp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a confisca della cauzione oppure che si proceda  ad  esecuzione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beni costituiti in garanzia, sino a concorrenza dell'ammonta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uzione. Per l'esecuzione, a cura del cancelliere, si  osserv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posizioni dei primi due titoli  del  libro  terzo 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edura civile in quanto applicabili, ed escluse, riguardo a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stituiti in garanzia, le formalita' del pignor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Qualora, emesso il provvedimento di cui al comma  1,  perman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 condizioni  che  giustificarono  la  cauzione,  il  tribunale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chiesta del procuratore della Repubblica o del questore  e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orme previste per il procedimento di  prevenzione,  dispone  ch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uzione  sia  rinnovata,  anche  per  somma   superiore   a   qu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origin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Le spese relative  all'esecuzione  prevista  dal  comma  1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nticipate da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V </w:t>
        <w:br/>
        <w:t xml:space="preserve"> </w:t>
        <w:br/>
        <w:t xml:space="preserve"> Le misure di prevenzione patrimoniali diverse dalla confisc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'amministrazione giudiziaria dei beni perso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Nei confronti dei soggetti indicati nell'articolo  4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ttere c), d), e), f), g) ed h) il tribunale puo' aggiungere ad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e  misure  di  prevenzione  previste  dall'articolo   6,   qu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mministrazione giudiziaria dei beni personali,  esclusi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stinati all'attivita' professionale o produttiva, quando  ricorr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fficienti indizi che la libera disponibilita' dei medesimi  agev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unque la condotta,  il  comportamento  o  l'attivita'  soci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ericolo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 Il  tribunale   puo'   applicare   soltanto   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diziaria se ritiene che essa sia sufficiente ai fini della 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a collettiv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L'amministrazione giudiziaria puo' essere imposta per un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n eccedente i 5  anni.  Alla  scadenza  puo'  essere  rinnovata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ermangono le condizioni in base alle quali e' stata applic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 Con  il  provvedimento  con   cui   applica   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diziaria dei beni il giudice nomina  l'amministratore  giudizi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 cui all'articolo 3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V </w:t>
        <w:br/>
        <w:t xml:space="preserve"> </w:t>
        <w:br/>
        <w:t xml:space="preserve"> Le misure di prevenzione patrimoniali diverse dalla confisc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'amministrazione giudiziaria dei beni conness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d attivita' economich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Quando, a seguito degli accertamenti di cui all'articolo 19 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elli compiuti per verificare i pericoli di infiltrazione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delinquenza di tipo mafioso, ricorrono sufficienti  indiz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tenere  che  l'esercizio  di  determinate   attivita'   economi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prese quelle imprenditoriali, sia  direttamente  o  indi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ttoposto alle condizioni  di  intimidazione  o  di  assogge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iste dall'articolo 416-bis c.p. o che possa, comunque,  agev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ttivita' delle persone nei confronti delle quali e' stata pro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 applicata una misura di prevenzione, ovvero di persone sottopost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edimento penale per taluno dei delitti  di  cui  all'articolo 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 1,  lettere  a)  e  b),  e  non  ricorrono  i  presuppos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pplicazione delle misure  di  prevenzione,  il  procurat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pubblica presso il tribunale del capoluogo di distretto ove  dim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a persona, il questore o il direttore della Direzione  investig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ntimafia   possono   richiedere   al   tribunale   competente 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pplicazione  delle  misure  di  prevenzione  nei  confron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sone sopraindicate, di disporre ulteriori indagini e verifiche,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piersi anche a mezzo della Guardia  di  finanza  o  della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diziaria,  sulle  predette  attivita',  nonche'   l'obbligo, 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fronti di chi ha la proprieta' o la  disponibilita',  a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itolo, di beni o altre  utilita'  di  valore  non  proporziona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prio reddito o alla propria capacita' economica, di  giustifica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a legittima proveni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Quando ricorrono sufficienti elementi per ritenere che il lib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ercizio delle attivita'  economiche  di  cui  al  comma  1  agev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ttivita' delle persone nei confronti delle quali e' stata pro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 applicata una misura di prevenzione, ovvero di persone sottopost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edimento penale per taluno dei delitti  previsti  da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416-bis, 629, 630, 644, 648-bis  e  648-ter  del  codice  penal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ibunale   dispone   l'amministrazione    giudiziaria    dei  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tilizzabili, direttamente o indirettamente, per lo svolgimen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edette attiv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L'amministrazione  giudiziaria  dei  beni  e'  adottata  per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iodo non superiore a sei mesi e  puo'  essere  rinnovata,  per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iodo non superiore complessivamente a  dodici  mesi,  a 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utorita' proponente,  del  pubblico  ministero  o  del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egato, se permangono le condizioni in base  alle  quali  e'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pplic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Con il provvedimento di cui al comma 2, il tribunale  nomin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giudice delegato e l'amministratore giudizi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Qualora tra i beni siano compresi beni  immobili  o  altr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ggetti a pubblica registrazione, il provvedimento di cui al comma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ve  essere  trascritto  presso   i   pubblici   registri   a   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mministratore giudiziario nominato entro il termine  di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giorni dall'adozione del provved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L'amministratore giudiziario adempie agli obblighi di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 segnalazione di cui all'articolo 36, comma 2, anche  nei  confr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 pubblico ministe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7.  Entro  i  quindici  giorni  antecedenti  la  data  di  sca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mministrazione  giudiziaria  dei  beni  o  del  sequestro,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ibunale,  qualora  non  disponga  il  rinnovo  del   provvedi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ibera in camera di consiglio, alla quale puo'  essere  chiam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rtecipare il giudice delegato, la  revoca  della  misura  dispos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vvero la confisca dei beni che si ha motivo  di  ritenere  sian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rutto di attivita' illecite o ne costituiscano il reimpieg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8. Con il provvedimento che dispone  la  revoca  della  misur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ibunale puo'  disporre  il  controllo  giudiziario,  con  il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abilisce l'obbligo nei confronti di chi ha la proprieta',  l'us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mministrazione dei beni, o di parte di essi, di comunicare, per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iodo non inferiore a tre anni, al questore ed al nucleo di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ibutaria del luogo di dimora abituale, ovvero del luogo in  cu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ovano i beni se si tratta di  residenti  all'estero,  gli  a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posizione, di acquisto o di  pagamento  effettuati,  gli  a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gamento ricevuti, gli incarichi professionali, di amministrazion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gestione  fiduciaria  ricevuti,  e  gli  altri  atti  o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dicati dal tribunale, di valore non inferiore a  euro  25.822,84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 valore  superiore  stabilito  dal  tribunale  in  relazion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trimonio e al reddito della persona. Detto obbligo va assolto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eci giorni dal compimento dell'atto e comunque entro il 31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 ogni anno per gli atti posti in essere nell'anno prece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9. Quando vi  sia  concreto  pericolo  che  i  beni  sottopos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vedimento di  cui  al  comma  2  vengano  dispersi,  sottrat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ienati,  il  procuratore  della  Repubblica,  il  Direttor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rezione investigativa antimafia o il questore possono richieder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ibunale di disporne il sequestro, osservate, in quanto applicabi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  disposizioni  previste  dal  presente  titolo.  Il  sequestr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posto sino alla scadenza del termine stabilito a norma  de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34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Per il testo degli articoli 416-bis e 630  si  ved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e note all'art.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degli articoli 629, 644,  648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 648-ter del Codice pen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629. Estor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unque, mediante violenza  o  minaccia,  costring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aluno a fare o ad omettere qualche cosa, procura a  se'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d altri un ingiusto profitto con altrui danno,  e'  pun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 la reclusione da cinque a dieci anni e con la mult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uro 516 a euro 2.06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pena e' della reclusione da sei a venti anni 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ulta da euro 1.032 a euro 3.098, se concorre talun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ircostanze indicate  nell'ultimo  capoverso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ecedente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644.Us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unque, fuori dei casi previsti dall'art. 643, si  f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re o promettere, sotto qualsiasi forma,  per  se'  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tri, in corrispettivo di una prestazione di denaro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tra utilita', interessi  o  altri  vantaggi  usurari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nito con la reclusione da due a dieci anni e con la mu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a euro 5.000 a euro 30.0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a stessa  pena  soggiace  chi,  fuori  del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corso nel delitto previsto dal primo  comma,  procur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aluno una somma di denaro od altra utilita' facendo dar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mettere, a  se'  o  ad  altri,  per  la  mediazione,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mpenso usur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legge  stabilisce  il  limite  oltre  il  qual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essi sono sempre usurari. Sono  altresi'  usurari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essi, anche se inferiori a tale limite,  e  gl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antaggi o  compensi  che,  avuto  riguardo  alle  concre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dalita'  del  fatto  e  al  tasso  medio  praticato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perazioni  similari,  risultano  comunque   sproporzio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spetto alla prestazione di denaro o  di  altra  uti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vvero all'opera di mediazione, quando chi  li  ha  da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messi si trova in condizioni di difficolta' economic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finanzi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la determinazione del tasso di  interesse  usur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i tiene conto delle commissioni, remunerazioni a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itolo e delle spese, escluse quelle per imposte  e  tas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llegate alla erogazione del cred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 pene per i fatti di cui al  primo  e  secondo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ono aumentate da un terzo alla me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) se il  colpevole  ha  agito  nell'esercizio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ttivita'  professionale,  bancaria  o  di  intermed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finanziaria mobilia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)  se  il   colpevole   ha   richiesto   in   gara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rtecipazioni o quote societarie o aziendali o  propr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mmobili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) se il reato e' commesso in danno di chi si trov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tato di-bisog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) se il reato e'  commesso  in  danno  di  chi  svol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ttivita' imprenditoriale, professionale o artigia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5) se il reato e' commesso da  persona  sottopost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vvedimento definitivo alla misura di  preven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rveglianza  speciale  durante  il  periodo  previs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pplicazione e fino a  tre  anni  dal  momento  in  cu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essata l'esec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l caso di condanna, o  di  applicazione  di  pen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nsi dell'art. 444 del codice di procedura penale, per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i delitti di cui al presente articolo, e' sempre ordin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confisca dei beni che costituiscono  prezzo  o  prof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reato ovvero di somme di denaro, beni  ed  uti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ui il  reo  ha  la  disponibilita'  anche  per  inter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sona per un importo pari al  valore  degli  interess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gli altri vantaggi o compensi usurari,  salvi  i  di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persona offesa  dal  reato  alle  restituzioni  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isarcimento dei danni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648-bis. Riciclagg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uori  dei  casi  di  concorso  nel   reato,   chi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stituisce o trasferisce denaro,  beni  o  altre  ut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venienti  da  delitto  non  colposo,  ovvero  compi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lazione ad essi altre operazioni, in modo  da  osta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identificazione della  loro  provenienza  delittuosa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nito con la reclusione da quattro a dodici anni e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multa da euro 1.032 a euro 15.49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pena  e'  aumentata  quando  il  fatto  e'  comm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ell'esercizio di un'attivita' profess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pena e' diminuita se il denaro, i beni  o  le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tilita' provengono da delitto per il quale e' stabili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na della reclusione inferiore nel massimo a cinque  an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i applica l'ultimo comma dell'art. 648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648-ter. Impiego di denaro, beni  o  uti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ovenienza illeci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unque, fuori dei casi di concorso nel  reato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si previsti dagli articoli  648  e  648-bis,  impieg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ttivita' economiche o finanziarie  denaro,  beni  o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tilita'  provenienti  da  delitto,  e'   punito   con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clusione da quattro a dodici anni e con la multa da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1.032 a euro 15.49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pena  e'  aumentata  quando  il  fatto  e'  comm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ell'esercizio di un'attivita' profess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pena e' diminuita nell'ipotesi  di  cui  al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mma dell'art. 64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i applica l'ultimo comma dell'art. 648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II </w:t>
        <w:br/>
        <w:t xml:space="preserve"> </w:t>
        <w:br/>
        <w:t>L'AMMINISTRAZIONE, LA GESTIONE E LA DESTINAZIONE DEI BENI SEQUESTRATI</w:t>
        <w:br/>
        <w:t xml:space="preserve"> E CONFISCATI </w:t>
        <w:br/>
        <w:t xml:space="preserve"> </w:t>
        <w:br/>
        <w:br/>
        <w:t xml:space="preserve">Capo I </w:t>
        <w:br/>
        <w:t xml:space="preserve"> </w:t>
        <w:br/>
        <w:t xml:space="preserve"> L'amministrazione dei beni sequestrati e confis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Nomina e revoca dell'amministratore giudiziar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Con il provvedimento con il quale dispone il sequestr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 capo I del titolo II il tribunale nomina il giudice delegat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ocedura e un amministratore giudizi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 L'amministratore  giudiziario  e'  scelto  tra   gli   isc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nell'Albo nazionale degli amministratori giudizi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Non possono essere nominate le  persone  nei  cui  confront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vedimento e' stato disposto, il coniuge, i parenti, gli affi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 persone con esse conviventi, ne' le persone condannate ad una p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he importi l'interdizione, anche temporanea, dai pubblici  uffic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loro cui sia stata irrogata una misura di  prevenzione.  Le  st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sone non possono, altresi', svolgere le funzioni di  ausiliari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 collaboratore dell'amministratore giudizi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 Il   giudice   delegato   puo'   autorizzare   l'amminist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diziario a farsi coadiuvare,  sotto  la  sua  responsabilita'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cnici o da altri soggetti qualificati.  A  costoro  si  applic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vieto di cui al comma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L'amministratore giudiziario riveste la  qualifica  di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fficiale e deve adempiere  con  diligenza  ai  compiti  del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fficio. Egli  ha  il  compito  di  provvedere  alla  custodia,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servazione e all'amministrazione dei beni  sequestrati  nel 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intero  procedimento,  anche  al  fine   di   incrementare, 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ossibile, la redditivita' dei beni medesi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L'amministratore giudiziario deve segnalare al giudice  de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esistenza di altri beni che potrebbero formare oggetto di seque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 cui sia venuto a conoscenza nel corso della sua gest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7. In caso di grave irregolarita' o di incapacita' il tribunale,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posta  del  giudice  delegato,  dell'Agenzia  o  d'ufficio, 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porre in ogni tempo  la  revoca  dell'amministratore  giudizia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ia  audizione  dello  stesso.  Nei   confronti   dei   coadiu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'Agenzia la revoca e' disposta dalla medesima Agen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8.  L'amministratore  giudiziario  che,  anche  nel   cors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edura, cessa dal  suo  incarico,  deve  rendere  il  co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gest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9.   Nel   caso   di   trasferimento   fuori    della    resid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mministratore giudiziario spetta il trattamento  previsto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sposizioni vigenti per i dirigenti di seconda fascia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II </w:t>
        <w:br/>
        <w:t xml:space="preserve"> </w:t>
        <w:br/>
        <w:t>L'AMMINISTRAZIONE, LA GESTIONE E LA DESTINAZIONE DEI BENI SEQUESTRATI</w:t>
        <w:br/>
        <w:t xml:space="preserve"> E CONFISCATI </w:t>
        <w:br/>
        <w:t xml:space="preserve"> </w:t>
        <w:br/>
        <w:br/>
        <w:t xml:space="preserve">Capo I </w:t>
        <w:br/>
        <w:t xml:space="preserve"> </w:t>
        <w:br/>
        <w:t xml:space="preserve"> L'amministrazione dei beni sequestrati e confis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lazione dell'amministratore giudiziar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L'amministratore giudiziario presenta al giudice delegato,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enta giorni dalla nomina, una relazione particolareggiata de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questrati. La relazione contie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l'indicazione, lo stato e la consistenza dei singoli beni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e singole aziend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 il  presumibile  valore  di  mercato  dei  beni  quale  stim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all'amministratore stes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) gli eventuali diritti di terzi sui beni sequestr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d)  in  caso  di  sequestro  di  beni   organizzati   in   aziend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indicazione  della   documentazione   reperita   e   le 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fformita' tra gli elementi dell'inventario e quelli delle scri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tab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e) l'indicazione delle forme di gestione piu' idonee  e  redditiz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i beni. In particolare, nel caso di sequestro di  beni  organizz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  azienda  o  di  partecipazioni  societarie  che   assicurin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aggioranze  previste  dall'articolo  2359  del  codice  civile,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lazione contiene  una  dettagliata  analisi  sulla  sussist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crete possibilita' di prosecuzione o  di  ripresa  dell'attiv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nuto conto del grado  di  caratterizzazione  della  stessa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posto ed i suoi familiari, della natura dell'attivita' esercit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e modalita' e dell'ambiente in cui e' svolta, della forza 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occupata, della capacita' produttiva e del mercato di rifer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La relazione di  cui  al  comma  1  indica  anche  le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fformita' tra quanto oggetto della misura e quanto appreso,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esistenza di altri beni che potrebbero essere oggetto di sequest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 cui l'amministratore giudiziario sia venuto a conosc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Ove ricorrano giustificati motivi, il termine  per  il  de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relazione puo' essere prorogato dal giudice  delegato  per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iu' di novanta giorni. Successivamente l'amministratore  giudizi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dige,  con  la  frequenza  stabilita  dal  giudice,  una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iodica  sull'amministrazione,  che  trasmette  anche  all'Agenz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sibendo, ove richiesto, i relativi documenti giustifica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In caso di  contestazioni  sulla  stima  dei  beni,  il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egato nomina un  perito,  che  procede  alla  stima  dei  be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raddittorio. Si applicano, in quanto compatibili, l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ttate dal codice di procedura penale in materia di peri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3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Si riporta il testo dell'art. 2359 del codice civi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2359.Societa' controllate e societa' colleg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ono considerate societa' controlla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) le societa' in cui un'altra societa'  disp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maggioranza dei voti esercitabili nell'assemblea ordina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) le societa' in cui un'altra societa' dispone di vo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fficienti   per   esercitare    un'influenza    domin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ell'assemblea ordina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) le societa' che sono sotto  influenza  dominan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n'altra  societa'  in  virtu'   di   particolari   vin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ntrattuali con 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i fini dell'applicazione dei numeri 1) e 2) de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a si  computano  anche  i  voti  spettanti  a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ollate, a societa' fiduciarie e a persona  interpos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n si computano i voti spettanti per conto di terz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no considerate  collegate  le  societa'  sulle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n'altra   societa'   esercita    un'influenza    notevo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influenza si presume quando nell'assemblea ordinaria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sere esercitato almeno  un  quinto  dei  voti  ovver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imo  se  la  societa'  ha  azioni  quotate  in   mer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egolamentati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II </w:t>
        <w:br/>
        <w:t xml:space="preserve"> </w:t>
        <w:br/>
        <w:t>L'AMMINISTRAZIONE, LA GESTIONE E LA DESTINAZIONE DEI BENI SEQUESTRATI</w:t>
        <w:br/>
        <w:t xml:space="preserve"> E CONFISCATI </w:t>
        <w:br/>
        <w:t xml:space="preserve"> </w:t>
        <w:br/>
        <w:br/>
        <w:t xml:space="preserve">Capo I </w:t>
        <w:br/>
        <w:t xml:space="preserve"> </w:t>
        <w:br/>
        <w:t xml:space="preserve"> L'amministrazione dei beni sequestrati e confis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3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mpiti dell'amministratore giudiziar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L'amministratore giudiziario,  fermo  restando 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gli articoli 2214 e seguenti del codice civile, tiene un  regist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entivamente vidimato dal giudice  delegato  alla  procedura,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le  annota  tempestivamente  le  operazioni  relative   alla 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mministrazione secondo i criteri stabiliti al comma 6. 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manato dal Ministro della giustizia, di 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economia e delle finanze, sono stabilite le norme per la  ten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 regist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Nel caso di sequestro  di  azienda  l'amministratore  prend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segna le scritture contabili e i libri sociali, sui  quali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ssere annotati gli estremi del provvedimento di sequest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Le  somme  apprese,  riscosse  o  ricevute  a  qualsiasi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'amministratore giudiziario  in  tale  qualita',  escluse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rivanti dalla gestione  di  aziende,  affluiscono  al  Fondo 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stizia di cui all'articolo 61,  comma  23,  del  decreto-legge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gno 2008, n. 112, convertito, con  modificazioni,  dalla  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gosto 2008, n. 13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Le somme di cui al comma 3 sono intestate  alla  procedura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lativi prelievi possono essere  effettuati  nei  limiti  e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odalita' stabilite dal giudice dele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L'amministratore  giudiziario  tiene  contabilita'  sepa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lazione  ai  vari  soggetti  o   enti   proposti;   tiene   ino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abilita' separata della gestione e delle  eventuali  vendit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ingoli beni immobili oggetto di privilegio speciale ed ipoteca 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ingoli beni mobili o gruppo di mobili oggetto di pegno e  privile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peciale. Egli annota analiticamente in ciascun conto le entrate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scite di carattere specifico e  la  quota  di  quelle  di  cara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enerale imputabili a ciascun  bene  o  gruppo  di  beni  second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riterio proporzionale. Conserva altresi' i documenti comprovanti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perazioni effettuate e riporta analiticamente le operazioni medes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nelle relazioni periodiche presentate ai sensi dell'articolo 3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37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Si riporta il testo dell'art. 2214 del codice civi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 2214.Libri   obbligatori   e   altre   scri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imprenditore che  esercita  un'attivita'  commer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ve tenere il libro giornale e il libro degli invent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ve altresi'  tenere  le  altre  scritture  che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chieste dalla natura e dalle  dimensioni  dell'impres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servare ordinatamente per ciascun affare  gli  origi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lettere, dei telegrammi  e  delle  fatture  ricevu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nche' le copie delle  lettere,  dei  telegramm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fatture spedi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 disposizioni di questo paragrafo non si applicano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iccoli imprenditori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 il  testo  dell'art.  61,  comma  2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-legge 25 giugno 2008, n. 112 (Disposizioni  ur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 lo  sviluppo   economico,   la   semplificazione,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petitivita', la stabilizzazione della finanza pubblic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perequazione tributaria.) convertito, con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alla legge 6 agosto 2008, n. 133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61. Ulteriori misure di riduzione della spesa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bolizione della quota di partecipazione al  costo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estazioni di assistenza specialist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1 - 22 (omissis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3. Le  somme  di  denaro  sequestrate  nell'amb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cedimenti penali  o  per  l'applicazione  di  mis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venzione di cui alla legge 31 maggio  1965,  n.  575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ccessive modificazioni,  o  di  irrogazione  di  sa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mministrative, anche  di  cui  al  decreto  legislativo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iugno 2001, n. 231, affluiscono ad un  unico  fondo.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esso fondo affluiscono altresi' i proventi derivanti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eni  confiscati  nell'ambito   di   procedimenti   pe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mministrativi  o   per   l'applicazione   di   misur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venzione di cui alla legge 31 maggio  1965,  n.  575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ccessive modificazioni, nonche' alla  legge  27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956, n. 1423, e successive modificazioni, o di irro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 sanzioni  amministrative,  anche  di  cui  a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islativo  8  giugno   2001,   n.   231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dificazioni. Per la gestione delle predette risors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sere utilizzata la societa' di cui all' art. 1, comma 3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legge 24 dicembre  2007,  n.  244. 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inistro dell'economia e delle finanze, di concerto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inistro della giustizia e con  il  Ministro  dell'inter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no adottate le disposizioni di  attuazion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24 - 27 (omissis)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II </w:t>
        <w:br/>
        <w:t xml:space="preserve"> </w:t>
        <w:br/>
        <w:t>L'AMMINISTRAZIONE, LA GESTIONE E LA DESTINAZIONE DEI BENI SEQUESTRATI</w:t>
        <w:br/>
        <w:t xml:space="preserve"> E CONFISCATI </w:t>
        <w:br/>
        <w:t xml:space="preserve"> </w:t>
        <w:br/>
        <w:br/>
        <w:t xml:space="preserve">Capo I </w:t>
        <w:br/>
        <w:t xml:space="preserve"> </w:t>
        <w:br/>
        <w:t xml:space="preserve"> L'amministrazione dei beni sequestrati e confis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3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mpiti dell'Agen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Fino al decreto di confisca di primo  grado  l'Agenzia  coadiu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mministratore giudiziario sotto la direzione del giudice deleg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 tal fine l'Agenzia propone  al  tribunale  l'adozione  di  tut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vedimenti necessari per la migliore  utilizzazione  del  be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ista della sua destinazione o assegnazione. L'Agenzia puo'  chi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  tribunale  la  revoca  o  la  modifica   dei   provvedimen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mministrazione adottati dal giudice delegato quando ritenga che 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ossono recare pregiudizio alla destinazione o  all'assegn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be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All'Agenzia sono comunicati per via telematica  i 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modifica o revoca del sequestro  e  quelli  di  autorizzazion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mpimento di atti di amministrazione straordin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Dopo il decreto di confisca di  primo  grado,  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i beni e' conferita all'Agenzia, la quale  puo'  farsi  coadiuv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tto la propria responsabilita', da  tecnici  o  da  altr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lificati,   retribuiti   secondo   le   modalita'   previst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mministratore giudiziario.  L'Agenzia  comunica  al  tribunal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vedimento di conferimento  dell'incarico.  L'incarico  ha 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nnuale, salvo che non intervenga revoca espressa, ed e'  rinnov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acitamente.  L'incarico  puo'  essere  conferito  all'amminist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giudiziario gia' nominato dal tribu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In caso di mancato conferimento dell'incarico all'amminist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diziario gia' nominato, il tribunale provvede agli adempi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ui all'articolo 42 e all'approvazione del rendiconto della gest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Entro sei mesi dal decreto di confisca di primo grado,  al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facilitare le richieste di utilizzo da parte degli aventi diri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genzia pubblica  nel  proprio  sito  internet  l'elenco  de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mmobili oggetto del provved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L'Agenzia promuove le intese  con  l'autorita'  giudiziari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ssicurare, attraverso criteri di  trasparenza,  la  rot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carichi degli  amministratori,  la  corrispondenza  tra  i  prof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fessionali e  i  beni  sequestrati,  nonche'  la  pubblicita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pensi percepiti, secondo modalita' stabilite con  decreto  ema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al Ministro dell'interno e dal Ministro della giusti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7. Salvo  che  sia  diversamente  stabilito,  le  disposizio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ente decreto relative all'amministratore giudiziario si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nche all'Agenzia, nei limiti delle competenze alla stessa attrib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i sensi del comma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II </w:t>
        <w:br/>
        <w:t xml:space="preserve"> </w:t>
        <w:br/>
        <w:t>L'AMMINISTRAZIONE, LA GESTIONE E LA DESTINAZIONE DEI BENI SEQUESTRATI</w:t>
        <w:br/>
        <w:t xml:space="preserve"> E CONFISCATI </w:t>
        <w:br/>
        <w:t xml:space="preserve"> </w:t>
        <w:br/>
        <w:br/>
        <w:t xml:space="preserve">Capo I </w:t>
        <w:br/>
        <w:t xml:space="preserve"> </w:t>
        <w:br/>
        <w:t xml:space="preserve"> L'amministrazione dei beni sequestrati e confis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3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ssistenza legale alla procedu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 Nelle  controversie,  anche  in  corso,  concernenti  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lativi  ai  beni   sequestrati   o   confiscati,   l'amminist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diziario  puo'   avvalersi   dell'Avvocatura   dello   Stato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'assistenza leg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 </w:t>
        <w:br/>
        <w:t xml:space="preserve"> </w:t>
        <w:br/>
        <w:t xml:space="preserve"> La gestione dei beni sequestrati e confis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4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Gestione dei beni sequestr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Il giudice  delegato  impartisce  le  direttive  general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estione dei beni sequestrati, anche tenuto conto degli  indirizz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e linee  guida  adottati  dal  Consiglio  direttivo  del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edesima ai sensi dell'articolo 112, comma 4, lettera a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Il giudice delegato puo' adottare, nei confronti  della 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ttoposta alla procedura  e  della  sua  famiglia,  i 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dicati nell'articolo 47 del regio decreto 16 marzo 1942, n. 267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ccessive  modificazioni,  quando  ricorrano   le   condizioni 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iste. Nel caso previsto dal secondo comma del citato articolo 4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l beneficiario provvede a sue cure alle spese e agli oneri  ine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'unita' immobiliare ed e' esclusa ogni azione di regr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L'amministratore giudiziario non puo'  stare  in  giudizio,  n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rarre mutui, stipulare  transazioni,  compromessi,  fideiuss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cedere ipoteche,  alienare  immobili  e  compiere  altri  a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raordinaria amministrazione anche a tutela dei  diritti  dei  ter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nza autorizzazione scritta del giudice dele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Avverso gli atti  dell'amministratore  giudiziario  compiu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iolazione del presente decreto, il pubblico ministero, il propost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gni  altro  interessato  possono  avanzare  reclamo,   nel 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entorio di dieci giorni, al giudice delegato che,  entro  i  die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orni successivi, provvede ai sensi degli articoli  737  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 codice di procedura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 In  caso  di  sequestro  di   beni   in   comunione   indivi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mministratore  giudiziario,  previa  autorizzazione  del 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egato,  puo'  chiedere  al  giudice  civile  di  essere   nom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mministratore della comun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40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dell'art. 47 del Regio Decreto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rzo  1942,  n.  267  (Disciplina  del   fallimento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cordato preventivo, dell'amministrazione  controlla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a liquidazione coatta amministrativa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47. Alimenti al fallito e alla famigl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 al fallito vengono a mancare i mezzi di sussist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giudice delegato, sentiti il curatore ed il comitat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reditori,  puo'  concedergli  un  sussidio  a  titol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limenti per lui e per la famigl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casa di proprieta' del fallito, nei limiti in cui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cessaria all'abitazione di lui e della sua famiglia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o' essere distratta da tale uso  fino  alla  liquid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e attivita'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 testo  dell'art.  737 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ocedura civi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737. Forma della domanda e del provved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 provvedimenti,  che  debbono  essere  pronuncia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mera di consiglio, si chiedono  con  ricorso  al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petente e hanno forma di decreto motivato, salvo ch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egge disponga altrimenti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 </w:t>
        <w:br/>
        <w:t xml:space="preserve"> </w:t>
        <w:br/>
        <w:t xml:space="preserve"> La gestione dei beni sequestrati e confis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4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Gestione delle aziende sequestra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 Nel  caso  in  cui  il  sequestro  abbia  ad  oggetto  azien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stituite ai sensi degli articoli 2555 e seguenti del codice civ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mministratore giudiziario e' scelto nella sezione  di  esper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estione   aziendale   dell'Albo   nazionale   degli   amminist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diziari. In tal caso, la relazione di  cui  all'articolo  36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sere presentata entro sei mesi dalla nomina. La relazione contie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ltre agli  elementi  di  cui  al  comma  1  del  predetto  artic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dicazioni particolareggiate sullo stato dell'attivita' aziend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lle  sue  prospettive  di  prosecuzione.  Il   tribunale,   sent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mministratore giudiziario e  il  pubblico  ministero,  ove  rile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crete  prospettive  di  prosecuzione  dell'impresa,   approva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gramma con decreto motivato  e  impartisce  le  direttiv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gestione dell'impr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L'amministratore giudiziario provvede  agli  atti  di  ordin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mministrazione funzionali all'attivita' economica  dell'azienda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dice  delegato,  tenuto  conto  dell'attivita'  economica   svo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'azienda,  della  forza  lavoro  da  essa  occupata,  della 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pacita' produttiva e del  suo  mercato  di  riferimento,  puo'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 motivato indicare il limite di valore entro il quale gli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i   ritengono   di   ordinaria   amministrazione.   L'amminist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diziario non puo' frazionare artatamente le operazioni  econom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 fine di evitare il superamento di detta sogl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Si osservano per la gestione dell'azienda le disposizion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l'articolo 42, in quanto applic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I rapporti giuridici connessi  all'amministrazione  dell'azie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no regolati dalle norme del codice civile,  ove  non  espress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trimenti dispos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Se mancano concrete possibilita' di prosecuzione  o  di  ri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ttivita',  il  tribunale,  acquisito  il  parere  del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ero e dell'amministratore  giudiziario,  dispone  la  mess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iquidazione  dell'impresa.  In  caso  di  insolvenza,   si  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'articolo 63,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 Nel  caso  di  sequestro  di  partecipazioni   societarie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ssicurino le  maggioranze  necessarie  per  legge,  l'amminist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giudiziario puo', previa autorizzazione del giudice delega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) convocare l'assemblea per la sostituzione degli amministrato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impugnare le delibere societarie  di  trasferimento  della 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ciale, di  trasformazione,  fusione,  incorporazione  o  esti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societa', nonche' di ogni  altra  modifica  dello  statut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ossa  arrecare  pregiudizio  agli   interessi  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giudizi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4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Si riporta il testo dell'articoli 2555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2555. No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zienda  e'  il  complesso   dei   beni   organizz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all'imprenditore per l'esercizio dell'impresa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 </w:t>
        <w:br/>
        <w:t xml:space="preserve"> </w:t>
        <w:br/>
        <w:t xml:space="preserve"> La gestione dei beni sequestrati e confis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sciplina delle spese, dei compensi e dei rimbors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 Le  spese  necessarie  o   utili   per   la   conserva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mministrazione  dei  beni   sono   sostenute   dall'amminist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diziario mediante prelevamento dalle somme  riscosse  a  qual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itolo ovvero sequestrate, confiscate o comunque nella dispon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 proced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Se dalla gestione dei  beni  sequestrati  o  confiscati  non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cavabile denaro sufficiente per il pagamento delle spese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 1, le stesse  sono  anticipate  dallo  Stato,  con  dirit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cupero nei confronti del titolare del bene in caso  di  revoc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questro o della confis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Nel caso sia disposta la confisca dei  beni,  le  somme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gamento dei compensi spettanti all'amministratore giudiziario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l rimborso delle spese sostenute per i coadiutori e  quell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icolo 35, comma 9, sono inserite  nel  conto  della  gest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lora la confisca non venga disposta, ovvero le disponibili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detto conto non siano  sufficienti  per  provvedere  al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e anzidette spese, le somme occorrenti sono anticipate, in  tu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 in parte, dallo Stato, senza diritto al recupero. Se il sequestr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a confisca sono revocati, le somme  suddette  sono  poste  a 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La determinazione dell'ammontare del compenso,  la  liquid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o stesso e del trattamento  di  cui  all'articolo  35,  comma  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nche' il rimborso delle spese  sostenute  per  i  coadiutori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posti con decreto motivato del tribunale, su relazione del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egato. Il compenso degli amministratori  giudiziari  e'  liqui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lla base delle tabelle allegate al decreto di  cui  all'articolo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 decreto legislativo 4 febbraio 2010, n. 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Le liquidazioni e i rimborsi di cui al comma 4 sono fatti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 redazione  del  conto  finale.  In   relazione   alla  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mministrazione e per gli altri giustificati motivi il trib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cede, su richiesta dell'amministratore giudiziario  e  sent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dice delegato, acconti sul compenso finale. Il  tribunale  disp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  merito  agli  adempimenti  richiesti  entro  cinque  giorni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icevimento della richie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I provvedimenti di liquidazione o di  rimborso  sono  comun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mministratore  giudiziario  mediante  avviso  di  deposi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creto in cancelleria e all'Agenzia per via telemat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7.   Entro   venti   giorni   dalla   comunicazione    dell'avvi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mministratore  giudiziario  puo'  proporre  ricorso   avvers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vedimento che ha disposto la liquidazione o il rimborso. La co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'appello decide sul ricorso in camera di consiglio, previa au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ricorrente, entro quindici giorni dal deposito del ricorso. S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vedimento impugnato e' stato emesso dalla  corte  d'appello,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icorso decide la medesima corte in diversa composi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4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 Si  riporta  il  testo  dell'art.  8 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islativo 4 febbraio 2010, n. 14  (Istituzione  dell'Al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gli amministratori giudiziari, a norma dell'art. 2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13, della legge 15 luglio 2009, n. 94.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8. Compensi degli amministratori giudizi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 Con decreto  del  Presidente  della  Repubblica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manare  su  proposta  del  Ministro  della  giustizia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certo con i Ministri dell'economia  e  delle  finanz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o sviluppo economico, ai sensi dell'art. 17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ttera b), della legge  23  agosto  1988,  n.  400,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vanta giorni dalla data di entrata in vigore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,  sono  stabilite  le  modalita'   di   calcol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iquidazione dei compensi degli amministratori giudizi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. Il decreto di cui al comma 1 e' emanato  sulla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e seguenti norme di principi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) previsione di tabelle differenziate per singoli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o complessi di beni, e per i beni costituiti in aziend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) previsione che, nel caso in  cui  siano  ogg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questro o confisca patrimoni misti, che  comprendano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ingoli beni o complessi di beni  sia  beni  costitui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zienda, si applichi  il  criterio  della  prevalenza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ferimento alla gestione piu' onerosa, maggiorato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centuale  da  definirsi  per  ogni  altra  tipolog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gestione meno onero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) previsione che il compenso  sia  comunque  stabil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lla base di scaglioni commisurati al valore  dei  be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i beni costituiti  in  azienda,  quale  risultant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lazione di stima redatta dall'amministratore giudizia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ovvero al reddito prodotto dai be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) previsione che il compenso possa essere aumenta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minuito, su proposta del giudice delegato, nell'ambi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centuali da definirsi e comunque non eccedenti il 50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ento, sulla base dei seguenti elem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) complessita' dell'incarico o concrete difficol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gest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2) possibilita' di usufruire di coadiuto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3) necessita' e frequenza dei controlli esercit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)  qualita'  dell'opera  prestata  e   dei   risul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ottenu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5)  sollecitudine  con  cui  sono  state  condott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ttivita' di amministr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)   previsione   della   possibilita'   di   ult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ggiorazione  a  fronte  di  amministrazioni  estrem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plesse, ovvero di eccezionale valore  del  patrimoni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i beni costituiti  in  azienda  oggetto  di  sequestr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fisca, ovvero ancora di  risultati 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articolarmente positiv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) previsione delle modalita' di calcolo e liquid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 compenso  nel  caso  in  cui   siano   nominati 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mministratori per un'unica procedura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 </w:t>
        <w:br/>
        <w:t xml:space="preserve"> </w:t>
        <w:br/>
        <w:t xml:space="preserve"> La gestione dei beni sequestrati e confis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ndiconto di gest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All'esito della procedura e comunque dopo la confisca  di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rado, l'amministratore giudiziario presenta al giudice  deleg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to della gest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Il conto della gestione espone in modo completo e  analitic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dalita' e i risultati  della  gestione  e  contiene,  tra  l'alt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indicazione delle somme pagate e riscosse, la descrizione anali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i cespiti e il saldo  finale.  Al  conto  sono  essere  allega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ocumenti      giustificativi,      le      relazioni      period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ll'amministrazione e il registro delle  operazioni  effettuate.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so di irregolarita' o di incompletezza, il giudice delegato  inv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mministratore  giudiziario  ad  effettuare,   entro   il 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dicato, le opportune integrazioni o modifi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Verificata la regolarita' del  conto,  il  giudice  delegato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rdina il deposito in cancelleria, unitamente ai documenti  alleg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ssegnando in calce allo  stesso  termine  per  la  present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ventuali  osservazioni  e  contestazioni.  Del  deposito   e' 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mmediata comunicazione agli interessati,  al  pubblico  minister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l'Agen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Se non sorgono o non permangono  contestazioni,  che  debbo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na di inammissibilita' essere specifiche e riferite a singole  vo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abili e non possono in ogni caso avere ad oggetto i criteri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sultati di gestione, il giudice  delegato  lo  approva;  altr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ssa l'udienza di comparizione dinanzi al collegio, che in  esi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edimento in  camera  di  consiglio  approva  il  conto  o  inv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mministratore giudiziario a sanarne le irregolarita' con ord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ecutiva,  notificata  all'interessato  e  comunicata  al 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iniste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Avverso l'ordinanza di cui al comma 4  e'  ammesso  ricors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ssazione entro i dieci giorni dalla notificazione o comun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 </w:t>
        <w:br/>
        <w:t xml:space="preserve"> </w:t>
        <w:br/>
        <w:t xml:space="preserve"> La gestione dei beni sequestrati e confis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4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Gestione dei beni confisc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L'Agenzia gestisce i beni confiscati anche in via non defini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i sensi dell'articolo 20 della legge 23 dicembre 1993, n. 559 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nto  applicabile,  dell'articolo  40,  nonche'  sulla  bas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dirizzi e  delle  linee  guida  adottati  dal  Consiglio  dir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genzia medesima ai sensi dell'articolo 112,  comma  4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). Essa provvede  al  rimborso  ed  all'anticipazione  delle  spe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nche' alla liquidazione dei  compensi  che  non  trovino  coper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lle risorse della gestione, anche avvalendosi di apposite  aper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credito disposte, a proprio  favore,  sui  fondi  dello  speci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pitolo  istituito  nello  stato  di  previsione  della  spes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ero  dell'economia  e  delle  finanze,  salva,  in  ogni  ca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pplicazione della normativa di contabilita' generale dello Stat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 decreto del Presidente della Repubblica 20 aprile 1994, n. 3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 L'Agenzia  richiede  al  giudice  delegato  il  nulla  ost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mpimento degli atti di cui all'articolo 40, comma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44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 testo  dell'art.  20 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cembre 1993, n. 559 (Disciplina della soppress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estioni fuori bilancio nell'ambito  del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o Stato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20. Esclusione dalla soppressione delle  gest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fuor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  Alle  gestioni  fuori  bilancio  menzionate 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ente legge le cui entrate derivano  prevalentement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ibuzioni  da  parte  degli  associati   ovvero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essione  a  pagamento,  a  carico  degli  utenti  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cquirenti, di beni e servizi, con esclusione di quel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ui all'art. 5, e non  superano  annualmente,  per  cias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rgano gestirono, l'importo di lire 100 milioni, esclus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rtite di giro, nonche' alle gestioni dei beni  confis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i  sensi  del  decreto-legge  14  giugno  1989,  n.   2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vertito, con modificazioni, dalla legge 4  agosto  198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. 282, non si applica il disposto di cui all'art. 8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, del decreto-legge 2 marzo 1989, n. 65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modificazioni, dalla legge 26 aprile 1989, n. 15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. Sulle gestioni di cui al comma  1  il  controll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ercita nei modi previsti dalla legge 25 novembre 197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1041,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. L'importo di cui al comma 1 puo'  essere  aggior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gni due anni con decreto del Ministro del tesoro.  Qual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so venga superato a chiusura dell'esercizio, le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estioni sono ricondotte al bilancio  dello  Stato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ocedure previste dalla presente legge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Il decreto del Presidente della Repubblica 20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994, n. 367 reca: "Regolamento recante  semplific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ccelerazione delle procedure di spesa e contabili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I </w:t>
        <w:br/>
        <w:t xml:space="preserve"> </w:t>
        <w:br/>
        <w:t xml:space="preserve"> La destinazione dei beni confis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4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fisca definitiva. Devoluzione allo St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A seguito della confisca definitiva di prevenzione i  ben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cquisiti al patrimonio dello Stato liberi da oneri e pesi. La tut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i diritti dei terzi e' garantita entro i limiti e  nelle  for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ui al titolo IV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Il provvedimento definitivo di  confisca  e'  comunicato,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ncelleria dell'ufficio giudiziario che ha emesso il  provvedi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genzia, nonche'  al  prefetto  e  all'ufficio  dell'Agenzi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manio competenti per  territorio  in  relazione  al  luogo  ov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rovano i beni o ha sede l'azienda confisc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I </w:t>
        <w:br/>
        <w:t xml:space="preserve"> </w:t>
        <w:br/>
        <w:t xml:space="preserve"> La destinazione dei beni confis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stituzione per equivale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La restituzione dei  beni  confiscati,  ad  eccezione  de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ulturali di cui all'articolo  10,  comma  3,  del  codice  de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ulturali e del paesaggio, di cui al decreto legislativo  22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004, n. 42, e successive modificazioni, e  degli  immobil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ree  dichiarati  di  notevole  interesse  pubblico  ai  sens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rticoli  136  e  seguenti  del   medesimo   codice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dificazioni, nell'ambito delle risorse disponibili  a  legis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igente,  puo'  avvenire  anche  per  equivalente,  al  nett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gliorie, quando i beni medesimi sono stati assegnati per  f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stituzionali  e  la  restituzione  possa  pregiudicare   l'inter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ubblico. In  tal  caso  l'interessato  nei  cui  confronti  veng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lunque titolo dichiarato il diritto alla restituzione del bene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ritto alla restituzione di una somma equivalente al valore del b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fiscato quale risultante dal  rendiconto  di  gestione,  al  n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e migliorie, rivalutato sulla base del tasso di inflazione annu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 caso di beni immobili, si tiene conto dell'eventuale rivalu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e rendite catast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Il comma 1 si applica altresi' quando il bene sia stato  vend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nche  prima  della  confisca  definitiva,  nel  caso  in  cui  ven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uccessivamente disposta la revoca della mis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Nei casi di cui ai commi 1 e 2, il tribunale determina il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 bene e ordina il pagamento della somma, ponendola a caric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del Fondo Unico Giustizia, nel caso in cui  il  bene  sia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vendu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b) dell'amministrazione assegnataria, in tutti gli altri ca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4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del  comma  3  dell'art.  10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 legislativo 22 gennaio 2004, n. 42 recante  "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i beni culturali e del paesaggio, ai sensi  dell'art.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a legge n. 6 luglio 2002, n. 137."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10.Beni cultur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1-2 (omissis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. Sono altresi' beni culturali, quando sia interven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a dichiarazione prevista dall'art. 13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) le cose immobili e mobili che  presentano  inter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rtistico,  storico,   archeologico   o   etnoantropolog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rticolarmente importante, appartenenti a soggetti div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a quelli indicati al comma 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) gli archivi e i singoli  documenti,  appartenen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ivati, che rivestono  interesse  storico  particolar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mporta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) le raccolte librarie,  appartenenti  a  privat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ccezionale interesse cultur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) le cose immobili e mobili, a chiunque  apparten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e rivestono un  interesse  particolarmente  importan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usa  del  loro  riferimento  con  la   storia   polit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ilitare,  della  letteratura,  dell'arte,  della  sci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tecnica, dell'industria e della  cultura  in  gen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vvero quali testimonianze dell'identita'  e  della  st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e istituzioni pubbliche, collettive o religio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)  le  collezioni  o  serie  di  oggetti,  a  chi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ppartenenti, che non siano ricompense fra quelle  ind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 comma 2  e  che,  per  tradizione,  fama  e  partico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ratteristiche ambientali, ovvero per rilevanza artist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orica,  archeologica,  numismatica  o   etnoantropolog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ivestano come complesso un eccezionale inte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4 - 5 (omissis)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I </w:t>
        <w:br/>
        <w:t xml:space="preserve"> </w:t>
        <w:br/>
        <w:t xml:space="preserve"> La destinazione dei beni confis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4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ocedimento di destin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La destinazione dei  beni  immobili  e  dei  beni  aziendal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ffettuata con delibera del Consiglio direttivo  dell'Agenzia,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base della  stima  del  valore  risultante  dalla  rela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icolo 36, e da altri atti giudiziari, salvo che  sia  riten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necessaria dall'Agenzia una nuova sti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  L'Agenzia   provvede   all'adozione   del   provvedimen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stinazione entro novanta giorni dal ricevimento della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cui all'articolo 45, comma 2,  prorogabili  di  ulteriori  nov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orni in caso di operazioni particolarmente complesse. Nel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pplicazione delle disposizioni di cui al titolo IV, il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destinazione e' adottato entro  30  giorni  dall'approv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getto di riparto. Anche prima dell'adozione del  provved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stinazione, per la tutela dei beni confiscati si applica il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mma dell'articolo 823 del codic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47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Si riporta il testo dell'art. 823 del codice civi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823.Condizione giuridica del demanio pubbl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 beni  che  fanno  parte  del  demanio  pubblic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alienabili e non possono formare  oggetto  di  dirit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avore di terzi, se non nei modi  e  nei  limiti  stabil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alle leggi che li riguard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petta all'autorita' amministrativa la tutela de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e fanno parte del demanio pubblico. Essa ha facolta'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procedere in via  amministrativa,  sia  di  valers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ezzi ordinari a difesa della  proprieta'  e  del  poss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egolati dal presente codice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I </w:t>
        <w:br/>
        <w:t xml:space="preserve"> </w:t>
        <w:br/>
        <w:t xml:space="preserve"> La destinazione dei beni confis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4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stinazione dei beni e delle somm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1. L'Agenzia versa al Fondo unico giustizi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le somme di denaro confiscate che non debbano essere  util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 la gestione di altri beni confiscati o  che  non  debba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tilizzate per il  risarcimento  delle  vittime  dei  reati  di  ti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afio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le somme  ricavate  dalla  vendita,  anche  mediante  tratt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ivata, dei beni mobili, anche registrati,  confiscati,  compres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itoli e le partecipazioni societarie, al netto  del  ricava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endita dei beni finalizzata al risarcimento delle vittime dei  re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 tipo  mafioso.  Se  la  procedura  di  vendita  e'  antieconom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'Agenzia dispone la cessione gratuita o la distruzione del be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) le somme derivanti dal recupero dei  crediti  personali.  S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edura di recupero e'  antieconomica,  ovvero,  dopo  accert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lla solvibilita' del debitore svolti anche attraverso gli orga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olizia, il debitore risulti insolvibile, il credito e' annullat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ovvedimento del direttore dell'Agen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La disposizione del comma 1 non si applica alle somme di  dena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 ai  proventi  derivanti  o  comunque  connessi  ai  beni  aziend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fisc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3. I beni immobili so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mantenuti al patrimonio dello Stato per finalita' di  giustiz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ordine pubblico e di protezione civile e, ove  idonei,  anch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tri usi governativi o  pubblici  connessi  allo  svolg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ivita' istituzionali di amministrazioni statali, agenzie  fisc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niversita'  statali,  enti  pubblici  e  istituzioni  cultural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levante interesse, salvo che si debba procedere alla vendit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essi finalizzata al risarcimento delle vittime dei  reati  di  ti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afio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mantenuti al patrimonio dello Stato e, previa autorizz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ro  dell'interno,   utilizzati   dall'Agenzia   per   f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conom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)  trasferiti  per  finalita'  istituzionali  o  sociali,  in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ioritaria, al patrimonio del comune ove l'immobile e' sito,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 patrimonio della provincia o della regione. Gli enti  territor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vedono a formare un apposito elenco dei beni confiscati  ad  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asferiti,  che  viene  periodicamente  aggiornato.  L'elenco,  re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ubblico con adeguate forme e in modo permanente,  deve  contener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ti concernenti la consistenza, la  destinazione  e  l'uti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i  beni  nonche',  in  caso  di  assegnazione  a  terzi,   i 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dentificativi del concessionario  e  gli  estremi,  l'oggetto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urata  dell'atto  di  concessione.  Gli  enti  territoriali, 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sorziandosi  o  attraverso  associazioni,   possono   amminist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rettamente  il  bene  o,  sulla  base  di   apposita   conven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ssegnarlo in concessione, a  titolo  gratuito  e  nel  rispet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incipi  di  trasparenza,  adeguata   pubblicita'   e   pari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attamento, a comunita', anche giovanili, ad enti,  ad  assoc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aggiormente rappresentative degli enti locali, ad organizz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olontariato di cui alla legge 11 agosto 1991, n. 266, a  cooper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ciali di cui alla legge 8 novembre 1991,  n.  381,  o  a  com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rapeutiche e centri di recupero e cura di tossicodipendent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  testo  unico  delle  leggi  in  materia   di   disciplina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upefacenti   e   sostanze   psicotrope,   prevenzione,    cura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abilitazione dei relativi stati di  tossicodipendenza,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 del Presidente della  Repubblica  9  ottobre  1990,  n.  3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nche' alle associazioni di protezione  ambientale  riconosciut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nsi  dell'articolo  13  della  legge  8  luglio  1986,  n.  349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ccessive modificazioni. La convenzione disciplina la durata,  l'u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bene, le modalita' di controllo sulla sua utilizzazione, le cau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risoluzione del rapporto e le modalita' del rinnovo.  I  ben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ssegnati possono  essere  utilizzati  dagli  enti  territorial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nalita' di lucro e i relativi proventi  devono  essere  reimpie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clusivamente  per  finalita'  sociali.  Se  entro  un  anno  l'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rritoriale non ha provveduto alla destinazione del bene,  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pone  la  revoca  del  trasferimento  ovvero  la  nomina   di 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issario con poteri sostitutivi. Alla  scadenza  di  sei  mes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indaco invia al Direttore dell'Agenzia  una  relazione  su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a procedu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d) trasferiti al patrimonio del comune ove l'immobile e'  sito,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fiscati per il reato di cui all'articolo 74 del citato testo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pprovato con decreto del Presidente della Repubblica 9 ottobre 199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. 309. Il comune puo'  amministrare  direttamente  il  bene  oppu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feribilmente, assegnarlo in concessione, anche a titolo  gratu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condo i criteri di cui all'articolo 129 del medesimo  testo  un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d   associazioni,   comunita'   o   enti   per   il   recupero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ossicodipendenti operanti nel territorio ove e' sito l'immobile.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ntro un anno l'ente territoriale non ha provveduto alla dest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bene, l'Agenzia dispone la revoca  del  trasferimento  ovver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nomina di un commissario con poteri sostitu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I proventi derivanti dall'utilizzo dei beni di cui al  comma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ttera b), affluiscono, al netto delle  spese  di  conservazion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mministrazione,  al  Fondo  unico  giustizia,  per  essere   vers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pposito  capitolo  di  entrata  del  bilancio  dello   Stat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assegnati allo stato di previsione del  Ministero  dell'inter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ine di assicurare il potenziamento dell'Agen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I beni di cui al comma 3, di cui non sia possibile effettuar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stinazione  o  il  trasferimento  per  le  finalita'  di 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teresse  ivi  contemplate,   sono   destinati   con 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genzia alla  vendita,  osservate,  in  quanto  compatibil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posizioni del codice di procedura civile. L'avviso di  vendit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ubblicato  nel   sito   internet   dell'Agenzia,   e   dell'avven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ubblicazione  viene  data  altresi'  notizia   nei   siti   interne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genzia del demanio e della prefettura-ufficio territoria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overno della provincia interessata. La vendita e' effettuata per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rrispettivo  non  inferiore  a  quello  determinato   dalla   st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ormulata ai sensi dell'articolo 47. Qualora,  entro  novanta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a data di pubblicazione dell'avviso di  vendita,  non  perven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genzia proposte di acquisto per  il  corrispettivo  indica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rzo periodo, il prezzo minimo della  vendita  non  puo',  comunqu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sere determinato in misura inferiore all'80 per  cento  del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suddetta stima. Fatto salvo il disposto dei commi  6  e  7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ente articolo, la vendita e' effettuata agli enti pubblici a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a le altre finalita' istituzionali anche  quella  dell'inves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l  settore  immobiliare,  alle  associazioni   di   categoria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ssicurano  maggiori  garanzie  e  utilita'  per   il   persegu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interesse pubblico e alle fondazioni bancarie. I  beni  immo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cquistati non possono essere  alienati,  nemmeno  parzialmente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inque anni dalla data di trascrizione del  contratto  di  vendi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elli  diversi  dai  fabbricati  sono   assoggettati   alla  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ciplina  prevista  per  questi   ultimi   dall'articolo   12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-legge 21 marzo 1978, n. 59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a legge 18 maggio 1978, n. 191. L'Agenzia  richiede  al  pref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provincia interessata  un  parere  obbligatorio,  da  esprim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ntito il Comitato provinciale per l'ordine e la sicurezza pubbl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 ogni informazione utile affinche'  i  beni  non  siano  acquist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nche  per  interposta  persona,  dai  soggetti   ai   quali   fur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fiscati, da soggetti altrimenti  riconducibili  alla  crim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organizzata ovvero utilizzando proventi di natura illeci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Il personale delle Forze armate e il personale  delle  For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olizia  possono  costituire  cooperative  edilizie  alle  quali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conosciuto il diritto di opzione prioritaria sull'acquisto dei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stinati alla vendita di cui al comma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7.  Gli  enti  territoriali  possono   esercitare   la   p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cquisto dei beni di cui al comma 5. Con regolamento adotta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nsi dell'articolo 17, comma 1, della legge 23 agosto 1988, n.  4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 successive modificazioni, sono disciplinati i termini, le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 le ulteriori disposizioni occorrenti per l'attuazione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. Nelle more dell'adozione del predetto regolamento e'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ossibile procedere alla vendita dei be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8. I beni aziendali sono mantenuti  al  patrimonio  dello  Sta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stinati,  con  provvedimento  dell'Agenzia  che  ne  disciplin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odalita' operativ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 all'affitto,   quando   vi   siano   fondate   prospettiv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inuazione  o  di  ripresa  dell'attivita'  produttiva,  a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neroso, a societa' e ad imprese pubbliche o private, ovvero a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ratuito,  senza  oneri  a  carico  dello  Stato,  a  cooperativ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avoratori   dipendenti   dell'impresa   confiscata.   Nella   sce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ffittuario sono privilegiate le soluzioni che  garantiscon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antenimento dei livelli occupazionali. I  beni  non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stinati  all'affitto  alle  cooperative  di  lavoratori  dipen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impresa confiscata se  taluno  dei  relativi  soci  e'  par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iuge, affine o convivente  con  il  destinatario  della  confis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vvero nel caso in cui nei suoi confronti sia stato  adottato  tal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i provvedimenti indicati nell'articolo 15, commi 1 e 2,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19 marzo 1990, n. 5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alla vendita,  per  un  corrispettivo  non  inferiore  a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terminato dalla stima eseguita  dall'Agenzia,  a  soggetti  che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bbiano fatto richiesta, qualora vi sia  una  maggiore  utilita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interesse pubblico o qualora la vendita medesima sia finalizzata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sarcimento delle vittime dei reati di tipo  mafioso.  Nel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endita disposta alla scadenza del contratto  di  affitto  dei  be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ffittuario puo' esercitare il diritto di prelazione  entro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orni  dalla  comunicazione  della  vendita  del   bene   da 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'Agenz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) alla liquidazione, qualora vi  sia  una  maggiore  utilita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interesse  pubblico  o  qualora  la   liquidazione   medesima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nalizzata al risarcimento delle vittime dei reati di tipo  mafio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 le medesime modalita' di cui alla lettera b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9.  I  proventi  derivanti  dall'affitto,  dalla  vendita  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iquidazione dei beni di cui al comma 8 affluiscono, al  net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pese  sostenute,  al  Fondo  unico  giustizia  per  essere   vers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pposito  capitolo  di  entrata  del  bilancio  dello   Stat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assegnati per le finalita' previste dall'articolo 2, comma  7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-legge 16 settembre 2008, n. 143, convertito  dalla  legge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novembre 2008, n. 18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0. Le somme ricavate dalla vendita dei beni di cui al comma 5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tto delle  spese  per  la  gestione  e  la  vendita  degli  stes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ffluiscono al Fondo unico giustizia per essere  riassegnati,  pre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ersamento all'entrata del bilancio dello Stato, nella misura del 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 cento al Ministero dell'interno per  la  tutela  della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ubblica e del soccorso pubblico e, nella restante misura del 5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ento, al Ministero della giustizia, per assicurare il  funz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 il potenziamento degli uffici  giudiziari  e  degli  altr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stituzionali, in coerenza con  gli  obiettivi  di  stabilita'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1. Nella  scelta  del  cessionario  o  dell'affittuario  de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ziendali l'Agenzia  procede  mediante  licitazione  privata  ovv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lora ragioni di  necessita'  o  di  convenienza,  specifica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dicate e motivate, lo richiedano, mediante trattativa privata.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lativi contratti e' richiesto il parere di organi  consultivi  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 importi eccedenti  euro  1.032.913,80  nel  caso  di  lici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ivata euro 516.456,90 nel caso di trattativa priv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2. I beni mobili, anche iscritti in pubblici registri, le navi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mbarcazioni, i natanti e gli aeromobili  sequestrati  sono  affi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'autorita' giudiziaria in  custodia  giudiziale  agli  orga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olizia, anche per le esigenze di polizia  giudiziaria,  i  quali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acciano richiesta per l'impiego  in  attivita'  di  polizia,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ossono essere affidati all'Agenzia o ad altri organi dello  Sta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d altri enti pubblici non economici, per finalita' di giustizia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otezione civile o di tutela ambien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3. I provvedimenti emanati ai sensi dell'articolo 47 e dei commi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 8 del presente articolo sono immediatamente esecu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4. I trasferimenti e le cessioni  di  cui  al  presente  artic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sposti a titolo gratuito, sono esenti da qualsiasi impo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5. Quando risulti che i beni confiscati dopo l'assegnazione  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stinazione sono rientrati,  anche  per  interposta  persona,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ponibilita' o  sotto  il  controllo  del  soggetto  sottopos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vedimento   di   confisca,   si   puo'   disporre    la    revo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ssegnazione o della destinazione da parte dello  stesso  or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he ha disposto il relativo provved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48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La legge 11 agosto 1991, n.  266  reca:  Legge-quad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ul volontari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La legge 8 novembre 1991,  n.  381  reca: 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e cooperative soc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 degli  articoli  74  e  129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 del Presidente della Repubblica 9 ottobre 199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09 (Testo unico delle leggi in materia di disciplina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upefacenti e sostanze  psicotrope,  prevenzione,  cur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iabilitazione dei relativi stati di tossicodipendenza.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74.Associazione finalizzata al traffico  illec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 sostanze stupefacenti o psicotrop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Legge 26 giugno 1990, n. 162, articoli 14, comma 1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38, comma 2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 Quando tre o piu' persone si associano allo scop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ettere piu' delitti tra quelli previsti  dall'art.  7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i 4, 6  e  10,  escluse  le  operazioni  relativ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stanze di cui  alla  categoria  III  dell'allegato  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golamento (CE) n. 273/2004 e dell'allegato al 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CE)  n.  111/2005,  ovvero  dall'art.  73,  chi  promuo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stituisce, dirige, organizza o finanzia l'associazion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nito per cio' solo con  la  reclusione  non  inf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venti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. Chi partecipa  all'associazione  e'  punito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eclusione non inferiore a dieci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. La pena e' aumentata se il numero degli associati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dieci o piu' o se tra i  partecipanti  vi  sono 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dite all'uso di sostanze stupefacenti o psicotrop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. Se  l'associazione  e'  armata  la  pena,  nei 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dicati dai commi 1 e  3,  non  puo'  essere  inf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entiquattro anni di reclusione e, nel  caso  previs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a 2, a dodici anni  di  reclusione.  L'associazion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sidera   armata   quando   i   partecipanti   hann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sponibilita' di  armi  o  materie  esplodenti,  anche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occultate o tenute in luogo di depos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5. La pena e' aumentata se ricorre  la  circosta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ui alla lettera e) del comma 1 dell'art. 8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6. Se l'associazione e'  costituita  per  commetter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atti descritti dal comma 5 dell'art. 73, si  applican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imo e il secondo comma dell'art. 416 del codice pe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7. Le pene previste dai commi da 1 a 6  sono  dimin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la meta' a  due  terzi  per  chi  si  sia  efficace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doperato per assicurare le prove del reato o per sottra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'associazione risorse decisive per  la  commiss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i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8. Quando in leggi e decreti  e'  richiamato  il  re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visto dall'art. 75 della legge 22 dicembre 1975, n. 68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brogato dall'art. 38, comma 1, della legge 26 giugno 199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.  162,  il  richiamo  si  intende  riferito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rticolo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129. Concessione di strutture  appartenenti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(Legge 26 giugno 1990, n. 162, art. 32, comma 1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 Agli enti locali, alle unita' sanitarie locali 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entri privati autorizzati e convenzionati,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ti  in  uso,  con  convenzione  per  una  durata   al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ennale, con decreto del Ministro delle finanze,  ema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 concerto  con  il  Ministro  per  gli  affari  soc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difici, strutture e aree  appartenenti  al  demanio  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trimonio e dello Stato, al fine di destinarli a centr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ura recupero di tossicodipendenti, nonche' per  realizz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entri e case di lavoro per i riabilit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. Gli enti o i  centri  di  cui  al  comma  1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ffettuare opere di ricostruzione, restauro e  manut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  l'adattamento   delle   strutture    attingendo  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nanziamenti di  cui  all'art.  128  e  nel  rispet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vincoli posti sui beni stes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. Agli  enti  di  cui  al  comma  1  si  applic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sposizioni dell'art. 1, comma 1, 4, 5 e  6,  dell'art.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a legge 11 luglio 1986, n. 390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dell'art. 13 della legge 8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986, n. 349 (Istituzione  del  Ministero  dell'ambi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rme in materia di danno ambientale.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13. 1. Le associazioni di protezione ambiental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rattere nazionale e  quelle  presenti  in  almeno  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gioni  sono  individuate   con   decreto   de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mbiente sulla base delle finalita'  programmatich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ordinamento   interno   democratico   previsti   d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atuto, nonche' della continuita' dell'azione e del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levanza esterna, previo parere  del  Consiglio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l'ambiente da  esprimere  entro  novanta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chiesta. Decorso tale termine senza  che  il  parere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tato espresso, il Ministro dell'ambiente decid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. Il Ministro, al solo fine di ottenere, per la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posizione del Consiglio  nazionale  per  l'ambient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rne di cui al precedente art. 12, comma  1,  lettera  c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ffettua, entro trenta giorni dall'entrata in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ente legge, una prima individuazione delle assoc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 carattere nazionale e di quelle presenti in almeno 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gioni, secondo i criteri di cui al precedente comma 1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e informa il Parlamento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dell'art. 12 del decreto-legge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rzo 1978, n.  59  (Norme  penali  e  processual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venzione e la repressione di gravi reati) convertit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modificazioni dalla legge 18 maggio 1978, n. 19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12. Chiunque cede la proprieta' o il godimen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 qualunque altro titolo consente, per un tempo superior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n mese, l'uso esclusivo di un fabbricato  o  di  par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so ha l'obbligo di  comunicare  all'autorita'  loc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bblica sicurezza, entro quarantotto  ore  dalla  conseg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immobile,  la  sua  esatta  ubicazione,   nonche'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eneralita' dell'acquirente, del conduttore o della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e assume la disponibilita' del bene  e  gli  estrem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ocumento di identita' o di riconoscimento, che deve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ichiesto all'interess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ntro  sessanta  giorni  dall'entrata  in  vigor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ente decreto, i soggetti di cui al  primo  comma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obbligo di provvedere alla  comunicazione,  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pubblica sicurezza, di tutti i contratti, anche verb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ipulati successivamente alla data del 30 giugno 1977 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rso alla data di entrata in vigore del decreto-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comunicazione di cui ai precedenti commi puo'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ffettuata anche a mezzo di lettera raccomandata con avvi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ricevimento. Ai fini dell'osservanza dei termini val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ata della ricevuta pos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l caso di violazione delle disposizioni indicat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i precedenti si applica la sanzione amministrativ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gamento di una  somma  da  euro  103  a  euro  1.549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iolazione   e'   accertata   dagli   organi   di 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iudiziaria, nonche' dai vigili urbani del  comune  ov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rova l'immobile. La sanzione e' applicata dal sindaco ed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venti sono devoluti al comune. Si applicano, per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n previsto le disposizioni della legge 24 dicembre  197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. 706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del comma 1  dell'art.  17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23 agosto 1988, n. 400 (Disciplina dell'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overno e ordinamento della Presidenza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Ministri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17. Regola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 Con decreto del Presidente della Repubblica, 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iberazione del Consiglio dei ministri, sentito il pa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Consiglio di Stato che deve pronunziarsi entro  nov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iorni dalla richiesta, possono essere emanati  regol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er disciplin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) l'esecuzione delle leggi e dei decreti  legislativ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nche' dei regolamenti comunit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) l'attuazione e  l'integrazione  delle  leggi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i legislativi recanti  norme  di  principio,  esclu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elli  relativi  a  materie  riservate   alla   compe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eg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) le materie in cui manchi la disciplina da  par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i o di atti aventi forza di legge, sempre  che 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tratti di materie comunque riservate alla legg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)   l'organizzazione   ed   il   funzionament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mministrazioni pubbliche secondo le  disposizioni  det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alla legg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)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2 - 4 ter (omissis)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dei commi  1  e  2  dell'art.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legge 19 marzo 1990, n. 55 (Nuove disposizioni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venzione della delinquenza di tipo mafioso  e  di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gravi forme di manifestazione di pericolosita' sociale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15. 1. Non possono essere candidati alle ele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gionali, provinciali, comunali e circoscrizionali  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ssono comunque ricoprire le cariche di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iunta  regionale,  assessore  e   consigliere   reg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idente della giunta provinciale, sindaco,  assesso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sigliere provinciale e comunale, presidente e compo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consiglio circoscrizionale, presidente e component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siglio di amministrazione  dei  consorzi,  presid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ponente dei consigli e  delle  giunte  delle  un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uni, consigliere di amministrazione e  presiden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ziende speciali e delle istituzioni  di  cui  all'art.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 legge  8  giugno  1990,  n.  142,  amministrato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ponente degli organi comunque  denominati  delle  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anitarie locali,  presidente  e  componente  degli  org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secutivi delle comunita' monta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) coloro che hanno riportato condanna  definitiv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delitto previsto dall'art. 416-bis del codice  pena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il delitto  di  associazione  finalizzata  al  traf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lecito di  sostanze  stupefacenti  o  psicotrop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'art. 74 del  testo  unico  approvato 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idente della Repubblica 9 ottobre 1990, n. 309,  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n delitto di cui  all'art.  73  del  citato  testo  un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cernente la produzione o il traffico di dette  sost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   per   un   delitto   concernente   la    fabbric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importazione,  l'esportazione,  la  vendita  o  ces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nche', nei  casi  in  cui  sia  inflitta  la  pen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clusione non inferiore ad un anno, il porto, il tras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 la detenzione di armi, munizioni o materie esplodenti,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 il  delitto  di  favoreggiamento  personale  o   re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mmesso in relazione a taluno dei predetti re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) coloro che hanno riportato condanna definitiva per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itti  previsti  dagli  articoli  314   (peculato),   3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peculato mediante profitto  dell'errore  altrui),  316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malversazione a danno dello Stato), 317 (concussione), 3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corruzione per un atto d'ufficio), 319 (corruzione per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tto contrario ai doveri d'ufficio), 319-ter (corruzion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tti giudiziari), 320 (corruzione di persona incaric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un pubblico servizio) del codice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)  coloro  che  sono  stati  condannati  con  sen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finitiva  alla  pena  della  reclusione  compl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periore a sei mesi per uno o piu'  delitti  commess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buso dei poteri o con violazione dei  doveri  inerent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na pubblica funzione o a un pubblico servizio  divers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quelli indicati alla lettera b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)  coloro  che  sono  stati  condannati  con  sen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finitiva  ad  una  pena  non  inferiore  a  due  an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eclusione per delitto non colpo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) (abrogato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) coloro nei cui confronti il tribunale ha  applic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 provvedimento definitivo, una misura di prevenzione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nto indiziati di appartenere ad una  delle  assoc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cui all'art. 1 della legge 31 maggio 1965, n. 575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stituito dall'art. 13 della legge 13 settembre  198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64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-bis. Per tutti gli effetti disciplinati d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rticolo, la sentenza prevista dall'art. 444 del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ocedura penale e' equiparata a condan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. Le disposizioni di cui al comma 1 non  si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l caso in cui nei confronti dell'interessato venga em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ntenza, anche se non definitiva, di non luogo a proc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 di proscioglimento o sentenza di annullamento,  anche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 rinvio, ovvero provvedimento di revoca della mis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evenzione, anche se non defini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3 - 6 (omissis)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 del  comma  7  dell'art.  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-legge 16 settembre 2008, n. 143 (Interventi ur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  materia  di  funzionalita'  del  sistema   giudiziari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nvertito dalla legge 13 novembre 2008, n. 18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2. Fondo unico giusti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1 - 6 (omissis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7.  Con  decreto  del  Presidente  del  Consigli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inistri, su proposta del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nanze, di concerto con il Ministro della giustizia 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Ministro  dell'interno,  sono  stabilite,  ferm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sposto al comma  5,  le  quote  delle  risorse  intes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«Fondo unico giustizia», anche frutto di utili  della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estione finanziaria, fino ad una percentuale non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 30 per cento relativamente alle sole risorse ogg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questro penale o amministrativo, disponibili  per  mas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 base a criteri statistici e con modalita'  rotativa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stinare mediante riassegna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) in misura non inferiore ad un  terzo,  a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interno per la tutela della sicurezza pubblica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ccorso pubblico, fatta salva l'alimentazione del Fond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lidarieta' per le vittime delle  richieste  estorsiv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ui all'art. 18,  comma  1,  lettera  c), 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ebbraio 1999, n. 44, e  del  Fondo  di  rotazion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lidarieta' delle vittime dei reati di tipo mafioso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ll'art. 1 della legge 22 dicembre 1999, n. 51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) in misura non inferiore ad un  terzo,  a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 giustizia  per  assicurare  il  funzionamento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tenziamento degli uffici giudiziari e degli altri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stituzi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) all'entrata del bilancio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7-bis - 10 (omissis)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I </w:t>
        <w:br/>
        <w:t xml:space="preserve"> </w:t>
        <w:br/>
        <w:t xml:space="preserve"> La destinazione dei beni confis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4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gola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Con decreto del Ministro della  giustizia,  di  concerto  con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ri dell'economia e delle finanze, dell'interno e della  dife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' adottato, ai sensi dell'articolo  17,  comma  3, 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gosto 1988, n. 400, un regolamento per disciplinare la raccolt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ti relativi ai beni sequestrati o confiscati, dei dati  concer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o stato del procedimento per il sequestro o la confisca e 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cernenti la consistenza, la destinazione e  la  utilizz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beni sequestrati e confiscati, nonche' la trasmissione  dei  medes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ti all'Agenzia. Il Governo trasmette ogni sei  mesi  al  Par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una relazione concernente i dati sudde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Il Consiglio di Stato esprime il proprio parere sullo sche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golamento di cui al comma 1 entro trenta  giorni  dalla  richies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corsi i quali il regolamento puo' comunque essere adot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Le disposizioni di cui agli articoli 45, 47, 48, nonche'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 presente articolo si applicano anche ai beni per i quali non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ate esaurite le procedure di liquidazione o non sia  stato  ema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l provvedimento di cui al comma 1 del citato articolo 4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49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del comma 3  dell'art.  17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itata legge 23 agosto 1988, n. 400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17. Regolam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1 - 2 (omissis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. Con decreto  ministeriale  possono  essere  adot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golamenti nelle materie di competenza del ministro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utorita'  sottordinate  al  ministro,  quando   la 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pressamente conferisca tale potere. Tali regolamenti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terie di competenza  di  piu'  ministri,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dottati con decreti interministeriali, ferma  resta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cessita' di apposita autorizzazione da parte della legg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 regolamenti ministeriali ed interministeriali non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ttare norme contrarie a quelle  dei  regolamenti  ema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 Governo. Essi debbono essere comunicati  a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 Consiglio dei ministri prima della loro eman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4 - 4-ter (omissis)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V </w:t>
        <w:br/>
        <w:t xml:space="preserve"> </w:t>
        <w:br/>
        <w:t xml:space="preserve"> Regime fiscale dei beni sequestrati o confis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ocedure esecutive dei concession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 riscossione 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 Le  procedure  esecutive,  gli  atti  di   pignoramento   e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vedimenti cautelari in corso da parte  della  societa'  Equital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pa o di altri concessionari di  riscossione  pubblica  sono  sosp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lle ipotesi di sequestro di  aziende  o  partecipazioni  societ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posto ai sensi del presente decreto. E'  conseguentemente  sospe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l decorso dei relativi termini di prescri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Nelle ipotesi di confisca dei  beni,  aziende  o  partecip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cietarie  sequestrati,  i  crediti  erariali  si   estinguono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fusione ai sensi dell'articolo 1253 del  codice  civile.  Entr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imiti degli importi dei debiti che si estinguono per confusione,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i applicano le disposizioni di cui all'articolo  31, 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-legge 31 maggio 2010, n. 78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alla legge 30 luglio 2010, n. 12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50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Si riporta il testo dell'art. 1253 del codice civi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1253.Effetti della confu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ndo le  qualita'  di  creditore  e  di  debitor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uniscono  nella   stessa   persona,   l'obbligazione 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tingue, e i terzi che  hanno  prestato  garanzia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bitore sono liberati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del  comma  1  dell'art.  3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-legge 31 maggio 2010,  n.  78  (Misure  urge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teria di stabilizzazione finanziaria e di  competi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conomica) convertito  con  modificazioni  dalla  legge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uglio 2010, n. 12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 31.  Preclusione   alla   autocompensazione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esenza di debito su ruoli defini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 A decorrere dal 1° gennaio  2011,  la  compen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i crediti di  cui  all'art.  17,  comma  1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islativo 9 luglio 1997, n. 241,  relativi  alle  im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rariali, e' vietata fino a  concorrenza  dell'impor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biti, di ammontare  superiore  a  millecinquecento  eu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scritti a ruolo per imposte erariali e relativi access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 per i quali e' scaduto il termine di pagamento.  In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inosservanza del divieto di cui al periodo precedente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pplica la sanzione  del  50  per  cento  dell'impor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biti iscritti a ruolo per  imposte  erariali  e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ccessori e per i quali e' scaduto il termine di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no a concorrenza dell'ammontare indebitamente compens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sanzione non puo' essere applicata fino  al  momen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ui sull'iscrizione a ruolo penda contestazione  giudiz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 amministrativa e non puo' essere comunque superiore al 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cento di quanto indebitamente compensato; nelle ipot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cui al periodo precedente, i termini di cui all' art.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decreto legislativo 18 dicembre 1997, n. 472, decorr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 giorno successivo alla  data  della  defini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estazione. E'  comunque  ammesso  il  pagamento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rziale, delle somme iscritte a ruolo per imposte erar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 relativi accessori mediante la compensazione dei 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lativi alle stesse imposte, con  le  modalita'  stabil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 decreto del Ministero dell'economia e delle finanze,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manare  entro  180  giorni  dall'entrata  in  vigor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ente decreto. Nell'ambito delle attivita' di  contr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genzia delle Entrate e della Guardia  di  finanz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ssicurata  la  vigilanza   sull'osservanza   del   divi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visto dal presente comma anche mediante specifici  p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perativi. A decorrere dal 1° gennaio 2011 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cui all'art. 28-ter de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pubblica 29 settembre 1973, n. 602,  non  operano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uoli di ammontare non superiore a millecinquecento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1-bis - 2 (omissis)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V </w:t>
        <w:br/>
        <w:t xml:space="preserve"> </w:t>
        <w:br/>
        <w:t xml:space="preserve"> Regime fiscale dei beni sequestrati o confiscat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5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gime fisc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I redditi derivanti dai beni sequestrati  continuano  ad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ssoggettati a tassazione con riferimento alle categorie  di  red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iste dall'articolo 6 del testo unico delle  Imposte  sui  Red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pprovato con decreto del Presidente  della  Repubblica  22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1986, n. 917 con le medesime modalita' applicate prima del sequest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Se il sequestro si protrae oltre il periodo d'imposta in cui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vuto inizio, il reddito derivante  dai  beni  sequestrati,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a residua frazione di tale periodo e a ciascun successivo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termedio  e'  tassato  in   via   provvisoria   dall'amminist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diziario, che e' tenuto, nei termini ordinari, al versamen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lative  imposte,  nonche'  agli  adempimenti  dichiarativi  e,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corrano, agli obblighi contabili e quelli a  carico  del  so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'imposta di cui  al  decreto  del  Presidente  della  Repubblica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ttembre 1973, n. 6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In caso di confisca la tassazione operata in via provvisoria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sidera definitiva. In caso di revoca del sequestro l'Agenzi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ntrate effettua la liquidazione definitiva delle imposte sui red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lcolate in via provvisoria nei confronti  del  soggetto  sotto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la misura cautel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5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 testo  dell'art.  6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idente  della  Repubblica  22  dicembre  1986,  n.  9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(Approvazione del testo unico delle imposte sui redditi.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6. Classificazione dei redd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 I singoli redditi sono classificati  nel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tegorie: a) redditi fondiari; b) redditi di capitale;  c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dditi  di  lavoro  dipendente;  d)  redditi   di  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utonomo; e) redditi di impresa; f) redditi diver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. I proventi conseguiti in  sostituzione  di  reddi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nche per effetto di cessione dei relativi  crediti,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dennita'  conseguite,  anche  in  forma  assicurativa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itolo di risarcimento di danni consistenti  nella  perd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 redditi,  esclusi  quelli  dipendenti  da   invalid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manente o da morte, costituiscono redditi  della 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tegoria di quelli sostituiti  o  perduti.  Gli  inter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ratori  e  gli  interessi  per  dilazione  di 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stituiscono redditi della stessa categoria di  quell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ui derivano i crediti su cui tali interessi sono matur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. I redditi delle societa' in  nome  collettivo  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ccomandita semplice, da qualsiasi fonte provengano e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e sia l'oggetto  sociale,  sono  considerati  reddi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mpresa e sono determinati unitariamente secondo  le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elative a tali redditi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 Il  decreto  del  Presidente  della  Repubblica 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ttembre  1973,  n.  600  reca:  "Disposizioni  comu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materia di accertamento delle imposte sui redd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V </w:t>
        <w:br/>
        <w:t xml:space="preserve"> </w:t>
        <w:br/>
        <w:t xml:space="preserve"> LA TUTELA DEI TERZI E I RAPPORTI CON LE PROCEDURE CONCORSUALI </w:t>
        <w:br/>
        <w:t xml:space="preserve"> </w:t>
        <w:br/>
        <w:br/>
        <w:t xml:space="preserve">Capo I </w:t>
        <w:br/>
        <w:t xml:space="preserve"> </w:t>
        <w:br/>
        <w:t xml:space="preserve"> Disposizioni general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5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ritti dei terz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La confisca non pregiudica i diritti di credito  dei  terz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sultano da atti aventi data certa anteriore al sequestro, nonche'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ritti reali di garanzia costituiti in epoca anteriore al sequest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ove ricorrano le seguenti condi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che  l'escussione  del  restante  patrimonio  del  proposto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sultata insufficiente al soddisfacimento del credito, salvo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rediti  assistiti  da  cause  legittime  di   prelazione   su 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questr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che il credito non sia strumentale all'attivita'  illecita  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ella che ne costituisce il frutto o il reimpiego,  a  meno  ch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reditore dimostri di avere  ignorato  in  buona  fede  il  nes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trumental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) nel caso di promessa di pagamento o di ricognizione  di  deb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he sia provato il rapporto fondament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d) nel caso di  titoli  di  credito,  che  il  portatore  prov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apporto fondamentale e quello che ne legittima il poss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I crediti di cui al comma 1 devono essere accertati 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sposizioni contenute negli articoli 57, 58 e 5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Nella valutazione della buona fede,  il  tribunale  tiene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e condizioni delle parti, dei rapporti personali  e  patrimon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a le stesse e del tipo di attivita' svolta dal creditore, anch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ferimento al ramo di attivita',  alla  sussistenza  di  partico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bblighi di diligenza nella fase precontrattuale nonche', in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nti, alle dimensioni degli stes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La confisca definitiva di un bene determina lo sciogli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ratti aventi  ad  oggetto  un  diritto  personale  di  godi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nonche' l'estinzione dei diritti reali di godimento sui beni stes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 Ai  titolari  dei  diritti  di  cui  al  comma  4,  spetta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deduzione un equo indennizzo commisurato alla durata  residu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ratto o alla durata del diritto reale. Se  il  diritto  real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tingue con la morte del titolare, la durata residua del dirit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lcolata alla stregua della  durata  media  della  vita  determin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lla  base  di  parametri  statistici.  Le  modalita'   di   cal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indennizzo sono stabilite con decreto da emanarsi  da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economia e delle finanze e del Ministro  della  giustizia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entoottanta giorni dall'entrata in 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Se sono confiscati beni di cui viene dichiarata l'intestazion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l trasferimento fittizio, i creditori del proposto sono preferit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reditori chirografari in buona fede dell'intestatario  fittizio,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l loro credito e' anteriore all'atto di intestazione fitti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7. In caso di  confisca  di  beni  in  comunione,  se  il  be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divisibile, ai partecipanti in buona fede e'  concesso  diri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lazione  per  l'acquisto  della  quota  confiscata  al  val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ercato, salvo che sussista la possibilita' che il bene,  in  ra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livello di  infiltrazione  criminale,  possa  tornare  anch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terposta persona nella disponibilita'  del  sottoposto,  di  tal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e associazioni di cui  all'articolo  416-bis  c.p.,  o  dei  su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ppartenenti. Si applicano le disposizioni di  cui  all'articolo  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mma 5, sesto e settimo 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8. Se i soggetti di cui al comma 7 non  esercitano  il  diri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lazione o non si possa procedere alla vendita, il bene puo'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cquisito per intero al patrimonio dello Stato al fine di  soddisf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n concreto interesse pubblico e i partecipanti  hanno  dirit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rresponsione di una  somma  equivalente  al  valore  attu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pria quota di proprieta', nell'ambito delle risorse disponibil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9. Per i beni appartenenti al demanio  culturale,  ai  sens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rticoli 53 e seguenti del decreto legislativo 22  gennaio  200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42, la vendita non puo' essere disposta senza  previa  aut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 Ministero per i beni e le attivita' cultur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5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Per il testo dell'art. 416-bis del codice  penal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vedano le note all'art.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 Si  riporta  il  testo  dell'art.  53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islativo n.42 del  22  gennaio  2004  (Codice  de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ulturali e del paesaggio,  ai  sensi  dell'art.  10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egge n. 6 luglio 2002, n. 137.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Capo IV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ircolazione in ambito 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ezione 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lienazione e altri modi di trasmiss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rt. 53. Beni del demanio cultur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 I  beni  culturali  appartenenti  allo  Stato,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gioni  e  agli  altri  enti  pubblici  territoriali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entrino nelle tipologie indicate all'art. 822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ivile costituiscono il demanio cultur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. I beni del  demanio  culturale  non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ienati, ne' formare oggetto di diritti a favore di terz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 non nei limiti e con le modalita' previsti d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dice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V </w:t>
        <w:br/>
        <w:t xml:space="preserve"> </w:t>
        <w:br/>
        <w:t xml:space="preserve"> LA TUTELA DEI TERZI E I RAPPORTI CON LE PROCEDURE CONCORSUALI </w:t>
        <w:br/>
        <w:t xml:space="preserve"> </w:t>
        <w:br/>
        <w:br/>
        <w:t xml:space="preserve">Capo I </w:t>
        <w:br/>
        <w:t xml:space="preserve"> </w:t>
        <w:br/>
        <w:t xml:space="preserve"> Disposizioni general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5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imite della garanzia patrimoni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I crediti per titolo anteriore al sequestro, verificati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e disposizioni di cui al capo II, sono  soddisfatti  da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l limite del 70  per  cento  del  valore  dei  beni  sequestra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fiscati, risultante  dalla  stima  redatta  dall'amministrator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alla minor somma eventualmente ricavata dalla vendita degli stes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V </w:t>
        <w:br/>
        <w:t xml:space="preserve"> </w:t>
        <w:br/>
        <w:t xml:space="preserve"> LA TUTELA DEI TERZI E I RAPPORTI CON LE PROCEDURE CONCORSUALI </w:t>
        <w:br/>
        <w:t xml:space="preserve"> </w:t>
        <w:br/>
        <w:br/>
        <w:t xml:space="preserve">Capo I </w:t>
        <w:br/>
        <w:t xml:space="preserve"> </w:t>
        <w:br/>
        <w:t xml:space="preserve"> Disposizioni general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5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agamento di crediti prededucibi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I crediti prededucibili sorti  nel  corso  del  proced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enzione che sono liquidi, esigibili e non contestati, non debb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sere accertati secondo le modalita' previste dagli articoli 57,  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 59, e possono essere soddisfatti, in tutto o in parte, al di  fu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 piano di riparto, previa autorizzazione del giudice dele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Se l'attivo e' sufficiente e il  pagamento  non  compromet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estione, al pagamento di cui al comma  1  provvede  l'amminist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diziario  mediante  prelievo  dalle  somme  disponibili.  In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rario, il pagamento e' anticipato dallo Stato.  Tuttavia,  s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fisca ha ad oggetto beni organizzati in azienda e il tribunale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utorizzato la prosecuzione dell'attivita', la distribuzione  avv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ediante  prelievo  delle  somme  disponibili  secondo   criter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raduazione e proporzionalita',  conformemente  all'ordine  asseg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alla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Il giudice delegato, con il decreto di autorizzazione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  1,  indica  il  soggetto  tenuto  al  pagamento  del   cre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ededuci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V </w:t>
        <w:br/>
        <w:t xml:space="preserve"> </w:t>
        <w:br/>
        <w:t xml:space="preserve"> LA TUTELA DEI TERZI E I RAPPORTI CON LE PROCEDURE CONCORSUALI </w:t>
        <w:br/>
        <w:t xml:space="preserve"> </w:t>
        <w:br/>
        <w:br/>
        <w:t xml:space="preserve">Capo I </w:t>
        <w:br/>
        <w:t xml:space="preserve"> </w:t>
        <w:br/>
        <w:t xml:space="preserve"> Disposizioni general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5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zioni esecutiv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A seguito del sequestro non possono essere iniziate o proseg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zioni esecutive. I beni gia' oggetto di  esecuzione  sono  pres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segna dall'amministratore giudizi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 Le  esecuzioni  sono  riassunte  entro  un  anno  dalla  revo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finitiva del sequestro  o  della  confisca.  In  caso  di  confis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finitiva, esse si estinguo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Se il sequestro riguarda  beni  oggetto  di  domande  giudiz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cedentemente  trascritte,  aventi  ad  oggetto   il   dirit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prieta' ovvero diritti reali o personali di godimento sul bene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rzo, che sia parte del giudizio, e'  chiamato  ad  intervenir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ocedimento di prevenzione ai sensi degli articoli 23 e 5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In caso di revoca definitiva del sequestro o della confisc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tivi diversi dalla pretesa originariamente  fatta  valere  in 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ivile dal terzo chiamato ad intervenire,  il  giudizio  civile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ssere riassunto entro un anno dalla revo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V </w:t>
        <w:br/>
        <w:t xml:space="preserve"> </w:t>
        <w:br/>
        <w:t xml:space="preserve"> LA TUTELA DEI TERZI E I RAPPORTI CON LE PROCEDURE CONCORSUALI </w:t>
        <w:br/>
        <w:t xml:space="preserve"> </w:t>
        <w:br/>
        <w:br/>
        <w:t xml:space="preserve">Capo I </w:t>
        <w:br/>
        <w:t xml:space="preserve"> </w:t>
        <w:br/>
        <w:t xml:space="preserve"> Disposizioni general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5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apporti pend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 Se  al  momento  dell'esecuzione  del  sequestro  un 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lativo al bene o all'azienda sequestrata e' ancora ineseguito o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piutamente  eseguito  da  entrambe  le  parti,  l'esecu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ratto rimane sospesa fino a quando l'amministratore  giudizia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ia autorizzazione del giudice delegato,  dichiara  di  subent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l contratto in luogo  del  proposto,  assumendo  tutti  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bblighi, ovvero di risolvere il contratto, salvo che, ne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d effetti reali, sia gia' avvenuto il trasferimento del diri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Il contraente puo' mettere in mora l'amministratore giudizia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acendosi assegnare dal giudice delegato un termine non  sup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ssanta giorni, decorso il quale il contratto si intende risol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Se dalla sospensione di cui al comma 1 puo'  derivare  un  d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rave al bene o all'azienda, il  giudice  delegato  autorizza,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enta  giorni  dall'esecuzione   del   sequestro,   la   provvis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ecuzione dei rapporti pendenti. L'autorizzazione perde efficaci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guito della dichiarazione prevista da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In caso di scioglimento, il contraente ha diritto di far  val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l passivo il credito conseguente al mancato adempimento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posizioni previste al capo II del presente titolo.  Si  applic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 quanto compatibili, gli articoli da 72 a 83 del regio  decreto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arzo 1942, n. 2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In caso di scioglimento del  contratto  preliminare  di  vend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mmobiliare, trascritto ai sensi dell'articolo  2645-bis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ivile, l'acquirente ha diritto di  far  valere  il  proprio  cre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condo le disposizioni del capo II del presente titolo  e  god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ivilegio  previsto  nell'articolo  2775-bis  del  codice  civil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dizione  che  gli  effetti  della   trascrizione   del  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liminare non siano cessati anteriormente alla data del  sequest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  promissario  acquirente  non  e'  dovuto  alcun  risarcimento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dennizz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5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degli articoli da  72  a  8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itato regio decreto 16 marzo 1942, n. 267 (Disciplin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allimento, del concordato preventivo,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ntrollata e della liquidazione coatta amministrativa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72.Rapporti pend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  un   contratto   e'   ancora   ineseguito   o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piutamente eseguito da entrambe  le  parti  quando,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fronti di una di  esse,  e'  dichiarato  il  falli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esecuzione  del  contratto,  fatte   salve   le   dive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sposizioni della presente Sezione, rimane sospesa fi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ndo il curatore, con l'autorizzazione del  comita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reditori, dichiara di subentrare nel  contratto  in  luo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fallito, assumendo tutti i relativi obblighi, ovver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ciogliersi dal  medesimo,  salvo  che,  nei  contratt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ffetti reali,  sia  gia'  avvenuto  il  trasfer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ri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 contraente  puo'  mettere  in  mora  il   curat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acendogli assegnare dal giudice delegato  un  termin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periore a sessanta giorni, decorso il quale il 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i intende sciol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disposizione di cui al primo comma si applica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 contratto preliminare salvo  quanto  previsto  ne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72-b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 caso di scioglimento, il contraente  ha  diri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ar valere nel passivo il credito  conseguente  al  man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dempimento, senza che  gli  sia  dovuto  risarc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an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zione di risoluzione del  contratto  promossa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 fallimento  nei  confronti  della  parte  inadempi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piega i suoi effetti nei  confronti  del  curatore,  fa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alva, nei casi previsti,  l'efficacia  della  tra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domanda; se il contraente  intende  ottenere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nuncia di risoluzione la restituzione di una somma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n bene, ovvero il risarcimento del danno, deve proporr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omanda secondo le disposizioni di cui al Capo V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no  inefficaci  le  clausole  negoziali   che   f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pendere la risoluzione del contratto dal fall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 caso di scioglimento del  contratto  prelimina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endita immobiliare trascritto ai sensi dell'art.  2645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codice civile, l'acquirente ha diritto di far valer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prio credito nel passivo, senza che gli  sia  dovu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sarcimento  del  danno  e  gode  del  privilegi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'art. 2775-bis del codice civile a  condizione  ch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ffetti della trascrizione del  contratto  preliminar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iano cessati anteriormente alla data  della  dichia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 fall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 disposizioni di cui al primo comma non si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 contratto preliminare di  vendita  trascritto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rt. 2645-bis del codice civile avente ad  oggett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mmobile  ad   uso   abitativo   destinato   a   costitu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bitazione principale dell'acquirente o di  suoi  pa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d affini entro il terzo grado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 72-bis.  Contratti  relativi  ad   immobili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strui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 contratti di cui all'art. 5 de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0 giugno 2005, n.  122  si  sciolgono  se,  prima  ch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uratore comunichi la scelta tra esecuzione o sciogli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cquirente abbia escusso la fideiussione a garanzi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stituzione di  quanto  versato  al  costruttore,  dand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tresi'  comunicazione  al  curatore.  In  ogni  cas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deiussione non puo' essere escussa dopo che  il  cu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ha comunicato di voler dare esecuzione al contratto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72-ter.Effetti sui finanziamenti destinati ad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pecifico aff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fallimento della societa' determina lo  sciogl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contratto di finanziamento di  cui  all'art.  2447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imo comma, lettera b), del codice civile quando imped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a realizzazione o la continuazione dell'ope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 caso contrario, il curatore, sentito il  pare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itato dei creditori, puo'  decidere  di  subentrar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atto in luogo della  societa'  assumendone  gli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ela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ve  il  curatore  non  subentri  nel   contratto,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nanziatore puo' chiedere al giudice delegato, sent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itato dei  creditori,  di  realizzare  o  di  continu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operazione, in proprio o affidandola  a  terzi;  in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potesi  il  finanziatore  puo'   trattenere   i   pro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ffare e puo' insinuarsi al passivo del fallimen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via chirografaria per l'eventuale credito residu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lle ipotesi previste nel secondo e terzo comma, r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erma la disciplina prevista dall'art. 2447-decies,  terz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quarto e quinto comma, del codic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lora, nel  caso  di  cui  al  primo  comma, 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erifichi alcuna delle ipotesi previste nel secondo  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rzo comma, si applica l'art.  2447-decies,  sest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 codice civile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72-quater. Locazione finanzi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 contratto di locazione finanziaria  si  applica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so di fallimento  dell'utilizzatore,  l'art.  72.  S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sposto l'esercizio provvisorio dell'impresa il 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inua ad avere esecuzione salvo che il curatore dich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 volersi sciogliere dal contra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 caso di scioglimento del contratto, il concedente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ritto alla restituzione del bene ed e' tenuto  a  vers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a curatela l'eventuale differenza fra la maggiore  s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cavata dalla vendita o da  altra  collocazione  del  b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esso avvenute a valori di  mercato  rispetto  al  cre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siduo in linea capitale; per le somme  gia'  riscoss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pplica l'art. 67, terzo comma, lettera a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concedente ha  diritto  ad  insinuarsi  n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ssivo per la differenza fra il credito vantato 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fallimento e quanto ricavato  dalla  nuova  allo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 be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 caso di fallimento delle societa'  autorizzat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cessione  di  finanziamenti  sotto  forma  di  lo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nanziaria, il contratto prosegue; l'utilizzatore conser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facolta' di acquistare, alla scadenza del contratt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prieta' del bene, previo  pagamento  dei  canoni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ezzo pattuito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73. Vendita con riserva di proprie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lla vendita con riserva di  proprieta',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allimento del compratore, se il prezzo deve essere  pa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 termine  o  a  rate,  il  curatore  puo'  subentrar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atto con l'autorizzazione del comitato dei  creditor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venditore puo' chiedere cauzione a meno che il  cu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ghi immediatamente il prezzo con lo sconto dell'inter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ale. Qualora il curatore si sciolga  dal  contratt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enditore deve restituire le rate di prezzo gia'  riscos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alvo il diritto ad un equo compenso per l'uso della co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 fallimento  del   venditore   non   e'   caus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cioglimento del contratto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 74.  Contratti  ad   esecuzione   continuata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eriod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 il curatore subentra in un contratto  ad  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inuata o periodica deve pagare integralmente il  pr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nche delle consegne  gia'  avvenute  o  dei  servizi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rogati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75. Restituzione di cose non pag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 la cosa mobile oggetto della vendita e'  gia'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pedita  al  compratore  prima   della   dichiara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allimento di questo, ma non e' ancora a  sua  dis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l luogo di destinazione, ne' altri ha acquistato  di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lla medesima, il venditore puo' riprenderne il  posses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ssumendo a suo carico le spese e restituendo  gli  acc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cevuti, sempreche'  egli  non  preferisca  dar  cors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atto facendo valere nel  passivo  il  credito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zzo, o il curatore non intenda farsi consegnare la  co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agandone il prezzo integrale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76.Contratto di borsa a termi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contratto di borsa a termine, se  il  termine  sca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opo la dichiarazione di fallimento di uno dei  contra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i scioglie alla data della dichiarazione di fallimento.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fferenza fra il prezzo contrattuale  e  il  valor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se o dei titoli alla data di dichiarazione di  fall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' versata nel fallimento se il fallito risulta in cred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o e' ammessa al passivo del fallimento nel caso contrario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77. Associazione in partecip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associazione in partecipazione si  scioglie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allimento dell'associante. L'associato ha diritto  di  f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alere  nel  passivo  il  credito  per  quella  part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ferimenti, la quale non e' assorbita dalle perdite a s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ar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ssociato e' tenuto al versamento della parte  anc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ovuta nei limiti delle perdite che sono a suo car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i suoi confronti e' applicata la  procedura 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all'art. 150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78. Conto corrente, mandato, commis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 contratti di conto corrente,  anche  bancario,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issione, si sciolgono per il fallimento  di  un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ar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contratto di mandato si scioglie per  il  fall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 mandat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 il curatore del fallimento del mandante subentra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atto, il credito del mandatario e'  trattato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rt. 111, primo comma, n. 1), per l'attivita' compi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opo il fallimento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79. Contratto di affitto d'aziend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 fallimento  non  e'  causa  di   scioglimen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atto  di  affitto  d'azienda,  ma  entrambe  le 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ssono recedere entro sessanta giorni, corrispondend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oparte un equo indennizzo, che, nel  dissenso  tr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rti, e' determinato dal  giudice  delegato,  sentiti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essati. L'indennizzo dovuto dalla curatela e' rego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all'art. 111, n. 1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80. Contratto di locazione di immo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fallimento del locatore non scioglie il contrat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ocazione d'immobili e il curatore subentra nel contra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lora la durata del  contratto  sia  compl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periore a quattro anni dalla dichiarazione di falli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curatore  ha,  entro  un  anno  dalla  dichiar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allimento,  la  facolta'   di   recedere   dal  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rrispondendo  al  conduttore  un  equo   indennizzo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nticipato recesso, che nel dissenso  fra  le  parti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terminato dal giudice delegato, sentiti gli  interessa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 recesso  ha  effetto   decorsi   quattro   anni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chiarazione di fall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 caso di fallimento del conduttore, il curator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 qualunque tempo recedere dal  contratto,  corrispond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 locatore un equo indennizzo  per  l'anticipato  reces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e nel dissenso fra le parti, e' determinato  dal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egato, sentiti gli interess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 credito  per   l'indennizzo   e'   soddisfatto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deduzione ai sensi dell'art. 111, n. 1 con il privile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'art. 2764 del codice civile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80-bis. Contratto di affitto d'aziend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 fallimento  non  e'  causa  di   scioglimen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atto  di  affitto  d'azienda,  ma  entrambe  le 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ssono recedere entro sessanta giorni, corrispondend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oparte un equo indennizzo, che, nel  dissenso  tr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rti, e' determinato dal  giudice  delegato,  sentiti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essati. L'indennizzo dovuto dalla curatela e' rego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all'art. 111, primo comma, n. 1)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81.Contratto di appal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contratto di appalto si scioglie per  il  fall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una delle parti, se il curatore,  previa  aut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comitato dei creditori non dichiara di voler subent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l rapporto  dandone  comunicazione  all'altra  part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rmine  di  giorni   sessanta   dalla   dichiara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fallimento ed offrendo idonee garanz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l caso di fallimento  dell'appaltatore,  il  ra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attuale  si  scioglie  se  la   consideraz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lita' soggettiva e' stata  un  motivo  determina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atto, salvo che il committente non consenta, comunqu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prosecuzione del rapporto. Sono salve le norme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l contratto di appalto per le opere pubbliche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82.Contratto di assicu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fallimento dell'assicurato non scioglie il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assicurazione contro i danni, salvo patto  contrario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alva l'applicazione dell'art. 1898 del codice civile se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riva un aggravamento del risch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 il contratto continua, il credito  dell'assicu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 i   premi   non   pagati   deve   essere   soddisf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gralmente, anche se la scadenza del premio e' ant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lla dichiarazione di fallimento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83. Contratto di edi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li effetti del fallimento dell'editore  sul 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 edizione sono regolati dalla legge speciale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 Si  riporta  il  testo  degli  articoli  2645-bis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2775-bis del codice civi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2645-bis. Trascrizione di contratti prelimin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  I  contratti  preliminari  aventi  ad  oggett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clusione di taluno dei contratti di cui  ai  numeri  1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),  3)  e  4)  dell'art.  2643,  anche  se  sottoposti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dizione o relativi a edifici da costruire o in cor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struzione, devono essere trascritti se risultano da  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bblico  o  da  scrittura   privata   con   sotto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utenticata o accertata giudizialm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. La trascrizione del contratto definitivo o di 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tto che  costituisca  comunque  esecuzione  de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liminari di cui al comma 1, ovvero  della  sentenza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ccoglie la domanda diretta  ad  ottenere  l'esecuz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orma specifica dei contratti preliminari predetti, prev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lle  trascrizioni  ed  iscrizioni  eseguite   contr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mittente alienante dopo la  trascrizione  del 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elimin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.  Gli  effetti  della  trascrizione   del  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liminare cessano e si considerano come mai  prodotti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ntro un anno dalla data convenuta  tra  le  part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clusione del contratto definitivo, e in ogni caso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re anni dalla trascrizione predetta, non sia  esegui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rascrizione del contratto definitivo o di altro  att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stituisca comunque esecuzione del contratto preliminar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domanda giudiziale di cui all'art. 2652, primo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umero 2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. I contratti preliminari aventi ad  oggetto  por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edifici da costruire o in corso  di  costruzione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dicare, per essere trascritti, la superficie uti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rzione di edificio e la quota del  diritto  spettan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missario  acquirente  relativa   all'intero   costru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dificio espressa in millesi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5. Nel caso previsto nel comma  4  la  trascrizio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eguita con riferimento al  bene  immobile  per  la  qu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terminata secondo le modalita' di cui  al  comma  stes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n appena l'edificio viene ad esistenza gli effett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rascrizione si producono rispetto alle porzioni  mater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rrispondenti  alle  quote  di  proprieta'  predetermi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nche' alle relative parti comuni. L'eventuale  dif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superficie  o  di  quota  contenuta  nei  limiti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entesimo  rispetto  a  quelle   indicate   nel  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eliminare non produce effe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6. Ai fini delle disposizioni di cui  al  comma  5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nde esistente l'edificio nel quale sia  stato  e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 rustico,  comprensivo  delle  mura  perimetrali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ingole unita', e sia stata completata la copertura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 2775-bis.Credito  per  mancata   esecu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ntratti prelimin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l  caso   di   mancata   esecuzione   del  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liminare  trascritto  ai  sensi  dell'art.  2645-bis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rediti del promissario acquirente che ne conseguono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ivilegio speciale sul bene immobile oggetto del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liminare, sempre che gli effetti della trascrizion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iano cessati al momento della  risoluzione  del 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sultante da atto avente data  certa,  ovvero  al 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domanda giudiziale di risoluzione del contratto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danna al pagamento, ovvero al momento della tra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  pignoramento    o    al    momento    dell'interv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ell'esecuzione promossa da terz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privilegio non e' opponibile ai creditori  garant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  ipoteca  relativa  a  mutui  erogati   al   promi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cquirente per l'acquisto  del  bene  immobile  nonche'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reditori  garantiti  da   ipoteca   ai   sensi   de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2825-bis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 </w:t>
        <w:br/>
        <w:t xml:space="preserve"> </w:t>
        <w:br/>
        <w:t xml:space="preserve"> Accertamento dei diritti dei terz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5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lenco dei cred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issazione dell'udienza di verifica dei credi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L'amministratore giudiziario allega alle relazioni da pres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  giudice  delegato   l'elenco   nominativo   dei   creditori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indicazione dei crediti e  delle  rispettive  scadenze  e  l'elen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minativo di coloro che vantano diritti reali o personali sui  be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 l'indicazione delle cose stesse e del  titolo  da  cui  sorg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ri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Il giudice delegato, anche  prima  della  confisca,  assegn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reditori un termine perentorio, non superiore a novanta giorni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l deposito delle istanze di accertamento dei  rispettivi  dirit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ssa la data dell'udienza di verifica dei  crediti  entro  i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orni successivi.  Il  decreto  e'  immediatamente  notificato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teressati, a cura dell'amministratore giudizi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Il giudice delegato fissa per l'esame delle domande  tardiv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ui all'articolo 58, comma 6, un'udienza ogni  sei  mesi,  salv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ussistano motivi d'urg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 </w:t>
        <w:br/>
        <w:t xml:space="preserve"> </w:t>
        <w:br/>
        <w:t xml:space="preserve"> Accertamento dei diritti dei terz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5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omanda del credit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I creditori di cui all'articolo 52 presentano al giudice doma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 ammissione del cred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2. La domanda di cui al comma 1 contie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) le generalita' del credit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la determinazione del credito di cui si chiede l'ammissione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ato passivo ovvero la  descrizione  del  bene  su  cui  si  van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rit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)  l'esposizione  dei  fatti  e  degli  elementi  di  diritt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stituiscono la ragione della  domanda,  con  i  relativi 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giustificativ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d) l'eventuale indicazione del titolo  di  prelazione,  nonche'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scrizione del bene sul quale la prelazione si esercita,  se  qu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ha carattere spe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Il creditore elegge domicilio nel  comune  in  cui  ha  sed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ibunale procedente.  E'  facolta'  del  creditore  indicare,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dalita' di notificazione e di comunicazione,  la  trasmission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osta elettronica o per telefax ed e' onere dello  stesso  comun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a  procedura  ogni  variazione  del  domicilio  o  delle  pre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dalita'; in difetto, tutte le notificazioni e le comunicazioni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seguite mediante deposito in cancelle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La domanda non  interrompe  la  prescrizione  ne'  impedisc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aturazione di termini di decadenza nei rapporti tra il  credito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'indiziato o il terzo intestatario dei be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La domanda e' depositata, a pena di decadenza, entro i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cui all'articolo 57, comma  2.  Successivamente,  e  comunqu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ltre il termine di un anno dalla definitivita' del provved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fisca, le domande relative ad ulteriori crediti sono ammesse  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ve il creditore provi, a pena di inammissibilita'  della  richies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non aver potuto presentare la domanda tempestivamente per caus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ui non imputa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 </w:t>
        <w:br/>
        <w:t xml:space="preserve"> </w:t>
        <w:br/>
        <w:t xml:space="preserve"> Accertamento dei diritti dei terz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5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Verifica dei cred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mposizione dello stato passiv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  All'udienza   il   giudice    delegato,    con    l'assis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mministratore giudiziario e con la  partecipazione  facolt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 pubblico  ministero,  assunte  anche  d'ufficio   le   opport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formazioni, verifica le domande, indicando distintamente i 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he ritiene di ammettere, con indicazione delle  eventuali  cau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lazione, e quelli che ritiene di non  ammettere,  in  tutto  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arte, esponendo sommariamente i motivi della esclu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All'udienza di verifica gli interessati possono farsi  assis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 un difensore. L'Agenzia puo' sempre partecipare per il trami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un proprio rappresentante, nonche' depositare atti e docu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Terminato l'esame di tutte le domande, il giudice delegato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o stato passivo e lo  rende  esecutivo  con  decreto  deposita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ncelleria e comunicato all'Agenzia. Del  deposito  l'amminist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diziario da' notizia agli interessati  non  presenti  a  mezz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accomandata  con  avviso   di   ricevimento.   Nel   caso 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'articolo 58, comma 3, secondo  periodo,  la  comunicazion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ssere eseguita per posta elettronica o per telefax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I provvedimenti  di  ammissione  e  di  esclusione  dei 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oducono effetti solo nei confronti dell'Er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Gli errori materiali contenuti nello stato passivo sono corr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 decreto  del  giudice  delegato  su  istanza  dell'amminist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diziario  o  del  creditore,  sentito   il   pubblico   minist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'amministratore giudiziario e la parte interess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Entro trenta giorni dalla comunicazione di cui  al  comma  3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reditori esclusi possono proporre opposizione  mediante  ricors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ibunale  che  ha  applicato  la  misura  di  prevenzione.   Ciasc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reditore puo'  impugnare  nello  stesso  termine  e  con  le  st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odalita' i crediti ammes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7. Il tribunale tratta  in  modo  congiunto  le  opposizion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mpugnazioni fissando un'apposita udienza  in  camera  di  consigl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 quale  l'amministratore  giudiziario  da'  comunicazion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teress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8. All'udienza ciascuna parte puo' svolgere, con  l'assist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fensore, le proprie  deduzioni,  chiedere  l'acquisizione  di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lemento utile e proporre mezzi di prova.  Nel  caso  siano  dis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'ufficio accertamenti istruttori, ciascuna parte puo' dedurre,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n termine perentorio fissato dal giudice, i mezzi di  prova  ch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ndono necess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9. Esaurita l'istruzione, il tribunale fissa un termine  peren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ntro il quale le parti possono depositare memorie  e,  nei  sess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orni successivi, decide con decreto ricorribile per cassazion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ermine di trenta giorni dalla sua notif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0. Anche dopo la confisca definitiva,  se  sono  state  presen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omande di ammissione del  credito  ai  sensi  dell'articolo  57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edimento giurisdizionale per la verifica e il riparto dei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segue  dianzi  al  tribunale  che  ha  applicato  la   misur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even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 </w:t>
        <w:br/>
        <w:t xml:space="preserve"> </w:t>
        <w:br/>
        <w:t xml:space="preserve"> Accertamento dei diritti dei terz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6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iquidazione dei be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Conclusa l'udienza  di  verifica,  l'amministratore  giudizi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ffettua la liquidazione  dei  beni  mobili,  delle  aziende  o  r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'azienda e degli immobili ove le somme apprese, riscosse o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cevute non siano sufficienti a  soddisfare  i  creditori  uti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llocati al pass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Le  vendite  sono  effettuate  dall'amministratore  giudizia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ia  autorizzazione  del  giudice  delegato,  adottando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petitive,  sulla  base  del  valore  di  stima  risultante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lazione di cui all'articolo 36 o utilizzando  stime  effettuat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arte di esper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 Con   adeguate   forme   di   pubblicita',   sono   assicur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ll'individuazione  dell'acquirente,  la  massima   informa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rtecipazione degli  interessati.  La  vendita  e'  conclusa 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cquisizione  del  parere  ed  assunte   le   informazion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l'articolo 48, comma 5, ultimo 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L'amministratore giudiziario  puo'  sospendere  la  vendit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ncora  conclusa  ove  pervenga   offerta   irrevocabile   d'acqu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gliorativa per un importo non inferiore  al  dieci  per  c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ezzo offer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 L'amministratore  giudiziario  informa  il   giudice   de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'esito della vendita, depositando la relativa document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 </w:t>
        <w:br/>
        <w:t xml:space="preserve"> </w:t>
        <w:br/>
        <w:t xml:space="preserve"> Accertamento dei diritti dei terz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6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ogetto e piano di pagamento dei credi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Nei sessanta  giorni  successivi  alla  formazione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ssivo, ovvero  nei  dieci  giorni  successivi  all'ultima  vendi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mministratore giudiziario redige  un  progetto  di  paga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rediti.  Il  progetto  contiene  l'elenco  dei   crediti   uti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llocati al passivo, con le relative cause  di  prelazione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'indicazione degli importi da corrispondere a ciascun credi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 I  crediti,  nei  limiti  previsti   dall'articolo   53,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oddisfatti nel seguente ordi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1) pagamento dei crediti prededucib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)  pagamento  dei  crediti  ammessi  con   prelazione   sui 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fiscati, secondo l'ordine assegnato dalla legg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)   pagamento   dei   creditori   chirografari,   in   propor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mmontare del credito per cui ciascuno di essi e' stato ammes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presi i creditori indicati al n. 2), per la  parte  per  cu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imasti insoddisfatti sul valore dei beni oggetto della garan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Sono considerati debiti prededucibili quelli  cosi'  qualif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 una specifica disposizione di legge, e quelli sorti in occasion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  funzione  del  procedimento  di  prevenzione,  incluse  le 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nticipate dallo Stato ai sensi dell'articolo 4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Il giudice  delegato  apporta  al  progetto  le  variazion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tiene  necessarie  od  opportune  e  ne  ordina  il   deposito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ncelleria, disponendo che dello stesso  sia  data  comunicazio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utti i credi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Entro dieci giorni dalla comunicazione  di  cui  al  comma  4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reditori possono presentare osservazioni sulla graduazione  e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llocazione dei crediti, nonche' sul valore dei beni o delle azi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fisc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Decorso il termine di cui  al  comma  5,  il  giudice  deleg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nuto conto delle osservazioni pervenute,  sentito  l'amminist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diziario, il pubblico ministero e l'Agenzia, determina il pian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ag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7. Entro dieci giorni dalla comunicazione del piano di pagamento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reditori possono proporre opposizione avverso il decreto dinanz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ibunale della prevenzione. Si applica l'articolo 59, commi 6, 7,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 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8. Divenuto definitivo  il  piano  di  pagamento,  l'amminist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diziario procede  ai  pagamenti  dovuti  entro  i  limi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l'articolo 5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9. I pagamenti effettuati in esecuzione dei piani di pagament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ossono essere ripetuti, salvo il caso dell'accoglimento  di  doma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 revo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0. I creditori che hanno percepito pagamenti  non  dovuti,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stituire le somme riscosse, oltre agli interessi legali dal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 pagamento  effettuato  a  loro  favore.  In  caso   di   man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stituzione, le somme sono pignorate secondo le forme stabili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 beni mobili dal codice di procedura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 </w:t>
        <w:br/>
        <w:t xml:space="preserve"> </w:t>
        <w:br/>
        <w:t xml:space="preserve"> Accertamento dei diritti dei terz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6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voc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Il pubblico ministero, l'amministratore giudiziario e  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ossono in ogni tempo chiedere la revocazione  del  provved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mmissione del credito al passivo quando emerga  che  esso  e'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terminato da falsita', dolo, errore essenziale  di  fatto  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ancata conoscenza di documenti decisivi che non sono stati  prodo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mpestivamente  per  causa  non   imputabile   al   ricorrente.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vocazione e' proposta dinanzi al tribunale  della  prevenzion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fronti del creditore la  cui  domanda  e'  stata  accolta.  S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omanda e' accolta, si applica l'articolo 61, comma 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I </w:t>
        <w:br/>
        <w:t xml:space="preserve"> </w:t>
        <w:br/>
        <w:t xml:space="preserve"> Rapporti con le procedure concorsual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6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chiarazione di fallimento successiva al sequest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Salva l'iniziativa per la dichiarazione  di  fallimento  assu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 debitore o da uno o piu' creditori, il pubblico ministero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 segnalazione  dell'amministratore  giudiziario  che  ne  rilev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upposti, chiede al tribunale competente che venga  dichiar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allimento dell'imprenditore i cui beni aziendali siano sottopos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questro o a confis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Nel caso in cui l'imprenditore di cui al comma  1  sia  s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a procedura di liquidazione coatta amministrativa  con  escl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fallimento, il pubblico ministero chiede al tribunale 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emissione del provvedimento  di  cui  all'articolo  195  del  re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creto 16 marzo 1942, n. 267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Il pubblico ministero segnala alla Banca d'Italia la sussis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procedimento di prevenzione  su  beni  appartenenti  ad  istit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bancari o creditizi ai fini dell'adozione dei provvedimenti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V del decreto legislativo 1° settembre 1993, n. 38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Quando viene dichiarato il fallimento,  i  beni  assoggetta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questro o confisca sono esclusi dalla massa attiva falliment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Nel caso di cui al comma 4, il giudice  delegato  al  fall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vede all'accertamento del passivo e dei diritti dei  terzi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orme degli articoli 92 e seguenti del regio decreto 16  marzo  194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. 267, verificando  altresi',  anche  con  riferimento  ai 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lativi  ai  beni  sottoposti  a  sequestro,  la  sussistenz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dizioni di cui all'articolo 52, comma 1, lettere b),  c)  e  d)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mma 3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 Se  nella  massa  attiva   del   fallimento   sono   ricompr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clusivamente  beni  gia'  sottoposti  a  sequestro,  il  tribu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ntito il curatore ed il comitato dei creditori, dichiara chiu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allimento con decreto ai sensi dell'articolo 119 del  regio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6 marzo 1942, n. 267. Si applicano in tal caso le disposizioni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icoli 52 e seguenti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7. In caso di revoca del sequestro o della  confisca,  il  cu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ede all'apprensione dei beni ai sensi del capo IV del  titolo 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regio decreto 16 marzo 1942, n. 267. Se la revoca interviene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a  chiusura  del  fallimento,  il  tribunale   provvede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rticolo 121 del regio decreto 16 marzo 1942, n.  267  anche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iziativa del pubblico ministe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8. L'amministratore  giudiziario  propone  le  azioni  discipli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a sezione III del capo III del titolo II  del  regio  decreto  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arzo 1942, n. 267, con  gli  effetti  di  cui  all'articolo  70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edesimo decreto, ove siano relative ad atti,  pagamenti  o  garanz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cernenti i beni oggetto di sequestro. Gli effetti del sequestr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confisca si estendono  ai  beni  oggetto  dell'atto  dichia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effica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63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degli articoli 70, 92, 119, 121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95  del  citato  regio  decreto  16  marzo  1942,  n.  2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Disciplina  del  fallimento,  del  concordato  prevent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mministrazione  controllata  e   della   liquid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atta  amministrativa),  pubblicato  nella  Gazz.  Uff.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prile 1942, n. 8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70. Effetti della revo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  revocatoria   dei   pagamenti   avvenuti   tra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mediari  specializzati,  procedure  di   compen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ultilaterale o dalle societa' previste dall'art.  1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23 novembre 1939, n.  1966,  si  esercita  e  produ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ffetti nei confronti del destinatario della prest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lui che, per  effetto  della  revoca  prevista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sposizioni  precedenti,  ha   restituito   quanto   ave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cevuto e' ammesso al  passivo  fallimentare  per  il  s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ventuale cred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lora la revoca abbia ad oggetto  atti  estintiv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sizioni passive derivanti da rapporti di  conto  corr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ancario o comunque rapporti continuativi o  reiterati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rzo deve restituire una somma pari  alla  differenza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mmontare  massimo  raggiunto  dalle  sue  pretese, 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iodo per il quale e' provata la conoscenza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'insolvenza, e l'ammontare residuo delle stesse, 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 cui si e' aperto il concorso. Resta salvo il dirit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venuto  d'insinuare  al  passivo  un  credito  d'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rrispondente a quanto restituito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 92.  Avviso   ai   creditori   ed   agli 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nteress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curatore, esaminate le scritture dell'impreditore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tre fonti di  informazione,  comunica  senza  indugi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reditori e ai titolari di diritti  reali  o  personali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eni mobili e immobili di  proprieta'  o  in  possess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allito, a mezzo posta presso la  sede  dell'impresa  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sidenza del creditore, ovvero a  mezzo  telefax  o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lettronic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) che  possono  partecipare  al  concorso  deposi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lla  cancelleria  del   tribunale,   domanda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'articolo segu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) la data fissata per l'esame dello  stato  passiv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quella entro cui vanno presentate le domand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)   ogni   utile   informazione   per   agevolar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esentazione della domand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 il  creditore  ha  sede  o  risiede  all'ester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unicazione puo' essere effettuata al suo  rappresen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n Italia, se esistente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119.Decreto di chius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chiusura del fallimento e'  dichiarata 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tivato del  tribunale  su  istanza  del  curatore  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bitore  ovvero  di  ufficio,   pubblicato   nelle   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escritte nell'art. 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ndo la chiusura  del  fallimento  e'  dichiarat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nsi  dell'art.   118,   primo   comma,   n.   4), 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pprovazione  del  programma   di   liquidazione,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ribunale decide sentiti il comitato dei  creditori  ed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fall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o  il  decreto  che  dichiara  la  chiusura  o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spinge la richiesta e' ammesso reclamo a norma  de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6. Contro il decreto della corte d'appello il ricors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ssazione e' proposto nel  termine  perentorio  di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iorni, decorrente dalla notificazione o comunic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vvedimento per il  curatore,  per  il  fallito,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itato dei creditori e per chi ha proposto il  reclam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'  intervenuto  nel  procedimento;  dal  comp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ubblicita' di cui all'art. 17 per ogni altro interess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decreto di chiusura  acquista  efficacia  quand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orso il termine per il reclamo,  senza  che  questo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ato proposto, ovvero quando il reclamo e' defini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iget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 i decreti emessi ai sensi del  primo  e  del 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a del presente articolo, sono impartite l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ecutive volte ad attuare  gli  effetti  della  decis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o stesso modo si provvede a  seguito  del  passaggi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iudicato della sentenza di revoca del fallimento  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finitivita' del decreto di  omologazione  del  concor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fallimentare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121. Casi di riapertura del fall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i casi preveduti dai numeri 3 e 4 dell'art.  118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ribunale, entro cinque anni dal decreto  di  chiusura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stanza  del  debitore  o  di  qualunque  creditore, 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rdinare che il Fallimento gia' chiuso sia riaperto,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sulta che nel patrimonio del fallito  esistano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 misura tale da rendere utile il provvedimento  o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fallito offre garanzia di pagare  almeno  il  diec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ento ai creditori vecchi e nuo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tribunale, con sentenza in camera di  consiglio,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ccoglie l'istanz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) richiama  in  ufficio  il  giudice  delegato  ed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uratore o li nomina di nuo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) stabilisce i termini previsti dai numeri 4) e 5)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condo comma dell'art. 16, eventualmente abbreviandoli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ltre la meta'; i creditori gia'  ammessi  al  passiv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allimento  chiuso  possono  chiedere   la   conferm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vvedimento di ammissione salvo che  intendano  insinu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l passivo ulteriori interes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a sentenza puo' essere reclamata a norma dell'art. 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a sentenza e' pubblicata a norma dell'art. 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giudice delegato nomina il comitato  dei  credit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tenendo conto nella scelta anche dei nuovi credi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le altre operazioni si seguono le  norme  stabil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ei capi precedenti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 195.  Accertamento   giudiziario   dello 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'insolvenza    anteriore    alla    liquidazione    coa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mministra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   un'impresa   soggetta   a   liquidazione    coa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mministrativa con esclusione del fallimento  si  trov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ato di insolvenza, il tribunale del luogo dove  l'i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ha  la  sede  principale,  su  richiesta  di  uno  o 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reditori,  ovvero  dell'autorita'  che  ha  la   vigil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ll'impresa o di questa stessa, dichiara  tale  sta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ntenza.   Il   trasferimento   della   sede    princip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impresa intervenuto nell'anno  antecedente  l'aper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 procedimento, non rileva ai fini della compet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 la stessa sentenza o con successivo decreto  ado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  provvedimenti   conservativi   che   ritenga   opportu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ll'interesse  dei   creditori   fino   all'inizi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ocedura di liquid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ima  di  provvedere  il  tribunale  deve  senti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bitore,  con  le  modalita'  di  cui   all'art.   15,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'autorita' governativa che ha la vigilanza sull'impr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sentenza e' comunicata entro  tre  giorni,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rt. 136 del codice di procedura civile, 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petente  perche'  disponga  la  liquidazione.  Essa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oltre notificata, affissa e resa pubblica nei modi 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rmini  stabiliti  per   la   sentenza   dichiarativ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fall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o  la  sentenza  predetta  puo'  essere   pro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clamo da qualunque interessato, a norma degli articoli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 1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 tribunale  che   respinge   il   ricorso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chiarazione d'insolvenza provvede con  decreto  motiv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ntro il decreto e' ammesso reclamo a norma dell'art. 2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 tribunale  provvede  su  istanza  del   commi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iudiziale  alla  dichiarazione  d'insolvenza  a  nor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esto  articolo  quando  nel  corso  della  procedur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cordato preventivo di un'impresa soggetta a liquid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atta amministrativa, con esclusione  del  fallimento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erifica la cessazione della procedura e sussiste 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insolvenza. Si applica in ogni caso il  proced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ui al terzo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 disposizioni di questo  articolo  non  si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gli enti pubblici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La sezione III del capo III del Titolo II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gio decreto 16 marzo 1941, n. 267 reca: Sezione III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ffetti  del  fallimento  sugli  atti  pregiudizievoli 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redi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Il titolo IV del  decreto  legislativo  1°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993, n.385 (Testo unico delle leggi in materia bancar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reditizia.), rec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Titolo IV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sciplina delle crisi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I </w:t>
        <w:br/>
        <w:t xml:space="preserve"> </w:t>
        <w:br/>
        <w:t xml:space="preserve"> Rapporti con le procedure concorsual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6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questro successivo alla dichiarazione di falli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Ove sui beni compresi nel fallimento ai sensi  dell'articolo  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regio decreto 16 marzo 1942, n. 267 sia  disposto  sequestr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dice delegato al fallimento, sentito il curatore  ed  il  com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i creditori, dispone con decreto non reclamabile la separ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ali beni dalla massa  attiva  del  fallimento  e  la  loro  conseg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l'amministratore giudizi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Salvo quanto previsto dal  comma  7,  i  crediti  ed  i  di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antati nei confronti del  fallimento,  compresi  quelli  ineren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apporti relativi ai beni sottoposti a  sequestro,  sono  sottopos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lle forme degli articoli 92 e seguenti del regio decreto  16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942, n. 267, alla verifica delle condizioni di cui all'articolo  5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 1, lettere b), c) e d), e comma  3  del  presente  decreto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dice delegato al fallimento fissa una nuova  udienza  per  l'es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o stato passivo  nel  termine  di  novanta  giorni  dal  dis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questro. Sono esclusi dalla verifica di  cui  al  primo  period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rediti e i diritti che non siano stati ammessi al pass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Alla stessa verifica  sono  soggetti  i  crediti  ed  i  di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sinuati  nel  fallimento  dopo  il  deposito  della  richiest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pplicazione di una misura di preven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Se sono pendenti i giudizi di impugnazione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98 regio decreto 16 marzo 1942, n. 267 e viene disposto sequestro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ibunale fallimentare provvede d'ufficio alla  verifica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 2, assegnando alle parti termine perentorio per  l'integ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gli atti introdut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Alle ripartizioni dell'attivo fallimentare  concorrono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a disciplina del capo VII del titolo II del regio decreto  16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942, n. 267, i soli creditori ammessi  al  passivo  fallimentar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nsi delle disposizioni che precedo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Nei limiti di cui all'articolo 53, i creditori di cui al comma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no soddisfatti sui beni oggetto di confisca  secondo  il  pia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gamento di cui all'articolo 61. Il progetto  di  pagamento  red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'amministratore giudiziario tiene conto del  soddisfaci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rediti in sede falliment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7. Se il sequestro o la confisca di prevenzione hanno  per 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intera massa attiva fallimentare ovvero, nel caso  di  socie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sone,  l'intero  patrimonio  personale  dei  soci  illimita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sponsabili, il tribunale, sentito il curatore ed  il  comita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reditori, dichiara la chiusura del fallimento con decreto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rticolo 119 del regio decreto  16  marzo  1942,  n.  267  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pplicano le disposizioni degli articoli 52 e seguenti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8. Se il sequestro o la confisca intervengono dopo la chiusur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allimento, essi si eseguono su quanto  eventualmente  residu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iquid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9. Si applica l'articolo 63, comma 8, ed ove le azioni siano  s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poste dal curatore, l'amministratore lo sostituisce  nei  proc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 cor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0. Se il  sequestro  o  la  confisca  sono  revocati  prim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hiusura del fallimento, i  beni  sono  nuovamente  ricompresi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assa attiva. L'amministratore  giudiziario  provvede  alla  conseg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gli stessi al curatore, il quale prosegue i giudizi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1. Se il sequestro o la confisca sono revocati  dopo  la  chiu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 fallimento, si provvede ai sensi dell'articolo 63, comma 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64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degli articoli 42 e 98 del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egio decreto 16 marzo 1942, n. 267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42.Beni del fall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sentenza che dichiara il fallimento, priva dalla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ta il fallito dell'amministrazione e della dispon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i suoi beni  esistenti  alla  data  di  dichiar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fall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no  compresi  nel  fallimento  anche   i   beni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vengono al fallito durante  il  fallimento,  dedot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ssivita' incontrate per l'acquisto e la conserva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beni medesi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curatore, previa  autorizzazione  del  comita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reditori,  puo'  rinunciare  ad  acquisire  i   beni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vengono al fallito  durante  la  procedura  falli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lora i costi da sostenere per il loro acquisto e la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servazione risultino superiori al presumibile val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ealizzo dei beni stessi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98. Impugn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o il decreto che rende esecutivo lo stato  pa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o' essere proposta opposizione, impugnazione dei 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mmessi o revo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 l'opposizione il creditore o il titolare di di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 beni mobili o immobili contestano che la propria doma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ia  stata  accolta  in  parte  o   sia   stata   respint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'opposizione e' proposta nei confronti del cura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 l'impugnazione  il  curatore,  il  creditore  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itolare di diritti su beni mobili  o  immobili  contes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e la domanda di un creditore o di altro  concorrente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ata accolta; l'impugnazione e' rivolta nei confron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reditore concorrente, la cui domanda e' stata accolta.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ocedimento partecipa anche il cura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 la revocazione  il  curatore,  il  creditore  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itolare di diritti su beni mobili o  immobili,  decors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rmini per  la  proposizione  della  opposizione  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mpugnazione, possono  chiedere  che  il  provved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ccoglimento o di rigetto vengano revocati se si scopre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si sono  stati  determinati  da  falsita',  dolo,  err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senziale di fatto o dalla mancata conoscenza di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isivi che non sono stati  prodotti  tempestivamen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usa  non  imputabile.  La  revocazione  e'  proposta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fronti del creditore  concorrente,  la  cui  domand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ata accolta, ovvero nei confronti del curatore qua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omanda e' stata respinta. Nel primo caso, al 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artecipa il cura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li errori materiali contenuti nello stato passivo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rretti con decreto del giudice delegato  su  ista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reditore o del curatore, sentito il curatore  o  l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nteressata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Per il testo degli articoli 92 e 119 del citato re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creto 16 marzo 1942 n. 267 si vedano le note all'art. 6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Il Capo VII del Titolo II del regio decreto 16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942,  n.  267   reca:   "Capo   VII   Della   ripart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'attivo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I </w:t>
        <w:br/>
        <w:t xml:space="preserve"> </w:t>
        <w:br/>
        <w:t xml:space="preserve"> Rapporti con le procedure concorsual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6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apporti del controllo giudiziar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 dell'amministrazione giudiziaria con il falli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Il controllo e l'amministrazione giudiziaria non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sposti su beni compresi nel fall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 Quando   la   dichiarazione   di   fallimento   e'   success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pplicazione delle misure di  prevenzione  del  controllo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mministrazione giudiziaria, la misura di prevenzione cessa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beni  compresi  nel  fallimento.  La  cessazione  e'  dichiarat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ribunale con ordina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Nel caso previsto al comma 2, se alla  chiusura  del  fall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siduano beni gia' sottoposti alle anzidette misure di  preven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l tribunale della prevenzione  dispone  con  decreto  l'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misura  sui  beni  medesimi,  ove  persistano  le  esigen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even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V </w:t>
        <w:br/>
        <w:t xml:space="preserve"> </w:t>
        <w:br/>
        <w:t xml:space="preserve"> EFFETTI, SANZIONI E DISPOSIZIONI FINALI </w:t>
        <w:br/>
        <w:t xml:space="preserve"> </w:t>
        <w:br/>
        <w:br/>
        <w:t xml:space="preserve">Capo I </w:t>
        <w:br/>
        <w:t xml:space="preserve"> </w:t>
        <w:br/>
        <w:t xml:space="preserve"> Effetti delle misure di prevenzion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6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incipi gener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L'applicazione delle misure di prevenzione di cui  al  libro  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itolo I, importa gli effetti previsti dal presente capo, nonche'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ffetti dalla legge espressamente indic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L'applicazione delle misure di prevenzione di cui  al  libro  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I, importa gli effetti dalla legge espressamente indic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V </w:t>
        <w:br/>
        <w:t xml:space="preserve"> </w:t>
        <w:br/>
        <w:t xml:space="preserve"> EFFETTI, SANZIONI E DISPOSIZIONI FINALI </w:t>
        <w:br/>
        <w:t xml:space="preserve"> </w:t>
        <w:br/>
        <w:br/>
        <w:t xml:space="preserve">Capo I </w:t>
        <w:br/>
        <w:t xml:space="preserve"> </w:t>
        <w:br/>
        <w:t xml:space="preserve"> Effetti delle misure di prevenzion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6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ffetti delle misure di preven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Le persone alle quali  sia  stata  applicata  con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finitivo una delle misure di  prevenzione  previste  dal  libro  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, capo II non possono ottene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) licenze o autorizzazioni di polizia e di commerc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concessioni di  acque  pubbliche  e  diritti  ad  esse  ine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nche' concessioni di beni demaniali allorche' siano  richies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'esercizio di attivita' imprenditori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) concessioni di costruzione e gestione di  opere  riguardant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ubblica amministrazione e concessioni di servizi pubbl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d) iscrizioni negli elenchi di appaltatori o di fornitori di ope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beni e servizi riguardanti la pubblica amministrazione, nei  reg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camera di commercio per l'esercizio del commercio  all'ingro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 nei registri di commissionari astatori presso  i  mercati  annon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l'ingros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) attestazioni di qualificazione per eseguire lavori pubbl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f) altre iscrizioni o  provvedimenti  a  contenuto  autorizzato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cessorio,  o  abilitativo  per   lo   svolgimento   di 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mprenditoriali, comunque denomin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g) contributi, finanziamenti o mutui agevolati ed altre  erog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o stesso tipo, comunque denominate, concessi o erogati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o Stato, di altri enti pubblici o delle Comunita' europee, per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volgimento di attivita' imprenditori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h) licenze per detenzione e porto d'armi, fabbricazione,  depos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vendita e trasporto di materie esplod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Il provvedimento definitivo  di  applicazione  della  mis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enzione  determina  la  decadenza  di  diritto   dalle   lice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utorizzazioni, concessioni, iscrizioni,  attestazioni,  abili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d erogazioni di cui al comma 1, nonche'  il  divieto  di  conclu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ratti  pubblici  di  lavori,  servizi  e  forniture,  di  cot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duciario e relativi subappalti e subcontratti, compresi  i  cott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qualsiasi tipo, i noli a caldo e le forniture con posa  in  oper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 licenze, le autorizzazioni e le concessioni  sono  ritirate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scrizioni  sono  cancellate  ed  e'  disposta  la  decadenza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ttestazioni a cura degli organi compet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Nel corso del procedimento  di  prevenzione,  il  tribunale,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ssistono motivi di  particolare  gravita',  puo'  disporre  in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visoria i divieti di cui ai commi 1 e 2 e sospendere  l'effica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e iscrizioni, delle erogazioni e  degli  altri  provvediment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i di cui ai medesimi commi. Il provvedimento  del  tribunal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sere in qualunque momento revocato dal giudice procedente  e  per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fficacia se non e' confermato con il decreto che applica  la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 preven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Il tribunale, salvo quanto previsto all'articolo 68, dispone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 divieti e le decadenze previsti dai commi 1 e 2 operino  anch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fronti di chiunque conviva con la persona sottoposta  alla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 prevenzione  nonche'  nei  confronti  di  imprese,  associ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cieta' e  consorzi  di  cui  la  persona  sottoposta  a  mis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enzione sia amministratore o determini in qualsiasi modo scelt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dirizzi. In tal caso i divieti sono  efficaci  per  un  perio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inque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Per le licenze ed autorizzazioni di  polizia,  ad  ecce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elle relative alle armi, munizioni ed esplosivi, e  per  gl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vedimenti di cui al comma 1 le decadenze e i divieti previsti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ente articolo possono essere esclusi dal giudice nel caso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  effetto  degli  stessi  verrebbero  a   mancare   i   mezz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ostentamento all'interessato e alla famigl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Salvo che si tratti di provvedimenti  di  rinnovo,  attuati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unque  conseguenti  a  provvedimenti  gia'  disposti,  ovver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ratti  derivati  da   altri   gia'   stipulati   dalla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mministrazione, le licenze, le autorizzazioni,  le  concession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rogazioni, le abilitazioni e le iscrizioni indicate nel comma 1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ossono essere rilasciate o consentite e la conclusione dei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 subcontratti indicati nel comma 2  non  puo'  essere  consentit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avore di persone nei cui confronti e' in corso  il  proced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enzione senza che sia data preventiva  comunicazione  al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petente, il quale puo' disporre,  ricorrendone  i  presupposti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vieti e le sospensioni previsti a norma del comma 3. A tal fine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lativi procedimenti amministrativi restano sospesi fino a quand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dice non provvede e, comunque, per  un  periodo  non  sup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enti giorni  dalla  data  in  cui  la  pubblica  amministrazione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oceduto alla comun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7. Dal termine stabilito per la presentazione  delle  list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ndidati e fino alla chiusura delle operazioni di voto, alle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ttoposte, in forza di provvedimenti definitivi, alla  misur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rveglianza speciale di  pubblica  sicurezza  e'  fatto  divie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volgere le attivita' di propaganda elettorale previste dalla legge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prile 1956,  n.  212,  in  favore  o  in  pregiudizio  di  candi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artecipanti a qualsiasi tipo di competizione elettor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8. Le disposizioni dei commi 1,  2  e  4  si  applicano  anch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fronti  delle  persone  condannate  con  sentenza  definitiva   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ncorche' non definitiva, confermata in grado di appello, per un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itti di cui all'articolo 51, comma 3-bis, del codice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e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67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La legge 4 aprile 1956, n. 212 reca : "Norm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sciplina della propaganda elettorale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del comma 3-bis dell'art. 5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dice di procedura pen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 Art. 51.Uffici del pubblico  ministero.  Attrib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 procuratore della Repubblica distrettu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1 - 3 (omissis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-bis. Quando si tratta dei procedimenti per i delit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sumati o tentati, di cui agli articoli 416, sesto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16, realizzato allo scopo di commettere  delitt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gli articoli 473 e 474, 600, 601, 602, 416-bis e 630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dice penale, per i  delitti  commessi  avvalendos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dizioni previste dal predetto  art.  416-bis  ovver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ne di agevolare l'attivita' delle  associazioni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lo stesso  articolo,  nonche'  per  i  delitt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l'art. 74 del testo  unico  approvato 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idente  della  Repubblica  9  ottobre  1990,  n.   3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l'art. 291-quater del testo unico approvato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Presidente della Repubblica 23 gennaio 1973, n.  43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l'art. 260 del decreto legislativo  3  aprile  200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52, le funzioni indicate  nel  comma  1  lettera  a)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ttribuite all'ufficio del  pubblico  ministero  pres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ribunale del capoluogo del distretto  nel  cui  ambito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ede il giudice compet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3-ter - 3-quinquies (omissis)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V </w:t>
        <w:br/>
        <w:t xml:space="preserve"> </w:t>
        <w:br/>
        <w:t xml:space="preserve"> EFFETTI, SANZIONI E DISPOSIZIONI FINALI </w:t>
        <w:br/>
        <w:t xml:space="preserve"> </w:t>
        <w:br/>
        <w:br/>
        <w:t xml:space="preserve">Capo I </w:t>
        <w:br/>
        <w:t xml:space="preserve"> </w:t>
        <w:br/>
        <w:t xml:space="preserve"> Effetti delle misure di prevenzion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6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vieti e decadenze nei confronti dei conviv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Il tribunale, prima di adottare alcuno dei provvediment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 comma  4  dell'articolo  67,  chiama,  con  decreto  motivato,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tervenire nel procedimento le parti interessate, le quali  posso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nche con  l'assistenza  di  un  difensore,  svolgere  in  came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siglio  le  loro  deduzioni  e  chiedere  l'acquisizione  di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lemento  utile  ai  fini  della  decisione.  Ai  fini  de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ccertamenti si applicano le disposizioni dell'articolo 1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I provvedimenti previsti dal comma 4  dell'articolo  67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sere adottati, su richiesta del procuratore della Repubblica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icolo  17,  commi  1  e  2,  del  direttore  della   Dir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vestigativa antimafia, o  del  questore,  quando  ne  ricorr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dizioni, anche dopo l'applicazione della  misura  di  preven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lla richiesta provvede lo  stesso  tribunale  che  ha  dispost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sura  di  prevenzione,  con  le  forme  previste  per  il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edimento e rispettando  la  disposizione  di  cui  al  pr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Si applicano le disposizioni di cui all'articolo 27, commi  1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V </w:t>
        <w:br/>
        <w:t xml:space="preserve"> </w:t>
        <w:br/>
        <w:t xml:space="preserve"> EFFETTI, SANZIONI E DISPOSIZIONI FINALI </w:t>
        <w:br/>
        <w:t xml:space="preserve"> </w:t>
        <w:br/>
        <w:br/>
        <w:t xml:space="preserve">Capo I </w:t>
        <w:br/>
        <w:t xml:space="preserve"> </w:t>
        <w:br/>
        <w:t xml:space="preserve"> Effetti delle misure di prevenzion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lenco generale degli enti e delle amministr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Con decreto del Presidente del Consiglio dei Ministri,  d'int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 tutti i Ministri interessati, e' costituito  un  elenco 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gli enti e delle amministrazioni legittimati a disporre le lice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  concessioni  e  le  iscrizioni  e  le  attestazioni,  nonche'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utorizzazioni,   le   abilitazioni   e   le   erogazioni    ind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ll'articolo 67, comma 1. Con le stesse modalita' saranno effettu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gli aggiornamenti eventualmente necess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Le cancellerie dei tribunali,  delle  corti  d'appello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rte di  cassazione  debbono  comunicare  alla  questura  nella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ircoscrizione hanno sede, non oltre i cinque giorni dal deposito  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l caso di  atto  impugnabile,  non  oltre  i  cinque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cadenza del termine  per  l'impugnazione,  copia  dei 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manati ai sensi degli articoli 7 e 10, nonche' dei provvedi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ui ai commi 3, 4, 5 e 7 dell'articolo 67, e all'articolo  68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. Nella comunicazione deve essere specificato  se  il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ia divenuto defini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I procuratori della Repubblica, nel presentare al  tribunal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poste per l'applicazione  di  una  delle  misure  di  preven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vedono a darne contestuale comunicazione, in copia, alla ques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nella cui circoscrizione ha sede il tribunale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 I  questori  dispongono  l'immediata  immissione   nel   c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laborazione dati di cui all'articolo 8 della legge 1°  aprile  198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. 121, sia delle comunicazioni previste nei commi 2 e 3,  si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poste che essi stessi abbiano presentato per l'applicazione di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e misure di prevenzione indicate nel capoverso  che  precede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formazioni predette sono contestualmente trasmesse alle  prefe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raverso   i   terminali   installati   nei    rispettivi    cen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elecomun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Le prefetture comunicano tempestivamente  agli  organi  ed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dicati dal decreto del Presidente del Consiglio dei ministr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 comma 1 e dai successivi decreti  di  aggiornamento,  che  abb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de nelle rispettive province, i provvedimenti esecutivi concer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 divieti, le decadenze e le sospensioni previste  nell'articolo  6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  i  provvedimenti  di  cui  al  comma  5  dell'articolo   67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unicazione, su motivata richiesta  dell'interessato,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viata  anche  ad  organi  o  enti  specificamente  indicati 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edesi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 Ai  fini  dell'applicazione   delle   norme   in   mater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lificazione degli esecutori dei lavori pubblici, la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a, comunque, fatta dalla  prefettura  di  Roma  al  Ministe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frastrutture e dei trasporti e all'Autorita' per la  vigilanza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ratti pubblici di lavori, servizi e forniture, entro e non  o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inque giorni dalla  ricezione  del  dato;  dell'informativa  debb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stituire oggetto anche le proposte indicate nei commi 3 e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69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dell'art. 8 della legge 1°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981, n. 121 (Nuovo ordinamento dell'Amministr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ubblica sicurezza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8. Istituzione del Centro elaborazione d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'  istituito   presso   il   Ministero   dell'inter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ll'ambito dell'ufficio di cui alla lettera c)  de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a dell'art. 5, il  Centro  elaborazione  dati,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accolta delle informazioni e dei dati di cui  all'art.  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ettera a), e all'art. 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 Centro  provvede   alla   raccolta,   elabor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lassificazione e  conservazione  negli  archivi  magne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 informazioni  e   dei   dati   nonche'   alla 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unicazione ai soggetti autorizzati,  indicati  ne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9, secondo i criteri e le norme tecniche fissati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 comma segu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 decreto del Ministro dell'interno e' costituita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issione tecnica, presieduta  dal  funzionario  pre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'ufficio  di  cui  alla  lettera  c)  del  primo 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rt. 5, per la fissazione dei criteri  e  delle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cniche per  l'espletamento  da  parte  del  Cent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perazioni di cui al comma precedente e  per  il  contr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cnico sull'osservanza di tali criteri e  norme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personale operante presso il Centro stesso. I criter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  norme  tecniche  predetti   divengono   esecutivi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'approvazione del Ministro dell'interno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 </w:t>
        <w:br/>
        <w:t xml:space="preserve"> </w:t>
        <w:br/>
        <w:t xml:space="preserve"> La riabilitazion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7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iabilit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Dopo tre anni  dalla  cessazione  della  misura  di  prev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sonale,  l'interessato  puo'  chiedere   la   riabilitazione.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abilitazione e' concessa, se il soggetto ha dato prova costant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ffettiva di buona condotta, dalla corte di appello nel cui distr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ha sede l'autorita'  giudiziaria  che  dispone  l'applic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isura di prevenzione o dell'ultima misura di preven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La riabilitazione comporta la cessazione di  tutti  gli 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giudizievoli riconnessi allo stato di persona sottoposta a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 prevenzione  nonche'   la   cessazione   dei   divieti 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all'articolo 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Si osservano, in quanto compatibili, le disposizioni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 procedura penale riguardanti la riabilit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Quando e' stata applicata una misura  di  prevenzione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i confronti dei soggetti di cui all'articolo 4, comma 1, lettera 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 b), la riabilitazione puo' essere richiesta dopo cinque an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essazione della misura di prevenzione pers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I </w:t>
        <w:br/>
        <w:t xml:space="preserve"> </w:t>
        <w:br/>
        <w:t xml:space="preserve"> Le sanzion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7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ircostanza aggrava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Le pene stabilite per i delitti  previsti  dagli  articoli  33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338, 353, 377,  terzo  comma,  378,  379,  416,  416-bis,  424,  4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513-bis, 575, 600, 601, 602, 605, 610, 611, 612, 628, 629, 630,  63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633, 634, 635, 636, 637, 638, 640-bis, 648-bis, 648-ter,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nale, sono aumentate da un terzo alla meta' e quelle stabili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 contravvenzioni di cui agli articoli 695, primo comma,  696,  69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698, 699 del codice penale sono aumentate  nella  misura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condo comma dell'articolo 99 del  codice  penale  se  il  fat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esso da persona sottoposta con provvedimento  definitivo  ad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sura di  prevenzione  personale  durante  il  periodo  previs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pplicazione e sino a tre anni dal  momento  in  cui  ne  e'  cess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'esec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In ogni caso si procede d'ufficio e quando i delitti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 1, per i quali  e'  consentito  l'arresto  in  flagranza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essi da persone sottoposte alla misura di prevenzione, la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diziaria puo'  procedere  all'arresto  anche  fuori  dei  ca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lagra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3. Alla pena e' aggiunta una misura di sicurezza deten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7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Per il testo degli articoli  416-bis,  605,  630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dice penale si vedano le note all'art.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Per il testo degli articoli 629 e 648-ter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enale si vedano le note all'art. 3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degli articoli 99, 336, 338, 35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77, 378, 379, 416, 424, 435, 513-bis, 575, 600, 601,  60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610, 611, 612, 628, 632, 633,  634,  635,  636,  637,  63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640-bis, 695, 696, 697, 698, 699 del codice pen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99. Recid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, dopo essere stato condannato per  un  delitt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lposo, ne commette un altro, puo' essere sottoposto ad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umento di un terzo della pena da infliggere per  il  nuo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itto non colpo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a pena puo' essere aumentata fino alla me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) se il nuovo delitto  non  colposo  e'  della 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ndo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) se il nuovo delitto non colposo  e'  stato  comm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ei cinque anni dalla condanna preced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) se il nuovo delitto non colposo  e'  stato  comm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urante o dopo l'esecuzione della pena, ovvero  durant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mpo in  cui  il  condannato  si  sottrae  volontari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ll'esecuzione della pe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lora concorrano piu' circostanze fra quelle ind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l secondo comma, l'aumento di pena e' della me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 il recidivo commette un altro delitto  non  colpo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umento della pena, nel caso di cui al  primo  comma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meta' e, nei casi previsti dal secondo comma,  e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ue terz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 si tratta di uno dei delitti indicati all'art.  4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a 2,  lettera  a),  del  codice  di  procedura  pe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umento della pena per la recidiva e' obbligatorio e,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si indicati al secondo comma, non puo'  essere  inf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d un terzo della pena da infliggere per il nuovo deli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 nessun caso l'aumento  di  pena  per  effet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cidiva puo' superare  il  cumulo  delle  pene  risul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le  condanne  precedenti  alla  commissione  del   nuo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itto non colposo»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336. Violenza o minaccia a un pubblico uffi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unque  usa  violenza  o  minaccia  a   un 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fficiale o ad un incaricato di un pubblico  servizio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stringerlo a fare un atto contrario ai propri  doveri,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d omettere un atto dell'ufficio o del servizio, e'  pun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n la reclusione da sei mesi a cinque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pena e' della reclusione fino  a  tre  anni,  s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atto e' commesso  per  costringere  alcuna  delle 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nzidette  a  compiere  un  atto  del  proprio  ufficio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ervizio, o per influire, comunque, su di essa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338. Violenza o minaccia ad  un  corpo  polit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mministrativo o giudizi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unque usa violenza o minaccia ad un corpo  polit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mministrativo o giudiziario o  ad  una  rappresenta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so o ad una qualsiasi pubblica  autorita'  costitui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llegio,  per  impedirne,  in  tutto  o  in  parte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mporaneamente, o per turbarne  comunque  l'attivita'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unito con la reclusione da uno a sette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a stessa pena soggiace chi  commette  il  fat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fluire sulle  deliberazioni  collegiali  di  impres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ercitano  servizi  pubblici  o  di  pubblica  necess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lora   tali   deliberazioni    abbiano    per   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'organizzazione o l'esecuzione dei servizi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353. Turbata liberta' degli inca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unque,  con  violenza  o  minaccia,  o   con   d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messe, collusioni o altri mezzi fraudolenti, impedisc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urba la gara nei  pubblici  incanti  o  nelle  lici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ivate per conto di pubbliche amministrazioni,  ovvero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ontana gli offerenti, e' punito con la reclusione da s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mesi a cinque anni e con la multa da euro 103 a euro 1.03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 il colpevole  e'  persona  preposta  dalla  legg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l'autorita' agli incanti o alle licitazioni suddette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clusione e' da uno a cinque anni e la multa da euro 516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uro 2.06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 pene stabilite in questo articolo si applicano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l caso di  licitazioni  private  per  conto  di  priv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rette da un pubblico ufficiale o  da  persona  leg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utorizzata; ma sono ridotte alla meta'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377. Intralcio alla giusti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unque offre o promette denaro o altra utilita'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sona   chiamata   a   rendere   dichiarazioni    da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'autorita' giudiziaria ovvero alla persona richies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lasciare   dichiarazioni   dal   difensore   nel   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ttivita' investigativa, o  alla  persona  chiamat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volgere  attivita'  di  perito,   consulente   tecnico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prete, per indurla a commettere i reati previsti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rticoli 371-bis, 371-ter, 372  e  373,  soggiace,  qual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offerta o  la  promessa  non  sia  accettata,  alle  p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abilite negli articoli medesimi, ridotte dalla  meta'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ue terz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stessa disposizione si applica qualora  l'offert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a promessa sia accettata, ma la falsita' non sia comm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unque usa violenza o minaccia ai  fini  indica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imo comma, soggiace, qualora il fine non sia  consegu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e pene stabilite in ordine ai reati di cui  a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imo comma, diminuite in misura non eccedente un terz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 pene previste ai commi primo e terzo sono  aumen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e concorrono le condizioni di cui all'art. 33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 condanna  importa   l'interdizione   dai 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uffici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378. Favoreggiamento pers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unque, dopo che fu commesso un delitto per il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legge stabilisce la pena di morte  o  l'ergastolo  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clusione, e fuori dei  casi  di  concorso  nel  medesim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iuta taluno a eludere le investigazioni dell'autorita',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 sottrarsi alle ricerche  di  questa,  e'  punito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eclusione fino a quattro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ndo il delitto commesso e' quello previsto d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16-bis, si applica, in ogni caso, la pena della recl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n inferiore a due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 si tratta di delitti per i quali la legge stabil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na pena diversa, ovvero di  contravvenzioni,  la  pen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a multa fino a euro 5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 disposizioni di questo articolo si  applicano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ndo la persona aiutata non e' imputabile o  risulta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n ha commesso il delitto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379. Favoreggiamento re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unque fuori dei casi di concorso  nel  reato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si previsti dagli articoli 648, 648-bis,  648-ter,  ai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aluno ad assicurare il prodotto o il profitto o il  pr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un reato, e' punito con la reclusione fino a cinque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 si tratta di delitto, e con la multa da euro 51  a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1.032 se si tratta di contravven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i applicano le disposizioni del  primo  e  dell'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apoverso dell'articolo precedente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416. Associazione per delinque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ndo tre o piu' persone si associano  allo  scop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ettere  piu'   delitti,   coloro   che   promuovono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stituiscono od organizzano  l'associazione  sono  puni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er cio' solo, con la reclusione da tre a sette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il solo fatto di partecipare  all'associazion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ena e' della reclusione da uno a cinque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 capi soggiacciono alla stessa pena  stabilita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omo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 gli associati scorrono in  armi  le  campagne  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bbliche  vie,  si  applica  la  reclusione  da  cinqu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quindici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pena e' aumentata se il numero degli associati e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eci o piu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 l'associazione e' diretta a  commettere  talun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itti di cui  agli  articoli  600,  601  e  602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'art.  12,  comma   3-bis,   del   testo   unic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sposizioni concernenti la disciplina dell'immigr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rme sulla condizione dello straniero, di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islativo  25  luglio  1998,  n.  286,  si   applica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clusione da cinque a quindici anni nei casi previs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imo comma e da quattro a nove anni nei casi previs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econdo comma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424. Danneggiamento seguito da incend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unque, al di fuori delle ipotesi previste  ne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23-bis, al solo  scopo  di  danneggiare  la  cosa  altru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ppicca il fuoco a una cosa propria o altrui e' punito,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  fatto  sorge  il  pericolo  di  un  incendio,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eclusione da sei mesi a due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  segue  l'incendio,  si  applicano  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rt. 423, ma la pena  e'  ridotta  da  un  terz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me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 al fuoco appiccato a boschi, selve e foreste,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ivai  forestali   destinati   al   rimboschimento,   seg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ncendio, si applicano le pene previste dall'art. 423-bis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 435.  Fabbricazione  o  detenzione  di   mate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splod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unque,  al   fine   di   attentare   alla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columita', fabbrica, acquista o detiene dinamite o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terie  esplodenti,  asfissianti,  accecanti,  tossich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fiammabili, ovvero sostanze che servano alla com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 alla fabbricazione di esse, e' punito con  la  recl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a uno a cinque anni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513-bis.  Illecita  concorrenza  con  minacci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viol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unque nell'esercizio  di  un'attivita'  commerc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dustriale  o  comunque   produttiva,   compie   at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correnza con  violenza  o  minaccia  e'  punito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eclusione da due a sei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 pena  e'  aumentata  se  gli  atti  di  concor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guardano un'attivita' finanziata in tutto o in  part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n qualsiasi modo dallo Stato o da altri enti pubblici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575. Omicid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unque cagiona la morte di un uomo e' punito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eclusione non inferiore ad anni ventuno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600. Riduzione o mantenimento in schiavitu' 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ervitu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unque esercita su una persona poteri  corrispon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 quelli del diritto di proprieta' ovvero chiunque riduc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ntiene  una  persona   in   uno   stato   di   sogg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inuativa, costringendola  a  prestazioni  lavorativ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ssuali ovvero all'accattonaggio o comunque a  pre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e  ne  comportino  lo  sfruttamento,  e'  punito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eclusione da otto a venti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 riduzione  o  il  mantenimento   nello   sta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ggezione ha luogo quando la condotta e' attuata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iolenza,  minaccia,  inganno,   abuso   di   autorita'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pprofittamento di una situazione di inferiorita' fisic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sichica o di una situazione di necessita', o  median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messa o la  dazione  di  somme  di  denaro  o  d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vantaggi a chi ha autorita' sulla persona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601. Tratta di pers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unque commette tratta di persona che si trova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dizioni  di  cui  all'art.  600  ovvero,  al   fi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ettere i delitti di cui al  primo  comma  d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rticolo,  la  induce  mediante  inganno  o  la   costrin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ediante  violenza,  minaccia,   abuso   di   autorita'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pprofittamento di una situazione di inferiorita' fisic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sichica o di una  situazione  di  necessita',  o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messa o dazione di somme di denaro o di  altri  vanta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a persona che su di essa ha autorita', a fare ingress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 soggiornare o a uscire dal territorio  dello  Stato  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rasferirsi al suo interno, e' punito con la reclusion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otto a venti anni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602. Acquisto e alienazione di schia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unque,  fuori  dei  casi  indicati  nell'art.   6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cquista o aliena o cede una persona che si  trova  in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condizioni di cui  all'art.  600  e'  punito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eclusione da otto a venti anni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610. Violenza priv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unque, con violenza o minaccia,  costringe  alt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are, tollerare od omettere qualche cosa e' punito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eclusione fino a quattro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 pena  e'  aumentata  se  concorrono  le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evedute dall'art. 339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 611.  Violenza  o  minaccia  per  costringe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mmettere un re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unque usa violenza  o  minaccia  per  costringer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terminare altri a commettere un fatto  costituente  re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' punito con la reclusione fino a cinque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 pena  e'  aumentata  se  concorrono  le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evedute dall'art. 339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612. Minacc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unque minaccia ad altri un ingiusto danno e' pun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 querela della persona offesa, con la multa  fino  a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5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 la minaccia e' grave, o e' fatta  in  uno  dei  mo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dicati nell'art. 339, la pena e' della reclusione fi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un anno e si procede d'ufficio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628. Rapi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unque, per procurare a se' o ad  altri  un  ingiu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fitto,  mediante  violenza  alla  persona  o   minacc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'impossessa della cosa mobile altrui, sottraendola  a  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detiene, e' punito con la reclusione da tre a dieci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 con la multa da euro 516 a euro 2.06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a  stessa  pena  soggiace  chi  adopera  violenz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inaccia immediatamente dopo la sottrazione, per assicu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 se' o ad altri il possesso della cosa  sottratta,  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ocurare a se' o ad altri l'impun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pena e' della reclusione da quattro anni e sei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 venti anni e della multa da euro 1.032 a euro 3.098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) se la violenza o minaccia e' commessa con armi, o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ersona travisata, o da piu' persone riuni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) se la violenza consiste nel porre taluno in sta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ncapacita' di volere o di agi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) se la violenza o minaccia  e'  posta  in  esser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sona che fa  parte  dell'associazione  di  cui  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416-bis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-bis) se il  fatto  e'  commesso  nei  luogh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ll'art. 624-bis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-ter) se il fatto e' commesso all'interno di mezz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ubblico traspor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-quater) se il fatto  e'  commesso  nei  confro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sona che si trovi nell'atto di fruire ovvero  che  ab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ppena fruito dei servizi di istituti  di  credito, 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stali o  sportelli  automatici  adibiti  al  preliev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na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 circostanze attenuanti, diverse da  quella 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l'art. 98, concorrenti con le aggravanti di cui al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a, numeri 3), 3-bis), 3-ter) e 3-quater),  non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sere ritenute equivalenti o prevalenti rispetto a  que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 le diminuzioni di pena si operano sulla  quantita'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essa risultante dall'aumento  conseguente  alle  pre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ggravanti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632. Deviazione di acque  e  modificazion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tato dei luogh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unque, per procurare a se' o ad  altri  un  ingiu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fitto, devia acque, ovvero immuta nell'altrui propr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o stato dei luoghi, e' punito,  a  querela  della 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ffesa, con la reclusione fino a tre anni e  con  la  mu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fino a euro 206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633. Invasione di terreni o edif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unque  invade  arbitrariamente  terreni  o   edi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trui, pubblici o privati,  al  fine  di  occuparli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rarne altrimenti profitto,  e'  punito,  a  querel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sona offesa, con la reclusione fino a due anni o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multa da euro 103 a euro 1.03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 pene  si  applicano  congiuntamente,  e  si  proc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'ufficio, se il  fatto  e'  commesso  da  piu'  di  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sone, di cui una almeno palesemente  armata,  ovver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iu' di dieci persone, anche senza armi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634. Turbativa  violenta  del  possesso  di  co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mmo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unque,  fuori  dei   casi   indicati   n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cedente,  turba,  con  violenza  alla  persona   o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inaccia, l'altrui pacifico possesso di cose  immobili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nito con la reclusione fino a due anni e con la mult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uro 103 a euro 30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fatto si considera compiuto con violenza o  minac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quando e' commesso da piu' di dieci persone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635. Danneggi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unque distrugge, disperde,  deteriora  o  rend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utto o  in  parte,  inservibili  cose  mobili  o  immo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trui, e' punito, a querela della persona offesa,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eclusione fino a un anno o con la multa fino a euro 30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pena e' della reclusione da sei mesi a tre anni e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ocede d'ufficio, se il fatto e' commess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1. con violenza alla persona o con minacc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. da datori di lavoro in occasione di  serrate,  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voratori in occasione di sciopero, ovvero in occas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lcuno dei delitti preveduti dagli articoli 330, 331 e 33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. su edifici pubblici o destinati  a  uso  pubblic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'esercizio di un culto, o su cose di interesse storic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rtistico ovunque siano ubicate o su immobili compres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imetro dei centri  storici  ovvero  su  immobili  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vori di costruzione, di ristrutturazione, di  recuper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risanamento sono in corso o  risultano  ultimati,  o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ltre delle cose indicate nel n. 7 dell'art. 62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4. sopra opere destinate all'irrig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5.  sopra  piante  di  viti,  di   alberi   o   arbu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ruttiferi, o su boschi, selve o foreste, ovvero  su  viv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forestali destinati al rimboschi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5-bis. sopra attrezzature e impianti sportivi  al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impedire o interrompere lo svolgimento di manife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port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i reati di cui al  secondo  comma,  la  sospe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dizionale della  pena  e'  subordinata  all'elim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conseguenze dannose o pericolose del  reato,  ovv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  il  condannato  non  si  oppone,  alla  prest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ttivita' non retribuita a favore della  collettivita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n tempo determinato, comunque non  superiore  alla 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pena  sospesa,  secondo  le  modalita'  indica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giudice nella sentenza di condanna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636. Introduzione  o  abbandono  di  animal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fondo altrui e pascolo abus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unque introduce o abbandona animali in gregge  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ndria nel fondo altrui e' punito con la multa da euro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 euro 10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 l'introduzione o l'abbandono di animali,  anch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accolti  in  gregge  o  in  mandria,  avviene  per   far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scolare nel fondo altrui, la  pena  e'  della  recl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fino a un anno o della multa da euro 20 a euro 20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lora il pascolo avvenga, ovvero dall'introduz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l'abbandono   degli   animali   il   fondo   sia 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nneggiato, il colpevole e' punito con la reclusione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 due anni e con la multa da euro 51 a euro 5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l delitto e' punibile a querela della persona offesa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637. Ingresso abusivo nel fondo altru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unque  senza  necessita'  entra  nel  fondo   altr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cinto da fosso, da siepe  viva  o  da  un  altro  st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paro e' punito, a querela della persona  offesa,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multa fino a euro 103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 638.  Uccisione  o  danneggiamento  di   anim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ltru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unque senza necessita' uccide o rende inservibil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unque deteriora animali che  appartengono  ad  altr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nito, salvo che il fatto costituisca piu' grave reato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erela della persona offesa, con la reclusione fino  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nno o con la multa fino a euro 30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pena e' della reclusione da sei mesi a quattro an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 si procede d'ufficio, se il fatto e' commesso  su  tr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iu' capi di bestiame raccolti  in  gregge  o  in  mand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vvero su animali bovini o equini, anche  non  raccol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mand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n e' punibile chi commette il  fatto  sopra  volat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rpresi nei fondi da lui posseduti e nel  momento 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gli recano danno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640-bis. Truffa aggravata per il conseguim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rogazioni pubbli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pena e' della reclusione da uno  a  sei  anni  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cede d'ufficio se il fatto di cui all'art. 640  riguar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ibuti, finanziamenti,  mutui  agevolati  ovvero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rogazioni dello stesso tipo, comunque denominate, conc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 erogati da parte dello Stato, di altri  enti  pubblic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e Comunita' europee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695. Fabbricazione o commercio non autorizza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r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unque, senza la licenza dell'autorita',  fabbric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roduce nello  Stato,  o  esporta,  o  pone  comunqu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endita  armi,  ovvero  ne  fa  raccolta  per  ragio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ercio o d'industria, e' punito con l'arresto fino a 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nni e con l'ammenda fino a euro 1.23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n si applica la pena dell'arresto, qualora si  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 collezioni di armi artistiche, rare o antiche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696. Vendita ambulante di ar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unque esercita  la  vendita  ambulante  di  arm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nito con l'arresto fino a tre anni e con l'ammenda fin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uro 1.239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697. Detenzione abusiva di ar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unque detiene armi o munizioni  senza  averne  f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nuncia all'autorita', quando la denuncia e' richiesta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nito con l'arresto fino a dodici  mesi  o  con  l'amme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fino a euro 37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unque, avendo notizia che in un luogo da lui ab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i trovano armi  o  munizioni,  omette  di  farne  denu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'autorita', e' punito con l'arresto fino a  due  mes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n l'ammenda fino a euro 258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698. Omessa consegna di ar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unque  trasgredisce  all'ordine,   legalmente   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l'Autorita', di consegnare  nei  termini  prescritti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rmi  o  le  munizioni  da  lui  detenute,  e'  puni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rresto non inferiore a nove mesi  o  con  l'ammend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nferiore a euro 123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699. Porto abusivo di ar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unque, senza la licenza  dell'Autorita',  qua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icenza e' richiesta  porta  un'arma  fuori  della  prop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bitazione o delle appartenenze  di  essa,  e'  puni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'arresto fino a diciotto me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ggiace all'arresto da diciotto mesi a tre  anni  ch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uori della propria  abitazione  o  delle  appartenen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ssa, porta un'arma per cui non e' ammessa lic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  alcuno  dei  fatti  preveduti  dalle 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cedenti e' commesso in  un  luogo  ove  sia  concors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dunanza di persone, o di notte in  un  luogo  abitato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ene sono aumentate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I </w:t>
        <w:br/>
        <w:t xml:space="preserve"> </w:t>
        <w:br/>
        <w:t xml:space="preserve"> Le sanzion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7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ati concernenti le armi e gli esplosiv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Le pene stabilite per  i  reati  concernenti  le  armi  alte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nche' le armi e le munizioni di cui all'articolo 1 della  legge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prile 1975, n. 110, sono triplicate e quelle stabilite per  i  re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cernenti le armi e le munizioni di cui all'articolo 2, commi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 secondo, della stessa legge sono aumentate nella misura in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rzo comma dell'articolo 99 del  codice  penale,  se  i  fatt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essi da persona sottoposta con provvedimento  definitivo  ad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sura di  prevenzione  personale  durante  il  periodo  previs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pplicazione e sino a tre anni dal  momento  in  cui  ne  e'  cess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'esec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7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 dell'articolo1  della  legge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prile 1975, n. 110  (Norme  integrative  della 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igente per il controllo  delle  armi,  delle  muni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gli esplosivi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1. Armi da guerra, armi tipo guerra  e  mun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a guer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gli effetti delle leggi penali, di quelle di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icurezza  e  delle  altre   disposizioni   legislative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golamentari in materia sono armi da  guerra  le  arm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gni specie che, per  la  loro  spiccata  potenzi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ffesa,  sono  o  possono  essere  destinate   al   mod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rmamento delle truppe nazionali  o  estere  per  l'impi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ellico, nonche' le bombe di  qualsiasi  tipo  o  par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se, gli  aggressivi  chimici  biologici,  radioattivi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gegni  bellici  micidiali  di   qualunque   natura,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bottiglie o gli involucri esplosivi o incendi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atto  salvo  quanto  stabilito   nel   secondo 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rt. 2, sono armi tipo  guerra  quelle  che,  pur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entrando tra le armi da  guerra,  possono  utilizzar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esso  munizionamento  delle  armi  da   guerra   o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disposte al funzionamento  automatico  per  l'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tiro a raffica o presentano caratteristiche  balis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o di impiego comuni con le armi da guer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no munizioni da  guerra  le  cartucce  e  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ossoli,  i  proiettili  o  parti  di  essi  destinati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aricamento delle armi da guerra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Per il testo dell'art. 99 del codice penale si ved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e note all'art. 7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I </w:t>
        <w:br/>
        <w:t xml:space="preserve"> </w:t>
        <w:br/>
        <w:t xml:space="preserve"> Le sanzion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7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Violazioni al codice della strad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Nel caso  di  guida  di  un  autoveicolo  o  motoveicolo,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tente, o dopo che la patente sia stata negata, sospesa o  revoc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a pena e' dell'arresto da sei mesi a tre anni, qualora si tra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sona gia' sottoposta, con provvedimento definitivo, a  una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 prevenzione pers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I </w:t>
        <w:br/>
        <w:t xml:space="preserve"> </w:t>
        <w:br/>
        <w:t xml:space="preserve"> Le sanzion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7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ati del pubblico uffici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Il pubblico amministratore, il funzionario o il dipendente  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tervenuta la decadenza o la sospensione di cui all'articolo 67,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pone, entro trenta giorni dalla  comunicazione,  il  riti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icenze,  autorizzazioni,  abilitazioni   o   la   cessa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rogazioni o concessioni ovvero la cancellazione  dagli  elenchi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unito con la reclusione da due a quattro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Le stesse pene si applicano in  caso  di  rilascio  di  lice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cessioni, autorizzazioni o abilitazioni ovvero di iscrizioni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estazioni di qualificazione nonche' di concessione  di  erog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 violazione delle disposizioni di cui all'articolo 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Il pubblico amministratore, il funzionario o il dipendente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ato o di altro ente pubblico ovvero il concessionario di opere 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rvizi pubblici nonche' il contraente  generale  che  consent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clusione di contratti o subcontratti  in  violazione  dei  divi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isti dall'articolo 67, e' punito  con  la  reclusione  da  du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quattro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Se il fatto di cui ai commi 1, 2 e 3 e' commesso per  colpa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ena e' della reclusione da tre mesi ad un an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I </w:t>
        <w:br/>
        <w:t xml:space="preserve"> </w:t>
        <w:br/>
        <w:t xml:space="preserve"> Le sanzion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7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Violazione degli obblighi iner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la sorveglianza speci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Il  contravventore  agli  obblighi  inerenti  alla  sorvegli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peciale e' punito con l'arresto da tre mesi ad un an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Se  l'inosservanza  riguarda  gli  obblighi  e  le  prescr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erenti alla sorveglianza speciale con l'obbligo  o  il  divie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ggiorno, si applica la pena della reclusione da uno a  cinque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d e' consentito l'arresto anche fuori dei casi di flagra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Nell'ipotesi indicata nel comma 2 gli  ufficiali  ed  ag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olizia giudiziaria possono procedere  all'arresto  anche  fuor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si di flagra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Salvo quanto e' prescritto da altre disposizioni  di  legg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rvegliato speciale che, per un reato commesso dopo  il  decre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rveglianza speciale, abbia riportato condanna a pena detentiv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feriore a sei mesi, puo' essere sottoposto a liberta' vigilat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un tempo non inferiore a due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I </w:t>
        <w:br/>
        <w:t xml:space="preserve"> </w:t>
        <w:br/>
        <w:t xml:space="preserve"> Le sanzion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7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tre sanzioni pe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 La  persona  che,  avendo  ottenuto  l'autorizzazione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icolo 12, non rientri nel  termine  stabilito  nel  comu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ggiorno obbligato, o non osservi le  prescrizioni  fissate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iaggio, ovvero si allontani dal comune ove ha chiesto di recarsi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unita con  la  reclusione  da  due  a  cinque  anni;  e'  consen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'arresto anche fuori dei casi di flagra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Chiunque violi il divieto di cui all'articolo 3, commi 4 e 5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unito con la reclusione da uno a tre anni e con  la  multa  da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.549 a euro  5.164.  Gli  strumenti,  gli  apparati,  i  mezzi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grammi posseduti o utilizzati sono confiscati  ed  assegnat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orze di polizia, se ne fanno richiesta,  per  essere  impiegati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mpiti di istitu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Il contravventore alle disposizioni di cui  all'articolo  2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unito con l'arresto da uno a sei mesi. Nella  sentenza  di  condan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iene disposto che, scontata la pena, il contravventore sia  trado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 luogo del rimpat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Chi non ottempera, nel termine fissato dal tribunale, all'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deposito della cauzione di cui all'articolo 31, ovvero  omet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ffrire le garanzie sostitutive di cui  al  comma  3  della  mede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posizione, e' punito con la pena dell'arresto da sei  mesi  a 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 La  persona  a  cui  e'   stata   applicata   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diziaria dei beni personali, la quale con qualsiasi  mezzo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imulato, elude o tenta di eludere l'esecuzione del provvedimen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unita con la reclusione da tre a cinque  anni.  La  stessa  pena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pplica a chiunque anche fuori dei casi di concorso nel reato,  ai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a persona indicata a sottrarsi all'esecuzione del provvedimento.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l reato di cui al comma precedente  si  procede  in  ogni  cas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giudizio direttissim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 Chi  omette  di  effettuare  entro  i   termini   indicati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unicazioni previste per l'amministrazione giudiziaria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34, comma 8, e' punito con la reclusione da uno a quattro anni.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danna segue la  confisca  dei  beni  acquistati  e  dei  pag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icevuti per i quali e' stata omessa la comun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7. Chiunque, essendovi tenuto, omette di comunicare entro i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abiliti   dalla   legge   le   variazioni   patrimoniali   ind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ll'articolo 80 e' punito con la reclusione da due a sei anni 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a multa da euro  10.329  a  euro  20.658.  Alla  condanna  segu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fisca  dei  beni  a  qualunque  titolo  acquistati   nonche'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rrispettivo dei beni a qualunque titolo alienati. Nei casi 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n sia possibile procedere alla confisca dei beni acquistati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corrispettivo dei beni alienati, il giudice ordina  la  confis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 un valore equivalente, di somme di denaro, beni o altre  ut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i quali i soggetti di  cui  all'articolo  80,  comma  1,  hann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sponibi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8.  Salvo  che  il  fatto  costituisca   piu'   grave   reato,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ravventore al divieto di cui all'articolo 67, comma 7  e'  pun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 la reclusione da uno a cinque anni. La stessa pena si applic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ndidato  che,  avendo  diretta  conoscenza  della   condi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ttoposto in via definitiva alla misura della sorveglianza  spe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pubblica sicurezza, richiede al medesimo di svolgere 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propaganda elettorale previste all'articolo 67, comma 7  e  se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vvale concretamente. L'esistenza del fatto deve risultare  anch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e diverse dalle dichiarazioni del soggetto sottoposto alla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 preven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9. La condanna alla pena della  reclusione,  anche  se  con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pplicazione  della  pena  su  richiesta  delle  parti  a 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rticolo 444 del codice di  procedura  penale,  per  il  del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isto dal comma 8, comporta l'interdizione dai pubblici uffic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a durata della pena detentiva. A tal fine la cancelleria del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he  ha  pronunciato  la  sentenza  trasmette   copia   dell'es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ecutivo, chiusa  in  piego  sigillato,  all'organo  o  all'en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ppartenenza per l'adozione degli atti di competenza. Nel caso in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l condannato sia un membro del Parlamento, la Camera di apparten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dotta le conseguenti determinazioni secondo  le  norme  del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golamento.   Dall'interdizione   dai   pubblici   uffici   conseg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ineleggibilita' del condannato per  la  stessa  durata  della  p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tentiva. La sospensione condizionale della pena non ha  effet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ini dell'interdizione dai pubblici uff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7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 testo  dell'art.  444 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ocedura pen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444.Applicazione della pena su richie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 L'imputato e il pubblico ministero possono  chi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 giudice l'applicazione,  nella  specie  e  nella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dicata,  di  una  sanzione  sostitutiva  o  di  una  p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cuniaria, diminuita fino a un terzo, ovvero di  una  p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tentiva quando questa, tenuto conto delle  circostanz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minuita fino a un terzo, non supera cinque  anni  sol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ngiunti a pena pecuni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-bis. Sono esclusi dall'applicazione  del  comma  1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cedimenti per i delitti di cui all'art. 51, commi  3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 3-quater, i  procedimenti  per  i  delitti  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rticoli 600-bis, primo e terzo comma,  600-quater,  prim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condo, terzo e quinto comma, 600-quater,  second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600-quater.1, relativamente alla condotta di  produz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ercio di materiale pornografico, 600-quinquies,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609-bis,  609-ter,  609-quater  e  609-octies  del 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nale,  nonche'  quelli  contro  coloro  che  siano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chiarati  delinquenti  abituali,  professionali   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ndenza, o recidivi ai sensi dell'art. 99,  quart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codice penale, qualora la pena superi due anni  sol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ngiunti a pena pecuni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. Se vi e' il consenso anche della parte  che  non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ormulato  la  richiesta  e  non  deve  essere  pronunci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ntenza di  proscioglimento  a  norma  dell'art.  129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iudice, sulla base degli  atti,  se  ritiene  corret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lificazione giuridica del  fatto,  l'applicazion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parazione delle  circostanze  prospettate  dalle  par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nche' congrua la pena indicata, ne dispone  con  sen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pplicazione enunciando nel dispositivo che vi  e'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richiesta delle parti. Se vi e'  costituzione  di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ivile, il  giudice  non  decide  sulla  relativa  domand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imputato e' tuttavia condannato al pagamento delle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stenute dalla parte civile, salvo  che  ricorrano  giu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tivi per la  compensazione  totale  o  parziale. 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pplica la disposizione dell'art. 75, comma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.  La  parte,  nel  formulare   la   richiesta, 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bordinarne   l'efficacia,    alla    concessione 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spensione condizionale della  pena.  In  questo  ca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iudice, se ritiene che  la  sospensione  condizional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uo' essere concessa, rigetta la richiesta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V </w:t>
        <w:br/>
        <w:t xml:space="preserve"> </w:t>
        <w:br/>
        <w:t xml:space="preserve"> Disposizioni final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7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ermo di indiziato di delit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Nei confronti dei soggetti di cui all'articolo  4  il  ferm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diziato di delitto e' consentito anche al di fuori  dei  limi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ui all'articolo 384 del  codice  di  procedura  penale,  purche'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atti di reato per il quale e' consentito l'arresto  facoltativ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lagranza ai sensi dell'articolo 381 del medesimo codi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77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degli  articoli  381  e  384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dice di procedura pen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381.Arresto facoltativo in flagra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 Gli ufficiali e gli agenti  di  polizia  giudi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hanno facolta' di arrestare chiunque e' colto in  flagr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un delitto non colposo,  consumato  o  tentato,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le  la  legge  stabilisce  la  pena   della   recl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periore nel massimo a  tre  anni  ovvero  di  un  del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lposo per il quale la  legge  stabilisce  la  pen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eclusione non inferiore nel massimo a cinque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. Gli ufficiali e gli agenti  di  polizia  giudi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hanno altresi' facolta' di arrestare chiunque e'  col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flagranza di uno dei seguenti delit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)  peculato  mediante  profitto   dell'errore   altr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evisto dall'art. 316 del codice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) corruzione per un atto contrario ai doveri d'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vista dagli articoli  319  comma  4  e  321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) violenza o minaccia a un pubblico ufficiale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all'art. 336 comma 2 del codice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) commercio e somministrazione di medicinali guas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sostanze alimentari nocive previsti dagli articoli 443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444 del codice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) corruzione di minorenni prevista dall'art.  530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dice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) lesione personale prevista dall'art. 582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-bis) violazione di domicilio prevista dall'art.  6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imo e secondo comma, del codice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g) furto previsto dall'art. 624 del codice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h) danneggiamento aggravato a norma dell'art. 635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2 del codice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) truffa prevista dall'art. 640 del codice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) appropriazione indebita prevista dall'art.  646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dice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-bis) offerta,  cessione  o  detenzione  di  mate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rnografico previste dagli articoli 600-ter, quarto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 600-quater  del  codice  penale,  anche  se  relativ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teriale pornografico di  cui  all'art.  600-quater.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medesimo codic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) alterazione di armi e fabbricazione di esplosivi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conosciuti previste dagli articoli 3 e 24 comma  1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egge 18 aprile 1975, n. 11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-bis) fabbricazione, detenzione o uso di docu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dentificazione falso previsti dall'art. 497-bis del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-ter) falsa attestazione o dichiarazione a un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fficiale sulla identita' o su qualita' personali propri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 altri, prevista dall'art. 495 del codice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-quater)   fraudolente   alterazioni   per    imped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identificazione o l'accertamento di  qualita'  perso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eviste dall'art. 495-ter del codice pe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. Se si tratta  di  delitto  perseguibile  a  quere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rresto in flagranza puo' essere eseguito se  la  quere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iene proposta,  anche  con  dichiarazione  resa  or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'ufficiale o all'agente di polizia giudiziari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l luogo. Se l'avente diritto  dichiara  di  rimette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querela, l'arrestato e' posto immediatamente in liber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. Nelle ipotesi  previste  dal  presente  articol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cede all'arresto in flagranza soltanto se la  misur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iustificata  dalla  gravita'  del   fatto   ovvero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icolosita' del soggetto desunta dalla sua personalita'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alle circostanze del fa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-bis.  Non  e'  consentito  l'arresto  della  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chiesta di fornire informazioni dalla polizia giudi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 dal pubblico ministero per reati concernenti il con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e informazioni o il rifiuto di fornirle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rt. 384.Fermo di indiziato di deli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 Anche fuori dei casi di flagranza, quando sussist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pecifici   elementi   che,   anche   in   relazion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mpossibilita' di identificare l'indiziato, fanno  rite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ondato il pericolo di fuga, il pubblico ministero  disp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fermo della persona gravemente indiziata di  un  del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il quale la legge stabilisce la pena  dell'ergastol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reclusione non inferiore nel  minimo  a  due  an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periore nel massimo a  sei  anni  ovvero  di  un  del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cernente le armi da guerra  e  gli  esplosivi  o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itto  commesso  per  finalita'  di   terrorismo, 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nternazionale, o di eversione dell'ordine democrat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. Nei casi  previsti  dal  comma  1  e  prima  ch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bblico  ministero  abbia  assunto  la   dire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dagini, gli ufficiali e gli agenti di polizia giudi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ocedono al fermo di propria inizia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. La polizia giudiziaria procede inoltre al  ferm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pria iniziativa qualora sia successivamente  individu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indiziato ovvero sopravvengono specifici elementi,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possesso di documenti  falsi,  che  rendano  fond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icolo che l'indiziato sia per darsi alla fuga e non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ssibile, per  la  situazione  di  urgenza,  attende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ovvedimento del pubblico ministero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V </w:t>
        <w:br/>
        <w:t xml:space="preserve"> </w:t>
        <w:br/>
        <w:t xml:space="preserve"> Disposizioni final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7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tercettazioni telefonich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Il procuratore della Repubblica del  luogo  dove  le  ope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bbono essere eseguite, puo' autorizzare gli  ufficiali  di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diziaria ad intercettare comunicazioni o conversazioni telefon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 telegrafiche o quelle indicate  nell'articolo  623-bis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nale, quando lo ritenga necessario al fine  di  controllare  ch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ggetti nei cui confronti sia stata applicata una  delle  mis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enzione di cui al libro I, titolo I, capo  II  non  continui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orre in essere attivita' o comportamenti analoghi a quelli che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ato luogo all'applicazione della misura di preven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Si osservano,  in  quanto  compatibili,  le  modalita'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all'articolo 268 del codice di procedura pe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Gli elementi acquisiti  attraverso  le  intercettazioni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sere utilizzati esclusivamente per la prosecuzione delle indagi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ono privi di ogni valore ai fini processu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Le registrazioni debbono essere trasmesse al  procurat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pubblica che ha autorizzato le  operazioni,  il  quale  dispon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truzione delle registrazioni stesse e di ogni  loro  trascri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ia pure parz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78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 testo  dell'art.  623-bis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en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623-bis. Altre comunicazioni e convers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  disposizioni  contenute  nella  presente   se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lative alle comunicazioni e  conversazioni  telegrafi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lefoniche, informatiche o  telematiche,  si  applica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lunque altra trasmissione a distanza di suoni,  immag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od altri dati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 testo  dell'art.  268 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ocedura pen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268.Esecuzione delle oper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 Le  comunicazioni  intercettate  sono  registra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e operazioni e' redatto verb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. Nel verbale e' trascritto, anche  sommariament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ntenuto delle comunicazioni intercett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. Le operazioni possono essere compiute esclu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mezzo degli impianti  installati  nella  procur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pubblica.  Tuttavia,  quando  tali   impianti   risul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sufficienti o inidonei ed esistono eccezionali rag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rgenza,  il  pubblico   ministero   puo'   disporre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vvedimento  motivato,  il  compimento  delle  ope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ediante impianti di pubblico servizio o in dotazion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olizia giudizi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-bis.  Quando  si   procede   a   intercetta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unicazioni  informatiche  o  telematiche,  il 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inistero puo' disporre che le  operazioni  siano  compi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nche mediante impianti appartenenti a priv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. I verbali e  le  registrazioni  sono  immedia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rasmessi al pubblico ministero. Entro cinque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clusione  delle  operazioni,  essi  sono  deposita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greteria  insieme  ai   decreti   che   hanno   dispos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utorizzato,  convalidato  o  prorogato  l'intercett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manendovi per il tempo fissato  dal  pubblico  minist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alvo che il giudice non riconosca necessaria una prorog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5. Se dal deposito puo' derivare un  grave  pregiud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le indagini, il giudice autorizza il pubblico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  ritardarlo  non  oltre  la   chiusura   delle   indag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elimin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6. Ai difensori  delle  parti  e'  immediatamente  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vviso che, entro il termine fissato a norma dei commi 4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5, hanno facolta' di esaminare  gli  atti  e  ascolt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gistrazioni ovvero di prendere cognizione dei  flus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unicazioni  informatiche  o  telematiche.   Scadut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rmine,   il   giudice   dispone   l'acquisizione 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versazioni o dei flussi di comunicazioni informatich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lematiche  indicati  dalle  parti,   che   non   appa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nifestamente irrilevanti,  procedendo  anche  di  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o stralcio delle registrazioni e dei verbali di  cu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ietata  l'utilizzazione.  Il  pubblico   ministero   e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fensori hanno diritto di partecipare allo stralcio e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vvisati almeno ventiquattro ore pri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7. Il giudice dispone la trascrizione  integr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gistrazioni ovvero la stampa in forma intellegibil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formazioni  contenute   nei   flussi   di   comun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formatiche o  telematiche  da  acquisire,  osserva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orme, i modi e le  garanzie  previsti  per  l'esple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perizie. Le trascrizioni o le  stampe  sono  inser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el fascicolo per il dibatt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8.   I   difensori   possono   estrarre   copia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rascrizioni  e  fare  eseguire  la   trasposiz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gistrazione   su   nastro   magnetico.   In    caso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cettazione di flussi di comunicazioni  informatich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lematiche i difensori possono richiedere copia su  idone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pporto dei flussi intercettati, ovvero copia della stamp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evista dal comma 7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V </w:t>
        <w:br/>
        <w:t xml:space="preserve"> </w:t>
        <w:br/>
        <w:t xml:space="preserve"> Disposizioni final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7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Verifiche fiscali, economiche e patrimon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 carico di soggetti sottoposti a misure di preven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Salvo quanto previsto dagli articoli 25  e  26  della  legge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ttembre 1982, n. 646, a carico delle persone nei cui confronti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ata disposta, con provvedimento anche non definitivo, una misur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enzione, il nucleo di polizia tributaria del Corpo della  guar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finanza, competente in relazione al luogo di dimora  abitua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ggetto, puo'  procedere  alla  verifica  della  relativa  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scale,  economica  e  patrimoniale  ai  fini  dell'accerta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lleciti valutari e societari  e  comunque  in  materia  economi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nanziaria,  anche  allo  scopo  di  verificare  l'osservanz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ciplina dei divieti autorizzatori, concessori o abilitativ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l'articolo 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Le indagini  di  cui  al  comma  1  sono  effettuate  anch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fronti  dei  soggetti  di  cui  all'articolo  19,   comma   3,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icolo 67, comma 4. Nei casi in cui il  domicilio  fiscal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uogo di effettivo  esercizio  dell'attivita',  ovvero  il  luog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mora abituale dei soggetti da sottoporre a verifica sia divers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ello delle persone  di  cui  al  comma  1,  il  nucleo  di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ibutaria puo' delegare l'esecuzione degli accertament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ente  comma  ai  reparti  del  Corpo  della  guardia  di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mpetenti per territo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 Copia  del  provvedimento  di  applicazione  della  misur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enzione e' trasmessa, a cura  della  cancelleria  competente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nucleo di polizia tributaria indicato a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Per l'espletamento delle indagini di cui al presente articolo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litari del Corpo della guardia di finanza, oltre ai poteri  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acolta' previsti dall'articolo 2 del decreto  legislativo  19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001, n. 68, si avvalgono dei poteri di cui all'articolo 19, comma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nche' dei poteri attribuiti agli appartenenti al nucleo special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olizia valutaria ai sensi del decreto legislativo 21 novembre  20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n. 23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La revoca del provvedimento con il quale e' stata  dispost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sura di prevenzione non preclude l'utilizzazione  ai  fini  fis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gli elementi acquisiti nel corso degli accertamenti svolti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 Ai  fini  dell'accertamento  delle  imposte   sui   reddit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imposta  sul  valore  aggiunto,  ai  dati,  alle  notizie  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ocumenti acquisiti ai sensi del comma 4 si applicano l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cui all'articolo 51, secondo comma, numero  2),  secondo  perio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decreto del Presidente della Repubblica 26 ottobre 1972, n.  63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 successive modificazioni, e all'articolo 32,  primo  comma,  num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), secondo periodo, del decreto del Presidente della  Repubblica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ttembre 1973, n. 600,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7. Tutti gli elementi acquisiti in occasione delle indagin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 presente articolo, e comunque le variazioni patrimoniali sup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 euro 10.329,14 intervenute negli ultimi tre anni, con riguardo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i conferenti sia ai beneficiari, devono essere comunicati  anch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nsi dell'articolo 6 della legge 1° aprile 1981, n. 12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79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degli  articoli  25  e  26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13 settembre 1982, n. 646 (Disposizioni in mater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isure  di  prevenzione  di   carattere   patrimoniale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grazione alla legge n. 27 dicembre 1956, n. 1423,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n. 10 febbraio 1962, n. 57 e alla legge n. 31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965, n. 575. Istituzione di una  commissione  parla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ul fenomeno della mafia.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25. 1. A carico delle persone nei  cui  confr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ia stata emanata sentenza di condanna anche non defini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taluno dei reati previsti dall'art.  51,  comma  3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codice di procedura penale ovvero per il delitto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'art. 12-quinquies, comma 1, del decreto-legge 8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992, n. 306, convertito, con modificazioni, dalla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gosto  1992,  n.  356,  ovvero  sia  stata  disposta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vvedimento  anche  non   definitivo,   una   misur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venzione ai sensi della legge 31 maggio 1965, n. 575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ucleo di polizia tributaria del  Corpo  della  guard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nanza,  competente  in  relazione  al  luogo  di   dim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bituale del soggetto, puo' procedere alla  verific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lativa posizione fiscale,  economica  e  patrimonial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ni dell'accertamento di illeciti valutari e  societa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unque in materia economica  e  finanziaria,  anche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copo  di  verificare  l'osservanza  della  disciplin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vieti autorizzatori,  concessori  o  abilitativ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'art.  10  della  citata  legge  n.  575  del  1965,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. Le indagini di cui al comma 1 sono effettuate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i confronti dei soggetti di cui all'art. 2-bis, comma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 all'art. 10, comma 4, della legge 31 maggio 1965, n. 57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 successive modificazioni. Nei casi in  cui  il  domici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scale, il luogo di  effettivo  esercizio  dell'attiv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vvero  il  luogo  di  dimora  abituale  dei  soggetti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ttoporre a verifica sia diverso da quello  delle 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cui al comma 1, il nucleo  di  polizia  tributaria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egare l'esecuzione degli accertamenti di cui a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a  ai  reparti  del  Corpo  della  guardia  di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mpetenti per territo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. Copia della sentenza di condanna o del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applicazione della misura di prevenzione e' trasmessa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ura della cancelleria competente,  al  nucleo  di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tributaria indicato a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. Per l'espletamento delle indagini di cui a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rticolo, i militari del Corpo della  guardia  di  fina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ltre ai poteri e alle facolta' previsti  dall'art.  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 legislativo 19 marzo 2001, n. 68, si avvalgon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teri di cui all'art.  2-bis,  comma  6,  della  legge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ggio 1965, n. 575, e  successive  modificazioni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i poteri attribuiti agli appartenenti al nucleo  spe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polizia valutaria ai sensi del  decreto  legislativo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vembre 2007, n. 23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5. La revoca del provvedimento con il  quale  e'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sposta   una   misura   di   prevenzione   non   preclu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utilizzazione ai fini fiscali  degli  elementi  ac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el corso degli accertamenti svolti ai sensi de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6. Ai fini dell'accertamento delle imposte sui  red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 dell'imposta sul valore aggiunto, ai dati, alle notizi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i documenti acquisiti ai sensi del comma 4 si applican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sposizioni di cui all'art. 51, secondo comma, numero  2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condo  periodo,  del   decreto   del   President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pubblica  26  ottobre  1972,   n.   633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dificazioni, e  all'art.  32,  primo  comma,  numero  2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condo  periodo,  del   decreto   del   President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pubblica  29  settembre  1973,  n.  600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modificazioni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26. Tutti gli  elementi  acquisiti  in  occa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indagini di cui all'articolo precedente,  e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  variazioni  patrimoniali  superiori  a  euro  10.329,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venute negli ultimi tre  anni,  con  riguardo  si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ferenti sia ai  beneficiari,  devono  essere  comun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nche ai sensi dell'art. 6 della legge 1° aprile  198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121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 Si  riporta  il  testo  dell'art.  2 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islativo 19 marzo 2001, n. 68 (Adeguamento  dei  comp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Corpo della Guardia di finanza,  a  norma  dell'art.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a legge n. 31 marzo 2000, n. 78.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2.Tutela del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 Fermi restando i compiti previsti dall'art. 1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23 aprile  1959,  n.  189,  e  dalle  altre  legg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golamenti vigenti, il  Corpo  della  Guardia  di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ssolve le funzioni di polizia economica  e  finanziari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utela del bilancio pubblico,  delle  regioni,  de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ocali e dell'Unione europ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. A tal fine, al Corpo della Guardia di  finanz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mandati compiti di  prevenzione,  ricerca  e  repr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e violazioni in materia d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) imposte  dirette  e  indirette,  tasse,  contribu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nopoli fiscali e ogni altro tributo, di tipo  eraria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oc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) diritti doganali, di confine e altre risorse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nche' uscite del bilancio dell'Unione europe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) ogni altra entrata  tributaria,  anche  a  cara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anzionatorio o di diversa natura, di spettanza eraria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oc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) attivita' di gestione svolte da soggetti priva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gime concessorio, ad espletamento di  funzioni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nerenti la potesta' amministrativa d'imposi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) risorse e  mezzi  finanziari  pubblici  impiega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ronte di uscite del bilancio pubblico nonche' di progra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ubblici di spes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) entrate ed uscite relative  alle  gestioni  sepa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l comparto della previdenza,  assistenza  e  altre  f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obbligatorie di sicurezza sociale 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) demanio e patrimonio dello Stato,  ivi  compre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alore aziendale netto  di  unita'  produttive  in  v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ivatizzazione o di dismiss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h)  valute,  titoli,  valori  e  mezzi   di  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azionali,  europei  ed  esteri,   nonche'   movimen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finanziarie e di capit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)  mercati  finanziari  e  mobiliari,   ivi   compre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esercizio del credito e la  sollecitazione  del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isparm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) diritti  d'autore,  know-how,  brevetti,  march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tri diritti di privativa  industriale,  relativamen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oro esercizio e sfruttamento econom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) ogni altro interesse economico-finanziario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o dell'Unione europ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. Il Corpo della Guardia di finanza, avvalendosi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proprio dispositivo aeronavale, esercita in mare, f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alvo quanto previsto dall'art. 2, primo comma, lettera c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legge 31 dicembre 1982, n. 979, dagli  articoli  2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01 e 202 del codice  della  navigazione  e  dagli  accor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nazionali, e i compiti istituzionali  conferit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i vigenti al Corpo delle Capitanerie di porto,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 polizia  economica  e  finanziaria  in  via  esclusi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chiedendo  la  collaborazione  di  altri  organismi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esercizio dei propri  compiti,  nonche',  fermo  res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nto previsto dalla legge 1° aprile  1981,  n.  121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nto concerne il coordinamento delle forze di polizi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teria di ordine e di  sicurezza  pubblica,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ntrasto dei traffici illec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. Ferme restando le  norme  del 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nale e delle altre leggi vigenti, i militari  del  Corp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ll'espletamento  dei  compiti  di  cui  al  comma  2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vvalgono  delle  facolta'  e  dei  poteri  previsti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rticoli  32  e  33  del  decreto  del   President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pubblica  29  settembre  1973,  n.  600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dificazioni, 51 e 52 de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pubblica  26  ottobre  1972,   n.   633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5. Ai fini dell'assolvimento  dei  compit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ente articolo continuano ad applicarsi, per i fatti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ssono   configurarsi   come   violazioni   fiscali, 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sposizioni di cui agli articoli  36,  ultimo  comma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 del Presidente della Repubblica 29 settembre  197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. 600, aggiunto dall'art. 19, comma 1,  lettera  d)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30 dicembre 1991, n. 413, e 32 della legge 7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1929, n. 4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Il decreto legislativo 21 novembre 2007, n. 231  re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: "Attuazione della  direttiva  2005/60/CE  concernen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venzione dell'utilizzo del sistema finanziario  a  sc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riciclaggio dei proventi di  attivita'  criminos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nanziamento  del  terrorismo  nonche'   della   dir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2006/70/CE che ne reca misure di esecuzione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 dell'art.  51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idente  della  Repubblica  26  ottobre  1972,  n.   6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Istituzione   e   disciplina   dell'imposta   sul 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ggiunto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  51.Attribuzioni   e   poteri    degli   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'imposta sul valore aggiu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li uffici dell'imposta sul valore aggiunto control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 dichiarazioni presentate e  i  versamenti  eseguiti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ibuenti,   ne   rilevano   l'eventuale   omiss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vvedono  all'accertamento  e  alla   riscoss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mposte o maggiori imposte dovute; vigilano sull'osserv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gli obblighi relativi alla fatturazione  e  reg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operazioni e alla tenuta della contabilita' 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tri obblighi stabiliti dal presente  decreto;  provve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a irrogazione delle pene pecuniarie e delle  sopratta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 alla presentazione del rapporto all'autorita' giudi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le violazioni sanzionate penalmente. Il controll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chiarazioni presentate e  l'individuazione  de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e ne hanno omesso la presentazione sono effettuati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ase di criteri selettivi fissati annualmente da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finanze  che  tengano  anche  conto  della  capac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perativa degli uffici  stessi.  I  criteri  selettiv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ttivita' di accertamento di cui al  periodo  preced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presa quella a mezzo di studi di settore,  sono  rivo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ioritariamente nei confronti dei soggetti  divers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mprese manifatturiere che svolgono la  loro  attivita'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o terzi per altre imprese in misura non inferiore al 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er c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er l'adempimento dei loro compiti gli uffici posso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) procedere all'esecuzione  di  accessi,  ispe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verifiche ai sensi dell'art. 5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) invitare i soggetti che esercitano imprese,  ar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fessioni, indicandone il motivo, a comparire di 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  a  mezzo  di  rappresentanti  per  esibire  documen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critture, ad esclusione dei libri e dei registri in 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 scritturazione,  o  per   fornire   dati,   notizi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arimenti rilevanti ai fini degli accertamenti  nei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fronti  anche  relativamente   ai   rapporti   ed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perazioni, i cui dati, notizie  e  documenti  siano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cquisiti a norma del numero 7) del presente comma,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levati a norma dell'art. 52, ultimo  comma,  o  de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63, primo comma, o acquisiti ai sensi dell'art.  18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, lettera b), del decreto legislativo 26 ottobre 1995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504. I dati ed  elementi  attinenti  ai  rapporti  ed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perazioni acquisiti e rilevati rispettivamente a norm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umero 7) e dell'art. 52, ultimo  comma,  o  dell'art.  6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imo comma, o acquisiti ai sensi dell'art.  18,  comma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ttera b), del decreto legislativo  26  ottobre  1995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504,  sono  posti  a  base   delle   rettifiche   e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ccertamenti  previsti  dagli  articoli  54  e  55  s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ibuente non dimostra che  ne  ha  tenuto  conto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chiarazioni  o  che  non  si  riferiscono  ad  ope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mponibili; sia le operazioni imponibili sia  gli  acqu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i  considerano  effettuati  all'aliquota   in   preval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spettivamente  applicata  o  che  avrebbe  dovut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pplicata. Le richieste fatte e le risposte ricevute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ssere verbalizzate a norma del sesto comma dell'art. 5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) inviare ai soggetti che esercitano imprese,  ar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fessioni, con invito a restituirli compilati e  firm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estionari  relativi  a  dati  e  notizie   di   cara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pecifico rilevanti ai fini  dell'accertamento,  anch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nfronti di loro clienti e fornito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)   invitare   qualsiasi   soggetto   ad   esibire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rasmettere,  anche  in  copia  fotostatica,  document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atture  relativi  a  determinate  cessioni   di   beni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tazioni  di  servizi  ricevute  ed   a   fornire 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nformazione relativa alle operazioni st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5) richiedere agli organi e alle Amministrazioni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ato, agli enti pubblici non economici, alle  societa'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nti  di  assicurazione  ed  alle  societa'  ed  enti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ffettuano istituzionalmente riscossioni  e  pagamen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o  di  terzi  la  comunicazione,  anche  in  deroga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arie   disposizioni    legislative,    statutarie 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golamentari,  di  dati  e  notizie  relativi  a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dicati singolarmente o per categorie.  Alle  societa'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nti di assicurazione, per quanto riguarda i  rappor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li assicurati del ramo vita, possono essere richiesti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  notizie  attinenti  esclusivamente   alla   durat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atto di assicurazione, all'ammontare del premio 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dividuazione del soggetto  tenuto  a  corrisponderlo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formazioni  sulla  categoria  devono  essere  fornit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conda della richiesta, cumulativamente  o  specific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ogni soggetto che ne fa parte. Questa disposizion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i applica  all'Istituto  centrale  di  statistica  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spettorati del lavoro per quanto riguarda  le  rilev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oro commesse dalla legge, e, salvo il disposto del n.  7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e banche, alla  societa'  Poste  italiane  Spa,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ttivita' finanziarie e creditizie, alle societa'  ed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 assicurazione  per  le  attivita'   finanziarie, 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mediari finanziari, alle imprese di investimento,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rganismi di investimento collettivo  del  risparmio,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cieta'  di  gestione  del  risparmio  e   alle 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fiduciari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6)  richiedere  copie  o  estratti  degli  atti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ocumenti depositati presso  i  notai,  i  procurator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gistro, i conservatori dei  registri  immobiliari  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ltri pubblici uffici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6-bis) richiedere, previa autorizzazione del  dir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entrale dell'accertamento dell'Agenzia delle entrate 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rettore regionale della  stessa,  ovvero,  per  il  Cor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guardia di  finanza,  del  comandante  regionale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ggetti sottoposti ad accertamento, ispezione  o 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rilascio di una dichiarazione  contenente  l'ind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natura, del numero e degli estremi identificativi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apporti intrattenuti con  le  banche,  la  societa'  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taliane Spa, gli intermediari finanziari,  le  impre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vestimento, gli organismi di investimento collettiv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sparmio, le societa'  di  gestione  del  risparmio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cieta' fiduciarie, nazionali o stranieri, in corso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tinti da  non  piu'  di  cinque  anni  dalla  dat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chiesta. Il richiedente e coloro che vengono in  poss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i dati raccolti devono assumere direttamente  le  caut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ecessarie alla riservatezza dei dati acquisi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7)  richiedere,  previa  autorizzazione  del  dir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entrale dell'accertamento dell'Agenzia delle entrate 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rettore regionale della  stessa,  ovvero,  per  il  Cor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guardia di finanza, del  comandante  regionale,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anche, alla societa' Poste italiane Spa, per 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nanziarie  e  creditizie,  alle  societa'  ed   en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ssicurazione   per   le   attivita'   finanziarie,  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mediari finanziari, alle imprese di investimento,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rganismi di investimento collettivo  del  risparmio,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cieta'  di  gestione  del  risparmio  e   alle 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duciarie, dati, notizie e documenti relativi a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apporto  intrattenuto  od   operazione   effettuata, 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presi i servizi prestati, con i  loro  clienti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e  garanzie  prestate  da  terzi   o   dagli   ope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nanziari sopra indicati e le generalita' dei soggett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 quali gli stessi operatori finanziari abbiano  effettu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 suddette operazioni e servizi  o  con  i  quali  abb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rattenuto rapporti di natura finanziaria. Alle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duciarie di cui alla legge 23 novembre 1939, n. 1966, 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elle iscritte nella sezione  speciale  dell'alb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'art. 20 del testo unico delle disposizioni  in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 intermediazione  finanziaria,   di   cui   a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islativo 24 febbraio 1998, n. 58, puo' essere richies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ra l'altro, specificando i periodi temporali di interes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comunicare le generalita' dei  soggetti  per  co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li esse hanno detenuto o amministrato  o  gestito  be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rumenti   finanziari   e   partecipazioni   in   impre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equivocamente  individuati.  La  richiesta  deve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dirizzata al  responsabile  della  struttura  accentr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vvero  al   responsabile   della   sede   o   dell'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stinatario che  ne  da'  notizia  immediata  al  s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essato; la relativa risposta deve  essere  inviat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titolare dell'ufficio proced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7-bis) richiedere, con modalita' stabilite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natura non regolamentare del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finanze, da  adottare  d'intesa  con  l'Autor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igilanza   in   coerenza   con   le   regole   europe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nazionali in materia di vigilanza e, comunque, 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utorizzazione  del  direttore  centrale  dell'accer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genzia delle entrate o del direttore region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essa, ovvero, per il Corpo della guardia di finanza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andante regionale, ad autorita' ed enti, notizie,  d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ocumenti e informazioni di natura creditizia,  fina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 assicurativa, relativi alle attivita' di controll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igilanza svolte dagli stessi, anche in deroga a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sposizioni di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li inviti e le richieste di cui  al  precedente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vono essere fatti a mezzo di raccomandata con  avvi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cevimento  fissando  per  l'adempimento  un  termin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feriore a quindici giorni ovvero, per il caso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. 7), non inferiore  a  trenta  giorni.  Il  termin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sere prorogato per un periodo di venti giorni su  ist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operatore finanziario, per  giustificati  motivi,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petente direttore centrale  o  direttore  regional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genzia delle entrate, ovvero, per il Corpo della guar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finanza,  dal  comandante  regionale.  Si  applic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sposizioni dell'art. 52 del decreto del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pubblica  29  settembre  1973,  n.  600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 richieste  di  cui  al  secondo  comma,  numero  7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nche' le  relative  risposte,  anche  se  negative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ffettuate   esclusivamente   in   via   telematica. 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vvedimento del direttore dell'Agenzia delle entrate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abilite le  disposizioni  attuative  e  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rasmissione delle richieste, delle risposte,  nonche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ti e delle notizie riguardanti i rapporti e le ope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ndicati nel citato numero 7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l'inottemperanza agli  inviti  di  cui  al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a, numeri 3) e 4), si applicano le disposizion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i commi terzo  e  quarto  dell'art.  32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idente della Repubblica 29 settembre 1973,  n.  600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uccessive modificazioni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dell'art. 32 del  citato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 Presidente della Repubblica 29 settembre 1973, n. 600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32. Poteri degli uff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l'adempimento dei loro  compiti  gli  uffic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mposte posso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) procedere all'esecuzione  di  accessi,  ispe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verifiche a norma del successivo art. 3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) invitare i contribuenti, indicandone  il  motivo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parire di persona o  per  mezzo  di  rappresentan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ornire dati e notizie rilevanti ai fini  dell'accer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i loro confronti, anche relativamente ai rapporti ed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perazioni, i cui dati, notizie  e  documenti  siano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cquisiti a norma del numero 7), ovvero  rilevati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rt. 33, secondo e terzo comma, o acquisiti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rt. 18, comma 3, lettera b), del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6 ottobre 1995, n. 504. I dati ed  elementi  attinent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apporti  ed   alle   operazioni   acquisiti   e   rilev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spettivamente a norma  del  numero  7)  e  dell'art.  3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condo e terzo comma o acquisiti ai  sensi  dell'art.  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a 3, lettera b), del  decreto  legislativo  26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995, n. 504, sono posti a base delle  rettifiche 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ccertamenti previsti dagli articoli 38, 39, 40 e 41 s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ibuente non dimostra che ne ha  tenuto  cont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terminazione del reddito soggetto ad imposta  o  ch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hanno rilevanza allo stesso fine;  alle  stesse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no altresi' posti come ricavi o  compensi  a  bas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esse rettifiche ed accertamenti, se il  contribuent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  indica  il  soggetto  beneficiario  e  sempreche'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sultino dalle scritture contabili, i prelevamenti  o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mporti  riscossi  nell'ambito  dei  predetti  rapporti  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perazioni. Le  richieste  fatte  e  le  risposte  ricev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vono  risultare  da  verbale   sottoscritto   anche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ibuente o dal suo  rappresentante;  in  mancanza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sere indicato il motivo della mancata sottoscrizione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ntribuente ha diritto ad avere copia del verb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) invitare i contribuenti, indicandone  il  motivo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ibire o trasmettere atti e documenti  rilevanti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ccertamento nei loro confronti, compresi i 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cui al successivo art. 34. Ai  soggetti  obbligat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nuta di scritture contabili secondo le  disposizio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itolo III puo' essere  richiesta  anche  l'esibi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ilanci o rendiconti e dei libri o registri previst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sposizioni  tributarie.  L'ufficio  puo'  estrarne  cop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vvero trattenerli, rilasciandone ricevuta, per un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n  superiore  a  sessanta  giorni  dalla  ricezione.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ossono essere trattenute le scritture cronologiche in u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) inviare ai contribuenti questionari relativi a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  notizie  di  carattere  specifico  rilevanti   ai 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ccertamento nei loro confronti nonche' nei  confr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altri contribuenti  con  i  quali  abbiano  intrat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apporti, con invito a restituirli compilati e firm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5) richiedere agli organi e alle Amministrazioni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ato, agli enti pubblici non economici, alle  societa'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nti  di  assicurazione  ed  alle  societa'  ed  enti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ffettuano istituzionalmente riscossioni  e  pagamen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o  di  terzi  la  comunicazione,  anche  in  deroga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arie   disposizioni    legislative,    statutarie 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golamentari,  di  dati  e  notizie  relativi  a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dicati singolarmente o per categorie.  Alle  societa'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nti di assicurazione, per quanto riguarda i  rappor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li assicurati del ramo vita, possono essere richiesti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  notizie  attinenti  esclusivamente   alla   durat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atto di assicurazione, all'ammontare del premio 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dividuazione del soggetto  tenuto  a  corrisponderlo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formazioni  sulla  categoria  devono  essere  fornit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conda della richiesta, cumulativamente  o  specific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ogni soggetto che ne fa parte. Questa disposizion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i  applica  all'Istituto  centrale  di  statistica, 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spettorati del lavoro per quanto riguarda  le  rilev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oro commesse dalla legge, e, salvo il disposto del  num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7), alle banche, alla societa' Poste italiane Spa,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ttivita' finanziarie e creditizie, alle societa'  ed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 assicurazione  per  le  attivita'   finanziarie, 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mediari finanziari, alle imprese di investimento,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rganismi di investimento collettivo  del  risparmio,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cieta'  di  gestione  del  risparmio  e   alle 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fiduciari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6)  richiedere  copie  o  estratti  degli  atti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ocumenti depositati presso  i  notai,  i  procurator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gistro, i conservatori dei  registri  immobiliari  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tri pubblici ufficiali. Le  copie  e  gli  estratti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ttestazione di conformita' all'originale, dev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ilasciate gratuitam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6-bis) richiedere, previa autorizzazione del  dir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entrale dell'accertamento dell'Agenzia delle entrate 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rettore regionale della  stessa,  ovvero,  per  il  Cor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guardia di  finanza,  del  comandante  regionale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ggetti sottoposti ad accertamento, ispezione  o 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rilascio di una dichiarazione  contenente  l'ind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natura, del numero e degli estremi identificativi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apporti intrattenuti con  le  banche,  la  societa'  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taliane Spa, gli intermediari finanziari,  le  impre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vestimento, gli organismi di investimento collettiv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sparmio, le societa'  di  gestione  del  risparmio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cieta' fiduciarie, nazionali o stranieri, in corso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tinti da  non  piu'  di  cinque  anni  dalla  dat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chiesta. Il richiedente e coloro che vengono in  poss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i dati raccolti devono assumere direttamente  le  caute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ecessarie alla riservatezza dei dati acquisi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7)  richiedere,  previa  autorizzazione  del  dir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entrale dell'accertamento dell'Agenzia delle entrate 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rettore regionale della  stessa,  ovvero,  per  il  Cor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guardia di finanza, del  comandante  regionale,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anche, alla societa' Poste italiane Spa, per 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nanziarie  e  creditizie,  alle  societa'  ed   en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ssicurazione   per   le   attivita'   finanziarie,  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mediari finanziari, alle imprese di investimento,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rganismi di investimento collettivo  del  risparmio,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cieta'  di  gestione  del  risparmio  e   alle 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duciarie, dati, notizie e documenti relativi a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apporto  intrattenuto  od   operazione   effettuata, 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presi i servizi prestati, con i  loro  clienti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e  garanzie  prestate  da  terzi   o   dagli   ope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nanziari sopra indicati e le generalita' dei soggett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 quali gli stessi operatori finanziari abbiano  effettu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 suddette operazioni e servizi  o  con  i  quali  abb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rattenuto rapporti di natura finanziaria. Alle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duciarie di cui alla legge 23 novembre 1939, n. 1966, 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elle iscritte nella sezione  speciale  dell'alb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'art. 20 del testo unico delle disposizioni  in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 intermediazione  finanziaria,   di   cui   a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islativo 24 febbraio 1998, n. 58, puo' essere richies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ra l'altro, specificando i periodi temporali di interes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comunicare le generalita' dei  soggetti  per  co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li esse hanno detenuto o amministrato  o  gestito  be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rumenti   finanziari   e   partecipazioni   in   impre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equivocamente  individuati.  La  richiesta  deve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dirizzata al  responsabile  della  struttura  accentr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vvero  al   responsabile   della   sede   o   dell'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stinatario che  ne  da'  notizia  immediata  al  s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essato; la relativa risposta deve  essere  inviat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titolare dell'ufficio proced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7-bis) richiedere, con modalita' stabilite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natura non regolamentare del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finanze, da  adottare  d'intesa  con  l'Autor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igilanza   in   coerenza   con   le   regole   europe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nazionali in materia di vigilanza e, comunque, 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utorizzazione  del  direttore  centrale  dell'accer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genzia delle entrate o del direttore region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essa, ovvero, per il Corpo della guardia di finanza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andante regionale, ad autorita' ed enti, notizie,  d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ocumenti e informazioni di natura creditizia,  fina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 assicurativa, relativi alle attivita' di controll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igilanza svolte dagli stessi, anche in deroga a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sposizioni di legg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8) richiedere ai soggetti indicati nell'art.  13  d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tizie e documenti relativi  ad  attivita'  svolte  in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terminato   periodo   d'imposta,   rilevanti   ai  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ccertamento, nei confronti di loro clienti, forni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 prestatori di lavoro autonom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8-bis)  invitare  ogni  altro  soggetto  ad  esibir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rasmettere, anche in copia fotostatica, atti  o 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scalmente  rilevanti   concernenti   specifici  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rattenuti con il contribuente e a fornire i  chiar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elativ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8-ter) richiedere  agli  amministratori  di  condomi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gli edifici  dati,  notizie  e  documenti  relativ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gestione condomin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li inviti e le richieste di cui al  presente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vono essere notificati ai sensi dell'art. 60. D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notifica decorre il  termine  fissato  dall'uffici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dempimento, che non puo'  essere  inferiore  a  quin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iorni, ovvero per il caso di cui al n. 7) a trenta gior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termine puo' essere prorogato per un  periodo  di  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iorni   su   istanza   dell'operatore   finanziario,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iustificati motivi, dal competente  direttore  centra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rettore regionale per l'Agenzia  delle  entrate,  ovv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il Corpo  della  guardia  di  finanza,  dal  comand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eg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 richieste di cui al primo comma, numero 7)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 relative risposte,  anche  se  negative,  dev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ffettuate   esclusivamente   in   via   telematica. 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vvedimento del direttore dell'Agenzia delle entrate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abilite le  disposizioni  attuative  e  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rasmissione delle richieste, delle risposte,  nonche'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ti e delle notizie riguardanti i rapporti e le ope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ndicati nel citato numero 7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 notizie  ed  i  dati  non  addotti  e  gli  atti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ocumenti,  i  libri  ed  i  registri  non  esibiti  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rasmessi in risposta agli inviti dell'ufficio non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sere presi in considerazione a favore  del  contribu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i  fini  dell'accertamento  in   sede   amministrativ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enziosa.  Di   cio'   l'ufficio   deve   informar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ntribuente contestualmente alla richie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 cause di inutilizzabilita' previste dal terzo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n operano nei confronti del contribuente che deposi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egato all'atto introduttivo del giudizio di primo  gr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 sede contenziosa le notizie,  i  dati,  i  documenti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ibri e i registri, dichiarando comunque contestualment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n aver potuto adempiere alle richieste degli  uffic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ausa a lui non imputabile. 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dell'art. 6 della citata legge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prile 1981, n. 12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6. Coordinamento e direzione unitaria delle for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 poli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 dipartimento  della  pubblica  sicurezza,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ttuazione  delle  direttive  impartite  da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interno   nell'esercizio   delle    attribuzioni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ordinamento e di direzione unitaria in materia di  ord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 di sicurezza pubblica, espleta compiti d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)  classificazione,  analisi   e   valuta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formazioni e dei dati che  devono  essere  forniti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le forze di polizia in materia  di  tutela  dell'ordi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sicurezza pubblica e  di  prevenzione  e  repr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criminalita' e loro diramazione agli organi ope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e suddette forze di poliz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) ricerca scientifica e  tecnologica,  document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tudio e statist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)  elaborazione  della  pianificazione  general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ervizi d'ordine e sicurezza 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)  pianificazione  generale  e   coordinament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ianificazioni   operative   dei   servizi   logistici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mministrativi di carattere comune alle forze di poliz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)  pianificazione  generale  e   coordinament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ianificazioni operative della dislocazione delle for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olizia e dei relativi servizi tecn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)  pianificazione  generale  e   coordinament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ianificazioni finanziarie relative alle singole  for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oliz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) mantenimento e sviluppo delle relazioni  comunit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 internaz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  l'espletamento   delle   funzioni   predette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ssegnato,     secondo      criteri      di      compe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cnico-professionale,  personale  appartenente  ai   ru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Polizia di  Stato  e  ai  ruoli 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ivile  dell'interno,  secondo  contingenti   fissati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 del Ministro dell'interno, nonche' person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tre forze di polizia e delle altre amministrazioni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ato, secondo  contingenti  determinati 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idente del Consiglio  dei  ministri,  su  propos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inistro dell'interno, di  concerto  con  il  Ministr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tesoro e con i Ministri interess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l'espletamento di particolari compiti scientific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cnici  possono  essere  conferiti  incarichi   anche 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stranei alla pubblica amminist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li incarichi sono conferiti a  tempo  determina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 del Ministro dell'interno, sentito il Consigl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mministrazione e non possono superare l'anno  finanziari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ssono  essere  rinnovati  per  non  piu'  di  due  vol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plessivamente  non   possono   affidarsi   allo 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caricato studi interessanti una o piu' amministrazio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rvizi per un periodo superiore a tre esercizi finanzi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le che sia la materia oggetto dell'incarico. E'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cluso il cumulo degli incarichi nello  stesso  eserciz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nche  se  da  assolversi  per  conto  di 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ver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l'osservanza dei predetti limiti  l'incaricand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nuto a  dichiarare  per  iscritto,  sotto  sua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sponsabilita' che nei suoi confronti non  ricorre  al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ipotesi di esclusione stabilite dal precedente com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conferimento dell'incarico e', altresi', subordin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pposito nulla osta dell'amministrazione  di  apparten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ove trattisi di pubblico dipen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compenso e' stabilito, in  relazione  all'import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d alla durata  dell'incarico,  con 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'interno, di concerto con il Ministro del tesoro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V </w:t>
        <w:br/>
        <w:t xml:space="preserve"> </w:t>
        <w:br/>
        <w:t xml:space="preserve"> Disposizioni final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8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Obbligo di comunic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Salvo quanto previsto dall'articolo 30 della legge 13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982,  n.  646,  le  persone  gia'  sottoposte,   con 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finitivo, ad una misura di prevenzione, sono  tenute  a  comun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 dieci anni, ed entro  trenta  giorni  dal  fatto,  al  nucle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olizia tributaria del luogo di dimora abituale, tutte le  var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ll'entita' e nella composizione del patrimonio concernenti ele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valore non inferiore ad euro 10.329,14. Entro  il  31  genna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iascun anno, i soggetti di cui al periodo precedente  sono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nuti a comunicare le variazioni intervenute  nell'anno  preced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ndo concernono complessivamente elementi di valore  non  inf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d euro 10.329,14. Sono esclusi i beni destinati  al  soddisfac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i bisogni quotidia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Il termine di dieci anni decorre dalla data del  decreto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alla data della sentenza definitiva di condan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Gli obblighi previsti nel comma 1 cessano quando  la  mis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evenzione e' a qualunque titolo revoc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80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dell'art. 30 della  citat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13 settembre 1982, n. 64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30. Le persone condannate con sentenza defini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taluno dei reati previsti dall'art.  51,  comma  3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codice di procedura penale ovvero per il delitto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'art. 12-quinquies, comma 1, del decreto-legge 8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992, n. 306, convertito, con modificazioni, dalla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gosto 1992, n. 356, o gia' sottoposte,  con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finitivo, ad una misura di  prevenzione  ai  sens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31 maggio 1965, n. 575, sono tenute a comunicar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eci anni, ed entro trenta giorni dal fatto, al nucle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lizia tributaria del luogo di dimora abituale,  tut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ariazioni nell'entita' e nella composizione del patrimo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cernenti  elementi  di  valore  non  inferiore  ad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0.329,14. Entro il 31 gennaio di ciascun anno, 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 cui  al  periodo  precedente  sono  altresi'  tenu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unicare le variazioni intervenute nell'anno  preced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ndo concernono complessivamente elementi di  valor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feriore ad euro 10.329,14. Sono esclusi i beni  desti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l soddisfacimento dei-bisogni quotidia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termine di dieci anni decorre dalla data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ovvero dalla data della sentenza definitiva di condan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li obblighi previsti nel primo comma cessano quand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isura di prevenzione e' revocata a seguito di  ricors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ppello o in cassazione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V </w:t>
        <w:br/>
        <w:t xml:space="preserve"> </w:t>
        <w:br/>
        <w:t xml:space="preserve"> Disposizioni finali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8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gistro delle misure di preven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Presso le segreterie delle procure della Repubblica e press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ncellerie dei tribunali sono  istituiti  appositi  registri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formatici,  per  le  annotazioni  relative   ai   procedimen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enzione.  Nei  registri  viene  curata  l'immediata   anno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minativa delle persone fisiche e giuridiche nei cui confront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posti gli accertamenti  personali  o  patrimoniali  da  part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ggetti   titolari   del   potere   di   proposta.    Il    ques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rritorialmente  competente   e   il   direttore   della   Dir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vestigativa antimafia provvedono  a  dare  immediata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a  procura  della  Repubblica  competente  per  territori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posta  di  misura  personale  e  patrimoniale  da  presentar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ibunale competente. Le modalita' di tenuta, i tipi dei registri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nnotazioni che vi devono essere operate, sono  fissati 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 Ministro della giusti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Non possono essere rilasciate a privati certificazioni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le annotazioni operate nei regist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I provvedimenti definitivi con i quali  l'autorita'  giudi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pplica misure di prevenzione o  concede  la  riabilita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icolo 70, sono iscritti nel casellario giudiziale 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dalita' e con le  forme  stabilite  per  le  condanne  penali.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ertificati rilasciati a richiesta di privati non e'  fatta  m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e suddette iscrizioni. I  provvedimenti  di  riabilitazion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tresi' comunicati alla questura competente con  l'osservanz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sposizioni di cui all'articolo 6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IBRO II </w:t>
        <w:br/>
        <w:t xml:space="preserve"> </w:t>
        <w:br/>
        <w:t xml:space="preserve"> Nuove disposizioni </w:t>
        <w:br/>
        <w:t xml:space="preserve"> in materia di documentazione antimafia </w:t>
        <w:br/>
        <w:t xml:space="preserve"> </w:t>
        <w:br/>
        <w:br/>
        <w:t xml:space="preserve">Capo I </w:t>
        <w:br/>
        <w:t xml:space="preserve"> </w:t>
        <w:br/>
        <w:t xml:space="preserve"> Disposizioni di carattere genera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8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Ogget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Il presente Libro disciplina la documentazione  antimafia  ed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oi  effetti,  istituisce  la  banca  dati  nazionale  unica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ocumentazione antimafia,  di  seguito  denominata  «banca  dati»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troduce disposizioni relative agli enti locali i  cui  organ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ati sciolti ai sensi dell'articolo 143 del testo unico delle 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ll'ordinamento degli enti locali, di cui al decreto legislativo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gosto 2000, n. 2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8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 Si  riporta  il  testo  dell'art.  143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islativo 18 agosto 2000, n. 267 (Testo unico delle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ull'ordinamento degli enti locali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 143.Scioglimento   dei   consigli   comunal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vinciali conseguente a fenomeni di  infiltrazion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dizionamento di tipo mafioso o similare.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i dirigenti e dipend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 Fuori dai casi previsti dall'art.  141,  i  cons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unali e provinciali sono sciolti quando, anche a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accertamenti effettuati a norma dell'art. 59,  comma  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mergono  concreti,  univoci  e   rilevanti   elementi 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llegamenti  diretti  o  indiretti  con  la   crim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rganizzata di tipo mafioso o similare degli amminist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 cui  all'art.  77,  comma  2,  ovvero   su   form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dizionamento   degli   stessi,   tali   da   determi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n'alterazione  del  procedimento   di   formaz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olonta' degli  organi  elettivi  ed  amministrativi  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promettere il buon  andamento  o  l'imparzialita'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mministrazioni comunali e provinciali, nonche' il reg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unzionamento dei servizi  ad  esse  affidati,  ovver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sultino tali da arrecare grave e  perdurante  pregiud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er lo stato della sicurez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. Al fine di verificare la sussistenza degli  ele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cui al comma  1  anche  con  riferimento  al  segre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unale o provinciale, al direttore generale, ai diri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d ai dipendenti dell'ente locale, il  prefetto  compe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territorio  dispone  ogni  opportuno  accertament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rma promuovendo l'accesso presso l'ente  interessato.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al caso, il prefetto nomina  una  commissione  d'indagi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posta da tre funzionari della pubblica  amministr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ttraverso la quale esercita  i  poteri  di  access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ccertamento di cui e' titolare  per  delega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interno ai sensi  dell'art.  2,  comma  2-quater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-legge 29 ottobre  1991,  n.  345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dificazioni, dalla legge 30 dicembre 1991, n. 410.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re mesi dalla data di accesso, rinnovabili una  volt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n ulteriore periodo massimo di tre  mesi,  la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rmina gli accertamenti e rassegna al prefetto le 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nclus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.  Entro  il  termine  di  quarantacinque  giorn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posito delle conclusioni  della  commissione  d'indagi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vvero quando abbia  comunque  diversamente  acquisito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lementi  di  cui  al  comma  1  ovvero  in   ordin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ssistenza  di  forme  di  condizionamento  degli   org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mministrativi  ed  elettivi,  il  prefetto,   sentit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itato provinciale per l'ordine e la  sicurezz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grato  con  la  partecipazione  del  procurat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pubblica competente per  territorio,  invia  a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interno una relazione nella quale si da'  co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ventuale sussistenza degli elementi  di  cui  al 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nche con riferimento al segretario comunale o provinc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  direttore  generale,  ai  dirigenti  e  ai   dipen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ente locale. Nella relazione sono, altresi',  ind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li appalti,  i  contratti  e  i  servizi  interessati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enomeni  di   compromissione   o   interferenza   con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riminalita'   organizzata   o   comunque   connotati 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dizionamenti o da una condotta antigiuridica.  Nei 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 cui per i fatti oggetto degli  accertament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ente  articolo  o  per  eventi  connessi  sia  pe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cedimento   penale,   il   prefetto   puo'    richi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ventivamente   informazioni   al    procuratore 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pubblica competente, il quale, in deroga all'art. 329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dice di procedura penale, comunica tutte le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e non ritiene debbano rimanere segrete  per  le  esig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 proced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. Lo scioglimento di cui al comma 1  e'  dispos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 del Presidente della Repubblica,  su  propos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inistro dell'interno, previa deliberazione 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i  ministri  entro  tre  mesi  dalla  trasmiss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lazione di cui al comma 3, ed e' immediatamente trasm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e Camere. Nella proposta di scioglimento  sono  ind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  modo   analitico   le   anomalie   riscontrate   ed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vvedimenti necessari per rimuovere  tempestivament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ffetti  piu'  gravi  e  pregiudizievoli  per   l'inter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bblico; la proposta indica, altresi', gli  amminist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tenuti responsabili delle condotte che hanno  dato  cau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o scioglimento. Lo scioglimento del consiglio comunal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vinciale  comporta  la  cessazione   dalla   caric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sigliere, di sindaco, di presidente della provincia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ponente delle rispettive giunte e di ogni altro in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unque  connesso  alle  cariche   ricoperte,   anche 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versamente disposto dalle leggi  vigenti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ordinamento e funzionamento degli organi prede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5.  Anche  nei  casi  in  cui  non  sia   disposto 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cioglimento, qualora la relazione  prefettizia  rilev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ssistenza  degli  elementi  di  cui  al   comma   1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ferimento  al  segretario  comunale  o  provinciale,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rettore  generale,  ai  dirigenti  o  ai   dipendenti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lunque titolo dell'ente locale, con decreto de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interno, su proposta del prefetto,  e'  adottato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vvedimento  utile  a  far  cessare   immediatament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giudizio in atto e ricondurre alla  normalita'  la  v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mministrativa  dell'ente,  ivi  inclusa   la   sospe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l'impiego del dipendente, ovvero la sua destinazion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tro ufficio o altra mansione con  obbligo  di  avvi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cedimento   disciplinare   da    parte    de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mpet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6. A decorrere dalla data di pubblicazione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scioglimento sono risolti di diritto  gli  incaric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ui all'art. 110, nonche' gli  incarichi  di  revisor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i e  i  rapporti  di  consulenza  e  di  collabo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ordinata e continuativa che  non  siano  stati  rinnov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la commissione straordinaria di cui all'art.  144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quarantacinque giorni dal suo insedi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7. Nel caso in cui non sussistano i presupposti per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cioglimento o l'adozione di altri provvedimenti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a 5, il Ministro dell'interno,  entro  tre  mes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rasmissione della relazione  di  cui  al  comma  3,  em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unque un decreto di conclusione del procedimento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' conto degli esiti dell'attivita'  di  accertamento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dalita' di pubblicazione dei provvedimenti emessi in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 insussistenza  dei  presupposti  per  la  propost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cioglimento sono disciplinate  dal  Ministro  dell'in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n proprio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8. Se dalla relazione  prefettizia  emergono  concre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nivoci e rilevanti elementi su  collegamenti  tra  sing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mministratori  e  la  criminalita'  organizzata  di   ti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fioso, il Ministro dell'interno trasmette la rel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ui al comma 3  all'autorita'  giudiziaria  competen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rritorio,  ai  fini  dell'applicazione  delle  mis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venzione previste nei  confronti  dei  sogget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ll'art. 1 della legge 31 maggio 1965, n. 57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9. Il  decreto  di  scioglimento  e'  pubblic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azzetta Ufficiale. Al decreto sono  allegate  la  pro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Ministro dell'interno  e  la  relazione  del  prefe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alvo che il Consiglio dei ministri disponga  di  mante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riservatezza su parti della proposta o  della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ei casi in cui lo ritenga strettamente necess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0. Il decreto di scioglimento conserva i suoi 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un periodo da dodici mesi a diciotto  mesi  prorog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no  ad  un  massimo  di   ventiquattro   mesi   in  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ccezionali,   dandone   comunicazione   alle  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rlamentari competenti, al fine di assicurare il  reg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unzionamento dei servizi  affidati  alle  amministr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l rispetto  dei  principi  di  imparzialita'  e  di  bu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ndamento dell'azione  amministrativa.  Le  elezion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rgani sciolti ai sensi del presente articolo  si  svol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 occasione del turno annuale ordinario di cui all'art.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 legge  7  giugno  1991,   n.   182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dificazioni. Nel caso in cui  la  scadenza  della 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o scioglimento cada nel secondo semestre dell'anno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lezioni si svolgono in un turno straordinario  da  ten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 una  domenica  compresa  tra  il  15  ottobre  e  il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cembre. La  data  delle  elezioni  e'  fissata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rt.  3  della  citata  legge  n.  182  del  1991,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ccessive  modificazioni.  L'eventuale  provvedimen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roga della durata dello  scioglimento  e'  adottat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ltre il cinquantesimo  giorno  antecedente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cadenza della durata dello scioglimento stesso, osserv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e procedure e le modalita' stabilite nel comma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1. Fatta  salva  ogni  altra  misura  interdittiva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ccessoria  eventualmente  prevista,   gli   amminist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sponsabili delle  condotte  che  hanno  dato  causa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cioglimento di cui al presente articolo non possono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ndidati alle elezioni regionali, provinciali, comun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ircoscrizionali, che si svolgono  nella  regione  nel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rritorio si trova l'ente interessato dallo  sciogli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imitatamente al primo  turno  elettorale  successiv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cioglimento stesso, qualora la loro  incandidabilita'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chiarata con  provvedimento  definitivo.  Ai  fi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chiarazione d'incandidabilita' il  Ministro  dell'in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via senza ritardo la proposta di scioglimento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a 4 al tribunale competente per territorio, che  val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sussistenza  degli  elementi  di  cui  al  comma  1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ferimento agli  amministratori  indicati  nella  pro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essa. Si applicano, in quanto compatibili,  le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cui al libro IV, titolo  II,  capo  VI, 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ocedura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2. Quando ricorrono motivi di urgente  necessita'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fetto, in attesa del decreto di  scioglimento,  sosp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li organi dalla carica ricoperta, nonche'  da  ogni 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carico  ad  essa  connesso,  assicurando  la  provvis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mministrazione dell'ente mediante invio di commissari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spensione non puo' eccedere la durata di sessanta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 il termine del decreto di cui al comma 10  decorr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ata del provvedimento di sospen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3.  Si  fa  luogo  comunque  allo  scioglimen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rgani, a norma del presente articolo, quando sussiston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dizioni indicate nel comma  1,  ancorche'  ricorr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ituazioni previste dall'art. 141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IBRO II </w:t>
        <w:br/>
        <w:t xml:space="preserve"> </w:t>
        <w:br/>
        <w:t xml:space="preserve"> Nuove disposizioni </w:t>
        <w:br/>
        <w:t xml:space="preserve"> in materia di documentazione antimafia </w:t>
        <w:br/>
        <w:t xml:space="preserve"> </w:t>
        <w:br/>
        <w:br/>
        <w:t xml:space="preserve">Capo I </w:t>
        <w:br/>
        <w:t xml:space="preserve"> </w:t>
        <w:br/>
        <w:t xml:space="preserve"> Disposizioni di carattere generale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8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mbito di applicazione della documentazione antimaf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 Le  pubbliche  amministrazioni  e  gli  enti  pubblici, 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stituiti in stazioni uniche  appaltanti,  gli  enti  e  le  azi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igilati dallo Stato o da altro ente pubblico e le societa' o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unque controllate dallo Stato o da altro ente pubblico  nonche'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cessionari di opere pubbliche, devono acquisire la  docu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ntimafia di cui all'articolo 84  prima  di  stipulare,  approvar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utorizzare i contratti e subcontratti relativi a lavori,  serviz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orniture  pubblici,  ovvero  prima  di  rilasciare  o  consentir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ovvedimenti indicati nell'articolo 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La disposizione di cui al  comma  1  si  applica  ai  contra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enerali di cui all'articolo 176 del decreto  legislativo  12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2006, n. 163, di seguito denominati «contraente general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3. La documentazione di cui al comma 1 non e' comunque richies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) per i rapporti fra i soggetti pubblici di cui al comma 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per i rapporti fra i soggetti pubblici di cui alla lettera a)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tri soggetti, anche privati, i cui organi rappresentativi e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venti funzioni di amministrazione e di  controllo  sono  sottopos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  disposizione  di  legge  o  di  regolamento,  alla  verific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rticolari  requisiti  di  onorabilita'   tali   da   escluder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ssistenza di una delle cause di  sospensione,  di  decadenza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vieto di cui all'articolo 6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) per il rilascio o rinnovo  delle  autorizzazioni  o  licen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olizia di competenza delle  autorita'  nazionali  e  provinci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ubblica sicurez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d) per la  stipulazione  o  approvazione  di  contratti  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cessione di erogazioni a favore di chi esercita attivita' agric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 professionali, non organizzate  in  forma  di  impresa,  nonche'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avore di chi  esercita  attivita'  artigiana  in  forma  di  i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dividuale e attivita' di lavoro  autonomo  anche  intellettual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orma individu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e) per i provvedimenti gli atti, i contratti e le erogazioni il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valore complessivo non supera i 150.000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83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 Si  riporta  il  testo  dell'art.  176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islativo 12 aprile 2006, n. 163  (Codice  de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bblici  relativi  a  lavori,  servizi  e   forniture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ttuazione delle direttive 2004/17/CE e 2004/18/CE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176. Affidamento a contraente gener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eastAsia="it-IT" w:bidi="ar-SA"/>
        </w:rPr>
        <w:t xml:space="preserve">(art. 9,  decreto  legislativo  n.  190/2002;  art.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creto legislativo n. 189/2005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 Con il contratto  di  cui  all'art.  173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ttera b), il soggetto aggiudicatore, in  deroga  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53, affida ad un soggetto dotato di adeguata  esperienz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lificazione  nella  costruzione  di  opere  nonche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deguata capacita'  organizzativa,  tecnico-realizzativ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nanziaria   la   realizzazione   con   qualsiasi    m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opera, nel rispetto  delle  esigenze  specificat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getto preliminare o nel progetto definitivo redat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ggetto aggiudicatore e posto a base di  gara,  contr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rrispettivo pagato in tutto o in parte dopo l'ulti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i lav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2. Il contraente generale provve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)  allo  sviluppo  del  progetto  definitivo  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ttivita' tecnico  amministrative  occorrenti  al  s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ggiudicatore per pervenire all'approvazione  dell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 parte del CIPE, ove detto progetto non sia stato post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base di ga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) all'acquisizione delle aree di sedime; la deleg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ui all'art. 6, comma 8, del decreto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pubblica  8  giugno  2001,  n.  327,  in  assenza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cessionario,  puo'  essere   accordata   al   contra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gener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) alla progettazione esecutiv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) all'esecuzione con qualsiasi mezzo dei lavori 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oro dire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) al prefinanziamento, in tutto o in parte, dell'op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a realizza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) ove richiesto,  all'individuazione  del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gestionali dell'opera e di selezione dei soggetti gesto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)  all'indicazione,  al  soggetto  aggiudicatore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iano  degli  affidamenti,  delle   espropriazioni,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orniture di materiale e di tutti gli altri elementi  ut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 prevenire le infiltrazioni della criminalita', second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orme stabilite tra quest'ultimo e gli organi competent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mate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3. Il soggetto aggiudicatore provve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)  alle  attivita'  necessarie  all'approva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getto definitivo da parte del CIPE, ove  detto  pro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n sia stato posto a base di ga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) all'approvazione  del  progetto  esecutivo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varia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) alla alta  sorveglianza  sulla  realizz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ope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) al collaudo delle st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) alla stipulazione di appositi accordi con gli org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petenti in materia di sicurezza nonche' di preven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pressione della criminalita', finalizzati  alla 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ventiva del programma di esecuzione dei lavori in  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successivo monitoraggio di tutte le fasi di  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opere e dei soggetti che le realizzano.  I  con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tali accordi sono definiti dal  CIPE  sulla  bas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inee guida indicate  dal  Comitato  di  coordinamen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lta sorveglianza delle grandi opere, istituito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rt. 180 del codice e del decreto dell'interno in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4 marzo 2003, pubblicato nella Gazzetta  Ufficiale  n.  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5 marzo 2004, in ogni  caso  prevedendo  l'ado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tocolli di legalita' che comportino clausole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 impegno,  da  parte  dell'impresa   aggiudicataria,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nunciare  eventuali  tentativi  di  estorsione,  con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ssibilita'     di     valutare      il      compor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ggiudicatario ai fini della successiva  ammissio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cedure ristrette della medesima stazione  appaltan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so  di  mancata  osservanza  di  tali  prescrizioni.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crizioni del CIPE a cui si uniformano  gli  accord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icurezza sono vincolanti per i  soggetti  aggiudicato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l'impresa aggiudicataria, che e' tenuta a trasferir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lativi obblighi a  carico  delle  imprese  interessa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lunque titolo alla realizzazione dei lavori.  Le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 monitoraggio  per  la  prevenzione  e  repress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ntativi di infiltrazione mafiosa comprendono il contr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i   flussi   finanziari   connessi   alla   re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opera, inclusi quelli concernenti risorse totalment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rzialmente a carico dei promotori ai sensi dell'art.  1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 quelli derivanti dalla attuazione di ogni altra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finanza di progetto. Il  CIPE  definisce,  altresi',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chema  di  articolazione  del  monitoraggio   finanzia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dicando i soggetti sottoposti a tale forma di  control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   modalita'   attraverso   le   quali   esercitare 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nitoraggio, nonche' le soglie di valore delle trans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nanziarie oggetto del monitoraggio stesso, potendo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dicare, a tal fine, limiti inferiori a quello previsto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nsi dell'art. 1, comma  1,  del  decreto-legge  3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991, n. 143, convertito, con modificazioni, dalla legge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uglio 1991, n. 197. Gli  oneri  connessi  al  monitor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nanziario sono ricompresi  nell'aliquota  forfetta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ui al comma 2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. Il contraente generale risponde  nei  confron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ggetto  aggiudicatore   della   corretta   e   tempes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ecuzione dell'opera, secondo le successive prevision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ente capo. I  rapporti  tra  soggetto  aggiudicato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aente generale sono regolati, per quanto non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la legge 21 dicembre 2001, n. 443, dal presente  cap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  regolamento,  dalle   norme   della   parte   II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stituiscono attuazione della direttiva  2004/18  o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rme della parte III, dagli atti di gara e dalle norm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dice civile regolanti l'appal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5. Alle varianti del progetto  affidato  al  contra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enerale non si applicano gli articoli 56, 57 e  132;  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no regolate dalle norme della parte II che  costituisc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ttuazione della direttiva  2004/18  o  dalle  norm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arte III e dalle disposizion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)  restano  a  carico  del  contraente   general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ventuali  varianti  necessarie  ad  emendare  i   vizi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grare le omissioni del progetto redatto dallo stess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pprovato dal  soggetto  aggiudicatore,  mentre  resta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rico del soggetto  aggiudicatore  le  eventuali  vari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dotte   da   forza   maggiore,   sorpresa   geologica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pravvenute prescrizioni  di  legge  o  di  enti  terz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munque richieste dal soggetto aggiudicat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) al di fuori dei casi di  cui  alla  lettera  a)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aente generale puo' proporre al soggetto aggiudic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 varianti progettuali o le  modifiche  tecniche  rit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lo stesso utili  a  ridurre  il  tempo  o  il  cos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alizzazione delle opere; il soggetto  aggiudicator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fiutare  la  approvazione  delle  varianti  o   mod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cniche ove queste non rispettino le specifiche tecnich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 esigenze del  soggetto  aggiudicatore,  specificat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getto posto a  base  di  gara,  o  comunque  determin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ggioramento     della     funzionalita',     durabi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nutenibilita' e sicurezza delle opere, ovvero  comport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ggiore  spesa  a  carico  del  soggetto  aggiudicator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itardo del termine di ultim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6. Il  contraente  generale  provvede  alla  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nitaria delle attivita' di cui  al  comma  2  di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vvero, se costituito  da  piu'  soggetti,  a  mezz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cieta' di progetto di cui al comma  10;  i  rappor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aente generale con i terzi sono  rapporti  di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ivato, a cui non si applica  il  presente  codice,  sal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nto previsto nel presente capo. Al  contraente 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e sia esso stesso amministrazione aggiudicatrice  o  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ggiudicatore si applicano le sole disposizioni di cu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rte I e alla parte II, che costituiscono attua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rettiva 2004/18, ovvero di cui alla parte II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7.  Il  contraente  generale  puo'  eseguire  i  lav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ffidati  direttamente,  nei  limiti  della  qual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sseduta  a  norma  del   regolamento,   ovvero 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ffidamento a soggetti terzi. I terzi affidatari di  lav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contraente generale devono a  loro  volta  posseder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quisiti di qualificazione prescritti dal  regolamento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ssono subaffidare i lavori nei limiti e  alle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viste per gli appaltatori di lavori pubblici; l'art. 1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i  applica  ai  predetti   subaffidamenti.   Il   s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ggiudicatore   richiede   al   contraente   generale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dividuare e indicare, in  sede  di  offerta,  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ecutrici di una quota non inferiore al trenta  per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gli eventuali lavori che il contraente  generale  pre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 eseguire mediante affidamento a terz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8. L'affidamento al contraente  generale,  nonche'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ffidamenti  e  subaffidamenti  di  lavori  del  contra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enerale, sono soggetti alle verifiche  antimafia,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modalita' previste per i lavori pubbl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9. Il soggetto aggiudicatore verifica periodicament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golare  adempimento  degli  obblighi   contrattuali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aente generale verso i propri affidatari; ove  risu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 inadempienza  del  contraente  generale,  il   s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ggiudicatore ha facolta' di applicare una  detrazione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ccessivi  pagamenti  e  procedere  al  pagamento  dir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'affidatario, nonche' di applicare le eventuali  dive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anzioni previste in contra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0. Per il  compimento  delle  proprie  prestazion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aente  generale,  ove  composto  da   piu'   sogget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stituisce una societa' di progetto in forma di  socie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nche consortile, per azioni o a responsabilita'  limita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societa' e' regolata dall'art. 156  e  dall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sposizioni del presente articolo. Alla  societa'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rtecipare, oltre ai  soggetti  componenti  il  contra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enerale, istituzioni finanziarie, assicurative  e  tec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perative preventivamente indicate  in  sede  di  gara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cieta'  cosi'  costituita  subentra   nel   rapporto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aente generale senza alcuna autorizzazione,  salv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erifiche antimafia e senza  che  il  subentro  costituis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essione  di  contratto;  salvo  diversa   previs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atto, i soggetti  componenti  il  contraente 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stano  solidalmente  responsabili  con  la  socie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getto nei confronti del soggetto  aggiudicator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uona esecuzione del contratto. In alternativa, la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progetto puo' fornire al soggetto aggiudicatore garanz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ancarie e assicurative per  la  restituzione  delle 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cepite in corso d'opera, liberando in tal modo  i  so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ali  garanzie  cessano  alla   data   di   emiss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ertificato di  collaudo  dell'opera.  Il  capitale  min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a societa' di progetto e' indicato nel bando di ga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1.  Il  contratto  stabilisce  le  modalita'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ventuale cessione delle quote della societa' di  proge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ermo restando che i soci che hanno concorso  a  formar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quisiti per la qualificazione sono tenuti  a  partecip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a societa' e a garantire, nei limiti del  contratt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uon adempimento degli obblighi  del  contraente  gener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ino a che l'opera sia realizzata e collaudata.  L'ing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lla   societa'   di   progetto   e   lo   smobilizz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rtecipazioni  da  parte  di  istituti  bancari  e 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vestitori  istituzionali  che  non  abbiano  concorso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ormare i requisiti per  la  qualificazione  puo'  tutta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vvenire in qualsiasi momento.  Il  soggetto  aggiudic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n puo' opporsi alla cessione di  crediti  effettuat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ntraente generale nell'ipotesi di cui all'art. 1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2. Il bando determina la quota  di  valore  dell'op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e deve essere  realizzata  dal  contraente  general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nticipazione di risorse proprie e i  tempi  e  i  mod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gamento del prezzo. Per i bandi pubblicati  entro 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cembre 2006, tale quota non puo' superare  il  ven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ento dell'importo dell'affidamento posto a base di gara 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  ogni  caso,  il  saldo  della  quota  di  corrisp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tenuta a tal fine deve essere pagato alla ultima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vori. Per  il  finanziamento  della  predetta  quot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aente generale  o  la  societa'  di  progetto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mettere obbligazioni, previa autorizzazione  degli  org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vigilanza, anche in deroga ai limiti dell'art. 241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dice civile.  Il  soggetto  aggiudicatore  garantisc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gamento delle obbligazioni emesse, nei limiti del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bito verso il contraente  generale  quale  risultant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ati di avanzamento emessi ovvero dal conto finale  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ertificato  di  collaudo   dell'opera;   le   obblig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arantite  dal  soggetto   aggiudicatore   possono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tilizzate per la costituzione  delle  riserve  bancari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ssicurative  previste  dalla  legislazione   vigente.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dalita' di operativita' della garanzia di  cui  al 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iodo del presente comma sono stabilite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inistro dell'economia e delle finanze, di concerto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inistro delle infrastrutture. Le garanzie  prestate  d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ato ai sensi del presente comma sono inserite nell'elen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egato   allo   stato   di   previsione   de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economia e delle finanze, di  cui  all'art.  13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5 agosto 1978, n. 468, e successive  modifica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ntegr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3. I crediti delle societa' di progetto,  ivi  inclu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elle costituite dai concessionari a norma dell'art.  15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i confronti del soggetto aggiudicatore sono  cedibil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nsi dell'art. 117; la  cessione  puo'  avere  ad 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rediti non ancora liquidi ed esigi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4. La cessione deve  essere  stipulata  mediante  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bblico o scrittura  privata  autenticata  e  deve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tificata  al  debitore  ceduto.  L'atto  notificato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pressamente indicare  se  la  cessione  e'  effettuat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ronte di un finanziamento  senza  rivalsa  o  con  rival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imit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5. Il soggetto aggiudicatore liquida  l'impor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tazioni rese e prefinanziate  dal  contraente 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 la emissione di un certificato di  pagamento  esig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a scadenza del prefinanziamento  secondo  le  previ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attuali. Per i soli crediti di cui al  presente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eduti a  fronte  di  finanziamenti  senza  rivalsa  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valsa limitata, la emissione del certificato di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stituisce  definitivo  riconoscimento  del  credi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nanziatore cessionario; al cessionario non e' applic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ssuna   eccezione   di   pagamento   delle    quote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finanziamento riconosciute, derivante dai  rapporti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bitore e creditore cedente, ivi inclusa la  compen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  crediti  derivanti   dall'adempimento   dello 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atto o con qualsiasi diverso credito nei confront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ntraente generale ce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6. Il bando di gara indica la data ultima di pa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i crediti riconosciuti definitivi ai sensi del comma  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 tutti  i  casi  di  mancato  o  ritardato  comple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'ope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7. Per gli affidamenti per i quali non sia presta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aranzia globale di cui al comma  13  e  vi  siano  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iconosciuti definitivi ai sensi del comma 15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) la garanzia di buon adempimento non e' soggetta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duzioni progressive di cui all'art. 113; ove la  gara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i sia gia' ridotta ovvero la riduzione  sia  espress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vista  nella  garanzia   prestata,   il   riconosc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finitivo del credito non opera  se  la  garanzia  non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pristinata e la previsione  di  riduzione  espun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garanz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) in tutti i casi  di  risoluzione  del  rappor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tivi attribuibili al contraente generale si applic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sposizioni previste dall'art. 15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) il  contraente  generale  ha  comunque  facol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stituire la garanzia di buon adempimento con la  gara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lobale, ove istituita; in tale caso non  si  applic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evisioni di cui alle lettere a) e b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8. Il contraente generale presta, una volta istitui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garanzia globale di  esecuzione  di  cui  all'art.  12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a 3,  che  deve  comprendere  la  possibilita'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arante,  in  caso  di  fallimento   o   inadempienz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aente generale, di far subentrare nel  rapporto 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ggetto idoneo in possesso  dei  requisiti  di  contra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generale, scelto direttamente dal garante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19. I capitolati prevedono, tra l'altr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) le modalita' e i tempi, nella  fase  di  svilupp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pprovazione del progetto definitivo  ed  esecutivo,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tazioni  propedeutiche   ai   lavori,   pertinenti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rticolare le prestazioni di cui all'art. 165, comma 8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 lavori di cantierizzazione, ove autorizz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) le modalita' e i tempi per il pagamento dei rate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rrispettivo  dovuti  al  contraente   generale   per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tazioni  compiute   prima   dell'inizio   dei   lav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tinenti in particolare le  attivita'  progettual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estazioni di cui alla lettera a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0. Al fine di garantire l'attuazione di idonee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olte al perseguimento delle  finalita'  di  preven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pressione  della  criminalita'   e   dei   tentativ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filtrazione mafiosa di cui agli articoli  176,  comma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ttera e), e  180,  comma  2,  il  soggetto  aggiudic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dica  nel  bando  di  gara  un'aliquota  forfetaria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ttoposta  al  ribasso  d'asta,  ragguagliata  all'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plessivo    dell'intervento,     secondo     valu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liminari che il contraente generale e' tenuto a recep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ll'offerta formulata in sede di gara. Nel progetto che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ne a base di gara, elaborato dal soggetto  aggiudicat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somma corrispondente a detta aliquota e'  inclusa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mme a disposizione del quadro economico, ed e' unit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lazione di massima che  correda  il  progetto,  indi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rticolazione delle suddette misure, nonche' la stima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sti. Tale stima e' riportata nelle successive fas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gettazione.  Le  variazioni  tecniche  per  l'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 misure  in  questione,  eventualmente  propos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aente generale,  in  qualunque  fase  dell'opera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ssono essere  motivo  di  maggiori  oneri  a  caric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ggetto aggiudicatore. Ove  il  progetto  preliminare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dotto  per  iniziativa   del   promotore,   quest'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dispone analoga articolazione delle misure in quest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  relativa  indicazione  dei  costi,  non  sottopos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basso  d'asta  e  inseriti  nelle  somme  a  dis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mministrazione. Le disposizioni del presente comma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pplicano,  in  quanto  compatibili,  anche  nei  cas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ffidamento mediante concessione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 </w:t>
        <w:br/>
        <w:t xml:space="preserve"> </w:t>
        <w:br/>
        <w:t xml:space="preserve"> Documentazione antimafi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8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fini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La documentazione antimafia e'  costituita  dalla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ntimafia e dall'informazione antimaf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La  comunicazione  antimafia  consiste  nell'attest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ssistenza o meno di una delle cause di decadenza, di sospens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 divieto di cui all'articolo 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 L'informazione  antimafia  consiste   nell'attestaz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ssistenza o meno di una delle cause di decadenza, di sospens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divieto di  cui  all'articolo  67,  nonche',  fatto  salv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isto  dall'articolo  91,   comma   7,   nell'attestaz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ssistenza o meno di eventuali tentativi  di  infiltrazione  mafio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ndenti a condizionare le scelte e gli indirizzi  delle  societa'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mprese interessate indicati nel comma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Le situazioni relative ai tentativi di infiltrazione mafiosa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nno luogo all'adozione dell'informazione antimafia interdittiv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ui al comma 3 sono desu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dai provvedimenti che  dispongono  una  misura  cautelare  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dizio, ovvero che recano una condanna  anche  non  definitiv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aluni dei delitti di cui agli articoli 353, 353-bis,  629,  640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644,  648-bis,  648-ter  del  codice  penale,  dei  delitti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icolo 51, comma 3-bis, del codice di procedura penale 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icolo 12-quinquies del decreto-legge 8  giugno  1992,  n.  3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vertito, con modificazioni, dalla legge 7 agosto 1992, n. 35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dalla proposta o dal provvedimento  di  applicazione  di  tal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e misure di preven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) salvo che ricorra l'esimente di cui all'articolo 4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4  novembre  1981,  n.  689,  dall'omessa   denuncia   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diziaria dei reati di cui agli  articoli  317  e  629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nale, aggravati ai  sensi  dell'articolo  7  del  decreto-legge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aggio 1991, n. 152, convertito, con modificazioni,  dalla  legge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uglio 1991, n. 203, da parte dei soggetti indicati nella lettera  b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rticolo 38 del decreto legislativo  12  aprile  2006,  n.  16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nche  in  assenza  nei  loro  confronti  di  un   procedimento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pplicazione di una misura di prevenzione o di una  causa  ost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vi previs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d) dagli accertamenti disposti dal prefetto anche  avvalendos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oteri  di  accesso  e  di   accertamento   delegati   da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interno ai sensi del decreto-legge 6  settembre  1982,  n.  62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vertito, con modificazioni, dalla legge 12 ottobre 1982,  n.  72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ovvero di quelli di cui all'articolo 93 del presente decre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e) dagli accertamenti da effettuarsi in altra provincia a cur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fetti competenti su richiesta del  prefetto  procedent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a lettera d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f) dalle sostituzioni negli organi  sociali,  nella  rappresent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gale  della  societa'  nonche'  nella  titolarita'  delle 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dividuali ovvero delle quote  societarie,  effettuate  da  chi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viva stabilmente con i soggetti destinatari dei  provvedi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ui alle lettere a) e b), con modalita'  che,  per  i  tempi 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engono realizzati, il valore economico delle transazioni, il red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i  soggetti  coinvolti  nonche'  le  qualita'   professionali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bentranti,  denotino  l'intento  di  eludere  la  normativa 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ocumentazione antimaf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84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degli articoli 353-bis e 644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dice pen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353-bis. Turbata  liberta'  del  proced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celta del contra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alvo  che  il  fatto  costituisca  piu'  grave  re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unque con violenza o minaccia,  o  con  doni,  promes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llusioni o altri mezzi fraudolenti, turba il proc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mministrativo diretto a stabilire il contenuto del band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altro atto  equipollente  al  fine  di  condizion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dalita' di scelta del contraente da parte del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mministrazione e' punito con la reclusione da sei  mes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inque anni e con la multa da euro 103 a euro 1.032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644.Us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iunque, fuori dei casi previsti dall'art. 643, si  f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re o promettere, sotto qualsiasi forma,  per  se'  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tri, in corrispettivo di una prestazione di denaro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tra utilita', interessi  o  altri  vantaggi  usurari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nito con la reclusione da due a dieci anni e con la mu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a euro 5.000 a euro 30.000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a stessa  pena  soggiace  chi,  fuori  del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corso nel delitto previsto dal primo  comma,  procur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aluno una somma di denaro od altra utilita' facendo dar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mettere, a  se'  o  ad  altri,  per  la  mediazione,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mpenso usur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legge  stabilisce  il  limite  oltre  il  qual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essi sono sempre usurari. Sono  altresi'  usurari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essi, anche se inferiori a tale limite,  e  gl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antaggi o  compensi  che,  avuto  riguardo  alle  concre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dalita'  del  fatto  e  al  tasso  medio  praticato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perazioni  similari,  risultano  comunque   sproporzio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spetto alla prestazione di denaro o  di  altra  util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vvero all'opera di mediazione, quando chi  li  ha  dat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messi si trova in condizioni di difficolta' economic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finanzi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la determinazione del tasso di  interesse  usur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i tiene conto delle commissioni, remunerazioni a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itolo e delle spese, escluse quelle per imposte  e  tas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llegate alla erogazione del cred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 pene per i fatti di cui al  primo  e  secondo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ono aumentate da un terzo alla me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) se il  colpevole  ha  agito  nell'esercizio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ttivita'  professionale,  bancaria  o  di  intermed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finanziaria mobilia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)  se  il   colpevole   ha   richiesto   in   gara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rtecipazioni o quote societarie o aziendali o  propr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mmobili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) se il reato e' commesso in danno di chi si trov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tato di-bisog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) se il reato e'  commesso  in  danno  di  chi  svol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ttivita' imprenditoriale, professionale o artigia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5) se il reato e' commesso da  persona  sottopost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vvedimento definitivo alla misura di  preven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rveglianza  speciale  durante  il  periodo  previs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pplicazione e fino a  tre  anni  dal  momento  in  cu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essata l'esec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l caso di condanna, o  di  applicazione  di  pen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nsi dell'art. 444 del codice di procedura penale, per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i delitti di cui al presente articolo, e' sempre ordin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confisca dei beni che costituiscono  prezzo  o  prof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reato ovvero di somme di denaro, beni  ed  uti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ui il  reo  ha  la  disponibilita'  anche  per  inter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sona per un importo pari al  valore  degli  interess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gli altri vantaggi o compensi usurari,  salvi  i  di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persona offesa  dal  reato  alle  restituzioni  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isarcimento dei danni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Per gli articoli 353,629, 640-bis, 648-bis e  648-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 codice penale si vedano le note agli articoli 34 e 7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Per il testo dell'art. 51  del 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nale e l'art. 12-quinquies  del  decreto-legge  8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1992, n. 306 si vedano le note all'art.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 il  testo  dell'art.  4  de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vembre 1981, n. 689 (Modifiche al sistema penale.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 Art. 4. Cause di esclusione della responsabi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n risponde delle  violazioni  amministrative  chi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esso  il  fatto  nell'adempimento  di   un   dovere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ll'esercizio di una facolta' legittima ovvero in sta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ecessita' o di legittima dif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 la violazione e' commessa per ordine dell'autor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stessa risponde il pubblico  ufficiale  che  ha  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'ordi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 comuni, le province, le comunita' montane  e  i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sorzi,  le  istituzioni  pubbliche   di   assistenz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eneficenza (IPAB), gli enti non commerciali senza scop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ucro  che  svolgono  attivita'  socio-assistenziale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stituzioni  sanitarie  operanti  nel  Servizio   sanit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azionale ed i loro  amministratori  non  rispondon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anzioni   amministrative   e   civili    che    riguard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ssunzione di lavoratori, le assicurazioni obbligatori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li   ulteriori   adempimenti,   relativi   a   pre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vorative stipulate nella forma del  contratto  d'oper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ccessivamente  riconosciute  come  rapporti   di  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bordinato, purche' esaurite alla  data  del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1997 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Si riporta il testo dell'art. 317 del codice penale 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317. Concus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pubblico ufficiale o  l'incaricato  di  un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rvizio, che, abusando  della  sua  qualita'  o  dei  su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teri, costringe o induce taluno a  dare  o  a  prome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debitamente, a  lui  o  ad  un  terzo,  denaro  od  al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tilita', e' punito con la reclusione da quattro  a  do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nni 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dell'art. 7 del decreto-legge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ggio 1991 n. 152 (Provvedimenti urgenti in tema di  lo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a criminalita'  organizzata  e  di  trasparenza  e  bu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ndamento dell'attivita' amministrativa. 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7. 1. Per i delitti  punibili  con  pena  diver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l'ergastolo  commessi   avvalendosi   delle 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viste dall'art. 416-bis del codice penale ovvero al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agevolare l'attivita' delle associazioni previste  d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esso articolo, la pena e'  aumentata  da  un  terz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me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.  Le  circostanze  attenuanti,  diverse   da 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viste  dagli  articoli  98  e  114  del  codice  pe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correnti con l'aggravante di cui al comma 1 non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sere ritenute equivalenti o prevalenti rispetto a  qu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 le diminuzioni di pena si operano sulla quantita' di p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sultante   dall'aumento   conseguente    alla    pred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ggravante 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della lettera b),  dell'art.  3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decreto legislativo 12 aprile 2006, n. 163 (Codic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atti pubblici relativi a lavori, servizi  e  forni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n attuazione delle direttive 2004/17/CE e 2004/18/CE. 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38. Requisiti di ordine gener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art. 45, direttiva 2004/18/CE; art.  75,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idente della Repubblica n. 554/1999; art.  17,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 Presidente della Repubblica n. 34/2000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1 - a) (omissis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) nei  cui  confronti  e'  pendente  procedimen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pplicazione di una delle misure di  preven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'art. 3 della legge 27 dicembre 1956, n. 1423 o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cause ostative previste dall'art. 10 della  legge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ggio 1965, n. 575; l'esclusione e il divieto  operano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pendenza del procedimento  riguarda  il  titolare  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rettore tecnico, se si tratta di impresa  individuale;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ci o il direttore tecnico se si  tratta  di  societa'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me  collettivo,  i  soci  accomandatari  o  il  dir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cnico se si tratta di societa' in  accomandita  sempli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li amministratori muniti di poteri di rappresentanza 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rettore tecnico o il socio unico persona  fisica,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socio di maggioranza in caso di  societa'  con  me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quattro soci, se si tratta di altro tipo di socie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- m-quater (omissis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a comma 1-bis a 5 (omissis)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Il decreto-legge 6 settembre 1982, n. 629  conver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 modificazioni dalla legge 12 ottobre 1982, n. 726 rec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isure urgenti per il coordinamento della lotta  contr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inquenza mafio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 </w:t>
        <w:br/>
        <w:t xml:space="preserve"> </w:t>
        <w:br/>
        <w:t xml:space="preserve"> Documentazione antimafi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8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oggetti sottoposti alla verifica antimaf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 La  documentazione  antimafia,  se   si   tratta   di 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dividuali, deve riferirsi al titolare ed al direttore tecnico,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evis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La documentazione  antimafia,  se  si  tratta  di  associ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mprese, societa', consorzi e raggruppamenti temporanei  di  impre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ve riferirsi, oltre che al direttore tecnico, ove previs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) per le associazioni, a chi ne ha la legale rappresenta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 per  le  societa'  di  capitali  anche  consortili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rticolo  2615-ter  del   codice   civile,   per   le 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operative, di consorzi cooperativi, per i consorzi di cui al  lib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, titolo X, capo II,  sezione  II,  del  codice  civile,  al  leg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appresentante  e  agli  eventuali  altri  componenti   l'organ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mministrazione, nonche' a ciascuno dei consorziati che nei  consor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 nelle societa' consortili detenga una partecipazione  superior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0 per cento oppure detenga una partecipazione inferiore  al  1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ento e che abbia stipulato un patto  parasociale  riferibile  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rtecipazione pari o superiore  al  10  per  cento,  ed  ai  soc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sorziati per conto dei quali le societa' consortili o  i  consor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perino   in   modo   esclusivo   nei   confronti   della 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mministr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) per le societa' di capitali, anche al socio  di  maggioranz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so di societa' con un numero di soci pari o  inferiore  a  quatt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ovvero al socio in caso di societa' con socio un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d) per i consorzi di cui all'articolo 2602 del codice civile, a 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ne ha la rappresentanza e agli imprenditori o societa' consorzi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) per le societa' semplice e in nome collettivo, a tutti i so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) per le societa' in accomandita semplice, ai soci accomandat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g) per le societa' di cui all'articolo 2508 del  codice  civil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loro che le rappresentano stabilmente nel territorio dello S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h)  per  i  raggruppamenti  temporanei  di  imprese,  al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stituenti  il  raggruppamento  anche  se  aventi  sede  all'est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condo le modalita' indicate nelle lettere preced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i) per le societa' personali ai soci persone fisiche delle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ersonali o di capitali che ne siano soc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L'informazione antimafia, oltre che ai soggetti di cui ai 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1 e 2, deve riferirsi anche ai familiari conviv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85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 dell'art.  2615-ter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ivi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2615-ter. Societa' consort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 societa' previste nei capi III e seguenti del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 possono assumere come oggetto sociale gli scopi  ind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ell'art. 260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 tal caso l'atto costitutivo puo' stabilire l'obbli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i soci di versare contributi in denaro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Il libro V, titolo X, capo II, sezione II, del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ivile reca: "Dei consorzi con attivita' esterna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i riporta il testo degli  articoli  2508  e  260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dice civi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2508. Societa' estere  con  sede  secondari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territorio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   societa'   costituite   all'estero,    le  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abiliscono nel territorio dello Stato  una  o  piu'  se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condarie con rappresentanza stabile, sono  soggette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iascuna sede, alle disposizioni della legge italiana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bblicita'  degli  atti  sociali.  Esse   devono   ino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bblicare, secondo le medesime disposizioni,  il  cogno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nome, la data e il luogo di nascita delle persone ch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appresentano stabilmente nel territorio dello  Sta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ndicazione dei relativi pote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i terzi che hanno  compiuto  operazioni  con  le 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condaria non puo' essere opposto che gli atti  pubbl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i sensi dei  commi  precedenti  sono  difformi  da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ubblicati nello Stato ove e' situata la sede princip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  societa'  costituite   all'estero   sono 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ggette, per quanto  riguarda  le  sedi  secondarie,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sposizioni che regolano l'esercizio dell'impresa o ch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ubordinano all'osservanza di particolari condi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 Negli  atti  e  nella  corrispondenza   delle   se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condarie di societa' costituite all'estero dev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enute le indicazioni richieste dall'art.  2250;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sere  altresi'  indicati  l'ufficio  del  regist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mprese presso la quale e' iscritta la sede secondaria 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umero di iscrizione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2602. Nozione e norme applic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  il  contratto  di  consorzio   piu'   imprendi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stituiscono un'organizzazione comune per la  disciplin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lo svolgimento di  determinate  fasi  delle  rispe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mpre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contratto di cui al  precedente  comma  e'  rego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le norme seguenti, salve le diverse  disposizion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eggi speciali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 </w:t>
        <w:br/>
        <w:t xml:space="preserve"> </w:t>
        <w:br/>
        <w:t xml:space="preserve"> Documentazione antimafi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8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Validita' della documentazione antimaf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La comunicazione antimafia e' utilizzabile per un periodo di s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esi  dalla  data  del  rilascio,  anche   per   altri   proc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guardanti i medesimi soggetti.  E'  consentito  all'interess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tilizzare la comunicazione, in corso  di  validita'  conseguit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tro procedimento, anche in copia autent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L'informazione antimafia  e'  utilizzabile  per  un  perio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odici mesi dalla data del rilascio, qualora  non  siano  interv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utamenti nell'assetto societario e gestionale  dell'impresa 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informazione. Essa e' utilizzabile anche per altri  proc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guardanti i medesimi soggetti.  E'  consentito  all'interess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tilizzare l'informazione antimafia, in corso di validita' conseg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er altro procedimento, anche in copia autent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I legali rappresentanti degli organismi societari,  ne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 trenta   giorni   dall'intervenuta   modificazione   dell'ass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cietario o gestionale dell'impresa, hanno l'obbligo di  trasme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 prefetto, che ha rilasciato l'informazione antimafia, copi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i dai quali risulta l'intervenuta modificazione  relativament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oggetti destinatari di verifiche antimafia di cui all'articolo 8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La violazione dell'obbligo di cui al comma 3 e'  punita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anzione amministrativa pecuniaria da 20.000 euro a 60.000 euro.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l procedimento di accertamento e di  contestazione  dell'infr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nche' per  quello  di  applicazione  della  relativa  sanzione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pplicano, in quanto compatibili,  le  disposizioni  de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novembre 1981, n. 689. La sanzione e' irrogata dal prefe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I soggetti di cui all'articolo 83, commi 1 e 2, che acquisisc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a comunicazione antimafia, di data  non  anteriore  a  sei  mesi,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informazione antimafia,  di  data  non  anteriore  a  dodici  me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dottano  il  provvedimento  richiesto  e  gli  atti  conseguenti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ecutivi, compresi i pagamenti, anche se il provvedimento o gli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no perfezionati o eseguiti in  data  successiva  alla  scad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validita' della predetta documentazione antimaf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8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Per la legge 24 novembre 1981, n. 689  si  ved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8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I </w:t>
        <w:br/>
        <w:t xml:space="preserve"> </w:t>
        <w:br/>
        <w:t xml:space="preserve"> Comunicazioni antimafi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8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mpetenza al rilascio della comunicazione antimaf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La comunicazione antimafia  e'  rilasciata  dal  prefet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incia in cui i soggetti richiedenti di cui all'articolo 83,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 e 2, hanno sede, ovvero, se richiesta da persone fisiche,  impre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ssociazioni o consorzi, dal prefetto  della  provincia  in  cui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essi  risiedono  o  hanno   sede,   ed   e'   conseguita 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sultazione della banca dati nazionale da parte dei sogget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icolo 97, comma 1, debitamente autorizzati.  La  richiest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rte dei soggetti privati interessati deve  essere  corredat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ocumentazione di cui all'articolo 91, comma 4, lettera b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Nei confronti dei soggetti aventi residenza o  sede  all'est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a comunicazione antimafia e' rilasciata dal prefetto della provi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ove ha inizio l'esecuzione dei contratti e dei subcontratti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nche'  delle   attivita'   oggetto   dei   provvedimenti   ind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nell'articolo 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Ai fini del rilascio della comunicazione antimafia le prefe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sufruiscono del collegamento alla banca dati di  cui  al  succ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V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I </w:t>
        <w:br/>
        <w:t xml:space="preserve"> </w:t>
        <w:br/>
        <w:t xml:space="preserve"> Comunicazioni antimafi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8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ermini per il rilascio della comunicazione antimaf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Il rilascio  della  comunicazione  antimafia  e'  immedia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seguente alla consultazione della banca dati quando non emerg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ssistenza di cause di decadenza, di sospensione o di divieto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icolo 67. In tali casi, la comunicazione antimafia liberat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esta che la stessa e'  emessa  utilizzando  il  collegamen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banca d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 Quando  dalla  consultazione  della  banca   dati   emerg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ssistenza di cause di decadenza, di sospensione o di divieto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icolo 67, il  prefetto  effettua  le  necessarie  verifich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ccerta  la  corrispondenza  dei   motivi   ostativi   emersi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sultazione  della  banca  dati  alla  situazione  aggiornat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oggetto sottoposto agli accerta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Qualora le verifiche effettuate ai sensi del comma 2 diano e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ositivo,   il   prefetto   rilascia   la   comunicazione   antimaf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terdittiva ovvero, nel caso in  cui  le  verifiche  medesime  d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ito negativo,  il  prefetto  rilascia  la  comunicazione  antimaf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iberatoria  attestando  che  la  stessa  e'  emessa  utilizzand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llegamento alla banca d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Nei casi previsti dai commi 2  e  3,  il  prefetto  rilasci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unicazione antimafia entro quarantacinque giorni  dal  ricev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richiesta. Quando le verifiche disposte  siano  di 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plessita', il prefetto  ne  da'  comunicazione  senza  ritard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ggetti richiedenti di cui all'articolo 83, commi 1 e 2, e  forn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a comunicazione antimafia entro ulteriori trenta gior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I </w:t>
        <w:br/>
        <w:t xml:space="preserve"> </w:t>
        <w:br/>
        <w:t xml:space="preserve"> Comunicazioni antimafi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8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utocertific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Fuori dei casi in cui e' richiesta l'informazione  antimafia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ratti e subcontratti  relativi  a  lavori,  servizi  o  forni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chiarati urgenti  ed  i  provvedimenti  di  rinnovo  conseguen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vedimenti gia' disposti, sono stipulati, autorizzati  o  adot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ia  acquisizione  di  apposita   dichiarazione   con   la 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interessato attesti che nei  propri  confronti  non  sussisto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use di divieto, di decadenza o di sospensione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67. La dichiarazione deve essere sottoscritta con le modalita'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icolo 38  del  decreto  del  Presidente  della  Repubblica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cembre 2000, n. 44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La predetta dichiarazione e' resa dall'interessato anche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gli atti e i provvedimenti della pubblica amministrazione riguarda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attivita'  private,  sottoposte  a  regime  autorizzatorio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ossono essere  intraprese  su  segnalazione  certificata  di  in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ivita'  da  parte  del  privato  alla   pubblica   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mpet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  attivita'   private    sottoposte    alla    disciplina 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ilenzio-assenso, indicate nella tabella  C  annessa  al  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pprovato con decreto del Presidente della Repubblica 26 aprile 199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n. 300,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89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 dell'art.  38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idente della Repubblica 28 dicembre 2000, n. 445 (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nico delle disposizioni  legislative  e  regolamentar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materia di documentazione amministrativa. (Testo A)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38. (L) Modalita' di invio e sottoscri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stanz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 Tutte le istanze e le  dichiarazioni  da  pres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a pubblica amministrazione o ai gestori o  eserc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bblici servizi possono essere inviate anche per fax e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telemat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. Le  istanze  e  le  dichiarazioni  inviate  per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lematica, vi comprese le domande per la partecipazio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lezioni e concorsi per l'assunzione, a qualsiasi  tit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 tutte le pubbliche amministrazioni, o  per  l'iscr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 albi, registri o  elenchi  tenuti  presso  l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mministrazioni, sono valide se effettuate  second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visto dall'art. 65 del decreto legislativo 7 marzo 200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. 8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. Le istanze e le dichiarazioni sostitutive di at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torieta' da produrre agli  organi  della  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bblica o ai gestori o esercenti di pubblici serviz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ttoscritte dall'interessato in  presenza  del  dipe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ddetto ovvero sottoscritte e presentate unitamente a cop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otostatica non autenticata di un  documento  di  ident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sottoscrittore. La copia fotostatica del  documen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serita nel fascicolo. La copia dell'istanza  sottoscri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l'interessato e la  copia  del  documento  di  ident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ssono essere inviate per via telematica; nei proc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aggiudicazione di contratti pubblici, detta facolta'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sentita nei limiti  stabiliti  dal  regolamen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ll'art. 15, comma 2 della legge 15 marzo 1997, n. 5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-bis. Il potere di rappresentanza per la form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presentazione  di  istanze,  progetti,  dichiara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tre  attestazioni  nonche'  per  il  ritiro  di  att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ocumenti presso le pubbliche amministrazioni e i gestor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ercenti  di  pubblici  servizi  puo'  essere  valid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ferito ad altro soggetto con  le  modalita'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esente articolo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la tabella C del 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 Repubblica  26  aprile  1992,  n.  300  (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cernente le attivita' private sottoposte alla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gli articoli 19 e 20 della legge 7 agosto 1990, n. 241.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Tabella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LENCO DELLE ATTIVITA' SOTTOPOSTE ALLA DISCIPLINA DELL'ART.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LEGGE N. 241 DEL 1990 CON INDICAZIONE DEL TERMINE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UI LA RELATIVA DOMANDA SI CONSIDERA ACCO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|                      |    Termine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|                      |    form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ttivita'       | Autorita' competente |   silenzio- ass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bblicazione da parte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dipendenti del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inistero di scritti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 temi rilevanti per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P.A. (D.P.R. 5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ennaio 1967, n. 18,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rt. 148).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ffettuazione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ferenze, ecc.      |Ministro affari esteri|                  90 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tichette vini e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pumanti (D.M. 28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rzo 1987, artt. 1 e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guenti).            |Ministro agricoltura  |                 120 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tichette vini da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avola ad indicazione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eografica (D.M. 9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cembre 1983, artt. 1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 2).                 |Ministro agricoltura  |                 120 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ercizio centri di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mballaggio uova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Legge 3 maggio 1971,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. 419, art. 2).      |Ministro agricoltura  |                 120 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ttestazione della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golarita' di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mpioni di vino per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cetificazione (D.P.R.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2 febbraio 1965, n.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62, art. 42; D.P.R.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4 marzo 1968, n. 773,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rt. 2).              |Ministro agricoltura  |                  90 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scrizione cooperative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gistro prefettizio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R.D. 12 febbraio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911, n. 278, art. 14;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.L.C.P.S. 14 dicembre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947, n. 1577, artt.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3 e 14 (Legge 2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prile 1951, n. 302,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rt. 1).              |Ministro interno      |                 180 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posito oli minerali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uso commerciale e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dustriale (R.D. 2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vembre 1933, n.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741, artt. 11 e segg.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Legge 7 maggio 1965,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. 460, art. 1).      |Ministro interno      |                 180 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cquisto carni AIMA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D.M. 2 luglio 1987,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. 287, art. 10.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golamento CEE 22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ttembre 1989, n.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848, art. 1).        |Ministro interno      |                  30 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struzione in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ssimita' delle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utostrade in deroga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e distanze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critte per legge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Legge 24 luglio 1961,|Ministro lavori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. 729, art. 9).      |pubblici              |                  90 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scrizione nel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gistro prefettizio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cooperative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duzione e lavoro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D.L.C.P.S. 14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cembre 1947, n.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577, artt. 22).      |Ministro lavoro       |                 210 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scrizione nel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gistro dei facchini |Ufficio provinciale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Legge 3 maggio 1955, |del lavoro e della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. 407, art. 6).      |massima occupazione.  |                  90 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scrizione nel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gistro committenti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il lavoro a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omicilio (Legge 18   |Ufficio provinciale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cembre 1973, n. 877,|del lavoro e della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rt. 5).              |massima occupazione.  |                  90 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duzione generatori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vapore (D.M. 1°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rzo 1974, artt. 20,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1 e 22).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chiarazione di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quipollenza dei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ertificati di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bilitazione.         |Ispettorato lavoro    |                  90 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duzione impianti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rmici (D.P.R. 24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ttobre 1967, n. 1288,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rt. 2; Legge 13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uglio 1966, n. 615,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rt. 16). Equipollenza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ertificati di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bilitazione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lasciati per la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duzione dei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eneratori di vapore. |Ispettorato lavoro    |                  90 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getti per lo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volgimento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ttivita' di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ormazione lavoro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D.L. 30 ottobre 1984,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. 726, conv. L. 19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cembre 1984, n. 863,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rt. 3).              |Ministro lavoro       |                  30 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ecuzione di nuove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pere in prossimita'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demanio marittimo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R.D. 30 marzo 1942,  |Capo del compartimento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. 327, art. 55).     |marittimo             |                  90 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ercizio da parte del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sonale direttivo e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spettivo di attivita'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e non presuppongono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scrizione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bbligatoria in albi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fessionali tenuti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 apparati pubblici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D.P.R. 31 maggio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974, n. 417, art.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92). Esercizio di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ibere professioni da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rte del personale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ocente che non siano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pregiudizio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'assolvimento della|Direttore didattico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unzione docente.     |Preside               |                  30 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rvizio di ristoro od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tro da parte di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mprese all'interno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edificio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colastico (D.P.R. 31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ggio 1974, n. 417,  |Direttore didattico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rtt. 4 e 6).         |Preside               |                  30 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sulenze e/o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carichi connessi ad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ttivita' artistiche,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ulturali, sportive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gestite dal CONI)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azionali ed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nazionali (D.P.R.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1 maggio 1974, n.    |Ministro pubblica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17, art. 65).        |istruzione            |                  15 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gressi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fessionali.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llaborazione in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ttivita' di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ssistenza agli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nziani e ai portatori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handicap delle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ondazioni con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nalita'     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lantropiche,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ligiose, ecc. (Legge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1 agosto 1991, n.    |Ministro pubblica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66, art. 17).        |istruzione            |                  30 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struzione di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cieta' per azioni e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 accomandita per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zioni (Legge 4 giugno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985, n. 281, art.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1).                  |Ministro tesoro       |                  60 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corso a procedure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verse per cessioni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 pubblico di azioni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societa'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feritarie (Legge 30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uglio 1990, n. 218,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rtt. 2, 5 e 6).      |Ministro tesoro       |                  90 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cquisto di altra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rtecipazione di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ollo in una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cieta' bancaria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Legge 30 luglio 1990,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. 218, artt. 2, 5 e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6).                   |Ministro tesoro       |                  90 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perazioni con cui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ente conferente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de il controllo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maggioranza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azioni con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ritto di voto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ll'assemblea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rdinaria della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cieta' conferitaria.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Legge 30 luglio 1990,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. 218, artt. 2, 5 e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6).                   |Ministro tesoro       |                 180 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perazioni che    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portano la perdita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diritto di voto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Legge 30 luglio 1990,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. 218, artt. 2, 5 e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6).                   |Ministro tesoro       |                  90 g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difica titolo di 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lm (Legge 4 novembre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965, n. 1213, art.   |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0).                  |Ministro turismo      |              180 gg 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V </w:t>
        <w:br/>
        <w:t xml:space="preserve"> </w:t>
        <w:br/>
        <w:t xml:space="preserve"> Informazioni antimafi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9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mpetenza al rilascio dell'informazione antimaf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 L'informazione  antimafia  e'  rilasciata  dal  prefet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incia in cui i soggetti richiedenti di cui all'articolo 83,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 e 2, hanno sede ovvero in cui hanno residenza  o  sede  le 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siche, le imprese,  le  associazioni,  le  societa'  o  i  consor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teressati ai contratti e subcontratti di cui all'articolo 91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, lettere a) e c) o che siano destinatari degli atti di  conc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 erogazione di cui alla lettera  b)  dello  stesso  comma  1  ed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seguita mediante consultazione della banca dati nazionale da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i  soggetti  di  cui  all'articolo   97,   comma   1,   debi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utorizz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Nei confronti dei soggetti aventi residenza o  sede  all'est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informazione antimafia e' rilasciata dal prefetto  della  provi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ove ha inizio l'esecuzione  dei  contratti  e  dei  subcontra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avori, servizi o forniture pubblici nonche' delle attivita' 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i provvedimenti indicati nell'articolo 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Ai fini del rilascio dell'informazione antimafia  le  prefe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usufruiscono del collegamento alla banca dati di cui al capo V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V </w:t>
        <w:br/>
        <w:t xml:space="preserve"> </w:t>
        <w:br/>
        <w:t xml:space="preserve"> Informazioni antimafi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9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formazione antimaf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I soggetti di cui all'articolo 83, commi 1 e 2, devono acquis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informazione di cui all'articolo 84, comma 3, prima  di  stipul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pprovare o autorizzare i contratti e subcontratti, ovvero  pri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lasciare o consentire i provvedimenti indicati nell'articolo 67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ui valore si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pari o superiore a quello determinato dalla legge in 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e direttive comunitarie in materia di opere  e  lavori  pubbl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rvizi pubblici e pubbliche forniture, indipendentemente dai cas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sclusione ivi indic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superiore a 150.000 euro per le concessioni di acque pubblich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beni demaniali per lo svolgimento  di  attivita'  imprenditor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vvero per la concessione di contributi, finanziamenti e agevo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 mutuo o altre erogazioni dello stesso tipo per lo  svolg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ttivita' imprenditori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) superiore a 150.000 euro per l'autorizzazione  di  subcontrat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essioni, cottimi, concernenti la realizzazione  di  opere  o  lav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ubblici o la prestazione di servizi o forniture pubbli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E' vietato, a pena di nullita', il frazionamento dei  contrat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e concessioni o delle erogazioni compiuto allo scopo  di  elu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'applicazione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La richiesta dell'informazione antimafia deve essere  effettu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raverso la banca dati al momento dell'aggiudicazione del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ovvero trenta giorni prima della stipula del subcontra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L'informazione antimafia e' richiesta dai  soggetti  interess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 cui all'articolo 83, commi 1 e 2, che devono indic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la denominazione dell'amministrazione, ente, azienda, societa'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mpresa che procede all'appalto, concessione o erogazione  o  ch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enuta ad autorizzare il subcontratto, la cessione o il cottim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l'oggetto e il valore del contratto, subcontratto, concession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rog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) gli estremi della deliberazione dell'appalto o della conc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ovvero del titolo che legittima l'erog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d) le complete generalita' dell'interessato e,  ove  previsto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rettore tecnico o, se trattasi di societa', impresa, associazion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sorzio,  la  denominazione  e  la  sede,   nonche'   le   comple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generalita' degli altri soggetti di cui all'articolo 8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e) nel caso di societa'  consortili  o  di  consorzi,  le  comple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eneralita' dei consorziati che detengono una quota superiore  al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 cento del capitale o del fondo consortile e quelli che  deten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na partecipazione inferiore al 10 per cento e che hanno stipulato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tto parasociale riferibile a una partecipazione pari o superior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0 per cento, nonche' dei consorziati per conto dei quali la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sortile  o  il  consorzio  opera  nei  confronti  della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mminist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Il prefetto competente estende gli accertamenti pure ai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he risultano poter determinare in qualsiasi modo  le  scelte  o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dirizzi  dell'impresa.  Il  prefetto,   anche   sulla   documen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chiesta dell'interessato,  aggiorna  l'esito  dell'informazion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enir meno delle circostanze rilevanti ai fini dell'accerta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entativi di infiltrazione mafio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 Il  prefetto  puo',  altresi',   desumere   il   tentativ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filtrazione  mafiosa  da  provvedimenti  di  condanna   anche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finitiva per reati strumentali all'attivita'  delle  organizz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riminali  unitamente  a  concreti  elementi  da  cui   risulti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ttivita' d'impresa possa, anche in modo  indiretto,  agevol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ivita' criminose o esserne in qualche modo condizionata.  In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si,  entro  il   termine   di   cui   all'articolo   92,   rilas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'informazione antimafia interdit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7. Con regolamento, adottato con decreto del Ministro dell'inter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concerto con il Ministro della giustizia, con  il  Minist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frastrutture e dei trasporti  e  con  il  Ministro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conomico, ai sensi dell'articolo 17, comma 3, della legge n. 400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988, sono individuate le diverse tipologie di attivita' suscett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infiltrazione mafiosa nell'attivita' di impresa per le  qual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lazione  allo  specifico  settore  d'impiego  e   alle   situ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mbientali che  determinano  un  maggiore  rischio  di  infil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afiosa, e' sempre obbligatoria l'acquisizione  della  docu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dipendentemente   dal   valore   del    contratto,    subcontra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cessione, erogazione o provvedimento di cui all'articolo 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V </w:t>
        <w:br/>
        <w:t xml:space="preserve"> </w:t>
        <w:br/>
        <w:t xml:space="preserve"> Informazioni antimafi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9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ermini per il rilascio delle inform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 Il  rilascio  dell'informazione  antimafia  e'   immedia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seguente alla consultazione della banca dati quando non emerg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ssistenza di cause di decadenza, di sospensione o di divieto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icolo 67 o di un tentativo di  infiltrazione  mafios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icolo 84, comma  4.  In  tali  casi  l'informazione  antimaf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iberatoria  attesta  che  la  stessa  e'   emessa   utilizzand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llegamento alla banca d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Fermo restando quanto previsto dall'articolo 91, comma 7,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a consultazione della banca dati emerge la sussistenza  di  cau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decadenza, di sospensione o di divieto di cui all'articolo 67 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n tentativo di infiltrazione mafiosa di cui all'articolo  84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4, il prefetto rilascia l'informazione antimafia  interdittiva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rantacinque giorni dal  ricevimento  della  richiesta.  Qua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erifiche disposte siano di particolare complessita', il prefetto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' comunicazione senza  ritardo  all'amministrazione  interessat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ornisce le informazioni acquisite entro i successivi trenta gior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Decorso il termine di cui  al  comma  2,  ovvero,  nei  ca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rgenza, decorso il termine di quindici giorni dalla rice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chiesta, i soggetti di cui all'articolo 83, commi 1 e 2,  proce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nche  in  assenza  dell'informazione  antimafia.  In  tale  caso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ributi, i finanziamenti, le agevolazioni e le altre eroga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ui al comma 1 sono  corrisposti  sotto  condizione  risolutiva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ggetti  di  cui  all'articolo  83,  commi  1  e  2,   revocan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utorizzazioni e le concessioni o recedono dai contratti, fatto sal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l pagamento del valore delle opere gia' eseguite e il rimbors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pese sostenute per l'esecuzione  del  rimanente,  nei  limi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utilita' consegui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La revoca e il recesso di cui al  comma  3  si  applicano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ndo gli elementi relativi a  tentativi  di  infiltrazione  mafio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iano accertati successivamente  alla  stipula  del  contratto,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cessione dei lavori o all'autorizzazione del subcontra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 Il  versamento  delle  erogazioni  di  cui  alla   lettera   f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rticolo 67 puo' essere in  ogni  caso  sospeso  fino  a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vengono le informazioni che non sussistono le cause di  divie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sospensione di cui al medesimo articolo ovvero elementi relativ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entativi di infiltrazione mafiosa di cui all'articolo 84, comma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V </w:t>
        <w:br/>
        <w:t xml:space="preserve"> </w:t>
        <w:br/>
        <w:t xml:space="preserve"> Informazioni antimafi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9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oteri di accesso e accertamento del prefet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 Per   l'espletamento   delle   funzioni   volte   a   preven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filtrazioni mafiose  nei  pubblici  appalti,  il  prefetto  disp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ccessi  ed  accertamenti  nei  cantieri  delle  imprese  interes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esecuzione di lavori  pubblici,  avvalendosi,  a  tal  fine,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ruppi interforze di cui all'articolo 5, comma  3,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ro  dell'interno  14  marzo  2003,  pubblicato 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Ufficiale n. 54 del 5 marzo 200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 Ai  fini  di  cui  al  comma   1   sono   imprese   interes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esecuzione di lavori pubblici tutti i soggetti che intervengon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lunque titolo nel ciclo di  realizzazione  dell'opera,  anch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li e forniture di beni  e  prestazioni  di  servizi,  ivi  compr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elli di natura intellettuale, qualunque sia l'importo de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tratti o dei subcontra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Al termine degli accessi ed accertamenti disposti dal  prefe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l gruppo  interforze  redige,  entro  trenta  giorni,  la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enente i dati  e  le  informazioni  acquisite  nello  svolg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ttivita' ispettiva, trasmettendola al prefetto che ha  dis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'acc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Il prefetto, acquisita la relazione di cui  al  comma  3,  fa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alva l'ipotesi di cui al  comma  5,  valuta  se  dai  dati  racco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ossano desumersi, in relazione all'impresa oggetto di accertament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i  confronti  dei  soggetti  che  risultano  poter  determinar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lsiasi  modo  le  scelte  o  gli  indirizzi  dell'impresa  stes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lementi  relativi  a  tentativi  di  infiltrazione  mafios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icolo 84, comma 4 ed all'articolo 91, comma 7. In tal caso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fetto  emette,  entro  quindici  giorni  dall'acquisizion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lazione del gruppo interforze, l'informazione interdittiva, 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ventuale audizione dell'interessato secondo le modalita' individu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al successivo comma 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Qualora si tratti di impresa avente sede in altra provinci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fetto che ha disposto l'accesso trasmette senza ritardo  gl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rredati dalla relativa documentazione al prefetto  competente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ovvede secondo le modalita' stabilite nel comma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 Ai  fini  dell'adozione  degli   ulteriori   provvedimen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petenza  di  altre  amministrazioni,  dell'informazione  e' 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mpestiva  comunicazione,  anche  in  via  telematica,  a  cur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efetto, ai seguenti sogget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) stazione appalta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Camera di commercio del luogo ove ha sede l'impresa  ogge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ccerta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) prefetto che ha disposto l'acces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d) Osservatorio centrale  appalti  pubblici,  presso  la  dir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vestigativa antimaf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e) Osservatorio dei contratti pubblici relativi a lavori, serviz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orniture istituito presso l'Autorita'  di  vigilanza  su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ubblici, ai fini dell'inserimento nel casellario informatico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icolo 7, comma 10, del decreto legislativo 12 aprile 200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16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) Ministero delle infrastrutture e dei traspor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g) Ministero dello sviluppo econom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7. Il prefetto competente al  rilascio  dell'informazione,  ov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tenga utile, sulla base della documentazione e  delle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cquisite  invita,  in  sede  di  audizione  personale,  i 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teressati a produrre, anche allegando  elementi  documentali,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formazione ritenuta ut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8.  All'audizione  di  cui  al  comma  7,  si   provvede 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unicazione   formale   da   inviarsi   al   responsabile    leg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impresa,  contenente  l'indicazione  della  data  e  dell'or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Ufficio della prefettura ove dovra' essere sentito l'interess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ovvero persona da lui deleg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9.  Dell'audizione  viene  redatto  apposito  verbale  in   dupl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originale, di cui uno consegnato nelle mani dell'interess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0. I dati acquisiti nel corso degli accessi  di  cui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rticolo  devono  essere  inseriti  a  cura  della  Prefettur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incia  in  cui  e'  stato  effettuato  l'accesso,   nel 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formatico, costituito presso la Direzione investigativa  antimaf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isto dall'articolo 5, comma 4, del citato 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'interno in data 14 marzo 200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1. Al fine di rendere omogenea la raccolta  dei  dat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cedente comma su  tutto  il  territorio  nazionale,  i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caricato di effettuare le attivita' di accesso e  accertamento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ntieri si avvale di apposite schede informative  predispost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rezione  investigativa  antimafia  e  da  questa  rese  dispon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raverso il collegamento telematico di  interconnessione  esist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 le Prefetture - Uffici Territoriali del Gover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93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dell'art. 7 comma 10 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creto legislativo 12 aprile 2006, n. 163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7. Osservatorio dei contratti pubblici relativ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avori, servizi e fornitu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art. 6, commi 5 - 8, legge n.  n.  537/1993;  art. 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n. n. 109/1994; art. 13, decreto del Presid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epubblica n. 573/1994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1- 9 (omissis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0.  E'  istituito  il   casellario   informatic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atti pubblici di lavori, servizi  e  forniture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Osservatorio. Il regolamento di cui all'art. 5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casellario informatico dei contratti pubblici di lav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rvizi e forniture, nonche' le modalita' di  funz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 sito  informatico  presso  l'Osservatorio,  preved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rchivi differenziati per i bandi, gli avvisi e gli estr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i programmi  non  ancora  scaduti  e  per  atti  scadu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abilendo altresi' il  termine  massimo  di  conserv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gli atti nell'archivio degli  atti  scaduti,  nonche'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rchivio  per  la  pubblicazione  di  massime   tratte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cisioni giurisdizionali e lodi arbitrali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V </w:t>
        <w:br/>
        <w:t xml:space="preserve"> </w:t>
        <w:br/>
        <w:t xml:space="preserve"> Informazioni antimafi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9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ffetti delle informazioni del prefet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 Quando  emerge  la  sussistenza  di  cause  di  decadenza,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spensione o di divieto di cui all'articolo 67 o di un tentativ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filtrazione  mafiosa,  di  cui  all'articolo   84,   comma   4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icolo 91, comma 7, nelle societa'  o  imprese  interessate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ggetti di cui all'articolo 83, commi 1 e  2  cui  sono  forn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formazioni  antimafia,   non   possono   stipulare,   approvare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utorizzare i contratti o subcontratti, ne' autorizzare, rilasciar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munque consentire le concessioni e le erog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Qualora il  prefetto  non  rilasci  l'informazione  interdi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ntro i termini previsti, ovvero nel caso di lavori  o  fornit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omma urgenza di cui all'articolo 92, comma 3 qualora la  sussis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una causa di divieto indicata  nell'articolo  67  o  gli  ele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lativi a tentativi di infiltrazione mafiosa di cui all'articolo 8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 4, ed all'articolo 91 comma 7, siano accertati  succ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a stipula del contratto, i soggetti di cui all'articolo 83, 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 e 2, salvo quanto previsto al comma 3, revocano le autorizzazio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 concessioni o recedono dai contratti fatto salvo il pag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alore delle opere gia' eseguite e il rimborso delle spese  sost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er l'esecuzione del rimanente, nei limiti delle utilita' consegui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I soggetti di cui all'articolo 83, commi 1 e  2,  non  proce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e revoche o ai recessi di cui al comma precedente nel caso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opera sia in corso di ultimazione ovvero, in caso di  fornit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beni   e   servizi   ritenuta   essenziale   per   il   persegu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interesse pubblico, qualora il soggetto che la fornisce non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ostituibile in tempi rapid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Le disposizioni di cui ai commi 2 e 3  si  applicano  anch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so in cui emergano elementi relativi a tentativi di infilt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V </w:t>
        <w:br/>
        <w:t xml:space="preserve"> </w:t>
        <w:br/>
        <w:t xml:space="preserve"> Informazioni antimafi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9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sposizioni relative ai contratti pubbli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Se taluna  delle  situazioni  da  cui  emerge  un  tentativ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filtrazione  mafiosa,  di  cui  all'articolo  84,   comma   4,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icolo 91, comma 7,  interessa  un'impresa  diversa  da  qu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andataria  che  partecipa  ad   un'associazione   o   raggrupp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mporaneo di imprese, le cause di divieto o di  sospens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icolo  67  non  operano  nei  confronti  delle  altr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rtecipanti quando la predetta impresa sia estromessa  o  sostit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nteriormente alla stipulazione del contratto. La  sostituzion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sere effettuata  entro  trenta  giorni  dalla  comunic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formazioni del prefetto  qualora  esse  pervengano  succ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la stipulazione del contra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Le disposizioni del comma 1  si  applicano  anche  nel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sorzi non obbliga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Il  prefetto  della  provincia  interessata  all'esecu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ratti  di  cui  all'articolo  91,  comma   1,   lettera   a)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mpestivamente   informato   dalla   stazione    appaltante 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ubblicazione del bando di gara e svolge gli accertamenti prelimin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lle imprese  locali  per  le  quali  il  rischio  di  tentativ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filtrazione  mafiosa,  nel  caso  di  partecipazione,  e'  ri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aggiore. L'accertamento di una delle situazioni  da  cui  emerg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ntativo di infiltrazione mafiosa, di cui all'articolo 84, comma 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d all'articolo 91, comma 7, comporta il divieto  della  stipul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ratto, nonche' del subappalto, degli  altri  subcontratti,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essioni o dei cottimi, comunque  denominati,  indipendentemen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val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V </w:t>
        <w:br/>
        <w:t xml:space="preserve"> </w:t>
        <w:br/>
        <w:t xml:space="preserve"> Banca dati nazionale unica della documentazione antimafi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9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stituzione della banca dati nazionale un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a documentazione antimaf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Presso il Ministero dell'interno, Dipartimento per le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 personale  dell'amministrazione  civile   e   per   le 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rumentali e finanziarie e' istituita la banca dati nazionale  u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a documentazione antimafia, di seguito denominata «banca dat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Al fine di verificare la  sussistenza  di  una  delle  cau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adenza, di sospensione o di divieto di cui all'articolo 67 o di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ntativo di infiltrazione mafiosa di cui all'articolo 84,  comma 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a banca dati e' collegata telematicamente con il Centro elabo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ati di cui all'articolo 8 della legge 1° aprile 1981, n. 12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9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Per il testo dell'art. 8 della legge 1° aprile  198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. 121 si vedano le note all'art. 6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V </w:t>
        <w:br/>
        <w:t xml:space="preserve"> </w:t>
        <w:br/>
        <w:t xml:space="preserve"> Banca dati nazionale unica della documentazione antimafi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9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sultazione della banca d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Ai fini del rilascio della documentazione  antimafia,  la  ban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ti  puo'  essere  consultata,  secondo  le  modalita'  di  cui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golamento previsto dall'articolo 99, d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i soggetti indicati dall'articolo 83, commi 1 e 2,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cre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b) le camere di commercio, industria, artigianato e agricoltu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) gli ordini profess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V </w:t>
        <w:br/>
        <w:t xml:space="preserve"> </w:t>
        <w:br/>
        <w:t xml:space="preserve"> Banca dati nazionale unica della documentazione antimafi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9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tenuto della banca d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 Nella  banca  dati  sono  contenute  le  comunicazioni   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formazioni antimafia, liberatorie ed interditt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La banca dati, tramite il collegamento  al  sistema  informa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stituito  presso  la  Direzione  investigativa  antimafia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icolo 5, comma 4, del decreto  del  Ministro  dell'intern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ta 14 marzo 2003, consente la consultazione dei dati acquisi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rso  degli  accessi  nei   cantieri   delle   imprese   interes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l'esecuzione di lavori pubblici disposti dal prefe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La banca dati, tramite il collegamento  ad  altre  banche  d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uo' contenere ulteriori dati anche provenienti dall'este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V </w:t>
        <w:br/>
        <w:t xml:space="preserve"> </w:t>
        <w:br/>
        <w:t xml:space="preserve"> Banca dati nazionale unica della documentazione antimafi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9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odalita' di funzionamento della banca d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Con uno o piu' regolamenti ai sensi dell'articolo 17,  comma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legge 23 agosto 1988, n. 400,  da  adottarsi,  entro  sei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a data di entrata in vigore del presente decreto, su propost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ro dell'interno, di concerto  con  i  Ministri  del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mministrazione e dell'innovazione, della giustizia,  del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conomico e delle infrastrutture e dei trasporti, sentito il  Gar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er la protezione dei dati personali, sono disciplinate le modal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) di funzionamento della banca d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di  autenticazione,  autorizzazione  e  di  registr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ccessi e delle operazioni effettuate sulla banca d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) di accesso da parte del  personale  delle  Forze  di  poliz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'Amministrazione civile dell'inter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d) di accesso da parte della Direzione nazionale antimafia  per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volgimento dei compiti previsti dall'articolo 371-bis del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ocedura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e) di consultazione da parte dei soggetti di cui  all'articolo  9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mma 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f)  di  collegamento  con  il  Centro  Elaborazione  Dati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l'articolo 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Il sistema informatico,  comunque,  garantisce  l'individ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soggetto che  effettua  ciascuna  interrogazione  e  conserv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raccia di ciascun acc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99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Per il testo del comma 3 dell'art. 17 della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gosto 1988, n. 400 si vedano le note all'art. 4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dell'art. 371-bis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ocedura pen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  371-bis.Attivita'    di    coordinamento 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ocuratore nazionale antimaf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 Il procuratore nazionale antimafia esercita  le  s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unzioni  in  relazione  ai  procedimenti  per  i   del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dicati  nell'art.  51  comma  3-bis  e  in  relazion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cedimenti di prevenzione antimafia. A tal  fine  disp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 direzione  investigativa  antimafia  e  de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entrali  e  interprovinciali  delle  forze  di  poliz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mpartisce direttive intese a regolarne  l'impiego  a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nvestiga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. Il procuratore nazionale antimafia esercita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impulso nei confronti dei  procuratori  distrettual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ne di rendere effettivo il coordinamento de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indagine, di  garantire  la  funzionalita'  dell'impi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polizia giudiziaria nelle sue diverse articolazio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 assicurare  la  completezza   e   tempestivita'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nvestig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. Per  lo  svolgimento  delle  funzioni  attribuit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la  legge,  il  procuratore  nazionale   antimafia,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articola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) d'intesa con i procuratori distrettuali interess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ssicura il collegamento investigativo anche per mezz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magistrati della Direzione nazionale antimaf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)   cura,   mediante   applicazioni   temporane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gistrati della  Direzione  nazionale  e  delle  dire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strettuali  antimafia,  la  necessaria  flessibilita'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bilita' che soddisfino specifiche e contingenti  esig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nvestigative o processu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) ai fini  del  coordinamento  investigativo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pressione   dei   reati   provvede   all'acquisi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'elaborazione di notizie, informazioni e dati  atti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lla criminalita' organizz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-e) (soppresse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) impartisce ai  procuratori  distrettuali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rettive alle quali attenersi per  prevenire  o  risolv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asti  riguardanti  le  modalita'  secondo   le 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ealizzare il coordinamento nell'attivita' di indagi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) riunisce i procuratori distrettuali  interessa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ne di risolvere i contrasti che,  malgrado  le  dire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pecifiche impartite, sono  insorti  e  hanno  imped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omuovere o di rendere effettivo il coordina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h)  dispone  con  decreto  motivato,   reclamabil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curatore  generale  presso  la  corte   di   cass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vocazione delle indagini preliminari relative  a  tal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i delitti indicati nell'art. 51 comma  3-bis  quand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hanno dato esito le riunioni disposte al fine di promuov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 rendere effettivo il coordinamento e questo non e'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ossibile a causa dell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) perdurante e ingiustificata inerzia nella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 indagi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) ingiustificata e  reiterata  violazione  dei  dov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visti dall'art. 371  ai  fini  del  coordina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ndagi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3) (soppresso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. Il procuratore  nazionale  antimafia  provved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vocazione  dopo  aver  assunto  sul  luogo  le  necess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formazioni personalmente o tramite  un  magistra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rezione nazionale  antimafia  all'uopo  designato.  Sal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si particolari, il procuratore nazionale antimafia  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gistrato da  lui  designato  non  puo'  delegare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pimento degli atti di indagine altri uffici del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ministero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VI </w:t>
        <w:br/>
        <w:t xml:space="preserve"> </w:t>
        <w:br/>
        <w:t>Disposizioni concernenti gli enti locali sciolti ai sensi</w:t>
        <w:br/>
        <w:t xml:space="preserve"> dell'articolo 143 del decreto legislativo 18 agosto 2000, n. 267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10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bbligo  di   acquisizione   della   documentazione   antimafia 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quinquennio successivo allo scioglimento ai sensi dell'articolo 1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 decreto legislativo 18 agosto 2000, n. 26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L'ente locale, sciolto ai sensi dell'articolo  143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gislativo 18 agosto 2000, n. 267 e successive  modificazioni,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cquisire,   nei   cinque   anni   successivi   allo    sciogli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informazione   antimafia   precedentemente    alla    stipul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pprovazione  o  all'autorizzazione  di  qualsiasi  contratto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bcontratto,  ovvero  precedentemente  al  rilascio   di 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cessione o erogazione indicati nell'articolo 67  indipendente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al valore economico degli stes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100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Per il testo dell'art. 143 del decreto legislativo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gosto 2000, n. 267 si vedano le note all'art. 8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VI </w:t>
        <w:br/>
        <w:t xml:space="preserve"> </w:t>
        <w:br/>
        <w:t>Disposizioni concernenti gli enti locali sciolti ai sensi</w:t>
        <w:br/>
        <w:t xml:space="preserve"> dell'articolo 143 del decreto legislativo 18 agosto 2000, n. 267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10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acolta' di avvalersi della Stazione unica appalta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L'ente  locale,  i  cui  organi  sono  stati  sciolti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rticolo 143 del decreto legislativo 18 agosto 2000,  n.  267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ccessive  modificazioni,  puo'  deliberare  di  avvalersi,  per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iodo determinato, comunque non superiore alla durata in caric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issario  nominato,  della  stazione  unica  appaltante   per 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volgimento delle procedure di evidenza pubblica  di  compet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edesimo ente loc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 Gli  organi  eletti  in  seguito  allo  scioglimento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icolo 143 del decreto legislativo 18 agosto  2000,  n.  267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ccessive modificazioni, possono deliberare  di  avvalersi,  per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iodo determinato, comunque non superiore  alla  durata  in  car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gli stessi organi elettivi, della stazione unica appaltante per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volgimento delle procedure di evidenza pubblica  di  compet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edesimo ente loc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10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Per il testo dell'art. 143 del decreto legislativo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gosto 2000, n. 267 si vedano le note all'art. 8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IBRO III </w:t>
        <w:br/>
        <w:t xml:space="preserve"> </w:t>
        <w:br/>
        <w:t>Attivita' informative ed investigative nella lotta contro la</w:t>
        <w:br/>
        <w:t>criminalita' organizzata. Agenzia nazionale per l'amministrazione e</w:t>
        <w:br/>
        <w:t>la destinazione dei beni sequestrati e confiscati alla criminalita'</w:t>
        <w:br/>
        <w:t xml:space="preserve"> organizzata. </w:t>
        <w:br/>
        <w:t xml:space="preserve"> </w:t>
        <w:br/>
        <w:br/>
        <w:t xml:space="preserve">Titolo I </w:t>
        <w:br/>
        <w:t xml:space="preserve"> </w:t>
        <w:br/>
        <w:t>ATTIVITA' INFORMATIVE ED INVESTIGATIVE NELLA LOTTA CONTRO LA</w:t>
        <w:br/>
        <w:t xml:space="preserve"> CRIMINALITA' ORGANIZZATA </w:t>
        <w:br/>
        <w:t xml:space="preserve"> </w:t>
        <w:br/>
        <w:br/>
        <w:t xml:space="preserve">Capo I </w:t>
        <w:br/>
        <w:t xml:space="preserve"> </w:t>
        <w:br/>
        <w:t xml:space="preserve"> Direzione distrettuale antimafia e Direzione nazionale antimafi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10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rezione distrettuale antimaf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Per la trattazione dei procedimenti relativi ai  reati  ind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ll'articolo 51, comma 3-bis, del  codice  di  procedura  penal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uratore della Repubblica presso il tribunale  del  capoluog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tretto costituisce, nell'ambito del  suo  ufficio,  una  dir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trettuale antimafia designando i magistrati che devono farne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 la durata non inferiore a  due  anni.  Per  la  designazio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uratore distrettuale tiene conto delle  specifiche  attitudi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e esperienze  professionali.  Della  direzione  distrettual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ossono fare parte magistrati in  tirocinio.  La  composizione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ariazioni della direzione sono comunicate senza ritardo al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uperiore della magistrat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Il procuratore  distrettuale  o  un  suo  delegato  e'  pre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ttivita'  della  direzione  e  cura,  in  particolare,   che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agistrati  addetti  ottemperino   all'obbligo   di   assicurar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pletezza  e  la   tempestivita'   della   reciproca   in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ll'andamento delle indagini ed eseguano le direttive imparti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l coordinamento  delle  investigazioni  e  l'impiego  della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giudizi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Salvi casi eccezionali, il procuratore distrettuale design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esercizio delle funzioni di pubblico  ministero,  nei  proc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guardanti i reati  indicati  nell'articolo  51,  comma  3-bis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dice di procedura penale, i magistrati addetti alla dire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Salvo che nell'ipotesi di  prima  costituzione  della  dir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trettuale antimafia la designazione dei magistrati avviene sen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l procuratore nazionale antimafia. Delle eventuali variazioni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posizione della direzione,  il  procuratore  distrettuale  in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eventivamente il procuratore nazionale antimaf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10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Per il testo dell'art. 51, comma 3-bis, del codic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ocedura penale si vedano le note all'art.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IBRO III </w:t>
        <w:br/>
        <w:t xml:space="preserve"> </w:t>
        <w:br/>
        <w:t>Attivita' informative ed investigative nella lotta contro la</w:t>
        <w:br/>
        <w:t>criminalita' organizzata. Agenzia nazionale per l'amministrazione e</w:t>
        <w:br/>
        <w:t>la destinazione dei beni sequestrati e confiscati alla criminalita'</w:t>
        <w:br/>
        <w:t xml:space="preserve"> organizzata. </w:t>
        <w:br/>
        <w:t xml:space="preserve"> </w:t>
        <w:br/>
        <w:br/>
        <w:t xml:space="preserve">Titolo I </w:t>
        <w:br/>
        <w:t xml:space="preserve"> </w:t>
        <w:br/>
        <w:t>ATTIVITA' INFORMATIVE ED INVESTIGATIVE NELLA LOTTA CONTRO LA</w:t>
        <w:br/>
        <w:t xml:space="preserve"> CRIMINALITA' ORGANIZZATA </w:t>
        <w:br/>
        <w:t xml:space="preserve"> </w:t>
        <w:br/>
        <w:br/>
        <w:t xml:space="preserve">Capo I </w:t>
        <w:br/>
        <w:t xml:space="preserve"> </w:t>
        <w:br/>
        <w:t xml:space="preserve"> Direzione distrettuale antimafia e Direzione nazionale antimafi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10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rezione nazionale antimaf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Nell'ambito della procura generale presso la Corte di cas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' istituita la Direzione nazionale antimaf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Alla Direzione e' preposto un magistrato che abbia conseguit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inta valutazione di professionalita', scelto tra coloro  che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volto anche non continuativamente, per un periodo  non  inf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eci anni, funzioni di  pubblico  ministero  o  giudice  istrutt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lla base  di  specifiche  attitudini,  capacita'  organizzativ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perienze  nella   trattazione   di   procedimenti   relativi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riminalita' organizzata. L'anzianita' nel ruolo puo' essere valu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olo ove risultino equivalenti i requisiti profess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Alla nomina del procuratore nazionale antimafia si provved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a procedura prevista dall'articolo 11, terzo comma, de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arzo 1958, n. 195. L'incarico ha  durata  di  quattro  anni  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ssere rinnovato una sola vol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Alla Direzione sono addetti,  quali  sostituti,  magistrat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bbiano conseguito la terza valutazione di professionalita', nomi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lla base di specifiche attitudini ed esperienze  nella  trat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procedimenti relativi alla criminalita' organizzata.  Alle  no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vede  il  Consiglio  superiore  della  magistratura,  sent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uratore nazionale antimafia. Il procuratore  nazionale  antimaf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signa uno o piu' dei sostituti procuratori ad assumere le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 procuratore nazionale antimafia aggiu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Per la nomina dei sostituti, l'anzianita' nel ruolo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valutata solo ove risultino equivalenti i requisiti profess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Al procuratore nazionale antimafia sono attribuite  le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eviste dall'articolo 371-bis del codice di procedura pe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7. Prima  della  nomina  disposta  dal  Consiglio  superi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agistratura, il procuratore generale presso la Corte  di  cas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pplica, quale procuratore nazionale  antimafia,  un  magistrat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ossegga, all'epoca dell'applicazione, i requisiti previsti d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103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dell'art. 11 della legge 24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958, n. 195 (Norme sulla Costituzione e sul  funzio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 Consiglio superiore della Magistratura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11. Funzionamento del Consigl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lle materie indicate al n. 1 dell'art. 10 i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er la grazia e giustizia puo' formulare richies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lle materie indicate ai numeri  1),  2)  e  4)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esso articolo, il Consiglio delibera su  rel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issione  competente,  tenute  presenti   le 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osservazioni del Ministro di grazia e giusti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l conferimento degli uffici  direttivi  i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ibera su proposta, formulata di  concerto  co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la grazia e giustizia, di una  commissione  format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i  dei  suoi  componenti,  di  cui  quattro  eletti 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magistrati e due eletti dal Parl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Ministro della giustizia, ai fini  del  concer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ui al terzo comma del  presente  articolo  e  al 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rt. 45 del decreto legislativo 5 aprile 2006, n. 16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  successive  modificazioni,  esprime  le   sue   motiv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alutazioni solo in ordine alle  attitudini  del  candi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elative alle capacita' organizzative dei servizi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 Per  il  testo  dell'art.  371-bis  del  codic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ocedura penale si vedano le note all'art. 9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IBRO III </w:t>
        <w:br/>
        <w:t xml:space="preserve"> </w:t>
        <w:br/>
        <w:t>Attivita' informative ed investigative nella lotta contro la</w:t>
        <w:br/>
        <w:t>criminalita' organizzata. Agenzia nazionale per l'amministrazione e</w:t>
        <w:br/>
        <w:t>la destinazione dei beni sequestrati e confiscati alla criminalita'</w:t>
        <w:br/>
        <w:t xml:space="preserve"> organizzata. </w:t>
        <w:br/>
        <w:t xml:space="preserve"> </w:t>
        <w:br/>
        <w:br/>
        <w:t xml:space="preserve">Titolo I </w:t>
        <w:br/>
        <w:t xml:space="preserve"> </w:t>
        <w:br/>
        <w:t>ATTIVITA' INFORMATIVE ED INVESTIGATIVE NELLA LOTTA CONTRO LA</w:t>
        <w:br/>
        <w:t xml:space="preserve"> CRIMINALITA' ORGANIZZATA </w:t>
        <w:br/>
        <w:t xml:space="preserve"> </w:t>
        <w:br/>
        <w:br/>
        <w:t xml:space="preserve">Capo I </w:t>
        <w:br/>
        <w:t xml:space="preserve"> </w:t>
        <w:br/>
        <w:t xml:space="preserve"> Direzione distrettuale antimafia e Direzione nazionale antimafi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10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ribuzioni del procuratore generale presso la Corte  di  cas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 relazione all'attivita' di coordinamento investigativ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Il procuratore generale presso la Corte di  cassazione  eserc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a sorveglianza sul procuratore nazionale antimafia e sulla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rezione 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IBRO III </w:t>
        <w:br/>
        <w:t xml:space="preserve"> </w:t>
        <w:br/>
        <w:t>Attivita' informative ed investigative nella lotta contro la</w:t>
        <w:br/>
        <w:t>criminalita' organizzata. Agenzia nazionale per l'amministrazione e</w:t>
        <w:br/>
        <w:t>la destinazione dei beni sequestrati e confiscati alla criminalita'</w:t>
        <w:br/>
        <w:t xml:space="preserve"> organizzata. </w:t>
        <w:br/>
        <w:t xml:space="preserve"> </w:t>
        <w:br/>
        <w:br/>
        <w:t xml:space="preserve">Titolo I </w:t>
        <w:br/>
        <w:t xml:space="preserve"> </w:t>
        <w:br/>
        <w:t>ATTIVITA' INFORMATIVE ED INVESTIGATIVE NELLA LOTTA CONTRO LA</w:t>
        <w:br/>
        <w:t xml:space="preserve"> CRIMINALITA' ORGANIZZATA </w:t>
        <w:br/>
        <w:t xml:space="preserve"> </w:t>
        <w:br/>
        <w:br/>
        <w:t xml:space="preserve">Capo I </w:t>
        <w:br/>
        <w:t xml:space="preserve"> </w:t>
        <w:br/>
        <w:t xml:space="preserve"> Direzione distrettuale antimafia e Direzione nazionale antimafi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10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pplicazione di magistrati del pubblico ministe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 casi particol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Per la trattazione dei procedimenti relativi ai delitti ind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ll'articolo 51, comma 3-bis, del codice  di  procedura  penal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uratore  nazionale  antimafia   puo',   quando   si   tratt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edimenti di particolare complessita' o che richiedono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perienze e competenze professionali, applicare temporaneamente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ure  distrettuali  i  magistrati  appartenenti   alla   Dir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azionale antimafia e quelli appartenenti alle direzioni distret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ntimafia nonche', con il loro consenso, magistrati di altre  proc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Repubblica presso i tribunali. L'applicazione e' disposta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ndo  sussistono  protratte  vacanze  di  organico,  inerzi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duzione delle indagini, ovvero specifiche e  contingenti  esig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vestigative o processuali. L'applicazione e' disposta 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tivato. Il decreto e' emesso sentiti i  procuratori  generali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uratori  della  Repubblica  interessati.  Quando  si  tratt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pplicazioni alla procura distrettuale avente sede nel capoluog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edesimo distretto, il decreto e'  emesso  dal  procuratore 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so  la  corte  di  appello.  In  tal  caso  il  provvedimen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municato al procuratore nazionale antimaf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L'applicazione non puo' superare la durata di un anno. Nei 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necessita' dell'ufficio al quale il magistrato e' applicato,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ssere rinnovata per un periodo non superiore a un an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Il decreto di applicazione e'  immediatamente  esecutivo  ed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rasmesso senza ritardo al Consiglio superiore della magistratura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'approvazione, nonche' al Ministro della giusti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Il capo dell'ufficio al quale il  magistrato  e'  applicat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uo' designare il medesimo per la trattazione di  affari  divers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quelli indicati nel decreto di appl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105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Per il testo dell'art. 51, comma 3-bis, del codic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ocedura penale si vedano le note all'art.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IBRO III </w:t>
        <w:br/>
        <w:t xml:space="preserve"> </w:t>
        <w:br/>
        <w:t>Attivita' informative ed investigative nella lotta contro la</w:t>
        <w:br/>
        <w:t>criminalita' organizzata. Agenzia nazionale per l'amministrazione e</w:t>
        <w:br/>
        <w:t>la destinazione dei beni sequestrati e confiscati alla criminalita'</w:t>
        <w:br/>
        <w:t xml:space="preserve"> organizzata. </w:t>
        <w:br/>
        <w:t xml:space="preserve"> </w:t>
        <w:br/>
        <w:br/>
        <w:t xml:space="preserve">Titolo I </w:t>
        <w:br/>
        <w:t xml:space="preserve"> </w:t>
        <w:br/>
        <w:t>ATTIVITA' INFORMATIVE ED INVESTIGATIVE NELLA LOTTA CONTRO LA</w:t>
        <w:br/>
        <w:t xml:space="preserve"> CRIMINALITA' ORGANIZZATA </w:t>
        <w:br/>
        <w:t xml:space="preserve"> </w:t>
        <w:br/>
        <w:br/>
        <w:t xml:space="preserve">Capo I </w:t>
        <w:br/>
        <w:t xml:space="preserve"> </w:t>
        <w:br/>
        <w:t xml:space="preserve"> Direzione distrettuale antimafia e Direzione nazionale antimafi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10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pplicazione di magistrati in mate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 misure di preven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Il procuratore nazionale antimafia  puo'  disporre,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i  poteri  attribuitigli  dall'articolo  371-bis  del   codic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edura penale e sentito il  competente  procuratore  distrettu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pplicazione temporanea di  magistrati  della  Direzione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ntimafia alle procure distrettuali per  la  trattazione  di  sing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edimenti di  prevenzione  patrimoniale.  Si  applica,  in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mpatibile, l'articolo 10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Se ne fa richiesta il procuratore distrettuale,  il  Procu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enerale presso la Corte d'appello  puo',  per  giustificati  motiv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porre che le funzioni di pubblico  ministero  per  la  trat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e  misure  di  prevenzione  siano  esercitate  da  un  magist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signato  dal  Procuratore  della  Repubblica  presso   il 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mpet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10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 Per  il  testo  dell'art.  371-bis  del  codic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ocedura penale si vedano le note all'art. 9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 </w:t>
        <w:br/>
        <w:t xml:space="preserve"> </w:t>
        <w:br/>
        <w:t>Consiglio generale per la lotta alla criminalita' organizzata e</w:t>
        <w:br/>
        <w:t xml:space="preserve"> Direzione investigativa antimafi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10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siglio generale per la lotta alla criminalita' organizza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Presso il  Ministero  dell'interno  e'  istituito  i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enerale per la lotta alla criminalita' organizzata,  presiedu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ro dell'interno quale responsabile dell'alta  direzione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ordinamento in materia di ordine e sicurezza pubblica. Il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' compos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dal Capo della  polizia  -  Direttore  generale  del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icurez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b) dal Comandante generale dell'Arma dei carabinie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) dal Comandante generale del Corpo della guardia di fina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) dal Direttore dell'Agenzia informazioni e sicurezza intern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) dal Direttore dell'Agenzia informazioni e sicurezza estern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) dal Direttore della Direzione investigativa antimaf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Il Consiglio generale per la lotta alla criminalita' organizz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ovvede, per lo specifico settore della criminalita' organizzata, 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definire e adeguare gli indirizzi per le  linee  di  prev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nticrimine  e  per  le  attivita'  investigative,  determinand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partizione dei compiti tra le forze di polizia per aree, settor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ivita' e  tipologia  dei  fenomeni  criminali,  tenuto  co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rvizi affidati ai relativi uffici e strutture, e in primo  luog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elli  a  carattere  interforze,  operanti  a  livello  central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erritor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individuare le risorse, i mezzi e le attrezzature occorren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unzionamento dei servizi e a fissarne i criteri per  razionalizza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'impieg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) verificare periodicamente i risultati  conseguiti  in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gli obiettivi  strategici  delineati  e  alle  direttive  imparti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ponendo,  ove  occorra,  l'adozione  dei  provvedimenti   atti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muovere carenze e disfunzioni  e  ad  accertare  responsabil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adempie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d) concorrere a determinare le direttive per lo  svolg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ivita' di coordinamento e di controllo da parte dei  prefett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luoghi di regione, nell'ambito dei poteri delegati agli stes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Il Consiglio generale emana apposite  direttive  da  attuars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ura degli uffici  e  servizi  appartenenti  alle  singole  for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olizia, nonche' della Direzione investigativa antimaf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All'Ufficio per il coordinamento e la pianificazione delle for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polizia del Dipartimento della pubblica sicurezza sono  attrib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 funzioni di assistenza tecnico-amministrativa e di segreteri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sigl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 </w:t>
        <w:br/>
        <w:t xml:space="preserve"> </w:t>
        <w:br/>
        <w:t>Consiglio generale per la lotta alla criminalita' organizzata e</w:t>
        <w:br/>
        <w:t xml:space="preserve"> Direzione investigativa antimafi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1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rezione investigativa antimaf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 E'  istituita,  nell'ambito  del  Dipartimento  del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icurezza, una Direzione  investigativa  antimafia  (D.I.A.)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pito di assicurare lo  svolgimento,  in  forma  coordinata,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ivita' di investigazione preventiva  attinenti  alla  crim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rganizzata, nonche' di effettuare indagini  di  polizia  giudi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lative esclusivamente a delitti di associazione di tipo  mafios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munque ricollegabili all'associazione medesi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Formano oggetto delle  attivita'  di  investigazione  preven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a Direzione investigativa antimafia le connotazioni  struttur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 articolazioni e i collegamenti  interni  ed  internazional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rganizzazioni criminali, gli obiettivi e le modalita'  operativ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tte organizzazioni, nonche'  ogni  altra  forma  di  manife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ittuosa alle stesse riconducibile ivi compreso il  fenomen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stors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La Direzione investigativa antimafia nell'assolvimento dei  su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piti opera in stretto collegamento con gli uffici e  le  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e forze di polizia esistenti a livello centrale e perifer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Tutti gli ufficiali ed agenti  di  polizia  giudiziaria  debb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ornire ogni possibile cooperazione al personale investigativ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.I.A. Gli ufficiali ed agenti di  polizia  giudiziaria  de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entrali e interprovinciali di cui all'articolo 12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13 maggio 1991, n. 152, convertito in legge 12 luglio 1991,  n.  2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vono  costantemente  informare  il  personale  investigativ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.I.A., incaricato di effettuare indagini  collegate,  di  tutti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lementi informativi ed investigativi di cui siano venuti comunqu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ossesso e sono tenuti a svolgere,  congiuntamente  con  i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sonale,   gli   accertamenti   e   le   attivita'    investig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ventualmente richiesti. Il predetto personale dei servizi central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terprovinciali della Polizia di Stato, dell'Arma dei carabinie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Corpo della guardia di finanza, a decorrere dal 1° gennaio  199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' assegnato alla D.I.A., nei  contingenti  e  con  i  criter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dalita' determinati  con  decreto  del  Ministro  dell'intern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certo con i Ministri della difesa e delle finanz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 Al  Direttore  della  Direzione  Investigativa   Antimafia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ribuita la responsabilita' generale delle attivita'  svolt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.I.A., delle quali riferisce periodicamente al Consiglio general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ui all'articolo 107, e  competono  i  provvedimenti  occorren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ttuazione, da parte della D.I.A., delle direttive emanate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 medesimo articolo 10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Alla D.I.A. e' preposto un  direttore  tecnico-operativo  scel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ra funzionari appartenenti ai ruoli  della  Polizia  di  Sta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lifica non inferiore a dirigente superiore, e ufficiali  di  gra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n inferiore a generale di brigata dell'Arma dei carabinieri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rpo della  guardia  di  finanza,  che  abbiano  maturato  spec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sperienza nel settore della lotta alla criminalita' organizzata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rettore  della  D.I.A.  riferisce  al  Consiglio  general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icolo  107  sul  funzionamento  dei  servizi  posti  alle  s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pendenze e sui risultati consegu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7. Con gli stessi criteri indicati al comma  6  e'  assegna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.I.A. un vice direttore con funzioni vica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8. La D.I.A. si avvale di personale  dei  ruoli  della  Poliz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ato, dell'Arma  dei  carabinieri  e  del  Corpo  della  guard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ina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9. Il Ministro dell'interno, sentito il Consiglio general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icolo 107, determina  l'organizzazione  della  D.I.A.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duli rispondenti alla diversificazione dei settori d'investi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  alla  specificita'  degli  ordinamenti  delle  forze  di 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teressate, fermo restando che  in  ogni  caso,  nella  prima  fa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'organizzazione e' articolata come segu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) reparto investigazioni preventiv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b) reparto investigazioni giudiziari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) reparto relazioni internazionali ai fini investiga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0.  Alla  determinazione  del  numero  e  delle  competenz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visioni in cui si articolano  i  reparti  di  cui  al  comma  9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vede con le  modalita'  e  procedure  indicate  nell'articolo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ttimo comma, della legge 1°  aprile  1981,  n.  121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dificazioni e integrazioni. Con le stesse modalita' e procedur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vede alla preposizione ed assegnazione del personale ai repar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e divisioni, secondo principi di competenza  tecnico-profess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 con l'obiettivo di realizzare  nei  confronti  dei  titolar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ffici  predetti  di  pari  livello  una   sostanziale   parita'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quiordinazione di funzioni, anche mediante il  ricorso  al  crite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a rotazione degli incarich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108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 Si  riporta  il  testo  dell'art.  12   del 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-legge  13  maggio  1991  n.  152,  convertito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modificazioni dalla legge 12 luglio 1991, n. 203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12.  1.  Per  assicurare  il  collega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ttivita' investigative relative a delitti di  crim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rganizzata, le amministrazioni  interessate  provvedo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stituire  servizi  centrali  e   interprovinciali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lizia di Stato, dell'Arma dei  carabinieri  e  del  Cor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a guardia di fina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. In determinate regioni e per particolari esigenze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rvizi previsti dal comma 1 possono essere  costitui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rvizi interforze. Alla costituzione e alla organ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i servizi interforze provvede  con  decreto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interno, di  concerto  con  i  Ministri  di  graz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iustizia, della difesa e  delle  finanze,  assicura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ri  valorizzazione  delle  forze  di   polizia   che   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artecip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. A fini informativi,  investigativi  e  operativi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rvizi indicati nei commi 1 e 2 si  coordinano  fra  lo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nche', se necessario, con gli altri organi o  serviz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lizia giudiziaria previsti dalla legge e con  gli  org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 polizia esteri eventualmente interess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.  Quando  procede   a   indagini   per   delit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riminalita' organizzata, il pubblico ministero  si  avv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 regola,  congiuntamente,   dei   servizi   di 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iudiziaria  della  Polizia   di   Stato,   dell'Arma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rabinieri  e,  se  richiesto  dalla  specificita'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ccertamenti, del Corpo della guardia di finanza, ai qu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 norma dei commi 1  e  2,  e'  attribuito  il  comp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volgere indagini relative a tali deli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5.  Il  pubblico  ministero  impartisce  le   opport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rettive per  l'effettivo  coordinamento  investigativ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operativo tra i diversi organismi di polizia giudizi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6. - 7. (omissis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8. Entro tre mesi dalla data di entrata in vigor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di conversione  del  presente  decreto,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interno emana direttive per la realizzazione a liv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vinciale,  nell'ambito  delle  potesta'  attribuit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fetto a norma  del  comma  6,  di  piani  coordin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ollo del territorio da attuarsi a cura dei 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ffici della Polizia di Stato  e  dei  comandi  provin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rma dei carabinieri e della Guardia  di  finanza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li possono partecipare,  previa  richiesta  al  sinda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ntingenti dei corpi o servizi di polizia municipale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dell'art. 5 della citata legge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prile 1981, n. 12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5. Organizzazione del dipartimento della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icurez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dipartimento della pubblica  sicurezza  si  artic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ei seguenti uffici e direzioni central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) ufficio per il coordinamento e la pianificazione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ui all'art. 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b) ufficio centrale ispett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) direzione centrale della polizia crimi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) direzione centrale per gli affari gener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) direzione centrale della polizia di preven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)  direzione  centrale  per   la   polizia   strad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ferroviaria, di frontiera e post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g) direzione centrale del pers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h) direzione centrale per gli istituti di istr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) direzione centrale dei servizi  tecnico-logistic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a gestione patrimon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) direzione centrale per i servizi di ragione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-bis) Direzione generale di sanita', cui e'  prepos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dirigente generale medico del  ruolo  professional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anitari della Polizia di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   dipartimento   e'   proposto   il    capo 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lizia-direttore  generale   della   pubblica   sicurez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minato  con  decreto  del  Presidente  della  Repubbl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via  deliberazione  del  Consiglio  dei   ministri, 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oposta del Ministro dell'inter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 capo della polizia-direttore generale della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icurezza   e'   attribuita   una    speciale    inden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nsionabile, la cui misura e' stabilita dal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inistri,  su  proposta  del  Ministro   dell'interno,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certo con  il  Ministro  del  tesoro.  Con  le  medes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dalita' si provvede per il Comandante generale  dell'A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i carabinieri, per il Comandante generale  della  Guar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finanza, per il Direttore generale per gli  istitu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venzione e di pena  e  per  il  Direttore  general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'economia montana e per le fores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  dipartimento  sono  assegnati  due  vice  dire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enerali, di cui  uno  per  l'espletamento  delle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icarie e l'altro per l'attivita'  di  coordinament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ianif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vice direttore generale della pubblica sicurezza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unzioni vicarie e' prescelto tra  i  prefetti  proveni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ai ruoli della Polizia di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ufficio centrale ispettivo, su richiesta de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 del direttore  generale,  ha  il  compito  di  verif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esecuzione degli ordini e delle direttive del Ministr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direttore generale;  riferire  sulla  attivita'  svo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gli  uffici  ed  organi  periferici 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 pubblica  sicurezza;  verificare  l'efficienza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ervizi e la corretta gestione patrimoniale e conta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determinazione del numero e delle  competenz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ffici, dei servizi e delle divisioni in cui si articola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partimento   della   pubblica   sicurezza,   nonche'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terminazione  delle  piante  organiche  e  dei  mezzi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sposizione  sono  effettuate  con 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'interno, di concerto con il Ministro del teso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a direzione degli uffici e delle direzioni  cent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ono preposti dirigenti gener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a direzione centrale per  i  servizi  di  ragion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o' essere preposto un dirigente  generale  di  ragion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'Amministrazione civile dell'interno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o II </w:t>
        <w:br/>
        <w:t xml:space="preserve"> </w:t>
        <w:br/>
        <w:t>Consiglio generale per la lotta alla criminalita' organizzata e</w:t>
        <w:br/>
        <w:t xml:space="preserve"> Direzione investigativa antimafi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10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lazione al Parla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Il Ministro dell'interno riferisce, ogni sei mesi, al Par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ull'attivita' svolta e  sui  risultati  conseguiti  dalla  Dir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vestigativa antimafia e presenta, unitamente con  la  rel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ui all'articolo 113 della legge 1° aprile 1981, n. 121, un  ra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nnuale sul fenomeno della criminalita' organizz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109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dell'art. 113 della citat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1° aprile 1981, n. 12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113.Relazione del Ministro dell'inter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 Ministro  dell'interno  presenta   annualment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rlamento una  relazione  sull'attivita'  delle  for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lizia  e  sullo  stato  dell'ordine  e  della 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ubblica nel territorio nazionale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I </w:t>
        <w:br/>
        <w:t xml:space="preserve"> </w:t>
        <w:br/>
        <w:t>L'AGENZIA NAZIONALE PER L'AMMINISTRAZIONE E LA DESTINAZIONE DEI BENI</w:t>
        <w:br/>
        <w:t xml:space="preserve"> SEQUESTRATI E CONFISCATI ALLA CRIMINALITA' ORGANIZZAT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1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genzia nazionale per l'amministrazione e la destinazione de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questrati e confiscati alla criminalita' organizza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L'Agenzia nazionale per l'amministrazione e la destin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beni  sequestrati  e  confiscati  alla  criminalita'  organizzata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ersonalita' giuridica di diritto pubblico ed e' dotata di  aut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rganizzativa e contabile, ha la sede principale in  Reggio  Calab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d e' posta sotto la vigilanza del Ministro dell'inter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2. All'Agenzia sono attribuiti i seguenti compi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acquisizione dei dati relativi ai beni sequestrati e  confis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a criminalita' organizzata nel corso dei procedimenti penali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enzione; acquisizione delle informazioni relative allo sta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edimenti di sequestro e confisca; verifica dello stato  de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i medesimi  procedimenti;  accertamento  della  consistenza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stinazione    e    dell'utilizzo    dei    beni;     program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ssegnazione e della destinazione dei beni  confiscati;  anali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i dati acquisiti, nonche' delle criticita' relative  alla  fa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ssegnazione e destin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 ausilio  dell'autorita'  giudiziaria   nell'amministra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ustodia  dei  beni  sequestrati  nel  corso  del   procedimen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evenzione di cui al libro I, titolo II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)  ausilio  dell'autorita'  giudiziaria   nell'amministra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ustodia dei beni sequestrati, anche ai sensi dell'articolo 12-sexi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  decreto-legge  8  giugno   1992,   n.   306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dificazioni, dalla legge  7  agosto  1992,  n.  356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dificazioni, nel corso dei procedimenti penali per i delit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icolo 51, comma 3-bis,  del  codice  di  procedura  penale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mministrazione dei  predetti  beni  a  decorrere  dalla  concl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'udienza prelimina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d) amministrazione e destinazione dei beni confiscati in esi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ocedimento di prevenzione di cui al libro I, titolo II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e) amministrazione e destinazione dei  beni  confiscati,  anch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nsi dell'articolo 12-sexies del decreto-legge  8  giugno  199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306, convertito, con modificazioni, dalla legge  7  agosto  199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356, e successive modificazioni, in esito ai procedimenti penal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 delitti  di  cui  all'articolo  51,  comma  3-bis, 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ocedura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f) adozione di iniziative  e  di  provvedimenti  necessar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empestiva assegnazione e destinazione  dei  beni  confiscati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ttraverso la nomina, ove necessario, di commissari ad ac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L'Agenzia e' sottoposta al controllo della Corte  dei  cont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nsi dell'articolo 3, comma 4, della legge 14 gennaio 1994, n. 20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110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dell'art. 12-sexies, 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-legge  8  giugno  1992,  n.  306,  convertito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modificazioni dalla legge 7 agosto 1992, n. 35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12-sexies. Ipotesi particolari di confis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 Nei casi di condanna o di applicazione della pena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chiesta a norma dell' art. 444 del 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nale, per taluno dei delitti previsti dagli articoli 3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16, 316-bis, 316-ter, 317, 318, 319,  319-ter,  320,  32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22-bis, 325, 416, sesto comma, 416, realizzato allo  sc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commettere delitti previsti  dagli  articoli  473,  47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517-ter e 517-quater, 416-bis, 600,  601,  602,  629,  6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644, 644-bis, 648, esclusa la fattispecie di cui al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a,  648-bis,  648-ter  del   codice   penale, 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l'art. 12-quinquies, comma 1, del decreto-legge 8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992, n. 306, convertito, con modificazioni, dalla legge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7 agosto 1992,  n.  356,  ovvero  per  taluno  dei  del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visti dagli articoli 73, esclusa la fattispeci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 comma 5, e 74 del testo unico delle leggi in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sciplina  degli  stupefacenti  e   sostanze   psicotrop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venzione, cura e riabilitazione dei  relativi  st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ssicodipendenza, approvato  con 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Repubblica 9 ottobre 1990, n. 309, e' sempre dis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confisca del denaro, dei beni o delle altre uti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ui il condannato non puo' giustificare la provenienza 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ui, anche  per  interposta  persona  fisica  o  giurid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sulta  essere  titolare  o  avere  la  disponibilita'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lsiasi  titolo  in  valore  sproporzionato  al 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ddito, dichiarato ai fini delle imposte  sul  reddito,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a propria attivita' economica. Le disposizioni  ind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l periodo  precedente  si  applicano  anche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danna e di applicazione della pena su richiesta, a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 art. 444 del codice di procedura penale,  per  tal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i delitti commessi  per  finalita'  di  terrorismo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versione dell'ordine costitu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. Le disposizioni del comma 1 si applicano  anch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si di condanna o di applicazione della pena su 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 norma dell' art. 444 del codice di procedura penale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n delitto commesso avvalendosi delle  condizioni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l' art. 416-bis del codice penale,  ovvero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gevolare l'attivita'  delle  associazioni  previste  d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esso articolo, nonche' a chi e' stato condannato  per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itto  in  materia  di  contrabbando,  nei  cas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'art. 295, secondo comma, del testo unico approva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 del Presidente della Repubblica 23 gennaio 1973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4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-bis. In caso di confisca di beni per uno dei  del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visti dagli articoli 314, 316,  316-bis,  316-ter,  3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18, 319, 319-ter, 320,  322,  322-bis  e  325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nale,  si  applicano  le  disposizioni   degli 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-novies, 2-decies e 2-undecies della legge 31 maggio 196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. 575,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-ter. Nel caso previsto dal comma  2,  quando  non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ssibile procedere alla confisca del denaro,  dei  be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altre utilita' di cui al comma 1, il  giudice  ord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confisca di altre somme  di  denaro,  di  beni  e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tilita' per un valore equivalente, delle quali il  reo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a disponibilita', anche per interposta perso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-quater. Le disposizioni del comma 2-bis si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nche nel caso di condanna e di applicazione della pena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chiesta a norma dell'art. 444  del 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nale per taluno dei delitti previsti dagli articoli  62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630, 648, esclusa la fattispecie di cui al  second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648-bis e 648-ter  del  codice  penale,  nonche'  da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2-quinquies del presente  decreto  e  dagli  articoli  7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clusa la fattispecie di cui al comma 5, e  74  del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nico  delle  leggi  in   materia   di   disciplina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upefacenti e sostanze  psicotrope,  prevenzione,  cur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abilitazione dei relativi stati di tossicodipendenza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ui al decreto del Presidente della  Repubblica  9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1990, n. 30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. Fermo quanto previsto dagli articoli 100 e  10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sto unico delle leggi  in  materia  di  disciplin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upefacenti e sostanze  psicotrope,  prevenzione,  cur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abilitazione dei  relativi  stati  di  tossicodipend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pprovato con decreto del  Presidente  della  Repubblica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ttobre 1990, n. 309, per la gestione e la destina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eni confiscati a norma dei commi 1 e 2  si  osservan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nto   compatibili,   le   disposizioni   contenute 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-legge 14  giugno  1989,  n.  230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dificazioni, dalla legge n. 4 agosto  1989,  n.  282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iudice, con la sentenza di condanna o con quella 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l' art. 444, comma 2, del codice  di  procedura  pe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mina un amministratore con il compito di provveder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ustodia, alla conservazione e all'amministrazione dei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nfisc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n possono essere nominate amministratori  le 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i cui confronti il provvedimento e'  stato  dispost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iuge, i parenti,  gli  affini  e  le  persone  con  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viventi, ne' le  persone  condannate  ad  una  pena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mporti  l'interdizione,  anche  temporanea,  dai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ffici o coloro  cui  sia  stata  irrogata  una  mis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even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.  Se,  nel  corso   del   procedimento,   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iudiziaria, in applicazione dell' art. 321, comma 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dice di procedura penale, dispone il sequestro preven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cose di cui e' prevista la confisca a norma dei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   e   2,   le   disposizioni   in   materia   di   no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mministratore di cui al secondo periodo del  comma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i applicano anche al custode delle cose predet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-bis Le disposizioni in materia di  amministr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stinazione dei beni  sequestrati  e  confiscati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gli articoli 2-quater e da 2-sexies a  2-duodecies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31 maggio 1965, n. 575, e  successive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i applicano ai casi di sequestro e confisca  previsti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i da 1 a 4 del presente articolo,  nonche'  agl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si  di  sequestro  e  confisca  di  beni,  adottati 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cedimenti relativi ai delitti di cui all'art. 5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-bis,  del  codice  di  procedura  penale.  In  tali 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genzia      coadiuva       l'autorita'       giudi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ll'amministrazione e nella custodia dei beni  sequest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ino al provvedimento conclusivo  dell'udienza  prelimi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, successivamente a tale provvedimento, amministra 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edesimi. Le medesime disposizioni si applicano, in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patibili, anche ai casi di sequestro e confisc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i commi da 1 a 4 del presente articolo per delitti div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 quelli di cui all'art. 51, comma 3-bis, 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cedura penale. In  tali  casi  il  tribunale  nomin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mministratore. Restano  comunque  salvi  i  diritt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sona  offesa  dal   reato   alle   restituzioni   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isarcimento del dan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-ter. Con separati decreti, il Ministro  dell'inter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concerto con il Ministro della  giustizia,  sentiti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tri Ministri interessati, stabilisce anche la  quot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eni sequestrati e confiscati a norma del presente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 destinarsi per l'attuazione  delle  speciali  mis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tezione previste dal decreto-legge 15 gennaio  199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8, convertito, con  modificazioni,  dalla  legge  15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991,  n.  82,  e  successive  modificazioni,  e   per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largizioni previste dalla legge 20 ottobre 1990,  n.  30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cante norme a favore delle vittime del terrorismo 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riminalita'   organizzata.   Nei   decreti   i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abilisce anche che, a favore delle vittime, possa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stituito un Fondo di solidarieta' per le ipotesi 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persona offesa non abbia potuto ottenere in tutto  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rte  le  restituzioni  o  il   risarcimento   dei   d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nseguenti al re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-quater. Il Consiglio  di  Stato  esprime  il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rere sugli schemi di regolamento di cui  al  comma  4-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ntro trenta giorni dalla richiesta,  decorsi  i  qual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egolamento puo' comunque essere adottato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Per il testo dell'art. 51, comma 3-bis, del codic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ocedura penale, vedi note all'art.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dell'art. 3, comma 4,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4  gennaio  1994,  n.  20,  (Disposizioni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giurisdizione e controllo della Corte dei conti.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3. Norme in materia di controllo della Cort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1.-3.(omissis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. La  Corte  dei  conti  svolge,  anche  in  cor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ercizio,  il  controllo  successivo  sulla  gest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ilancio e del patrimonio delle amministrazioni  pubbli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nche' sulle  gestioni  fuori  bilancio  e  sui  fond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venienza comunitaria, verificando la legittimita'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golarita' delle gestioni, nonche'  il  funziona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olli  interni  a  ciascuna  amministrazione.  Accer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nche in base all'esito di altri controlli, la  rispon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i risultati dell'attivita' amministrativa agli  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abiliti dalla legge,  valutando  comparativamente  cos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di e tempi dello svolgimento dell'azione  amministrati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Corte definisce annualmente i programmi e i  crite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ferimento  del  controllo  sulla  base  delle   pri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viamente   deliberate   dalle   competenti  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rlamentari a  norma  dei  rispettivi  regolamenti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nendo conto, ai fini di referto per il coordin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istema di finanza pubblica, delle relazioni redatte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rgani, collegiali o monocratici, che  esercitano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controllo o vigilanza su amministrazioni, enti pubbl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utorita'  amministrative   indipendenti   o   societa'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evalente capitale pubbl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5.-13.(omissis)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I </w:t>
        <w:br/>
        <w:t xml:space="preserve"> </w:t>
        <w:br/>
        <w:t>L'AGENZIA NAZIONALE PER L'AMMINISTRAZIONE E LA DESTINAZIONE DEI BENI</w:t>
        <w:br/>
        <w:t xml:space="preserve"> SEQUESTRATI E CONFISCATI ALLA CRIMINALITA' ORGANIZZAT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1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Organi dell'Agen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Sono organi dell'Agenzia e restano in carica  per  quattro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innovabili per una sola vol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) il Dirett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b) il Consiglio dirett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) il Collegio dei revis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Il Direttore, scelto tra i prefetti, e' nominato con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idente della Repubblica, su proposta del  Ministro  dell'inter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ia deliberazione del Consiglio dei Ministri, ed  e'  colloc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posizione  ai  sensi  dell'articolo  3-bis  del  decreto-legge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ttobre 1991, n. 345, convertito, con modificazioni, dalla  legge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cembre 1991, n. 4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Il Consiglio direttivo e' presieduto dal Direttore  dell'Agen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d e' compos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) da un rappresentante del Ministero dell'inter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b) da un magistrato designato dal Ministro della giustiz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) da un magistrato designato dal Procuratore nazionale antimaf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) dal Direttore dell'Agenzia del demanio o da un suo dele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Il Ministro dell'interno propone al Presidente del Consigli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ri il decreto di nomina dei componenti del Consiglio dirett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signati ai sensi del comma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Il collegio dei revisori, costituito da tre componenti eff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 da due supplenti, e' nominato con decreto del Ministro dell'in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ra gli iscritti nel registro dei revisori contabili.  Un  compo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ffettivo e un  componente  supplente  sono  designati  da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'economia e delle finanz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I compensi degli organi sono stabiliti con decreto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interno, di concerto  con  il 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inanze, e posti a carico del bilancio dell'Agen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11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dell'art. 3-bis del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9 ottobre 1991,  n.  345,  convertito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la legge 30 dicembre 1991, n. 410, (Disposizioni ur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 il  coordinamento  delle   attivita'   informativ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vestigative   nella   lotta   contro   la    crim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organizzata.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3-bis. Personale a disposizione per  le  esig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nnesse alla lotta alla criminalita' organizz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  Per  le  esigenze  connesse  allo  svolgi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piti affidati all'Alto Commissario per il  co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lotta contro la  delinquenza  mafiosa  dalla  v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rmativa  e  per  quelle   connesse   all'attua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-legge 31  maggio  1991,  n.  164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dificazioni, dalla legge  22  luglio  1991,  n.  221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posta  del   Ministro   dell'interno,   un'aliquot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fetti,  nel  limite  massimo  del  15  per  c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otazione organica, puo' essere collocata  a  disposi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ltre a quella stabilita  dall'art.  237  del  testo 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disposizioni concernenti lo statuto  degli  impie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ivili dello Stato, approvato con 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Repubblica 10 gennaio 1957, n.  3,  e  in  derog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imiti temporali ivi previs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. In relazione a quanto stabilito dall'art.  2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, su proposta del Ministro dell'interno, un contingent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rigenti generali  della  Polizia  di  Stato,  nel  num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ssimo  di  cinque  unita',  puo'  essere   collocato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sizione di fuori ruolo presso la Presidenza del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i ministri, anche in eccedenza all'organico previs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l SISDE dalle disposizioni vigenti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I </w:t>
        <w:br/>
        <w:t xml:space="preserve"> </w:t>
        <w:br/>
        <w:t>L'AGENZIA NAZIONALE PER L'AMMINISTRAZIONE E LA DESTINAZIONE DEI BENI</w:t>
        <w:br/>
        <w:t xml:space="preserve"> SEQUESTRATI E CONFISCATI ALLA CRIMINALITA' ORGANIZZAT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1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ttribuzioni degli organi dell'Agen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Il Direttore dell'Agenzia ne assume  la  rappresentanza  leg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uo' nominare uno o piu' delegati anche con poteri di rappresenta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voca il Consiglio direttivo e stabilisce l'ordine del giorn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dute. Provvede, altresi', all'attuazione degli  indirizz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inee  guida  fissate  dal  Consiglio   direttivo   in   mater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mministrazione, assegnazione e destinazione dei beni  sequestr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fiscati e presenta al Consiglio direttivo il bilancio preventiv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l  conto  consuntivo.  Il  Direttore  riferisce  periodicamente 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ri dell'interno e della  giustizia  e  presenta  una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mestrale sull'attivita' svolta dall'Agenzia, fermo restando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evisto dall'articolo 49, comma 1, ultimo 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L'Agenzia provvede all'amministrazione dei beni confiscati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 via non definitiva e adotta i provvedimenti  di  destin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beni confiscati per le prioritarie finalita' istituzionali e soc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condo le modalita' indicate dal libro  I,  titolo  III,  capo  II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lle ipotesi previste dalle norme in materia di tutela ambient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sicurezza, ovvero quando il bene sia improduttivo,  ogget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utilizzabile, non destinabile  o  non  alienabile,  l'Agenzia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ibera  del  Consiglio  direttivo,  adotta   i   provvedimen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struzione o di demoli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L'Agenzia per le attivita' connesse all'amministrazione  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stinazione dei beni sequestrati  e  confiscati  anche  in  vi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finitiva puo' avvalersi,  senza  nuovi  o  maggiori  oner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inanza pubblica delle  prefetture  territorialmente  competenti.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tali casi i prefetti costituiscono senza nuovi o maggiori  oner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a finanza pubblica, un nucleo di supporto  cui  possono  partecip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nche rappresentanti di altre amministrazioni, enti o associ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4. L'Agenzia con delibera del Consiglio dirett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adotta gli atti di indirizzo e le  linee  guida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mministrazione, assegnazione e destinazione dei beni  sequestra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fisc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 programma  l'assegnazione  e  la  destinazione  dei   beni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evisione della confis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) approva piani generali di destinazione dei beni confisc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d) richiede all'autorita' di vigilanza  di  cui  all'articolo  1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 1, l'autorizzazione  ad  utilizzare  i  beni  immobil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l'articolo 48, comma 3, lettera b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e)  richiede  la  modifica  della  destinazione  d'uso   del   b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fiscato, in funzione della valorizzazione dello stesso o  del  s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tilizzo per finalita' istituzionali o sociali, anche in deroga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trumenti urbanist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) approva il bilancio preventivo ed il conto consunt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g) verifica l'utilizzo dei beni, da parte dei privati e de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ubblici,  conformemente  ai  provvedimenti  di  assegnazione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stin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h) revoca il provvedimento di assegnazione e destinazione nel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mancato o difforme  utilizzo  del  bene  rispetto  alle  f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dicate nonche' negli altri casi stabiliti dalla legg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i)   sottoscrive   convenzioni   e   protocolli    con 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mministrazioni, regioni, enti locali, ordini professionali, ent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ssociazioni per le finalita' del presente decre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l) provvede all'istituzione, in relazione a  particolari  esige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sedi secondarie nelle  regioni  ove  sono  presenti  in  quant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ignificativa  beni  sequestrati  e  confiscati   alla   crim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organizz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) adotta un regolamento di organizzazione inter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Alle riunioni del Consiglio direttivo possono essere chiama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rtecipare  i  rappresentanti   delle   amministrazioni   pubbli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entrali  e  locali,  di  enti  e  associazioni  di  volta  in  vo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nteressati e l'autorita' giudizi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6. Il collegio dei revisori provve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) al riscontro degli atti di gest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alla verifica del bilancio di previsione e del conto consunt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digendo apposite rel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) alle verifiche di cassa con frequenza almeno trimestr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I </w:t>
        <w:br/>
        <w:t xml:space="preserve"> </w:t>
        <w:br/>
        <w:t>L'AGENZIA NAZIONALE PER L'AMMINISTRAZIONE E LA DESTINAZIONE DEI BENI</w:t>
        <w:br/>
        <w:t xml:space="preserve"> SEQUESTRATI E CONFISCATI ALLA CRIMINALITA' ORGANIZZAT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1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Organizzazione e funzionamento dell'Agen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Con uno o piu' regolamenti, adottati ai sensi dell'articolo  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 1, della legge 23 agosto 1988, n. 400, su proposta de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interno,  di  concerto   con   i   Ministri   della   giustiz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economia e delle finanze e per  la  pubblica  amministr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innovazione, sono disciplinati, entro il limite  di  spes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ll'articolo 118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 l'organizzazione  e  la  dotazione  delle   risorse   uma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trumentali per il funzionamento dell'Agenz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la contabilita' finanziaria ed economico  patrimoniale  rel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a gestione dell'Agenzia, assicurandone la separazione  fina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 contabile dalle attivita' di amministrazione e  custodia  de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sequestrati e confisc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) i flussi  informativi  necessari  per  l'esercizio  dei  comp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ttribuiti all'Agenzia nonche' le modalita' delle  comunicazioni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ffettuarsi  per  via  telematica,  tra   l'Agenzia   e   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giudizi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 Ai  fini  dell'amministrazione  e  della  custodia   dei 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fiscati di cui all'articolo 110, comma 2,  lettere  d)  ed  e)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apporti tra l'Agenzia e  l'Agenzia  del  demanio  sono  discipli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ediante apposita convenzione  non  onerosa  avente  ad  oggett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rticolare, la stima e la manutenzione dei beni  custoditi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'avvalimento del personale dell'Agenzia del deman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Successivamente alla data di entrata in vigore del  regola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vvero, quando piu' di uno, dell'ultimo dei  regolament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 1, l'Agenzia per l'assolvimento dei suoi compiti puo' avval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altre amministrazioni ovvero enti pubblici, ivi incluse le Agenz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iscali, sulla base di apposite convenzioni non onero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L'Agenzia e' inserita nella Tabella A  allegata  alla  legge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ottobre 1984, n. 720,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113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Per il testo dell'art. 17, comma 1, 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gosto 1988, n. 400 si vedano le note all'art. 4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 la  tabella  A  allegata  alla  legge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ttobre 1984, n. 720 (Istituzione del sistema di  tesor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unica per enti ed organismi pubblici.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Tabella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ccademia nazionale dei Lince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Aereo club d'Ital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 Agenzia  nazionale  per   l'amministrazione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stinazione  dei  beni  sequestrati  e   confiscati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riminalita' organizza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Agenzia Nazionale  per  la  Protezione  dell'Ambi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(ANPA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Agenzia nazionale per la sicurezza del vol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Agenzia per i  servizi  sanitari  regionali,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egislativo n.266/199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Agenzia  per  la  diffusione  delle  teconologi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'innov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 Agenzia  per  la  rappresentanza   negozial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ubbliche amministrazioni (ARAN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 Agenzia  per  le  organizzazioni  non  lucrativ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utilita' soci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Agenzia spaziale itali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Automobile Club d'Ital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Autorita' garante della concorrenza e del merc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Autorita' portu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Aziende autonome di cura, soggiorno e turism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Aziende di promozione turist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 Aziende  e  consorzi  fra  province  e  comuni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'erogazione di servizi di trasporto pubblico loc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 Aziende  sanitarie  e  aziende  ospedalier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creto legislativo n. 502/199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Biblioteca di Documentazione Pedagogica (BDP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 Camere  di  commercio,  industria,  artigianato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gricoltura ed aziende speciali ad esse collega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Centro europeo dell'educazione (CEDE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Club alpino itali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Comitato nazionale per le ricerche e per lo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'energia nucleare e delle energie alternative (ENEA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Comitato per l'intervento nella SI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Commissione nazionale per  la  societa'  e  la  bor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(CONSOB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Comuni, con  esclusione  di  quelli  con  pop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feriore  a  5000  abitanti   che   non   benefician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trasferimenti stat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 Comunita'  montane,  con   popolazione   compless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montana non inferiore a 10000 abita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Consiglio nazionale delle ricerch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Consiglio per la  ricerca  e  la  sperimentaz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gricoltu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Consorzi interuniversit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Consorzi istituiti per l'esercizio  di  funzioni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rtecipino province e comuni con  popolazione  compless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n inferiore a 10000 abitanti, nonche' altri enti pubbli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 Consorzi  per  i  nuclei  di  industrializz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sorzi per l'area di sviluppo  industriale  a  preval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pporto finanziario degli enti territor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Consorzio canale Milano-Cremona-P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Consorzio del Tici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Consorzio dell'Add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Consorzio dell'Ogl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Consorzio obbligatorio per l'impianto, la gest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o  sviluppo  dell'area  per  la  ricerca   scientific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tecnologica della provincia di Tries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Consorzio per la zona agricola industriale di Vero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Ente acquedotti sicilia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Ente autonomo «Esposizione  triennale  inter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  arti   decorative   ed   industriali   moderne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'architettura moderna» di Mil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Ente autonomo del Flumendos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Ente autonomo esposizione quadriennale d'arte in Rom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Ente Irriguo Umbro-Tosc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Ente Mostra d'Oltremare di Napo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Ente Nazionale Assistenza al Volo (ENAV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Ente nazionale corse al trot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Ente nazionale italiano turism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Ente nazionale per il cavallo itali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Ente nazionale per la cellulosa e la car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Ente Nazionale per l'Aviazione Civile (ENAC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Ente nazionale sementi elet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Ente per il Museo nazionale  della  scienza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tecnica «Leonardo da Vinci» in Mil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Ente per le scuole materne della Sardegna (ESMAS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 Ente   per   lo   sviluppo,   l'irrigazione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trasformazione fondiaria in Puglia e Lucan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Ente Risorse Idriche Molise (ERIM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Ente teatrale itali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Ente zona industriale di Tries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Enti parchi nazio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Enti parchi regio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Enti provinciali per il turism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Enti regionali di sviluppo agricol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 Fondo  gestione  istituti  contrattuali   lavo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ortu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 Gestione  governativa  dei   servizi   pubblic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avigazione di linea sui laghi Maggiore, di Garda, di Com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Gestioni governative ferrovi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Istituti di ricovero e cura a  carattere  scienti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diritto pubblico di cui al decreto legislativo 30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1993, n. 26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Istituti  Regionali  di  Ricerca,  Speriment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ggiornamento Educativo (IRRSAE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Istituti sperimentali agr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Istituti zooprofilattici speriment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Istituto agronomico per l'Oltrema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Istituto centrale di statistica (ISTAT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 Istituto  centrale  per  la  ricerca  scientifi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tecnologica applicata alla pesca marittim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Istituto di biologia della selvaggi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Istituto di Studi e Analisi Economica (ISAE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Istituto elettrotecnico nazionale «Galileo  Ferraris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Tori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Istituto italiano di medicina soci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Istituto Italiano per l'Africa e l'Orie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Istituto nazionale della nutri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Istituto nazionale di alta matemat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Istituto nazionale di fisica nuclea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Istituto nazionale di geofis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Istituto nazionale di ott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 Istituto  nazionale  di  studi  ed   esperienz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rchitettura navale (Vasca navale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Istituto nazionale economia agr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Istituto nazionale per la fisica della mate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Istituto nazionale per le conserve alimenta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Istituto papirologico «Girolamo Vitelli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 Istituto  di  servizi  per   il   mercato   agr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limentare (ISMEA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  Istituto   per   lo   sviluppo   della  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ofessionale dei lavorato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Istituto superiore per la prevenzione e la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 lavoro (ISPESL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Istituto superiore per la  protezione  e  la  rice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mbientale (ISPRA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Istituzioni di cui all'art. 23, secondo comma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egge n.142/199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Jockey club d'Ital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Lega italiana per la lotta contro i tumo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Lega navale italia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Organi straordinari  della  liquidazione  de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ocali dissest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Osservatori astronomici, astrofisici e vulcanologi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Osservatorio geofisico sperimentale di Tries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 Policlinici  universitari,  decreto  legislativo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502/199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Provinc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Reg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Riserva fondo lire UNR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Scuola superiore dell'economia e 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Societa' degli Steeple-chases d'Ital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Soprintendenza archeologica di Pompe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Stazione zoologica «Antonio Dohrn» di Napo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Stazioni sperimentali per l'indust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- Unione Nazionale Incremento Razze Equine (UNIRE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Unioni di  comuni  con  popolazione  complessiv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nferiore a 10000 abita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   Universita'    Statali,    Istituti     Istr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niversitaria e Enti  ed  Organismi  per  il  Diritt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tudio a carattere regionale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Titolo II </w:t>
        <w:br/>
        <w:t xml:space="preserve"> </w:t>
        <w:br/>
        <w:t>L'AGENZIA NAZIONALE PER L'AMMINISTRAZIONE E LA DESTINAZIONE DEI BENI</w:t>
        <w:br/>
        <w:t xml:space="preserve"> SEQUESTRATI E CONFISCATI ALLA CRIMINALITA' ORGANIZZATA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1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oro esclusiv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Per tutte le controversie attribuite alla cognizione del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mministrativo derivanti dall'applicazione del presente  titolo,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cluse quelle cautelari, e' competente il  tribunale  amministr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gionale del Lazio con sede in Roma. Le questioni di  compet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ui al presente comma sono rilevabili d'uffi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Nelle controversie di cui al comma 1, l'Agenzia  e'  domicili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esso l'Avvocatura general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IBRO IV </w:t>
        <w:br/>
        <w:t xml:space="preserve"> </w:t>
        <w:br/>
        <w:t>Modifiche al codice penale, al codice di procedura penale e alla</w:t>
        <w:br/>
        <w:t>legislazione penale complementare. Abrogazioni. Disposizioni</w:t>
        <w:br/>
        <w:t xml:space="preserve"> transitorie e di coordinamento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1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odifiche all'articolo 23-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a legge 13 settembre 1982, n. 64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All'articolo 23-bis, comma 1, della legge 13 settembre 198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646, le parole: «territorialmente competente»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eguenti: «presso il tribunale del capoluogo del distretto ove dim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a person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115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 l'art.23-bis  della  legge  13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1982, n.646 come modificato dal presente decre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23-bis. 1. Quando si  procede  nei  confro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sone imputate del delitto di cui  all'art.  416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dice penale o del delitto di cui all'art. 75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2 dicembre 1975, n. 685,  il  pubblico  ministero  ne  d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nza ritardo comunicazione al procurator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so il tribunale del capoluogo del distretto ove  dim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persona per il promuovimento, qualora non  sia  gia'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rso, del procedimento per l'applicazione di una misur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evenzione, ai sensi della legge 31 maggio 1965, n. 57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.  Successivamente,  il  giudice  penale  trasmet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ello che  procede  per  l'applicazione  della  mis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venzione gli atti rilevanti ai  fini  del  procedime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salvo che ritenga necessario mantenerli segre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3. (abrogato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. Quando sia stata pronunciata condanna definitiva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 delitti di cui al comma 1, il  tribunale  competen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pplicazione  della  misura  di  prevenzione  dispon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isure patrimoniali e interdittive previste dalla legge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maggio 1965, n. 575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IBRO IV </w:t>
        <w:br/>
        <w:t xml:space="preserve"> </w:t>
        <w:br/>
        <w:t>Modifiche al codice penale, al codice di procedura penale e alla</w:t>
        <w:br/>
        <w:t>legislazione penale complementare. Abrogazioni. Disposizioni</w:t>
        <w:br/>
        <w:t xml:space="preserve"> transitorie e di coordinamento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1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sposizioni di coordina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Dalla data di entrata in vigore del presente decreto, i richi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e disposizioni contenute nella legge 27 dicembre  1956,  n.  142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vunque  presenti,  si   intendono   riferiti   alle   corrispon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sposizioni contenute n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Dalla data di cui al  comma  1,  i  richiami  a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enute nella legge 31 maggio 1965, n. 575,  ovunque  presenti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tendono riferiti alle  corrispondenti  disposizioni  contenut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Dalla data di cui al  comma  1,  i  richiami  a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enute negli articoli 1, 3 e 5 del decreto-legge 29 ottobre  199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. 345, convertito, con modificazioni, dalla legge 30 dicembre  199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. 410, ovunque presenti, si intendono riferiti  alle  corrispon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sposizioni contenute n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Dalla data di entrata in vigore delle disposizioni del libro I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api I, II,  III  e  IV,  i  richiami  agli  articoli  1-septie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-legge   6   settembre   1982,   n.   629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odificazioni, dalla legge 12 ottobre 1982, n. 726, e 4 e  5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 legislativo  8  agosto  1994,  n.  490  nonche'  quell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posizioni contenute nel decreto del Presidente della Repubblica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gno 1998, n. 252 e nel decreto del Presidente della  Repubblica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gosto 2010, n. 150, ovunque presenti,  si  intendono  riferit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rrispondenti disposizioni contenute n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11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La legge 27 dicembre  1956,  n.  1423,  abrogat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ente  decreto,  recava:  "Misure  di  prevenzione 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fronti delle persone pericolose per la sicurezza 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a pubblica moralita'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La  legge  31  maggio  1965,  n.  575,  abrogat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ente   decreto,   recava:   "Disposizioni   contr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organizzazioni criminali di tipo mafioso, anche straniere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degli  articoli  1,  3  e  5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itato decreto-legge 29 ottobre 1991,  n.  345,  conver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n modificazioni, dalla legge 30 dicembre 1991, n. 410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 1.  Consiglio  generale  per   la   lotta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riminalita' organizz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 Presso il Ministero  dell'interno  e'  istitu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siglio  generale  per   la   lotta   alla   crim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rganizzata, presieduto  dal  Ministro  dell'interno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sponsabile dell'alta direzione  e  del  coordinamen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teria di ordine e sicurezza  pubblica.  Il  Consigli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mpos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) dal Capo della polizia -  Direttore  gener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ubblica sicurez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b) dal Comandante generale dell'Arma dei carabinie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) dal Comandante generale del Corpo della  guard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fina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) dal Direttore dell'Agenzia informazioni e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ntern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) dal Direttore dell'Agenzia informazioni e 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stern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)  dal   Direttore   della   Direzione   investig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ntimaf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. Il Consiglio generale per la lotta alla crim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rganizzata  provvede,  per  lo  specifico  settor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riminalita' organizzata, 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) definire e adeguare gli indirizzi per  le  line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venzione anticrimine e per le  attivita'  investigati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terminando la ripartizione dei compiti tra  le  for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lizia per aree, settori  di  attivita'  e  tipologi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enomeni criminali, tenuto conto dei  servizi  affidat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lativi uffici e strutture, e in primo luogo  a  quell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rattere  interforze,  operanti  a  livello   central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territor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) individuare le risorse, i mezzi  e  le  attrezza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ccorrenti al funzionamento dei  servizi  e  a  fissarn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riteri per razionalizzarne l'impieg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) verificare periodicamente i risultati consegui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lazione  agli  obiettivi  strategici  delineati  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rettive impartite, proponendo,  ove  occorra,  l'ado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i provvedimenti atti a rimuovere carenze e disfun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d accertare responsabilita' e inadempie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)  concorrere  a  determinare  le  direttive  per 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volgimento delle attivita' di coordinamento e di contr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  parte  dei  prefetti   dei   capoluoghi   di   reg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ell'ambito dei poteri delegati agli stes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. Il Consiglio generale emana  apposite  direttiv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ttuarsi a cura degli uffici e  servizi  appartenent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ingole  forze  di   polizia,   nonche'   della   Dir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nvestigativa antimaf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. All'Ufficio per il coordinamento e la pian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forze di  polizia  del  Dipartimento  del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icurezza  sono  attribuite  le  funzioni   di   assis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tecnico-amministrativa e di segreteria del Consiglio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3. Direzione investigativa antimaf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 E' istituita,  nell'ambito  del  Dipart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bblica sicurezza, una Direzione  investigativa  antimaf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D.I.A.) con il compito di assicurare  lo  svolgiment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orma  coordinata,  delle   attivita'   di   investi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ventiva attinenti alla criminalita' organizzata,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effettuare  indagini  di  polizia  giudiziaria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clusivamente a delitti di associazione di tipo mafios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munque ricollegabili all'associazione medesi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. Formano oggetto delle  attivita'  di  investig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ventiva  della  Direzione  investigativa  antimafia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notazioni strutturali, le articolazioni e i colleg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ni ed internazionali delle  organizzazioni  crimi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li  obiettivi  e   le   modalita'   operative   di   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rganizzazioni, nonche' ogni altra forma di  manife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ittuosa  alle  stesse  riconducibile  ivi  compres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fenomeno delle estors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.     La     Direzione     investigativa     antimaf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ll'assolvimento  dei  suoi  compiti  opera   in   str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llegamento con gli uffici e le strutture delle  for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olizia esistenti a livello centrale e perifer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. Tutti gli ufficiali ed agenti di polizia giudi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bbono fornire ogni possibile  cooperazione  a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vestigativo della  D.I.A.  Gli  ufficiali  ed  ag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lizia giudiziaria dei servizi centrali e interprovin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cui all'art. 12 del decreto-legge  13  maggio  199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52, convertito, con modificazioni, dalla legge  12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991, n. 203, devono costantemente informare  i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vestigativo  della  D.I.A.,  incaricato   di   effettu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dagini collegate, di tutti gli  elementi  informativ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vestigativi di cui siano venuti comunque  in  possess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no tenuti a  svolgere,  congiuntamente  con  i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sonale, gli accertamenti e  le  attivita'  investig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ventualmente richiesti. Il predetto personale de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entrali  e  interprovinciali  della  Polizia   di   St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rma dei carabinieri e  del  Corpo  della  guard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nanza, a decorrere dal 1° gennaio 1993, e' assegnat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.I.A., nei contingenti e con  i  criteri  e 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terminati  con  decreto  del  Ministro  dell'intern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ncerto con i Ministri della difesa e delle finanz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5. All'Alto  Commissario  per  il  coordina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otta contro la  delinquenza  mafiosa,  ferme  resta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ttribuzioni previste dal decreto-legge 6  settembre  198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. 629, convertito, con modificazioni, dalla  legge  n.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ttobre  1982,  n.  726,  e  successive   modificazion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grazioni, e'  attribuita  la  responsabilita' 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attivita' svolte dalla D.I.A., delle quali  rifer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iodicamente al Consiglio generale di cui all'art.  1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petono i provvedimenti occorrenti per  l'attuazione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rte della D.I.A., delle direttive  emanate  a  norm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medesimo art.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6.   Alla   D.I.A.    e'    preposto    un    dir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cnico-operativo scelto  fra  funzionari  appartenent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uoli della Polizia di Stato, con qualifica non inferior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rigente superiore, e ufficiali di grado non  inf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enerale di brigata dell'Arma dei carabinieri e  del  Cor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guardia di finanza, che  abbiano  maturato  spec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perienza  nel  settore  della  lotta  alla   crim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rganizzata.  Il  direttore  della  D.I.A.  partecipa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unioni del Consiglio generale  di  cui  all'art.  1,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ferisce sul funzionamento  dei  servizi  posti  alle  s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pendenze e sui risultati consegu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6-bis. Con gli stessi criteri indicati al  comma  6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ssegnato  alla  D.I.A.  un  vice  direttore  con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vica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7. La D.I.A. si avvale di  personale  dei  ruol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lizia di Stato, dell'Arma dei  carabinieri  e  del  Cor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a guardia di fina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8.  Il  Ministro  dell'interno,  sentito  i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enerale di  cui  all'art.  1,  determina  l'organ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   D.I.A.    secondo    moduli    rispondenti 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versificazione  dei  settori  d'investigazione   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pecificita'  degli  ordinamenti  delle  forze  di  po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essate, fermo restando che in ogni caso,  nella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fase, l'organizzazione e' articolata come segu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) reparto investigazioni preventiv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b) reparto investigazioni giudiziari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)   reparto   relazioni   internazionali    ai  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nvestiga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9. Alla determinazione del numero  e  delle  compet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divisioni in cui si articolano i repart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a 8 si provvede con le modalita' e  procedure  ind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ll'art. 5, settimo comma, della legge 1° aprile 198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21, e successive  modificazioni  e  integrazioni.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esse modalita' e procedure si provvede alla  pre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d assegnazione del personale ai reparti e alle  divis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condo principi di competenza tecnico-professionale 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obiettivo di realizzare nei confronti dei titolar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ffici predetti di pari livello una sostanziale parita'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quiordinazione di funzioni, anche mediante il  ricors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riterio della rotazione degli incarich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0. In attuazione  di  quanto  stabilito  n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rticolo,  con  decreto  del  Ministro   dell'interno,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dottarsi nel  termine  di  trenta  giorni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ntrata in vigore del  presente  decreto,  saranno  det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rme per l'unificazione nella D.I.A. di tutte le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ufficio dell'Alto Commissario che  riguardano  comp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ssegnati dal presente decreto al medesimo organismo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5. Relazione al Parla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 Il Ministro dell'interno riferisce, ogni  sei  me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  Parlamento  sull'attivita'  svolta  e   sui   risul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seguiti  dalla  Direzione  investigativa   antimafi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enta, unitamente con la relazione di cui  all'art.  1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legge 1° aprile 1981, n. 121 un rapporto annuale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fenomeno della criminalita' organizzata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dell'art.  1-septies 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-legge 6  settembre  1982,  n.  629  converti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modificazioni dalla legge 12 ottobre 1982, n. 72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1-septies. 1. L'Alto commissario puo'  comun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e  autorita'  competenti   al   rilascio   di   lice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utorizzazioni, concessioni in materia di armi ed esplo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 per lo svolgimento di attivita'  economiche,  nonche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itoli abilitativi alla conduzione di mezzi ed al tras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persone o cose, elementi di fatto ed  altre  ind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tili alla valutazione, nell'ambito della  discrezio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mmessa dalla legge, dei requisiti soggettivi richiest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rilascio, il rinnovo, la sospensione o la  revoc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icenze, autorizzazioni, concessioni e degli  altri  tit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menzionati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il testo degli  articoli  4  e  5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 legislativo 8 agosto  1994,  n.  490  (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ttuative della legge 17 gennaio 1994, n. 47, in mater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unicazioni e  certificazioni  previste  dalla  norm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ntimafia nonche' disposizioni  concernenti  i  poter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fetto  in  materia  di   contrasto   alla   crim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organizzata.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 4.Informazioni  del  prefetto   -   lettera   d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'art. 1, comma 1, della legge 17 gennaio 1994, n. 47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 Le pubbliche amministrazioni, gli  enti  pubblic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li altri soggetti di cui all'art. 1, devono  acquisi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formazioni  di  cui  al  comma  4  prima  di   stipul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pprovare o autorizzare i contratti e subcontratti,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ima  di  rilasciare  o  consentire   le   concessioni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rogazioni indicati nell'allegato 3, il cui valore si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) pari o superiore a quello determinato dalla legg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ttuazione delle direttive comunitarie in materia di  op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 lavori pubblici, servizi pubblici e pubbliche  fornitu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indipendentemente dai casi di esclusione ivi indic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) superiore a 300 milioni di lire per  le  conce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acque pubbliche o di beni demaniali per  lo  svolg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attivita' imprenditoriali, ovvero per la conces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ibuti, finanziamenti e agevolazioni su mutuo  o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rogazioni  dello  stesso  tipo  per  lo   svolgimen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ttivita' imprenditori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) superiore a 200 milioni di lire per l'aut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 subcontratti,  cessioni  o  cottimi,   concernenti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alizzazione di opere o lavori pubblici o  la  pre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 servizi o forniture pubbli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. E' vietato, a pena di nullita', il frazionament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atti, delle concessioni o  delle  erogazioni  compi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llo scopo di eludere l'applicazione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.  Ai  fini  di  cui  al  comma  1,  la  richies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formazioni e' inoltrata al prefetto della provincia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le  hanno  residenza  o  sede  le  persone  fisich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mprese,  le  associazioni,  le  societa'  o   i   consor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essati ai contratti e subcontratti di cui al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ttere a) e c), o che  siano  destinatari  degli  a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cessione o erogazione  di  cui  alla  lettera  b)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esso comma 1. Tale richiesta deve contenere gli  ele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 cui all'allegato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.   Il   prefetto   trasmette   alle 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chiedenti, nel termine massimo di quindici  gior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cezione della richiesta, le informazioni  concernent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ssistenza o meno, a carico di uno dei  soggetti  ind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lle lettere d) ed e)  dell'allegato  4,  delle  cau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vieto  o  di  sospensione   dei   procedimenti   ind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ll'allegato  1,  nonche'  le  informazioni  relative 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ventuali tentativi di  infiltrazione  mafiosa  tenden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dizionare le scelte e gli  indirizzi  delle  societa'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mprese  interessate.  A  tal  fine  il   prefetto, 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vvalendosi  dei  poteri  di  accesso  e  di   accer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egati dal Ministro dell'interno, dispone  le  necess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erifiche  nell'ambito  della  provincia  e,  ove  occor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chiede  ai  prefetti  competenti  che  le  stesse 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ffettuate nelle rispettive provin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5. Quando le verifiche disposte a  norma  del  comma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iano di  particolare  complessita',  il  prefetto  ne  d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unicazione senza ritardo all'amministrazione interess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 fornisce le informazioni  acquisite  entro  i  succ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renta giorni. Nel caso di  lavori  o  forniture  di  s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rgenza, fatto  salvo  quanto  previsto  dal  comma  6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mministrazioni possono procedere dopo  aver  inoltra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fetto la richiesta di informazioni di cui  al  comma 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nche fuori  del  caso  di  lavori  o  forniture  di  s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rgenza, le amministrazioni possono  procedere  qualor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formazioni non pervengano nei termini previsti.  In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so, i contributi, i finanziamenti, le agevolazion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tre erogazioni di cui al comma 1 sono  corrisposti  so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ndizione risolu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6. Quando, a seguito delle verifiche disposte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comma 4, emergono  elementi  relativi  a  tentativ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filtrazione mafiosa nelle societa' o imprese interess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   amministrazioni   cui   sono   fornite   le 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formazioni dal prefetto, non possono stipulare, approv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 autorizzare i contratti o subcontratti, ne'  autorizz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lasciare  o  comunque  consentire  le  concession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rogazioni. Nel caso di lavori o forniture di somma urg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cui al comma 5, qualora la sussistenza di una  cau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vieto indicata nell'allegato 1 o gli elementi relativ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ntativi  di   infiltrazione   mafiosa   siano   accer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ccessivamente   alla   stipula   del   contratto, 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cessione   dei   lavori   o    all'autorizzazione 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bcontratto, l'amministrazione interessata  puo'  revo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  autorizzazioni  e  le  concessioni   o   recedere 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atti, fatto salvo il pagamento del valore delle  op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ia' eseguite e  il  rimborso  delle  spese  sostenu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esecuzione  del  rimanente,  nei  limiti  delle  ut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nseguite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5-bis.  Poteri  di  accesso  e  accert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refe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 Per l'espletamento delle funzioni volte a  preven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filtrazioni mafiose nei  pubblici  appalti,  il  pref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o' disporre accessi ed accertamenti  nei  cantier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mprese  interessate  all'esecuzione  di  lavori  pubblic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vvalendosi, a tal  fine,  dei  gruppi  interforz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'art. 5, comma 3, del decreto del Ministro  dell'in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4 marzo 2003, pubblicato nella Gazzetta  Ufficiale  n.  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 5 marzo 200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. Con regolamento da emanare ai  sensi  dell'art.  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a 2, della legge 23 agosto 1988, n. 400, entro tre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la  data   di   entrata   in   vigore   della 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sposizione, su proposta del Presidente del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inistri e del Ministro per la pubblica  amministr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innovazione, di concerto con il Ministro dell'interno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inistro  della  giustizia,  il  Ministro  dello 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conomico  e  il  Ministro  delle  infrastrutture   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rasporti, sono definite, nel quadro delle  norme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 regolamento di cui  a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pubblica 3 giugno 1998, n. 252, le modalita' di  rilas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comunicazioni e delle  informazioni  riguardanti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ccessi e gli accertamenti effettuati presso i cantie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ui al comma 1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Il decreto del Presidente della Repubblica  3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998,  n.  252,  abrogato  dal  presente  decreto,  recav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Regolamento  recante  norme  per  la  semplific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cedimenti relativi al  rilascio  delle  comunica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elle informazioni antimafia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Il decreto del Presidente della Repubblica  2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010,  n.  150,  abrogato  dal  presente  decreto,  recav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Regolamento  recante  norme  relative  al  rilasci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formazioni  antimafia   a   seguito   degli   access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ccertamenti  nei  cantieri   delle   imprese   interess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ll'esecuzione di lavori pubblici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IBRO IV </w:t>
        <w:br/>
        <w:t xml:space="preserve"> </w:t>
        <w:br/>
        <w:t>Modifiche al codice penale, al codice di procedura penale e alla</w:t>
        <w:br/>
        <w:t>legislazione penale complementare. Abrogazioni. Disposizioni</w:t>
        <w:br/>
        <w:t xml:space="preserve"> transitorie e di coordinamento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1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sciplina transito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Le disposizioni contenute  nel  libro  I  non  si  applican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cedimenti nei quali, alla data di entrata in vigore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, sia gia' stata  formulata  proposta  di  applic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sura di prevenzione. In tali  casi,  continuano  ad  applicarsi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norme previg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Nella fase di prima applicazione delle  disposizioni  del  lib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III, titolo I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 la  dotazione  organica  dell'Agenzia   e'   determinata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vedimento del Direttore, in trenta unita', ripartite tra le v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lifiche,  ivi   comprese   quelle   dirigenziali.   Il 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eniente dalle pubbliche  amministrazioni,  dalle  Agenzie,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nti territoriali, e' assegnato all'Agenzia, anche  in  posi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ando  o  di  distacco,  secondo  quanto  previsto  dai  risp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rdinamenti,  conservando  lo  stato  giuridico  e   il   trat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conomico in godimento con oneri  a  carico  dell'amministr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ppartene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) il Direttore dell'Agenzia, nei limiti della dotazione  organ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' autorizzato a stipulare contratti a tempo determinato, al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ssicurare la piena operativita' dell'Agen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 Al  fine   di   garantire   il   potenziamento   de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stituzionale e lo sviluppo organizzativo delle strutture, l'Agenz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via autorizzazione del Ministro dell'interno, di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nistro dell'economia e delle finanze  e  con  il  Ministr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ubblica amministrazione e  l'innovazione,  si  avvale  di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eniente dalle pubbliche amministrazioni, dalle Agenzie,  co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genzia  del  demanio,  e  dagli   enti   territoriali,   asseg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genzia medesima anche in posizione di comando o di distacco,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sentito dai rispettivi ordinamenti, ovvero  stipula  contra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avoro a tempo determinato, anche ricorrendo alle modalita'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creto legislativo 10 settembre  2003,  n.  276.  Tali  rappor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avoro sono instaurati in  deroga  alle  disposizioni  del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ttere a) e b), nonche' nei limiti stabiliti dall'autorizz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ui al primo periodo del presente comma  e  delle  risorse  asseg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genzia ai sensi del terzo periodo  del  presente  comma,  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ossono avere durata superiore al 31 dicembre 2012.  Per  tali  fi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genzia sono assegnati 2 milioni di euro  per  l'anno  2011  e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ilioni di euro per l'anno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4. A decorrere dalla nomina di cui all'articolo 111, comma 2, c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attivita' del  Commissario  straordinario  per  la  gestion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stinazione  dei  beni  confiscati  ad  organizzazioni  crimin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engono  contestualmente  trasferite  le  funzioni   e   le 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rumentali e finanziarie gia' attribuite  allo  stesso  Commissa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onche', nell'ambito del contingente indicato al comma 1, lettera 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 risorse umane, che restano nella medesima posizione gia'  occup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so il Commissario.  L'Agenzia  subentra  nelle  convenzioni,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tocolli  e  nei  contratti   di   collaborazione   stipulati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issario straordinario. L'Agenzia, nei limiti  degli  stanzi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cui all'articolo  118,  comma  1,  puo'  avvalersi  di  esper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llaboratori ester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5. Fino alla data di entrata  in  vigore  del  regolamento  ovv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ndo  piu'   di   uno,   dell'ultimo   dei   regolamenti 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'articolo 113, ai procedimenti di cui all'articolo 110,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tinuano ad applicarsi le disposizioni vigenti  anteriorment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ta  di  entrata  in  vigore  del  presente  decreto.  Le   pre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sposizioni si applicano anche ai procedimenti, di cui  a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icolo 110, comma 2, lettere b) e c), pendenti alla stessa d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6. Al fine di programmare l'assegnazione e la destinazione dei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ggetto dei procedimenti di cui  al  comma  5,  il  giudice  dele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vvero il giudice che procede comunica tempestivamente all'Agenzi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ti relativi ai detti procedimenti e  impartisce  all'amminist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giudiziario  le  disposizioni  necessarie.  L'Agenzia  puo'  avanz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poste al giudice per la migliore utilizzazione del  bene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a sua successiva destin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7. Qualora gli enti territoriali in cui ricadono i beni confisc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a data di  entrata  in  vigore  della  legge  di  conver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esente  decreto,  abbiano  gia'   presentato   una   manife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'interesse al prefetto per le  finalita'  di  cui  all'articolo  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ma  3,  lettera  c),  l'Agenzia  procede  alla  definizione  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mpimento del trasferimento di tali beni  immobili  a  favor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stessi enti  richiedenti.  Qualora  non  sia  rilevata  possibil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essione dell'intera azienda  e  gli  enti  territoriali  manifest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nteresse all'assegnazione dei soli beni immobili dell'azienda  e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acciano richiesta, l'Agenzia  puo'  procedere,  valutati  i  prof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occupazionali,   alla   liquidazione    della    stessa    preved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'estromissione  dei  beni  immobili  a  favore  degli  stessi 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chiedenti. Le spese necessarie alla liquidazione dei beni aziend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sidui rispetto all'estromissione dei beni immobili  assegnat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nti territoriali sono poste a carico degli stessi enti  richieden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lora dalla  liquidazione  derivi  un  attivo,  questo  e'  vers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rettamente a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8. L'Agenzia puo', altresi', disporre, con delibera 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rettivo, l'estromissione  di  singoli  beni  immobili  dall'azie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fiscata non in liquidazione e il loro trasferimento al  patrimo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gli enti territoriali che ne facciano richiesta, qualora si  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 beni  che  gli  enti  territoriali  medesimi  gia'  utilizza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qualsiasi  titolo  per  finalita'  istituzionali.  La  deliber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siglio direttivo e' adottata fatti salvi i diritti  dei  credi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'azienda confisc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117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Il decreto legislativo  10  settembre  2003,  n.  2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ca: "Attuazione delle deleghe in materia di occup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ercato del lavoro, di cui alla legge n. 14 febbraio  200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. 30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IBRO IV </w:t>
        <w:br/>
        <w:t xml:space="preserve"> </w:t>
        <w:br/>
        <w:t>Modifiche al codice penale, al codice di procedura penale e alla</w:t>
        <w:br/>
        <w:t>legislazione penale complementare. Abrogazioni. Disposizioni</w:t>
        <w:br/>
        <w:t xml:space="preserve"> transitorie e di coordinamento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1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isposizioni finanzi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Alla copertura degli  oneri  derivanti  dall'istituzione  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funzionamento dell'Agenzia, ivi compresi quelli relativi  alle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personale di cui all'articolo 117, commi 2 e 4, pari a 3,4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i euro per l'anno 2010 e pari a 4,2  milioni  di  euro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all'anno 2011, si provvede, quanto a 3,25 milioni di euro per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2010 e 4  milioni  di  euro,  a  decorrere  dall'anno  2011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rrispondente riduzione dello stanziamento  del  fondo  speci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rte corrente iscritto, ai fini del  bilancio  triennale  2010-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ll'ambito  del  programma  «Fondi  di  riserva  e  speciali»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ssione «Fondi da ripartire» dello stato di previsione de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economia  e  delle  finanze  per   l'anno   2010,   allo   sc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arzialmente  utilizzando  l'accantonamento  relativo  a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interno, nonche' quanto a 150 mila euro per l'anno  2010  e  2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mila  euro  a  decorrere  dall'anno  2011,  mediante  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iduzione dell'autorizzazione di spesa di cui al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30 luglio 1999, n. 303, come determinata dalla Tabella C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23 dicembre 2009, n. 19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 Agli   oneri   derivanti   dal   potenziamento   de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stituzionale e dallo sviluppo organizzativo delle strutture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dell'articolo 117, comma 3, pari a 2 milioni di euro per l'anno 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e a  4  milioni  di  euro  per  l'anno  2012,  si  provvede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rrispondente  riduzione  dell'autorizzazione  di   spesa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all'articolo 10, comma 5, del decreto-legge 29 novembre 2004, n. 28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convertito, con modificazioni, dalla legge 27 dicembre 2004, n.  3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relativa al Fondo per interventi strutturali di  politica  economic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l  Ministro  dell'economia  e  delle  finanze  e'   autorizzato 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pportare, 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3. All'attuazione delle disposizioni del titolo  III,  capo  V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provvede nei  limiti  delle  risorse  gia'  destinate  allo  scop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legislazione  vigente  nello  stato  di  previsione   de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'inter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118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Il decreto legislativo 30 luglio 1999 n.  303,  rec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rdinamento della Presidenza del Consiglio dei Ministri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rma dell'art. 11 della legge n. 15 marzo 1997, n. 5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la tabella C della legge 23 dicembre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. 191 (Disposizioni per la formazione del bilancio ann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e pluriennale dello Stato (legge finanziaria 2010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Tabella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ANZIAMENTI AUTORIZZATI IN RELAZIONE A DISPOSIZIONI DI LEGGE LA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NTIFICAZIONE ANNUA E' DEMANDATA ALLA LEGGE FINAN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.B.  -  Le  autorizzazioni  di  spesa  di  cui alla presente tab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portano  il  riferimento  alla  unita' previsionale di base,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lativo codice, sotto la quale e' ricompreso il capitol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GGETTO DEL PROVVEDIMENTO      |   2010   |   2011   |  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|       (migliaia di eur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INISTERO DELL'ECONOMIA E DELLE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NANZE                 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rgani costituzionali, a rilevanza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stituzionale e Presidenza del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siglio dei ministri Presidenza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Consiglio dei ministri Legge n.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30 del 1998: Nuove norme in materia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obiezione di coscienza: - Art.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9: Fondo nazionale per il servizio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ivile (21.3.3 - Oneri comuni di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rte corrente - cap. 2185)         | 170.261  | 125.627  | 125.6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 legislativo n. 303 del 1999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95): Ordinamento della Presidenza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Consiglio dei ministri, a norma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rticolo 11 della legge 15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rzo 1997, n. 59 (21.3.3 - Oneri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uni di parte corrente - cap.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115)                               | 406.518  | 372.114  | 372.1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ssione| 576.779  | 497.741  | 497.7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lazioni finanziarie con le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utonomie territoriali Erogazioni a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nti territoriali per interventi di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ttore Legge n. 353 del 2000: Legge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quadro in materia di incendi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oschivi (2.1.2 - Interventi - cap.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820).                              |  7.911   |  7.910   |  7.9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golazioni contabili ed altri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rasferimenti alle Regioni a statuto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peciale Legge n. 38 del 2001: Norme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 tutela della minoranza linguistica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lovena della regione Friuli-Venezia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iulia: - Art. 16, comma 2: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ibuto alla regione 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riuli-Venezia Giulia (2.3.6 -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vestimenti - cap. 7513/p)         |  4.060   |  3.120   |  3.1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corso dello Stato al 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nanziamento della spesa sanitaria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 legislativo n. 446 del 1997: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stituzione dell'imposta regionale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lle attivita' produttive,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visione degli scaglioni, delle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iquote e delle detrazioni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IRPEF e istituzione di una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ddizionale regionale a tale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mposta, nonche' riordino della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sciplina dei tributi locali: -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rt. 39, comma 3: Integrazione del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ondo sanitario nazionale, minori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ntrate IRAP, eccetera (Regolazione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bitoria) (2.4.2 - Interventi -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p. 2701)                          |1.054.000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ssione|1.065.971 |  11.030  |  11.0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Italia in Europa e nel mondo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rtecipazione italiana alle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litiche di bilancio in ambito UE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n. 440 del 1989: Ratifica ed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ecuzione del Protocollo tra il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overno della Repubblica italiana ed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Governo della Repubblica popolare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ngherese sulla utilizzazione del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rto franco di Trieste, firmato a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rieste il 19 aprile 1988 (3.1.2 -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venti - cap. 1539).            |   190    |   144    |   1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litica economica e finanziaria in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mbito internazionale Legge n. 81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1986: Ratifica ed esecuzione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terza convenzione tra la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issione e il Consiglio delle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unita' europee e gli Stati membri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stesse, da una parte, e gli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ati ACP, dall'altra, con otto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tocolli, atto finale e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inquantaquattro allegati, firmati a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ome' l'8 dicembre 1984, nonche'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ccordo interno relativo ai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vvedimenti da prendere e alle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cedure da seguire per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pplicazione della predetta terza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venzione e dell'accordo interno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l finanziamento e la gestione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gli aiuti comunitari, firmati a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ruxelles il 19 febbraio 1985 (3.2.2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Interventi - cap. 1647)           | 314.562  | 314.527  | 314.5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ssione| 314.752  | 314.671  | 314.67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ccorso civile Protezione civile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-legge n. 142 del 1991,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vertito, con modificazioni, dalla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n. 195 del 1991: Provvedimenti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 favore delle popolazioni delle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vince di Siracusa, Catania e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agusa colpite dal terremoto nel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cembre 1990 ed altre disposizioni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 favore delle zone danneggiate da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ccezionali avversita' atmosferiche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 giugno 1990 al gennaio 1991: -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rt. 6, comma 1: Reintegro fondo per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protezione civile (6.2.8 - Oneri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uni di conto capitale - cap.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7446/p)                             | 168.756  | 129.132  | 129.1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Art. 6, comma 1: Provvedimenti in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avore delle popolazioni delle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vince di Siracusa, Catania e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agusa colpite dal terremoto nel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cembre 1990 (6.2.8 - Oneri comuni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conto capitale - cap. 7446/p)    |  60.843  |  46.556  |  46.5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n. 225 del 1992: Istituzione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Servizio nazionale della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tezione civile: - Art. 1: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rvizio nazionale della protezione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ivile (6.2.3 - Oneri comuni di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rte corrente - cap. 2184)         |  26.535  |  19.574  |  19.5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Art. 3: Attivita' e compiti di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tezione civile (6.2.8 - Oneri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uni di conto capitale - cap.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7447)                               | 391.294  | 391.294  | 391.2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ssione| 647.428  | 586.556  | 586.5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gricoltura, politiche  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groalimentari e pesca Sostegno al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ttore agricolo Decreto legislativo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. 165 del 1999 e decreto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islativo n. 188 del 2000: Agenzia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le erogazioni in agricoltura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AGEA) (7.1.2 - Interventi - cap.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525)                               | 173.364  | 133.642  | 133.6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ssione| 173.364  | 133.642  | 133.6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ritto alla mobilita' Sostegno allo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viluppo del trasporto Legge n. 128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1998: Disposizioni per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dempimento di obblighi derivanti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la appartenenza dell'Italia alle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unita' europee (legge comunitaria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995-1997): - Art. 23: Istituzione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genzia nazionale per la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icurezza del volo (9.1.2 -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venti - cap. 1723)             |  2.597   |  1.977   |  1.9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ssione|  2.597   |  1.977   |  1.9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unicazioni Sostegno all'editoria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n. 67 del 1987: Rinnovo della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5 agosto 1981, n. 416, recante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sciplina delle imprese editrici e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vvidenze per l'editoria (11.2.3 -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neri comuni di parte corrente -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p. 2183/p; 11.2.8 - Oneri comuni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conto capitale - cap. 7442) (103)| 264.468  | 195.752  | 195.7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n. 249 del 1997: Istituzione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utorita' per le garanzie nelle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unicazioni e norme sui sistemi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telecomunicazioni e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adiotelevisivo (11.2.2 - Interventi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cap. 1575)                        |   651    |   218    |   2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n. 99 del 2009: Disposizioni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lo sviluppo e       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internazionalizzazione delle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mprese, nonche' in materia di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nergia: - Art. 56, comma 2: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ibuti per l'editoria (11.2.3 -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neri comuni di parte corrente -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p. 2183/p)                        |  70.000  |    -   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ssione| 335.119  | 195.970  | 195.9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cerca e innovazione Ricerca di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ase e applicata Decreto legislativo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. 39 del 1993: Norme in materia di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istemi informativi automatizzati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amministrazioni pubbliche: -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rt. 4: Istituzione del Centro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azionale per l'informatica nella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bblica amministrazione (12.1.2 -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venti - cap. 1707/p)           |  11.033  |  8.176   |  8.1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ssione|  11.033  |  8.176   |  8.1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ritti sociali, politiche sociali e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amiglia Protezione sociale per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rticolari categorie Legge n. 16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1980 e legge n. 137 del 2001: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sposizioni concernenti la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rresponsione di indennizzi,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centivi ed agevolazioni a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ittadini ed imprese italiane che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bbiano perduto beni, diritti ed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essi in territori gia' soggetti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a sovranita' italiana e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'estero (17.1.6 - Investimenti -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p. 7256)                          |  19.281  |  14.753  |  14.7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aranzia dei diritti dei cittadini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 legislativo n. 196 del 2003: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dice in materia di protezione dei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ti personali (17.2.2 - Interventi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cap. 1733)                        |  14.232  |  10.423  |  10.4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stegno alla famiglia Decreto-legge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. 223 del 2006, convertito, con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dificazioni, dalla legge n. 248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2006: Disposizioni urgenti per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rilancio economico e sociale, per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contenimento e la    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azionalizzazione della spesa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bblica, nonche' interventi in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teria di entrate e di contrasto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'evasione fiscale: - Art. 19,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a 1: Fondo per le politiche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famiglia (17.3.3 - Oneri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uni di parte corrente - cap.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102)                               | 185.289  | 136.716  | 136.7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mozione dei diritti e delle pari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pportunita' Decreto-legge n. 223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2006, convertito, con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dificazioni, dalla legge n. 248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2006: Disposizioni urgenti per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rilancio economico e sociale, per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l contenimento e la    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azionalizzazione della spesa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bblica, nonche' interventi in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teria di entrate e di contrasto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'evasione fiscale: - Art. 19,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a 3: Fondo per le politiche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lative ai diritti e alle pari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pportunita' (17.4.3 - Oneri comuni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parte corrente - cap. 2108)      |  3.309   |  2.442   |  2.4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ssione| 221.111  | 164.334  | 164.3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litiche previdenziali Previdenza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bbligatoria e complementare,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icurezza sociale - trasferimenti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gli enti ed organismi interessati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n. 388 del 2000: Disposizioni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la formazione del bilancio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nnuale e pluriennale dello Stato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legge finanziaria 2001): - Art. 74,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a 1: Previdenza complementare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i dipendenti pubblici (18.1.3 -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neri comuni di parte corrente -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p. 2156)                          |  92.225  |  92.214  |  92.2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ssione|  92.225  |  92.214  |  92.2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litiche economico-finanziarie e di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ilancio Regolazione giurisdizione e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ordinamento del sistema della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scalita' Decreto legislativo n.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87 del 1999: Riordino della Scuola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periore della pubblica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mministrazione e riqualificazione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personale delle amministrazioni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bbliche, a norma dell'articolo 11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legge 15 marzo 1997, n. 59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1.1.2 - Interventi - cap. 3935)    |  12.510  |  11.945  |  11.9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 legislativo n. 300 del 1999: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forma dell'organizzazione del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overno a norma dell'articolo 11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legge 15 marzo 1997, n. 59: -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rt. 70, comma 2: Finanziamento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Agenzie fiscali (Agenzia del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manio) (1.1.2 - Interventi - cap.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901)                               |  92.615  |  78.446  |  78.4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grammazione economico-finanziaria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 politiche di bilancio Legge n. 109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1994: Legge quadro in materia di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vori pubblici: - Art. 4: Autorita'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la vigilanza sui contratti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bblici di lavori, servizi e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orniture (1.2.2 - Interventi - cap.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702)                               |   651    |   218    |   2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n. 549 del 1995: Misure di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azionalizzazione della finanza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bblica: - Art. 1, comma 43: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ibuti ad enti, istituti,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ssociazioni, fondazioni ed altri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rganismi (1.2.2 - Interventi - cap.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613)                               |    34    |    31    |  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n. 144 del 1999: Misure in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teria di investimenti, delega al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overno per il riordino degli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centivi all'occupazione e della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rmativa che disciplina l'ENTAIL,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nche' disposizioni per il riordino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gli enti previdenziali: - Art. 51: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ibuto dello Stato in favore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ssociazione per lo sviluppo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industria nel Mezzogiorno -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VTMEZ (1.2.6 - Investimenti - cap.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7330)                               |  1.787   |  1.484   |  1.4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golamentazione e vigilanza sul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ttore finanziario Decreto-legge n.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95 del 1974, convertito, con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dificazioni, dalla legge n. 216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1974: Disposizioni relative al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ercato mobiliare ed al trattamento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scale dei titoli azionari (CONSOB)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1.4.2 - Interventi - cap. 1560)    |  1.014   |   508    |   5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golazioni contabili, restituzioni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 rimborsi d'imposte Decreto-legge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. 185 del 2008, convertito, con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dificazioni, dalla legge n. 2 del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009: Misure urgenti per il sostegno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 famiglie, lavoro, occupazione e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mpresa e per ridisegnare in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unzione anti-crisi il quadro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rategico nazionale: - Art. 3,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a 9: Compensazione degli oneri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rivanti dalla fruizione di tariffe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gevolate per la fornitura di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nergia elettrica e di gas (1.5.2 -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venti - cap. 3822)             |  87.977  |  87.973  |  87.9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ssione| 196.588  | 180.605  | 180.6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iovani e sport Attivita' ricreative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 sport Decreto-legge n. 181 del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006, convertito, con modificazioni,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la legge n. 233 del 2006: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sposizioni urgenti in materia di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ordino delle attribuzioni della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idenza del Consiglio dei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inistri e dei Ministeri: - Art. 1,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a 19, lettera a): Adeguamento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struttura della Presidenza del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siglio dei ministri per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esercizio delle funzioni in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teria di sport (22.1.8 - Oneri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uni di conto capitale - cap.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7450)                               |  61.200  |  61.200  |  61.2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centivazione e sostegno alla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ioventu' Decreto-legge n. 223 del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006, convertito, con modificazioni,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la legge n. 248 del 2006: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sposizioni urgenti per il rilancio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conomico e sociale, per il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enimento e la razionalizzazione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spesa pubblica, nonche'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venti in materia di entrate e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contrasto all'evasione fiscale: -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rt. 19, comma 2: Fondo per le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litiche giovanili (22.2.3 - Oneri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uni di parte corrente - cap.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106)                               |  81.087  |  61.725  |  61.7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-legge n. 297 del 2006,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vertito, con modificazioni, dalla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n. 15 del 2007: Disposizioni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rgenti per il recepimento delle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rettive comunitarie 2006/48/CE e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006/49/CE e per l'adeguamento a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isioni in ambito comunitario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lative all'assistenza a terra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gli aeroporti, all'Agenzia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azionale per i giovani e al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lievo venatorio: - Art. 6, comma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: Agenzia nazionale per i giovani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22.2.2 - Interventi - cap. 1597)   |   407    |   310    |   3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ssione| 142.694  | 123.235  | 123.2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urismo Sviluppo e competitivita'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turismo Legge n. 292 del 1990: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rdinamento dell'Ente nazionale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taliano per il turismo (23.1.3 -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neri comuni di parte corrente -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p. 2194)                          |  33.386  |  24.572  |  24.5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-legge n. 262 del 2006,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vertito, con modificazioni, dalla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n. 286 del 2006: Disposizioni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rgenti in materia tributaria e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nanziaria: - Art. 2, comma 98,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ttera a): Turismo (23.1.3 - Oneri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uni di parte corrente - cap.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107)                               |  42.035  |  31.147  |  31.1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ssione|  75.421  |  55.719  |  55.7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rvizi istituzionali e generali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amministrazioni pubbliche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rvizi generali, formativi,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ssistenza legale ed    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pprovvigionamenti per le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mministrazioni pubbliche Decreto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Presidente della Repubblica n.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701 del 1977: Approvazione del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golamento di esecuzione del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 del Presidente della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pubblica 21 aprile 1972, n. 472,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l riordinamento e potenziamento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Scuola superiore della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bblica amministrazione (24.1.2 -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venti - cap. 5217)             |  9.953   |  7.574   |  7.5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n. 146 del 1980: Disposizioni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la formazione del bilancio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nnuale e pluriennale dello Stato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legge finanziaria 1980): - Art. 36: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ssegnazione a favore dell'Istituto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azionale di statistica (24.1.2 -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venti - cap. 1680)             | 153.252  | 153.235  | 153.2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n. 94 del 1997: Modifiche alla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5 agosto 1978, n. 468, e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ccessive modificazioni e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grazioni, recante norme di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abilita' generale dello Stato in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teria di bilancio. Delega al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overno per l'individuazione delle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nita' previsionali di base del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ilancio dello Stato: - Art. 7,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a 6: Contributo in favore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Istituto di studi e analisi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conomica (ISAE) (24.1.2 -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venti - cap. 1321)             |  10.898  |  10.896  |  10.8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 legislativo n. 285 del 1999: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ordino del Centro di formazione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udi (FORMEZ), a norma 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rticolo 11 della legge 15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rzo 1997, n. 59 (24.1.2 -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venti - cap. 5200)             |  24.339  |  19.337  |  19.3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 legislativo n. 165 del 2001: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rme generali sull'ordinamento del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voro alle dipendenze delle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mministrazioni pubbliche: - Art.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6: Agenzia per la rappresentanza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egoziale delle pubbliche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mministrazioni (24.1.2 - Interventi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cap. 5223)                        |  2.495   |  1.941   |  1.9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ssione| 200.937  | 192.983  | 192.9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ondi da ripartire Fondi da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ssegnare Legge n. 385 del 1978: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deguamento della disciplina dei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pensi per lavoro straordinario ai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pendenti dello Stato (25.1.3 -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neri comuni di parte corrente -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p. 3026)                          |  35.489  |  35.485  |  35.4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ondi di' riserva e speciali Legge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. 468 del 1978: Riforma di alcune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rme di contabilita' generale dello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ato in materia di bilancio: - Art.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9-ter: Fondo di riserva per le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utorizzazioni di spesa delle leggi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manenti di natura corrente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25.2.3 - Oneri comuni di parte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rrente - cap. 3003)               | 156.261  |  12.958  | 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ssione| 191.750  |  48.443  |  35.4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nistero|4.248.769 |2.607.296 |2.594.3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INISTERO DELLO SVILUPPO ECONOMICO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golazione dei mercati Vigilanza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i mercati e sui prodotti,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mozione della concorrenza e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utela dei consumatori Legge n. 287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1990: Norme per la tutela della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correnza e del mercato: - Art.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0, comma 7: Somme da erogare per il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nanziamento dell'Autorita' garante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concorrenza e del mercato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3.1.2 - Interventi - cap. 2275)    |  25.981  |  20.396  |  20.3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n. 549 del 1995: Misure di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azionalizzazione della finanza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bblica: - Art. 1, comma 43: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ibuti ad enti, istituti,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ssociazioni, fondazioni ed altri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rganismi (3.1.2 - Interventi - cap.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280)                               |   782    |   595    |   5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ssione|  26.763  |  20.991  |  20.9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ercio internazionale ed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nazionalizzazione del sistema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duttivo Sostegno     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'internazionalizzazione delle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mprese e promozione del made in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taly Legge n. 549 del 1995: Misure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razionalizzazione della finanza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bblica: - Art. 1, comma 43: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ibuti ad enti, istituti,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ssociazioni, fondazioni ed altri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rganismi (4.2.2 - Interventi - cap.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501)                               |  24.855  |  18.955  |  18.9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n. 68 del 1997: Riforma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Istituto nazionale per il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ercio estero: - Art. 8, comma 1,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ttera a): Spese di funzionamento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CE (4.2.2 - Interventi - cap.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530).                              |  85.153  |  80.901  |  80.9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Art. 8, comma 1, lettera b):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ttivita' promozionale delle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portazioni italiane (4.2.2 -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venti - cap. 2531)             |  54.912  |  41.684  |  41.6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ssione| 162.920  | 141.540  | 141.5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cerca e innovazione Sviluppo,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novazione e ricerca in materia di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nergia ed in ambito minerario ed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dustriale Legge n. 282 del 1991,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-legge n. 496 del 1993,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vertito, con modificazioni, dalla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n. 61 del 1994 e decreto-legge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. 26 del 1995, convertito, con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dificazioni, dalla legge n. 95 del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995: Riforma dell'ENEA (7.1.6 -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vestimenti - cap. 7630)           | 197.441  | 197.441  | 198.1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ssione| 197.441  | 197.441  | 198.1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nistero| 387.124  | 359.972  | 360.7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INISTERO DEL LAVORO E DELLE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LITICHE SOCIALI       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ritti sociali,        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litiche sociali e famiglia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grammazione sociale, 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rasferimenti assistenziali e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nanziamento nazionale della spesa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ciale Legge n. 285 del 1997: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sposizioni per la promozione di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ritti e di opportunita' per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infanzia e l'adolescenza: - Art.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: Fondo nazionale per l'infanzia e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dolescenza (3.1.2 - Interventi -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p. 3527)                          |  39.964  |  39.960  |  39.9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n. 328 del 2000: Legge quadro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la realizzazione del sistema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grato di interventi e servizi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ciali: - Art. 20, comma 8: Fondo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 ripartire per le politiche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ciali (3.1.3 - Oneri comuni di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rte corrente - cap. 3671)         |1.174.944 | 913.719  | 913.7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ssione|1.214.908 | 953.679  | 953.6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litiche previdenziali Previdenza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bbligatoria e complementare,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icurezza sociale - trasferimenti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gli enti ed organismi interessati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n. 335 del 1995: Riforma del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istema pensionistico obbligatorio e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plementare: - Art. 13: Vigilanza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i fondi pensione (2.1.2 -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venti - cap. 4332)             |   477    |   362    |   3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ssione|   477    |   362    |   36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litiche per il lavoro 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golamentazione e vigilanza del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voro Legge n. 350 del 2003: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sposizioni per la formazione del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ilancio annuale e pluriennale dello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ato (legge finanziaria 2004): -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rt. 3, comma 149: Fondo per le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pese di funzionamento della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issione di garanzia per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ttuazione della legge sullo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ciopero nei servizi pubblici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senziali (1.1.1 - Funzionamento -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p. 5025)                          |  2.000   |  1.522   |  1.5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inserimento lavorativo e sostegno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'occupazione ed al reddito Legge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. 448 del 1998: Misure di finanza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bblica per la stabilizzazione e lo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viluppo: - Art. 80, comma 4: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ormazione professionale (1.3.2 -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venti - cap. 4161)             |  1.193   |   908    |   9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n. 296 del 2006: Disposizioni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la formazione del bilancio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nnuale e pluriennale dello Stato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legge finanziaria 2007): - Art. 1,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a 1163: Finanziamento delle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ttivita' di formazione 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fessionale (1.3.6 - Investimenti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cap. 7682)                        |  2.272   |  1.738   |  1.73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ssione|  5.465   |  4.168   |  4.1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nistero|1.220.850 | 958.209  | 958.2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INISTERO DELLA GIUSTIZIA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iustizia               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mministrazione penitenziaria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 del Presidente della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pubblica n. 309 del 1990: Testo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nico delle leggi in materia di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sciplina degli stupefacenti e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stanze psicotrope, prevenzione,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ura e riabilitazione dei relativi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ati di tossicodipendenza: - Art.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35: Programmi finalizzati alla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venzione e alla cura dell'AIDS,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 trattamento socio-sanitario, al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cupero e al successivo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inserimento dei tossicodipendenti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tenuti (1.1.2 - Interventi - cap.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768)                               |  4.395   |  4.394   |  4.3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ssione|  4.395   |  4.394   |  4.3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rvizi istituzionali e generali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amministrazioni pubbliche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dirizzo politico Legge n. 549 del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995: Misure di razionalizzazione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finanza pubblica: - Art. 1,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a 43: Contributi ad enti,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stituti, associazioni, fondazioni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d altri organismi (2.1.2 -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venti - cap. 1160)             |    91    |    79    |    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ssione|    91    |    79    |    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nistero|  4.486   |  4.473   |  4.4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INISTERO DEGLI AFFARI ESTERI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Italia in Europa e nel mondo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operazione allo sviluppo e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estione sfide globali Legge n. 1612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1962: Riordinamento 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Istituto agronomico per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oltremare, con sede in Firenze: -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rt. 12: Mezzi finanziari per il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unzionamento dell'Istituto (1.2.2 -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venti - cap. 2201)             |  2.241   |  2.079   |  2.0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n. 7 del 1981 e legge n. 49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1987: Stanziamenti aggiuntivi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l'aiuto pubblico a favore dei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esi in via di sviluppo (1.2.1 -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unzionamento - capp. 2150, 2152,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153, 2160, 2161, 2162, 2164, 2165,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166, 2168, 2169, 2170; 1.2.2 -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venti - capp. 2180, 2181, 2182,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183, 2184, 2195)                   | 326.962  | 210.940  | 210.9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operazione politica, promozione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pace e sicurezza  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nazionale Legge n. 794 del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966: Ratifica ed esecuzione della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venzione internazionale per la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stituzione dell'Istituto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talolatino americano, firmata a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oma il 1° giugno 1966 (1.4.2 -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venti - cap. 4131).            |  2.383   |  2.375   |  2.3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n. 140 del 1980:  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rtecipazione italiana al fondo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uropeo per la gioventu' (1.4.2 -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venti - cap. 4052)             |   272    |   270    |   2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n. 960 del 1982:  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finanziamento della legge 14 marzo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977, n. 73, concernente la ratifica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gli accordi di Osimo tra l'Italia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 la Jugoslavia (1.4.2 - Interventi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capp. 4061, 4063)                 |  1.914   |  1.905   |  1.9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n. 549 del 1995: Misure di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azionalizzazione della finanza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bblica: - Art. 1, comma 43: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ibuti ad enti, istituti,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ssociazioni, fondazioni ed altri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rganismi (1.4.2 - Interventi - cap.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163)                               |  4.434   |  3.688   |  3.68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n. 91 del 2005: Concessione di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n contributo volontario al Fondo di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operazione tecnica dell'Agenzia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nazionale per l'energia atomica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AIEA): - Art. 1, comma 1: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ibuto volontario al Fondo di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operazione tecnica dell'Agenzia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nazionale per l'energia atomica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AIEA) (1.4.2 - Interventi - cap.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421).                              |  3.164   |  3.164   |  3.1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grazione europea Legge n. 299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1998: Finanziamento italiano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PESC (Politica estera e di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icurezza comune dell'Unione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uropea) relativo all'applicazione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rticolo J.11, comma 2, del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rattato sull'Unione europea (1.5.2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Interventi - cap. 4534)           |  4.395   |  4.394   |  4.39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ssione| 345.765  | 228.815  | 228.8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nistero| 345.765  | 228.815  | 228.8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INISTERO DELL'ISTRUZIONE,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UNIVERSITA' E DELLA RICERCA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Italia in Europa e nel mondo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operazione culturale e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cientifico-tecnologica Legge n. 407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1974: Ratifica ed esecuzione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gli accordi firmati a Bruxelles il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3 novembre 1971 nell'ambito del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ogramma europeo di cooperazione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cientifica e tecnologica, ed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utorizzazione alle spese connesse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a partecipazione italiana ad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iziative da attuarsi in esecuzione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programma medesimo (4.2.6 -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vestimenti - cap. 7291)           |  4.697   |  4.697   |  4.6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ssione|  4.697   |  4.697   |  4.6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cerca e innovazione Ricerca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cientifica e tecnologica di base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n. 549 del 1995: Misure di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azionalizzazione della finanza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bblica: - Art. 1, comma 43: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ibuti ad enti, istituti,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ssociazioni, fondazioni ed altri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rganismi (3.3.2 - Interventi - cap.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679)                               |  6.661   |  5.091   |  5.0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 legislativo n. 204 del 1998: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sposizioni per il coordinamento,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programmazione e la valutazione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politica nazionale relativa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a ricerca scientifica e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cnologica (3.3.6 - Investimenti -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p. 7236)                          |1.867.827 |1.866.452 |1.866.45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cerca per la didattica Legge n.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549 del 1995: Misure di 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azionalizzazione della finanza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bblica: - Art. 1, comma 43: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ibuti ad enti, istituti,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ssociazioni, fondazioni ed altri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rganismi (3.1.2 - Interventi - cap.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261)                               |  2.847   |  2.847   |  2.8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ssione|1.877.335 |1.874.390 |1.874.3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struzione scolastica Istituzioni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colastiche non statali Legge n. 181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1990: Ratifica ed esecuzione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ccordo, effettuato mediante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cambio di note, tra il Governo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taliano ed il Consiglio superiore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scuole europee che modifica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rticolo 1 della convenzione del 5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ttembre 1963 relativa al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unzionamento della scuola europea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Ispra (Varese), avvenuto a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ruxelles i giorni 29 febbraio e 5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uglio 1988 (1.9.2 - Interventi -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p. 2193)                          |   363    |   363    |   3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ssione|   363    |   363    |   3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struzione universitaria Diritto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o studio nell'istruzione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niversitaria Legge n. 394 del 1977: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tenziamento dell'attivita'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portiva universitaria (2.1.2 -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venti - cap. 1709)             |  7.803   |  5.964   |  5.96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n. 147 del 1992: Modifiche ed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grazioni alla legge 2 dicembre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991, n. 390, recante norme sul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ritto agli studi universitari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2.1.2 - Interventi - cap. 1695)    |  99.691  |  76.190  |  76.1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n. 338 del 2000: Disposizioni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 materia di alloggi e residenze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studenti universitari: - Art. 1,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a 1: Interventi per alloggi e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sidenze per studenti universitari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2.1.6 - Investimenti - cap. 7273/p)|  24.281  |  18.660  |  18.6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istema universitario e formazione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st-universitaria Legge n. 245 del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990: Norme sul piano triennale di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viluppo dell'universita' e per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ttuazione del piano quadriennale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986- 1990 (2.3.2 - Interventi -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p. 1690)                          |  65.091  |  49.747  |  49.7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n. 243 del 1991: Universita'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n statali legalmente riconosciute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2.3.2 - Interventi - cap. 1692)    |  90.196  |  68.933  |  68.9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n. 537 del 1993: Interventi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rrettivi di finanza pubblica: -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rt. 5, comma 1, lettera a): Spese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il funzionamento delle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niversita' (2.3.2 - Interventi -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p. 1694/p)                        |6.216.385 |6.130.260 |6.052.2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ssione|6.503.447 |6.349.754 |6.271.7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ondi da ripartire Fondi da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ssegnare Legge n. 440 del 1997 e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n. 144 del 1999 (articolo 68,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a 4, lettera b): Fondo per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mpliamento dell'offerta formativa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6.1.3 - Oneri comuni di parte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rrente - cap. 1270)               | 130.213  |  99.516  |  99.5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ssione| 130.213  |  99.516  |  99.5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nistero|8.516.055 |8.328.720 |8.250.7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INISTERO DELL'INTERNO  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rdine                  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bblico e sicurezza Contrasto al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rimine, tutela dell'ordine e della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icurezza pubblica Legge n. 451 del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959: Istituzione del capitolo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Fondo scorta" per il personale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polizia di Stato (3.1.1 -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unzionamento - cap. 2674)          |  27.447  |  27.444  |  27.5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ianificazione e coordinamento Forze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polizia Decreto del Presidente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Repubblica n. 309 del 1990: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sto unico delle leggi in materia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disciplina degli stupefacenti e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stanze psicotrope, prevenzione,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ura e riabilitazione dei relativi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ati di tossicodipendenza: - Art.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01: Potenziamento delle attivita'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prevenzione e repressione del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raffico illecito di sostanze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upefacenti o psicotrope (3.3.1 -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unzionamento - capp. 2668, 2815)   |  1.989   |  1.513   |  1.5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ssione|  29.436  |  28.957  |  29.0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ccorso civile Prevenzione dal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schio e soccorso pubblico Legge n.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968 del 1969 e decreto-legge n. 361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1995, convertito, con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dificazioni, dalla legge n. 437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1995 (articolo 4): "Fondo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corta" del Corpo nazionale dei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igili del fuoco (4.2.1 -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unzionamento - cap. 1916)          |  15.910  |  15.909  |  15.9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ssione|  15.910  |  15.909  |  15.9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mmigrazione, accoglienza e garanzia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i diritti Garanzia dei diritti e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venti per lo sviluppo della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esione sociale Legge n. 549 del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995: Misure di razionalizzazione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finanza pubblica: - Art. 1,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a 43: Contributi ad enti,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stituti, associazioni, fondazioni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d altri organismi (5.1.2 -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venti - cap. 2309)             |    74    |    56    |    5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 legislativo n. 140 del 2005: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ttuazione della direttiva 2003/9/CE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he stabilisce norme minime relative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'accoglienza dei richiedenti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silo negli Stati membri: - Art. 13: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mme destinate all'accoglienza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gli stranieri richiedenti il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conoscimento dello status di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fugiato (5.1.2 - Interventi - cap.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311)                               |  12.087  |  9.181   |  9.1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ssione|  12.161  |  9.237   |  9.2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nistero|  57.507  |  54.103  |  54.2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INISTERO DELL'AMBIENTE E DELLA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UTELA DEL TERRITORIO E DEL MARE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cerca e innovazione Ricerca in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teria ambientale Decreto-legge n.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12 del 2008, convertito, con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dificazioni, dalla legge n. 133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2008: Disposizioni urgenti per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o sviluppo economico, la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mplificazione, la competitivita,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stabilizzazione della finanza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bblica e la perequazione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ributaria: - Art. 28, comma 1: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stituto superiore per la protezione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 la ricerca ambientale (ISPRA)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2.1.2 - Interventi - cap. 3621;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.1.6 - Investimenti - cap. 8831)   |  86.020  |  83.520  |  84.2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ssione|  86.020  |  83.520  |  84.2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viluppo sostenibile e tutela del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rritorio e dell'ambiente Tutela e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servazione della fauna e della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lora e salvaguardia della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iodiversita' Legge n. 979 del 1982: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sposizioni per la difesa del mare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1.5.2 - Interventi - capp. 1644,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646/p) .                           |  31.685  |  24.111  |  24.1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-legge n. 2 del 1993,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vertito, con modificazioni, dalla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n. 59 del 1993: Modifiche e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grazioni alla legge 7 febbraio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992, n. 150, in materia di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mmercio e detenzione di esemplari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fauna e flora minacciati di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tinzione (1.5.1 - Funzionamento -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pp. 1388, 1389/p)                 |   321    |   244    |   2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n. 549 del 1995: Misure di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azionalizzazione della finanza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bblica: - Art. 1, comma 43: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ibuti ad enti, istituti,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ssociazioni, fondazioni ed altri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rganismi (1.5.2 - Interventi - cap.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551)                               |  61.821  |  58.422  |  58.4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ssione|  93.827  |  82.777  |  82.7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nistero| 179.847  | 166.297  | 167.04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INISTERO DELLE INFRASTRUTTURE E DEI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RASPORTI               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rdine pubblico e       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icurezza Sicurezza e controllo nei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ri, nei porti e sulle coste Legge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. 721 del 1954: Istituzione del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ondo scorta per le Capitanerie di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rto (4.1.1 - Funzionamento - cap.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121)                               |  5.384   |  5.383   |  5.3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n. 267 del 1991: Attuazione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terzo piano nazionale della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sca marittima e misure in materia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credito peschereccio, nonche' di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conversione delle unita' adibite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a pesca con reti da posta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rivante: - Art. 2, comma 1: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ttuazione del piano nazionale della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sca marittima (legge n. 41 del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982) (4.1.1 - Funzionamento - cap.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179)                               |  1.353   |  1.030   |  1.0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ssione|  6.737   |  6.413   |  6.4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ritto alla mobilita' Sviluppo e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icurezza del trasporto aereo Legge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. 549 del 1995: Misure di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azionalizzazione della finanza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bblica: - Art. 1, comma 43: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ibuti ad enti, istituti,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ssociazioni, fondazioni ed altri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rganismi (2.3.2 - Interventi - cap.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952)                               |   232    |    78    |    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 legislativo n. 250 del 1997: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stituzione dell'Ente nazionale per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'aviazione civile (ENAC) (articolo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7) (2.3.2 - Interventi - cap.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921/p) (97)                        |  58.693  |  58.687  |  58.6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viluppo e sicurezza della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avigazione e del trasporto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rittimo e per vie d'acqua interne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-legge n. 535 del 1996,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vertito, con modificazioni, dalla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n. 647 del 1996: Disposizioni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rgenti per i settori portuale,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rittimo, cantieristico ed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rmatoriale, nonche' interventi per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ssicurare taluni collegamenti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erei: - Art. 3: Contributo al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Centro internazionale radio-medico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CIRM)" (2.6.2 - Interventi - cap.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850)                               |   722    |   719    |   7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ssione|  59.647  |  59.484  |  59.4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cerca e innovazione Ricerca nel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ttore dei trasporti Legge n. 267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2002: Disposizioni in materia di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rresponsione di contributi dello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ato a favore dell'Organizzazione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drografica internazionale (IHO) e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Istituto nazionale per studi ed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sperienze di architettura navale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INSEAN): - Art. 1, comma 2: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ibuti dello Stato in favore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INSEAN (5.1.2 - Interventi -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p. 1801/p)                        |  6.808   |  6.607   |  6.6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ssione|  6.808   |  6.607   |  6.6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sa e assetto urbanistico Politiche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bitative Legge n. 431 del 1998: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sciplina delle locazioni e del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lascio degli immobili adibiti ad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so abitativo (articolo 11, comma 1)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3.1.2 - Interventi - cap. 1690)    | 143.826  | 109.446  | 109.4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ssione| 143.826  | 109.446  | 109.4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nistero| 217.018  | 181.950  | 181.9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INISTERO DELLA DIFESA  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fesa e                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icurezza del territorio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pprontamento e impiego Carabinieri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la difesa e la sicurezza Regio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 n. 263 del 1928: Testo unico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disposizioni legislative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cernenti l'amministrazione e la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abilita' dei corpi, istituti e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abilimenti militari: - Art. 17,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imo comma: Arma dei carabinieri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1.1.1 - Funzionamento - cap. 4840) |  22.425  |  22.423  |  22.4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unzioni non direttamente collegate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i compiti di difesa militare Legge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. 549 del 1995: Misure di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azionalizzazione della finanza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bblica: - Art. 1, comma 43: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ibuti ad enti, istituti,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ssociazioni, fondazioni ed altri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rganismi (1.5.2 - Interventi - cap.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352)                               |  2.030   |  1.904   |   4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n. 267 del 2002: Disposizioni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 materia di corresponsione di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ibuti dello Stato a favore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Organizzazione idrografica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nazionale (IHO) e dell'Istituto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azionale per studi ed esperienze di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rchitettura navale (INSEAN): - Art.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, comma 3: Contributi dello Stato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 favore dell'IHO (1.5.2 -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venti - cap. 1345)             |    77    |    66    |    6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ianificazione generale delle Forze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rmate e approvvigionamenti militari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gio decreto n. 263 del 1928: Testo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nico delle disposizioni legislative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cernenti l'amministrazione e la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abilita' dei corpi, istituti e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tabilimenti militari: - Art. 17,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imo comma: Esercito, Marina ed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eronautica (1.6.1 - Funzionamento -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p. 1253)                          |  37.672  |  37.668  |  37.6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 legislativo n. 300 del 1999: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forma dell'organizzazione del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overno, a norma dell'articolo 11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legge 15 marzo 1997, n. 59: -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rt. 22, comma 1: Agenzia industrie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fesa (1.6.2 - Interventi - cap.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360; 1.6.6 - Investimenti - cap.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7145)                               |  8.896   |  6.772   |  6.77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ssione|  71.100  |  68.833  |  67.3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nistero|  71.100  |  68.833  |  67.33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INISTERO DELLE POLITICHE AGRICOLE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IMENTARI E FORESTALI  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gricoltura,            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olitiche agroalimentari e pesca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golamentazione, incentivazione e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igilanza in materia di pesca Legge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. 267 del 1991: Attuazione del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rzo piano nazionale della pesca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rittima e misure in materia di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redito peschereccio, nonche' di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conversione delle unita' adibite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a pesca con reti da posta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rivante: - Art. 1, comma 1: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ttuazione del piano nazionale della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sca marittima (1.2.1 -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unzionamento - capp. 1173, 1413,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414, 1415, 1418; 1.2.2 - Interventi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capp. 1476, 1477, 1488)           |  9.745   |  7.327   |  7.3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viluppo e sostenibilita' del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ttore agricolo, agroindustriale e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ezzi tecnici di produzione Legge n.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549 del 1995: Misure di 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azionalizzazione della finanza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bblica: - Art. 1, comma 43: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ibuti ad enti, istituti,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ssociazioni, fondazioni ed altri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rganismi (1.5.2 - Interventi - cap.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200)                               |  7.268   |  5.487   |  5.4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 legislativo n. 454 del 1999: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organizzazione del settore della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cerca in agricoltura, a norma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rticolo 11 della legge 15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rzo 1997, n. 59 (1.5.2 -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venti - cap. 2083)             |  92.349  |  92.339  |  92.3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ssione| 109.362  | 105.153  | 105.1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nistero| 109.362  | 105.153  | 105.15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INISTERO PER I BENI E LE ATTIVITA'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ULTURALI               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cerca e innovazione   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cerca in materia di beni e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ttivita' culturali Decreto del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idente della Repubblica n. 805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1975: Organizzazione del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inistero per i beni culturali e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mbientali (articolo 22):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ssegnazioni per il funzionamento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gli istituti centrali (2.1.1 -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unzionamento - capp. 2040, 2041,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043)                               |  2.824   |  2.158   |  2.1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n. 118 del 1987: Norme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lative alla Scuola archeologica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taliana in Atene (2.1.2 -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venti - cap. 4132)             |   564    |   431    |   4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ssione|  3.388   |  2.589   |  2.5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utela e valorizzazione dei beni e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ttivita' culturali e paesaggistici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stegno e vigilanza ad attivita'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ulturali Legge n. 466 del 1988: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ibuto alla Accademia nazionale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i Lincei (1.1.2 - Interventi -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p. 3630)                          |  1.844   |  1.403   |  1.4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n. 549 del 1995: Misure di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azionalizzazione della finanza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bblica: - Art. 1, comma 43: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ibuti ad enti, istituti,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ssociazioni, fondazioni ed altri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rganismi (1.1.2 - Interventi -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pp. 3670, 3671)                   |  20.348  |  15.483  |  15.4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stegno, valorizzazione e tutela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settore dello spettacolo Legge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. 163 del 1985: Nuova disciplina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gli interventi dello Stato a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avore dello spettacolo (1.2.2 -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venti - capp. 1390, 1391, 6120,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6620, 6621, 6622, 6623, 6624, 6626;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2.6 - Investimenti - capp. 8570,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8571, 8573, 8721) (102)             | 418.418  | 304.075  | 304.0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utela e valorizzazione dei beni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ibrari, promozione del libro e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editoria Legge n. 190 del 1975: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rme relative al funzionamento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biblioteca nazionale centrale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Vittorio Emanuele II" di Roma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1.10.1 - Funzionamento - cap. 3610)|  1.840   |  1.482   |  1.4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 del Presidente della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pubblica n. 805 del 1975: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rganizzazione del Ministero per i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beni culturali e ambientali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articolo 22): Assegnazioni per il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unzionamento degli istituti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entrali (1.10.1 - Funzionamento -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p. 3611)                          |  2.261   |  1.728   |  1.7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alorizzazione del patrimonio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ulturale Legge n. 77 del 2006: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isure speciali di tutela e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ruizione dei siti italiani di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esse culturale, paesaggistico e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mbientale, inseriti nella "lista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patrimonio mondiale", posti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otto la tutela dell'UNESCO: - Art.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4, comma 1: Interventi in favore dei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iti italiani inseriti nella "lista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patrimonio mondiale" dell'UNESCO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1.13.2 - Interventi - cap. 1442;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.13.6 - Investimenti - cap. 7305)  |  2.855   |  2.183   |  2.18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ssione| 447.566  | 326.354  | 326.3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nistero| 450.954  | 328.943  | 328.9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INISTERO DELLA SALUTE  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cerca e               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novazione Ricerca per il settore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a sanita' pubblica e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zooprofilattico Decreto del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idente della Repubblica n. 613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1980: Contributo alla Croce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ossa italiana (2.1.2 - Interventi -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p. 3453)                          |  28.748  |  28.744  |  28.7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 legislativo n. 502 del 1992: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ordino della disciplina in materia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anitaria: - Art. 12: Fondo da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stinare ad attivita' di ricerca e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perimentazione (2.1.2 - Interventi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cap. 3392)                        | 306.276  | 306.242  | 306.2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 legislativo n. 267 del 1993: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ordinamento dell'Istituto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periore di sanita' (2.1.2 -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venti - cap. 3443)             |  97.957  |  97.946  |  97.94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 legislativo n. 268 del 1993: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iordinamento dell'Istituto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uperiore di prevenzione e sicurezza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 lavoro (2.1.2 - Interventi -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p. 3447)                          |  61.684  |  61.678  |  61.67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n. 549 del 1995: Misure di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azionalizzazione della finanza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ubblica: - Art. 1, comma 43: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ibuti ad enti, istituti,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ssociazioni, fondazioni ed altri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rganismi (2.1.2 - Interventi - cap.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3412)                               |  3.789   |  2.895   |  2.8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-legge n. 17 del 2001,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vertito, con modificazioni, dalla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n. 129 del 2001: Interventi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il ripiano dei disavanzi del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rvizio sanitario nazionale al 31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cembre 1999, nonche' per garantire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funzionalita' dell'Agenzia per i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ervizi sanitari regionali: - Art.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2, comma 4: Agenzia per i servizi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anitari regionali (2.1.2 -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venti - cap. 3457)             |  4.450   |  3.958   |  3.9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ssione| 502.904  | 501.463  | 501.4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utela della salute Prevenzione,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ssistenza, indirizzo e    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ordinamento internazionale in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teria sanitaria umana Decreto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islativo del Capo provvisorio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o Stato n. 1068 del 1947: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pprovazione del Protocollo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cernente la costituzione   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Organizzazione mondiale della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sanita' stipulato a New York il 22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uglio 1946 (1.1.2 - Interventi -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p. 4321)                          |  17.626  |  17.624  |  17.6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venzione e assistenza sanitaria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eterinaria Legge n. 434 del 1998: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Finanziamento degli interventi in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teria di animali di affezione e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la prevenzione del randagismo: -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rt. 1, comma 2: Finanziamento degli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terventi in materia di animali di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ffezione e per la prevenzione del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andagismo (1.2.2 - Interventi -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ap. 5340)                          |  3.395   |  2.582   |  2.5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golamentazione e vigilanza in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teria di prodotti farmaceutici ed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tri prodotti sanitari ad uso umano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creto-legge n. 269 del 2003,   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vertito, con modificazioni, dalla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n. 326 del 2003: Disposizioni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rgenti per favorire lo sviluppo e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er la correzione dell'andamento dei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i pubblici: - Art. 48, comma 9: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genzia italiana del farmaco (1.4.2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Interventi - cap. 3458; 1.4.6 -   |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Investimenti - cap. 7230)           |  35.789  |  31.849  |  31.8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ssione|  56.810  |  52.055  |  52.0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ministero| 559.714  | 553.518  | 553.5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otale generale|16.368.551|13.946.282|13.855.44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Si riporta l'art. 10, comma 5, del decreto- legge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novembre 2004, n. 282, convertito con modificazioni,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27 dicembre 2004, n. 307 (  Disposizioni  urge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materia fiscale e di finanza pubblica.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10. Proroga di termini in materia  di  defin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 illeciti ediliz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1.-4. (omissis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5.  Al  fine  di  agevolare  il   perseguimento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obiettivi di finanza pubblica,  anche  mediante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volti alla riduzione della pressione fiscale,  n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previsione del Ministero dell'economia e  delle 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' istituito un apposito «Fondo per interventi  struttu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 politica economica», alla cui costituzione concorron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ggiori entrate, valutate in 2.215,5 milioni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'anno 2005, derivanti dal comma 1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IBRO IV </w:t>
        <w:br/>
        <w:t xml:space="preserve"> </w:t>
        <w:br/>
        <w:t>Modifiche al codice penale, al codice di procedura penale e alla</w:t>
        <w:br/>
        <w:t>legislazione penale complementare. Abrogazioni. Disposizioni</w:t>
        <w:br/>
        <w:t xml:space="preserve"> transitorie e di coordinamento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1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1. Le disposizioni del libro II, capi I, II, III e IV,  entran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vigore decorsi 24 mesi dalla data  di  pubblicazione  su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Ufficiale del regolamento ovvero, quando piu' di uno, dell'ultim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regolamenti di cui all'articolo 99,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LIBRO IV </w:t>
        <w:br/>
        <w:t xml:space="preserve"> </w:t>
        <w:br/>
        <w:t>Modifiche al codice penale, al codice di procedura penale e alla</w:t>
        <w:br/>
        <w:t>legislazione penale complementare. Abrogazioni. Disposizioni</w:t>
        <w:br/>
        <w:t xml:space="preserve"> transitorie e di coordinamento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rt. 1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brog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1. Sono abrogate le seguenti disposi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) legge 27 dicembre 1956, n. 142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b) legge 31 maggio 1965, n. 57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c) decreto-legge 4 febbraio 2010, n.  4,  convertito  in  legge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arzo 2010, n. 5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) articoli da 18 a 24 della legge 22 maggio 1975, n. 15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e) articolo 16 della legge 13 settembre 1982, n. 64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f) articoli da 2 ad 11, 13 e 15 della legge 3 agosto 1988, n. 32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g) articolo 7-ter della legge 13 dicembre 1989, n. 40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h) articolo 34 della legge 19 marzo 1990, n. 5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i) articoli 1, 3 e 5 del decreto-legge 29  ottobre  1991,  n.  34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vertito, con modificazioni, dalla legge 30 dicembre 1991, n. 41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l) articoli 70-bis, 76-bis, 76-ter, 110-bis  e  110-ter  del  re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creto 30 gennaio 1941, n. 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2. Dalla data di entrata in vigore delle disposizioni del libro I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api I, II, III e IV, sono abrogate le seguenti disposi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a) articolo 1-septies del decreto-legge 6 settembre 1982,  n.  62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onvertito, con modificazioni, dalla legge 12 ottobre 1982, n. 72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b) decreto legislativo 8 agosto 1994, n. 49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c) decreto del Presidente della Repubblica 3 giugno 1998, n. 25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) decreto del Presidente della Repubblica 2 agosto 2010, n. 15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ato a Roma, addi' 6 settembre 20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NAPOLIT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erlusconi, Presidente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i 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Palma,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Maroni, Ministro dell'inter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Tremonti,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>Brunetta, Ministro  per  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amministrazione e l'innov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  <w:t xml:space="preserve">Visto, il Guardasigilli: Palm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eastAsia="Courier New" w:cs="Courier New"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Note all'art. 120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Per i riferimenti alla legge  27  dicembre  195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423 e alla legge 31 maggio 1965, n. 575, si vedano le no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ll'art. 1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Il decreto-legge 4 febbraio 2010,  n.  4,  conver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 modificazioni,  dalla  legge  31  marzo  2010,  n.  5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brogato  dal  presente   decreto,   recava:   "I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'Agenzia   nazionale   per   l'amministrazione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stinazione  dei  beni  sequestrati  e   confiscati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riminalita' organizzata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La legge 22  maggio  1975,  n.  152  (Disposizion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utela dell'ordine pubblico.)  e'  pubblicata  nella  Gaz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Uff. 24 maggio 1975, n. 13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La legge 13 settembre 1982, n. 646  (Disposizio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teria di misure di prevenzione di carattere  patrimon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ed integrazione alla legge n. 27 dicembre  1956,  n.  142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alla legge n. 10 febbraio 1962, n. 57 e alla  legge  n.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ggio  1965,  n.  575.  Istituzione  di  una 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arlamentare sul fenomeno della mafia.) e' pubblicata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Gazz. Uff. 14 settembre 1982, n. 25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La legge 3 agosto 1988, n. 327 (Norme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isure di prevenzione personali.) e' pubblicata nella Gaz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Uff. 9 agosto 1988, n. 18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L'art. 7-ter della legge 13  dicembre  1989,  n.  4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(Interventi  nel  settore  del  giuoco  e  delle  scomm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landestini e tutela della correttezza nello svolgimen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anifestazioni sportive.), abrogato dal  presente 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recava: "Art. 7-ter.Misure di prevenzione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La legge 19 marzo 1990, n. 55 (Nuove disposizion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a prevenzione della delinquenza di tipo mafioso e di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gravi forme di manifestazione di pericolosita' sociale.)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pubblicata nella Gazz. Uff. 23 marzo 1990, n. 6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Gli articoli 1, 3 e 5 del  decreto-legge  29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1991, n. 345 (Disposizioni  urgenti  per  il  co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le attivita' informative  e  investigative  nella  lo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ontro  la  criminalita'   organizzata.)   convertito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modificazioni,  dalla  legge  30  dicembre  1991,  n.  4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abrogati dal presente decreto, recava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 1.  Consiglio  generale  per   la   lotta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riminalita' organizzata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3. Direzione investigativa antimafia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5. Relazione al Parlamento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Gli articoli 70-bis, 76-bis, 76-ter,  110-bis  e  1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ter del regio decreto 30 gennaio 1941, n.  12  (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giudiziario.), abrogati dal presente decreto, recava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70-bis. Direzione distrettuale antimafia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"Art. 76-bis. Procuratore nazionale antimafia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76-ter.  Attribuzioni  del  procuratore 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so la Corte di cassazione in relazione all'attiv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coordinamento investigativo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110-bis. Applicazione di magistrati del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ministero in casi particolari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"Art. 110-ter. Applicazione di magistrati in mater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misure di prevenzione.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Il decreto-legge 6 settembre  1982,  n.  629  (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urgenti  per  il  coordinamento  della  lotta   contr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elinquenza mafiosa.) convertito  con  modificazion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12 ottobre 1982, n. 726, e'  pubblicato  nella  Gaz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Uff. 6 settembre 1982, n. 24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Il decreto legislativo 8 agosto 1994, n. 490 abrog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al presente decreto recava: "Disposizioni attuativ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legge 17 gennaio 1994, n. 47, in materia di comunicazio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certificazioni previste dalla normativa  antimafia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disposizioni concernenti i poteri del prefetto  in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di contrasto alla criminalita' organizzata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- Per i riferimenti a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Repubblica  3  giugno  1998,  n.  252  e  al  decre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>Presidente della Repubblica 2 agosto 2010, n. 150 si ved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          </w:t>
      </w: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  <w:t xml:space="preserve">le note all'art. 1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urier New" w:hAnsi="Courier New" w:cs="Courier New"/>
          <w:i/>
          <w:i/>
          <w:iCs/>
          <w:sz w:val="20"/>
          <w:szCs w:val="20"/>
          <w:lang w:val="it-IT" w:eastAsia="it-IT" w:bidi="ar-SA"/>
        </w:rPr>
      </w:pPr>
      <w:r>
        <w:rPr>
          <w:rFonts w:cs="Courier New" w:ascii="Courier New" w:hAnsi="Courier New"/>
          <w:i/>
          <w:iCs/>
          <w:sz w:val="20"/>
          <w:szCs w:val="20"/>
          <w:lang w:val="it-IT" w:eastAsia="it-IT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eastAsia="Courier New" w:cs="Courier New" w:ascii="Courier New" w:hAnsi="Courier New"/>
          <w:sz w:val="20"/>
          <w:szCs w:val="20"/>
          <w:lang w:val="it-IT" w:eastAsia="it-IT" w:bidi="ar-SA"/>
        </w:rPr>
        <w:t xml:space="preserve">        </w:t>
      </w:r>
      <w:r>
        <w:rPr>
          <w:rFonts w:cs="Arial" w:ascii="Arial" w:hAnsi="Arial"/>
          <w:vanish/>
          <w:sz w:val="16"/>
          <w:szCs w:val="16"/>
          <w:lang w:val="it-IT" w:eastAsia="it-IT" w:bidi="ar-SA"/>
        </w:rPr>
        <w:t>Inizio modulo</w:t>
      </w:r>
    </w:p>
    <w:p>
      <w:pPr>
        <w:pStyle w:val="Normal"/>
        <w:pBdr>
          <w:top w:val="single" w:sz="6" w:space="1" w:color="000000"/>
        </w:pBdr>
        <w:ind w:hanging="0"/>
        <w:jc w:val="center"/>
        <w:rPr>
          <w:rFonts w:ascii="Arial" w:hAnsi="Arial" w:cs="Arial"/>
          <w:vanish/>
          <w:sz w:val="16"/>
          <w:szCs w:val="16"/>
          <w:lang w:val="it-IT" w:eastAsia="it-IT" w:bidi="ar-SA"/>
        </w:rPr>
      </w:pPr>
      <w:r>
        <w:rPr>
          <w:rFonts w:cs="Arial" w:ascii="Arial" w:hAnsi="Arial"/>
          <w:vanish/>
          <w:sz w:val="16"/>
          <w:szCs w:val="16"/>
          <w:lang w:val="it-IT" w:eastAsia="it-IT" w:bidi="ar-SA"/>
        </w:rPr>
        <w:t>Fine modulo</w:t>
      </w:r>
    </w:p>
    <w:p>
      <w:pPr>
        <w:pStyle w:val="Normal"/>
        <w:rPr>
          <w:rFonts w:ascii="Arial" w:hAnsi="Arial" w:cs="Arial"/>
          <w:vanish/>
          <w:sz w:val="16"/>
          <w:szCs w:val="16"/>
          <w:lang w:val="it-IT" w:eastAsia="it-IT" w:bidi="ar-SA"/>
        </w:rPr>
      </w:pPr>
      <w:r>
        <w:rPr>
          <w:rFonts w:cs="Arial" w:ascii="Arial" w:hAnsi="Arial"/>
          <w:vanish/>
          <w:sz w:val="16"/>
          <w:szCs w:val="16"/>
          <w:lang w:val="it-IT" w:eastAsia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Carattere14">
    <w:name w:val=" Carattere Carattere14"/>
    <w:basedOn w:val="Carpredefinitoparagrafo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CommaTitolo2CarattereCarattere">
    <w:name w:val="Comma: Titolo 2 Carattere Carattere"/>
    <w:basedOn w:val="Carpredefinitoparagrafo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CarattereCarattere13">
    <w:name w:val=" Carattere Carattere13"/>
    <w:basedOn w:val="Carpredefinitoparagrafo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CarattereCarattere12">
    <w:name w:val=" Carattere Carattere12"/>
    <w:basedOn w:val="Carpredefinitoparagrafo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CarattereCarattere11">
    <w:name w:val=" Carattere Carattere11"/>
    <w:basedOn w:val="Carpredefinitoparagrafo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CarattereCarattere10">
    <w:name w:val=" Carattere Carattere10"/>
    <w:basedOn w:val="Carpredefinitoparagrafo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CarattereCarattere9">
    <w:name w:val=" Carattere Carattere9"/>
    <w:basedOn w:val="Carpredefinitoparagrafo"/>
    <w:qFormat/>
    <w:rPr>
      <w:rFonts w:ascii="Cambria" w:hAnsi="Cambria" w:cs="Cambria"/>
      <w:b/>
      <w:bCs/>
      <w:color w:val="9BBB59"/>
      <w:lang w:val="en-US" w:bidi="en-US"/>
    </w:rPr>
  </w:style>
  <w:style w:type="character" w:styleId="CarattereCarattere8">
    <w:name w:val=" Carattere Carattere8"/>
    <w:basedOn w:val="Carpredefinitoparagrafo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CarattereCarattere7">
    <w:name w:val=" Carattere Carattere7"/>
    <w:basedOn w:val="Carpredefinitoparagrafo"/>
    <w:qFormat/>
    <w:rPr>
      <w:rFonts w:ascii="Cambria" w:hAnsi="Cambria" w:cs="Cambria"/>
      <w:i/>
      <w:iCs/>
      <w:color w:val="9BBB59"/>
      <w:lang w:val="en-US" w:bidi="en-US"/>
    </w:rPr>
  </w:style>
  <w:style w:type="character" w:styleId="CarattereCarattere6">
    <w:name w:val=" Carattere Carattere6"/>
    <w:basedOn w:val="Carpredefinitoparagrafo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CarattereCarattere5">
    <w:name w:val=" Carattere Carattere5"/>
    <w:basedOn w:val="Carpredefinitoparagrafo"/>
    <w:qFormat/>
    <w:rPr>
      <w:i/>
      <w:iCs/>
      <w:sz w:val="24"/>
      <w:szCs w:val="24"/>
      <w:lang w:val="en-US" w:bidi="en-US"/>
    </w:rPr>
  </w:style>
  <w:style w:type="character" w:styleId="StrongEmphasis">
    <w:name w:val="Strong"/>
    <w:basedOn w:val="Carpredefinitoparagrafo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itazioneCarattere">
    <w:name w:val="Citazione Carattere"/>
    <w:basedOn w:val="Carpredefinitoparagrafo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CitazioneintensaCarattere">
    <w:name w:val="Citazione intensa Carattere"/>
    <w:basedOn w:val="Carpredefinitoparagrafo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4F81BD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9BBB59"/>
    </w:rPr>
  </w:style>
  <w:style w:type="character" w:styleId="Riferimentointenso">
    <w:name w:val="Riferimento intenso"/>
    <w:basedOn w:val="Carpredefinitoparagrafo"/>
    <w:qFormat/>
    <w:rPr>
      <w:b/>
      <w:bCs/>
      <w:color w:val="76923C"/>
      <w:u w:val="single" w:color="9BBB59"/>
    </w:rPr>
  </w:style>
  <w:style w:type="character" w:styleId="Titolodellibro">
    <w:name w:val="Titolo del libro"/>
    <w:basedOn w:val="Carpredefinitoparagrafo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CarattereCarattere4">
    <w:name w:val=" Carattere Carattere4"/>
    <w:basedOn w:val="Carpredefinitoparagrafo"/>
    <w:qFormat/>
    <w:rPr>
      <w:rFonts w:ascii="Courier New" w:hAnsi="Courier New" w:cs="Courier New"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  <w:lang w:val="en-US" w:bidi="en-US"/>
    </w:rPr>
  </w:style>
  <w:style w:type="character" w:styleId="CarattereCarattere">
    <w:name w:val=" Carattere Carattere"/>
    <w:basedOn w:val="Carpredefinitoparagrafo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ind w:hanging="0"/>
      <w:jc w:val="both"/>
    </w:pPr>
    <w:rPr>
      <w:rFonts w:ascii="Verdana" w:hAnsi="Verdana" w:cs="Arial"/>
      <w:b/>
      <w:bCs/>
      <w:iCs/>
      <w:caps/>
      <w:sz w:val="20"/>
      <w:szCs w:val="20"/>
      <w:lang w:val="it-IT" w:eastAsia="en-US"/>
    </w:rPr>
  </w:style>
  <w:style w:type="paragraph" w:styleId="Contents2">
    <w:name w:val="TOC 2"/>
    <w:basedOn w:val="Normal"/>
    <w:next w:val="Normal"/>
    <w:pPr>
      <w:spacing w:before="240" w:after="0"/>
      <w:ind w:hanging="0"/>
      <w:jc w:val="both"/>
    </w:pPr>
    <w:rPr>
      <w:rFonts w:ascii="Verdana" w:hAnsi="Verdana" w:cs="Verdana"/>
      <w:bCs/>
      <w:sz w:val="20"/>
      <w:szCs w:val="20"/>
      <w:lang w:val="it-IT" w:eastAsia="en-US"/>
    </w:rPr>
  </w:style>
  <w:style w:type="paragraph" w:styleId="Contents3">
    <w:name w:val="TOC 3"/>
    <w:basedOn w:val="Normal"/>
    <w:next w:val="Normal"/>
    <w:pPr>
      <w:ind w:left="220" w:firstLine="360"/>
    </w:pPr>
    <w:rPr>
      <w:rFonts w:ascii="Times New Roman" w:hAnsi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essunaspaziatura">
    <w:name w:val="Nessuna spaziatura"/>
    <w:basedOn w:val="Normal"/>
    <w:qFormat/>
    <w:pPr>
      <w:ind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firstLine="36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val="it-IT"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  <w:lang w:val="it-IT"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cs="Arial"/>
      <w:vanish/>
      <w:sz w:val="16"/>
      <w:szCs w:val="16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13:00Z</dcterms:created>
  <dc:creator>Valued Acer Customer</dc:creator>
  <dc:description/>
  <cp:keywords/>
  <dc:language>en-US</dc:language>
  <cp:lastModifiedBy>Ance</cp:lastModifiedBy>
  <dcterms:modified xsi:type="dcterms:W3CDTF">2011-10-06T08:14:00Z</dcterms:modified>
  <cp:revision>5</cp:revision>
  <dc:subject/>
  <dc:title/>
</cp:coreProperties>
</file>