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DECRETO LEGISLATIVO 9 novembre 2012, n. 1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Modifiche  al  decreto  legislativo  9  ottobre  2002,  n.  23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l'integrale recepimento della direttiva 2011/7/UE relativa alla 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contro i ritardi di pagamento nelle transazioni commerciali,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dell'articolo 10, comma 1, della legge  11  novembre  2011,  n.  1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>GU n. 267 del 15-11-2012</w:t>
      </w:r>
      <w:r>
        <w:rPr>
          <w:color w:val="058940"/>
        </w:rPr>
        <w:t xml:space="preserve">)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legge 11 novembre 2011,  n.  180,  recante  norm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utela  della  liberta'  d'impresa.  Statuto  delle  imprese,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icolare l'articolo 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 la  direttiva  2011/7/UE  del  Parlamento  europeo 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, del 16 febbraio 2011 relativa alla lotta contro i  rit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agamento nelle transazioni commerciali (rifusion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o il decreto  legislativo  9  ottobre  2002,  n.  23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lla direttiva 2000/35/CE relativa alla  lotta  co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tardi di pagamento nelle transazioni 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unione del 31 ottobre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 proposta  dei  Ministri  per  gli  affari  europe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stizia, di concerto  con  i  Ministri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 e per la pubblica amministrazione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pl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 decreto legislativo 9 ottobre 2002, n. 2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Al  decreto  legislativo  9  ottobre  2002,  n.  231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lla direttiva 2000/35/CE relativa alla  lotta  co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tardi di pagamento nelle transazioni commerciali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l'articolo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1 (Ambito di applicazione). - 1.  Le  disposizioni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presente decreto si applicano  ad  ogni  pagamento  effettu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di corrispettivo in una transazione commer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disposizioni del presente decreto  non  trovano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ebiti oggetto di procedure concorsuali aperte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ore, comprese le procedure finalizzate alla ristruttur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b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agamenti effettuati  a  titolo  di  risarcimento  del  d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resi i pagamenti effettuati a tale titolo da un assicura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l'articolo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2 (Definizioni). - 1. Ai fini del presente decreto si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"transazioni commerciali": i contratti,  comunque 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 imprese ovvero  tra  imprese  e  pubbliche  amministrazion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ortano, in via esclusiva o prevalente, la consegna di merci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tazione di servizi contro il pagamento di un pre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"pubblica  amministrazione":  le   amministra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, comma 25, del decreto legislativo 12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63, e ogni altro soggetto, allorquando svolga attivita' per 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tenuto al rispetto della disciplina di cui a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2 aprile 2006, n. 1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"imprenditore": ogni soggetto esercente un'attivita'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zzata o una libera prof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 "interessi  moratori":  interessi  legali  di   mora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essi ad un tasso concordato tra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"interessi legali di mora": interessi semplici di mora su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aliera  ad  un  tasso  che  e'  pari  al  tasso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ggiorato di otto punti percent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"tasso di riferimento": il tasso di interesse appl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nca  centrale  europea  alle  sue  piu'   recenti   oper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finanziamento princip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"importo dovuto": la somma che avrebbe  dovuto  essere  pa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l termine contrattuale o  legale  di  pagamento,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ste, i dazi, le tasse o  gli  oneri  applicabili  ind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attura o nella richiesta equivalente di paga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ll'articolo 3, dopo  le  parole:  «interessi  morator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serite le seguenti: «sull'importo dovu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l'articolo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4 (Decorrenza degli interessi moratori). - 1.  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ratori decorrono, senza che sia necessaria la costituzione in m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 giorno successivo alla scadenza del termine per i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alvo quanto previsto  dai  commi  3,  4  e  5,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orrenza degli interessi moratori si applicano i seguenti termi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trenta giorni dalla data di ricevimento da parte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fattura  o  di  una  richiesta  di  pagamento   di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quivalente. Non  hanno  effetto  sulla  decorrenza  del  termi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e di integrazione o modifica formali della fattura o di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hiesta equivalente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trenta giorni dalla data di ricevimento delle  merci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i prestazione dei servizi, quando  non  e'  certa 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evimento della fattura o della richiesta equivalente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trenta giorni dalla data di ricevimento delle  merci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tazione dei servizi, quando la data in cui il debitore ricev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ura o la richiesta equivalente di pagamento e' anteriore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ricevimento delle merci o della prestazione dei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trenta giorni dalla data dell'accettazione  o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mente  previste  dalla  legge  o  dal   contratto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ccertamento della conformita' della merce o  dei  serviz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ioni contrattuali, qualora il debitore riceva la fattura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a equivalente di pagamento in epoca  non  successiva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lle transazioni  commerciali  tra  imprese  le  par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tuire un termine per il  pagamento  superiore 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dal comma 2. Termini superiori a  sessanta  giorni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siano gravemente iniqui per il creditor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, devono essere pattuiti  espressamente.  La  clausola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mine deve essere provata per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Nelle transazioni commerciali in cui il debitore e' un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le parti possono pattuire, purche' in modo  espr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termine per il pagamento superiore a quello previsto dal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 cio'  sia  giustificato  dalla  natura  o  dall'ogget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  o  dalle  circostanze  esistenti  al  momento  de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lusione. In ogni caso i termini di cui al  comma  2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superiori a sessanta giorni. La clausola relativa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ve essere provata per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. I termini di cui al comma 2 sono raddoppi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per le imprese pubbliche  che  sono  tenute  a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quisiti di trasparenza di cui al decreto  legislativo  1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3, n. 3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er gli enti pubblici che forniscono  assistenza  sanit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e siano stati debitamente riconosciuti a tale f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Quando  e'  prevista  una  procedura  diretta  ad  acce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ormita' della merce o dei servizi  al  contratto  essa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re una durata superiore a trenta giorni dalla data della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merce  o  della  prestazione  del  servizio,  salvo  che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amente ed espressamente concordato dalle parti e previs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 di gara e purche' cio' non sia gravemente  iniqu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creditore ai sensi dell'articolo 7. L'accordo deve essere  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Resta ferma la facolta' delle parti  di  concordare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o a rate. In tali casi, qualora una delle rate non sia pa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data concordata, gli interessi e il  risarcimento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decreto  sono  calcolati  esclusivamente  sulla  bas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orti scadu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l'articolo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5 (Saggio degli interessi). - 1. Gli interessi morato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ti nella  misura  degli  interessi  legali  di  mora.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nsazioni commerciali tra  imprese  e'  consentito  alle  pa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dare  un  tasso  di  interesse  diverso,  nei  lim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Il tasso di riferimento e' cosi' determin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per il primo semestre dell'anno cui si riferisce  il  rit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' quello in vigore il 1° gennaio di qu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er il secondo semestre dell'anno cui si riferisce il rit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' quello in vigore il 1° luglio di quel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Ministero dell'economia e delle finanze da' notizia del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ferimento, curandone la pubblicazione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pubblica italiana nel quinto  giorno  lavorativo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estre sola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l'articolo 6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6 (Risarcimento delle spese  di  recupero).  -  1.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i dall'articolo 3, il creditore ha diritto anche  a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costi sostenuti per il recupero delle somme  non 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rrispo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 creditore spetta, senza che sia necessaria la costitu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ra, un importo forfettario di 40 euro a titolo di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nno.  E'  fatta  salva  la  prova  del  maggior  danno,  ch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rendere i costi di assistenza per il recupero del credi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) l'articolo 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 7(Nullita').  -  1.  Le  clausole  relative  a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o, al saggio degli interessi moratori o al risarcimento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 di recupero, a  qualunque  titolo  previste  o  introdot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, sono nulle quando risultano gravemente inique in dann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e. Si applicano gli articoli 1339 e 1419, secondo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giudice dichiara, anche d'ufficio, la nullita' della clau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uto riguardo a tutte le circostanze del  caso,  tra  cui  il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ostamento dalla prassi commerciale in contrasto con il princip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uona fede e correttezza,  la  natura  della  merce  o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getto del contratto, l'esistenza di motivi oggettivi  per  dero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saggio degli interessi legali di mora, ai termini di  paga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importo forfettario dovuto a titolo di risarcimento per 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recup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Si  considera  gravemente  iniqua  la  clausola   che   esc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pplicazione di interessi di mora. Non e' ammessa prova contr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i presume che sia gravemente iniqua la clausola che esclu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sarcimento per i costi di recupero di cui a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Nelle transazioni commerciali in cui il debitore e' un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 e'  nulla  la  clausola   avente   ad   oggett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terminazione o la  modifica  della  data  di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attura. La nullita' e' dichiarata d'ufficio da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h) all'articolo 8, comma 1, la lettera  a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) di accertare la grave  iniquita',  ai  sensi  de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condizioni generali concernenti il  termine  di  paga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ggio degli interessi moratori o il  risarcimento  per  i 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cupero e di inibirne l'u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vver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mministrazione  competente  per  materi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10, commi  2  e  3,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to con decreto del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85, n. 1092,  al  solo  fine  di  facil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ura delle disposizioni di legge modificate o al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 operato  il  rinvio.  Restano  invariati  i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e direttive CEE vengono  forniti  gli  estr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zione  nella  Gazzetta  Uffici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pee (GUC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L'Articolo  76  della  Costituzione  stabilis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rcizio della  funzione  legislativa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egato al Governo se non con determinazione di princip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iteri direttivi e  soltanto  per  tempo  limitat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ggetti defin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'Articolo  87  della  Costituzione  conferisc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ltro,  al  Presidente  della  Repubblica  il  pot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ulgare le leggi e di emanare i decreti aventi val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ge ed i 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testo dell'articolo 10 legge 11 nov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80 (Norme per la tutela della liberta' d'impresa.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imprese),  pubblicata  nella  Gazzetta  Ufficial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vembre 2011, n. 265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10 (Delega al Governo in materia d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tive e correttive del decreto legislativo 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02,  n.  231,  nonche'  differimento   di   termin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rcizio di deleghe legislative in materia di  ince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di internazionalizzazione delle imprese). - 1. Il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delegato ad adottare, entro dodici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ata  in  vigore  della  presente  legge,   u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recante  modifiche  a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ttobre 2002, n. 231,  per  l'integrale  recep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a 2011/7/UE del Parlamento europeo e del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6 febbraio 2011, sulla base dei  seguenti  princip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contrasto degli effetti negativi  dell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minante di imprese sui propri fornitori o  su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bcommittenti, in particolare nel caso in cui si 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icro, piccole e medi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fermo quanto previsto dall'articolo 12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 ottobre 1990, n. 287, previsione che l'Autorita'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concorrenza e del mercato possa procedere ad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intervenire in  prima  istanza  con  diffide  e  irro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zioni relativamente a comportamenti  illeciti  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o da grandi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Al comma 3-bis dell'articolo 9 della legge 18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8, n. 192, e' aggiunto, in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In caso di violazione diffusa e reiterata de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decreto legislativo 9 ottobre 2002, n. 231,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essere  ai  danni  delle   imprese,   con 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mento a quelle piccole e medie, l'abuso si  confi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  prescindere    dall'accertamento    della    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conom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a legittimazione a proporre azioni in giudiz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icolo 4,  comma  1,  della  presente  legg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 anche ai casi di abuso di dipendenza  econom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icolo 9 della legge 18 giugno 1998, n. 192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to, da ultimo, dal comma 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Alla legge 23  luglio  2009,  n.  9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all'articolo  3,  comma  2,  alinea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diciotto   mesi»   sono   sostituite    dalle 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«trentaquattro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ll'articolo  12,  comma  2,  alinea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diciotto mesi» sono sostituite dalle  seguenti:  «vent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si»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direttiva 2011/7/CE e' pubblicata  nella  G.U.U.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3 febbraio 2011, n. L 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legislativo  9  ot\tobre  2002  ,  n.  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ttuazione della direttiva 2000/35/CE relativa alla  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   i   ritardi   di   pagamento   nelle   tra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ali) e'  pubblicato  nella  Gazzetta  Ufficial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ttobre 2002, n. 2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3 e 8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231 del 2002,  come  modific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 3.  (Responsabilita'  del  debitore).  -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e ha diritto alla  corresponsione  de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ratori sull'importo dovuto, ai sensi degli articoli  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, salvo che  il  debitore  dimostri  che  il  ritard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gamento    del    prezzo     e'     stato   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impossibilita' della prestazione derivante da cau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ui non imputabi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8. (Tutela degli interessi collettivi). -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 di categoria degli imprenditori  pres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 nazionale  dell'economia  e  del  lavoro  (CNEL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alentemente in rappresentanza  delle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di tutti i settori produttivi  e  degli  artigi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 legittimate  ad  agire,  a  tutela  degli 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llettivi, richiedendo al giudice compet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di  accertare  la  grave  iniquita'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7, delle condizioni generali  concern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 di pagamento, il saggio degli interessi mora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risarcimento per i  costi  di  recupero  e  di  inibi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di  adottare  le  misure  idonee  a  corregg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liminare gli effetti dannosi delle violazioni accer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di ordinare la pubblicazione del provvediment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o o piu' quotidiani a diffusione nazionale oppure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asi in cui  la  pubblicita'  del  provvedimento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ire a correggere  o  eliminare  gli  effet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iolazioni accer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'inibitoria e' concessa,  quando  ricorrono  giu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i di  urgenza,  ai  sensi  degli  articoli  669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guenti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In caso di inadempimento  degli  obbligh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provvedimento reso nel giudizio di cui ai commi 1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giudice,  anche  su  domanda  dell'associazion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ito, dispone il pagamento di  una  somma  di  denar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€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00 a € 1.100, per ogni giorno di ritardo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gravita' del fat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la legge 18 giugno 1998, n. 1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3, comma 3, della legge 18 giugno 1998, n. 192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: «di sette punti percentuali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di otto punti percentu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testo dell'articolo 3 della legge 18 giugno 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 192  (Disciplina  della  subfornitura  n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duttive) pubblicata nella Gazzetta Ufficial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8, n. 143, come modificato dal presente  decreto,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3. (Termini di pagamento). - 1. Il contratto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ssare  i  termini  di   pagamento   della   subforni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orrenti dal  momento  della  consegna  del  bene 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mento della comunicazione dell'avvenuta e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tazione, e  deve  precisare,  altresi',  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onti  in  caso  di  pagamento  anticipato  risp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seg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prezzo pattuito deve  essere  corrispost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 che non puo' eccedere i sessanta giorni d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consegna del bene o della comunicazione de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zione della prestazione. Tuttavia, puo' essere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diverso termine, non  eccedente  i  novanta  gior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rdi  nazionali  per  settori  e   comparti   specif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scritti  presso  il  Ministero   dell'industria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o e dell'artigianato da tutti i soggett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settore presenti nel Consiglio nazionale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del lavoro  in  rappresentanza  dei  subfornito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ttenti.  Puo'  altresi'  essere  fissato  un  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, in ogni caso non eccedente i  novanta  gior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rdi riferiti al territorio di competenza  della  cam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mmercio, industria, artigianato e  agricoltur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 quale   detti   accordi   sono   sottoscritti 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resentanze locali  dei  medesimi  sogget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periodo. Gli  accordi  di 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ono contenere anche apposite clausole  per  garanti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gliorare  i  processi  di  innovazione  tecnologic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ormazione professionale e di integrazione produ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In caso di mancato rispetto del termine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mmittente  deve  al  subfornitore,  senza  biso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zione in mora, un interesse  determinato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i al saggio  d'interesse  del  principale  str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inanziamento della Banca centrale europea applica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a piu' recente operazione di  rifinanziamento  prin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ta il primo giorno di calendario  del  semest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stione, maggiorato di otto punti percentuali, 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tuizione tra le parti di interessi  moratori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e salva la prova del danno ulteriore.  Il  s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riferimento in vigore il primo giorno  lavor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nca centrale europea del semestre in questione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 successivi sei mesi. Ove  il  ritardo  ne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ceda  di  trenta  giorni   il   termine   convenu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ttente incorre, inoltre, in una penale pari al  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o dell'importo in relazione al quale non ha  risp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 ter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In ogni caso la mancata  corresponsione  de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o   i   termini   pattuiti   costituira'   titol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ttenimento di ingiunzione di pagamento  provviso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tiva ai sensi degli articoli 633 e seguenti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Ove vengano apportate, nel corso dell'esec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o,  su  richiesta  del  committente,   signific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he e varianti che comportino comunque incremen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, il subfornitore avra' diritto ad un adegu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zzo   anche   se   non   esplicitamente   previs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at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disposizioni  di  cui  al  presente  decreto  legislativ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 alle transazioni commerciali concluse a  decorre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nna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o a Roma, addi' 9 nov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Moavero Milanesi,  Ministr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ffari europ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verin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assera,  Minist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rilli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atroni  Griffi,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   amministrazione 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pl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ommaTitolo2CarattereCarattere">
    <w:name w:val="Comma: Titolo 2 Carattere Carattere"/>
    <w:basedOn w:val="Carpredefinitoparagrafo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arattereCarattere8">
    <w:name w:val=" Carattere Carattere8"/>
    <w:basedOn w:val="Carpredefinitoparagrafo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b/>
      <w:bCs/>
      <w:color w:val="9BBB59"/>
      <w:lang w:val="en-US" w:bidi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i/>
      <w:iCs/>
      <w:color w:val="9BBB59"/>
      <w:lang w:val="en-US" w:bidi="en-US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CarattereCarattere3">
    <w:name w:val=" Carattere Carattere3"/>
    <w:basedOn w:val="Carpredefinitoparagrafo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predefinitoparagrafo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 w:bidi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hanging="0"/>
      <w:jc w:val="both"/>
    </w:pPr>
    <w:rPr>
      <w:rFonts w:ascii="Verdana" w:hAnsi="Verdana" w:cs="Arial"/>
      <w:b/>
      <w:bCs/>
      <w:iCs/>
      <w:caps/>
      <w:sz w:val="20"/>
      <w:szCs w:val="20"/>
      <w:lang w:val="it-IT" w:eastAsia="en-US"/>
    </w:rPr>
  </w:style>
  <w:style w:type="paragraph" w:styleId="Contents2">
    <w:name w:val="TOC 2"/>
    <w:basedOn w:val="Normal"/>
    <w:next w:val="Normal"/>
    <w:pPr>
      <w:spacing w:before="240" w:after="0"/>
      <w:ind w:hanging="0"/>
      <w:jc w:val="both"/>
    </w:pPr>
    <w:rPr>
      <w:rFonts w:ascii="Verdana" w:hAnsi="Verdana" w:cs="Verdana"/>
      <w:bCs/>
      <w:sz w:val="20"/>
      <w:szCs w:val="20"/>
      <w:lang w:val="it-IT" w:eastAsia="en-US"/>
    </w:rPr>
  </w:style>
  <w:style w:type="paragraph" w:styleId="Contents3">
    <w:name w:val="TOC 3"/>
    <w:basedOn w:val="Normal"/>
    <w:next w:val="Normal"/>
    <w:pPr>
      <w:ind w:left="220" w:firstLine="36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8:00Z</dcterms:created>
  <dc:creator>Valued Acer Customer</dc:creator>
  <dc:description/>
  <cp:keywords/>
  <dc:language>en-US</dc:language>
  <cp:lastModifiedBy>Ance</cp:lastModifiedBy>
  <cp:lastPrinted>2012-11-16T08:48:00Z</cp:lastPrinted>
  <dcterms:modified xsi:type="dcterms:W3CDTF">2012-11-16T07:48:00Z</dcterms:modified>
  <cp:revision>2</cp:revision>
  <dc:subject/>
  <dc:title>DECRETO LEGISLATIVO 9 novembre 2012, n</dc:title>
</cp:coreProperties>
</file>