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egno di legge n. 250 del 10 ottobre 2008: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“</w:t>
      </w:r>
      <w:r>
        <w:rPr>
          <w:rFonts w:cs="Verdana" w:ascii="Verdana" w:hAnsi="Verdana"/>
          <w:bCs/>
          <w:i/>
          <w:sz w:val="18"/>
          <w:szCs w:val="18"/>
        </w:rPr>
        <w:t>Disposizioni programmatiche e correttive per l'anno 2009”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Iniziativa: </w:t>
      </w:r>
      <w:r>
        <w:rPr>
          <w:rFonts w:cs="Verdana" w:ascii="Verdana" w:hAnsi="Verdana"/>
          <w:bCs/>
          <w:sz w:val="17"/>
          <w:szCs w:val="17"/>
        </w:rPr>
        <w:t>Governativa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Firmatari: </w:t>
      </w:r>
      <w:r>
        <w:rPr>
          <w:rFonts w:cs="Verdana" w:ascii="Verdana" w:hAnsi="Verdana"/>
          <w:bCs/>
          <w:sz w:val="17"/>
          <w:szCs w:val="17"/>
        </w:rPr>
        <w:t xml:space="preserve">Lombardo Raffaele (MPA), Presidente Regione; </w:t>
      </w:r>
      <w:r>
        <w:rPr>
          <w:rStyle w:val="Ica130"/>
          <w:rFonts w:cs="Verdana" w:ascii="Verdana" w:hAnsi="Verdana"/>
          <w:sz w:val="17"/>
          <w:szCs w:val="17"/>
        </w:rPr>
        <w:t>Cimino Michele (PDL, Assessore Bilancio.</w:t>
      </w:r>
    </w:p>
    <w:p>
      <w:pPr>
        <w:pStyle w:val="Normal"/>
        <w:rPr>
          <w:rStyle w:val="Ica130"/>
          <w:rFonts w:ascii="Verdana" w:hAnsi="Verdana" w:cs="Verdana"/>
          <w:sz w:val="17"/>
          <w:szCs w:val="17"/>
        </w:rPr>
      </w:pPr>
      <w:r>
        <w:rPr/>
      </w:r>
    </w:p>
    <w:p>
      <w:pPr>
        <w:pStyle w:val="Normal"/>
        <w:rPr/>
      </w:pPr>
      <w:r>
        <w:rPr>
          <w:rStyle w:val="Ica130"/>
          <w:rFonts w:cs="Verdana" w:ascii="Verdana" w:hAnsi="Verdana"/>
          <w:sz w:val="17"/>
          <w:szCs w:val="17"/>
        </w:rPr>
        <w:t>ITER</w:t>
      </w:r>
    </w:p>
    <w:p>
      <w:pPr>
        <w:pStyle w:val="Normal"/>
        <w:rPr>
          <w:rStyle w:val="Ica130"/>
          <w:rFonts w:ascii="Verdana" w:hAnsi="Verdana" w:cs="Verdana"/>
          <w:sz w:val="17"/>
          <w:szCs w:val="17"/>
        </w:rPr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eastAsia="it-IT"/>
        </w:rPr>
        <w:t>Attuale</w:t>
      </w:r>
    </w:p>
    <w:p>
      <w:pPr>
        <w:pStyle w:val="Normal"/>
        <w:spacing w:before="0" w:after="240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20 apr 2009 Richiesto parere Comitato qualità legislazione </w:t>
      </w:r>
      <w:hyperlink r:id="rId2">
        <w:r>
          <w:rPr>
            <w:rStyle w:val="InternetLink"/>
            <w:rFonts w:eastAsia="Times New Roman" w:cs="Verdana" w:ascii="Verdana" w:hAnsi="Verdana"/>
            <w:color w:val="756F6B"/>
            <w:sz w:val="17"/>
            <w:u w:val="single"/>
            <w:lang w:eastAsia="it-IT"/>
          </w:rPr>
          <w:t>Seduta n. 79 0200 Commissione</w:t>
        </w:r>
      </w:hyperlink>
      <w:r>
        <w:rPr>
          <w:rFonts w:eastAsia="Times New Roman" w:cs="Verdana" w:ascii="Verdana" w:hAnsi="Verdana"/>
          <w:sz w:val="17"/>
          <w:szCs w:val="17"/>
          <w:lang w:eastAsia="it-IT"/>
        </w:rPr>
        <w:br/>
        <w:t>"""""""""""""" SECONDA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bCs/>
          <w:sz w:val="18"/>
          <w:szCs w:val="18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eastAsia="it-IT"/>
        </w:rPr>
        <w:t>Storico</w:t>
      </w:r>
    </w:p>
    <w:p>
      <w:pPr>
        <w:pStyle w:val="Normal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21 ott 2008 Annunziato </w:t>
      </w:r>
      <w:hyperlink r:id="rId3" w:tgtFrame="_blank">
        <w:r>
          <w:rPr>
            <w:rStyle w:val="InternetLink"/>
            <w:rFonts w:eastAsia="Times New Roman" w:cs="Verdana" w:ascii="Verdana" w:hAnsi="Verdana"/>
            <w:color w:val="756F6B"/>
            <w:sz w:val="17"/>
            <w:u w:val="single"/>
            <w:lang w:eastAsia="it-IT"/>
          </w:rPr>
          <w:t>Seduta n. 32 AULA</w:t>
        </w:r>
      </w:hyperlink>
    </w:p>
    <w:p>
      <w:pPr>
        <w:pStyle w:val="Normal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07 nov 2008 Assegnato per esame Commissione SECONDA</w:t>
      </w:r>
    </w:p>
    <w:p>
      <w:pPr>
        <w:pStyle w:val="Normal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07 nov 2008 Assegnato per parere Commissione PRIMA</w:t>
      </w:r>
    </w:p>
    <w:p>
      <w:pPr>
        <w:pStyle w:val="Normal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07 nov 2008 Assegnato per parere Commissione TERZA</w:t>
      </w:r>
    </w:p>
    <w:p>
      <w:pPr>
        <w:pStyle w:val="Normal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07 nov 2008 Assegnato per parere Commissione QUARTA</w:t>
      </w:r>
    </w:p>
    <w:p>
      <w:pPr>
        <w:pStyle w:val="Normal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07 nov 2008 Assegnato per parere Commissione QUINTA</w:t>
      </w:r>
    </w:p>
    <w:p>
      <w:pPr>
        <w:pStyle w:val="Normal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07 nov 2008 Assegnato per parere Commissione SESTA</w:t>
      </w:r>
    </w:p>
    <w:p>
      <w:pPr>
        <w:pStyle w:val="Normal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12 nov 2008 Assegnato per parere Commissione UE</w:t>
      </w:r>
    </w:p>
    <w:p>
      <w:pPr>
        <w:pStyle w:val="Normal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13 nov 2008 Parere espresso Commissione TERZA </w:t>
      </w:r>
      <w:hyperlink r:id="rId4">
        <w:r>
          <w:rPr>
            <w:rStyle w:val="InternetLink"/>
            <w:rFonts w:eastAsia="Times New Roman" w:cs="Verdana" w:ascii="Verdana" w:hAnsi="Verdana"/>
            <w:color w:val="756F6B"/>
            <w:sz w:val="17"/>
            <w:u w:val="single"/>
            <w:lang w:eastAsia="it-IT"/>
          </w:rPr>
          <w:t>Seduta n. 41 0300 Commissione</w:t>
        </w:r>
      </w:hyperlink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 TERZA</w:t>
      </w:r>
    </w:p>
    <w:p>
      <w:pPr>
        <w:pStyle w:val="Normal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18 nov 2008 Esaminato in commissione </w:t>
      </w:r>
      <w:hyperlink r:id="rId5">
        <w:r>
          <w:rPr>
            <w:rStyle w:val="InternetLink"/>
            <w:rFonts w:eastAsia="Times New Roman" w:cs="Verdana" w:ascii="Verdana" w:hAnsi="Verdana"/>
            <w:color w:val="756F6B"/>
            <w:sz w:val="17"/>
            <w:u w:val="single"/>
            <w:lang w:eastAsia="it-IT"/>
          </w:rPr>
          <w:t>Seduta n. 32 0200 Commissione</w:t>
        </w:r>
      </w:hyperlink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 SECONDA</w:t>
      </w:r>
    </w:p>
    <w:p>
      <w:pPr>
        <w:pStyle w:val="Normal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19 nov 2008 Parere espresso Commissione QUARTA </w:t>
      </w:r>
      <w:hyperlink r:id="rId6">
        <w:r>
          <w:rPr>
            <w:rStyle w:val="InternetLink"/>
            <w:rFonts w:eastAsia="Times New Roman" w:cs="Verdana" w:ascii="Verdana" w:hAnsi="Verdana"/>
            <w:color w:val="756F6B"/>
            <w:sz w:val="17"/>
            <w:u w:val="single"/>
            <w:lang w:eastAsia="it-IT"/>
          </w:rPr>
          <w:t>Seduta n. 19 0400 Commissione</w:t>
        </w:r>
      </w:hyperlink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 QUARTA</w:t>
      </w:r>
    </w:p>
    <w:p>
      <w:pPr>
        <w:pStyle w:val="Normal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19 nov 2008 Parere espresso Commissione QUINTA </w:t>
      </w:r>
      <w:hyperlink r:id="rId7">
        <w:r>
          <w:rPr>
            <w:rStyle w:val="InternetLink"/>
            <w:rFonts w:eastAsia="Times New Roman" w:cs="Verdana" w:ascii="Verdana" w:hAnsi="Verdana"/>
            <w:color w:val="756F6B"/>
            <w:sz w:val="17"/>
            <w:u w:val="single"/>
            <w:lang w:eastAsia="it-IT"/>
          </w:rPr>
          <w:t>Seduta n. 28 0500 Commissione</w:t>
        </w:r>
      </w:hyperlink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 QUINTA</w:t>
      </w:r>
    </w:p>
    <w:p>
      <w:pPr>
        <w:pStyle w:val="Normal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25 nov 2008 Annunzio assegnazione </w:t>
      </w:r>
      <w:hyperlink r:id="rId8" w:tgtFrame="_blank">
        <w:r>
          <w:rPr>
            <w:rStyle w:val="InternetLink"/>
            <w:rFonts w:eastAsia="Times New Roman" w:cs="Verdana" w:ascii="Verdana" w:hAnsi="Verdana"/>
            <w:color w:val="756F6B"/>
            <w:sz w:val="17"/>
            <w:u w:val="single"/>
            <w:lang w:eastAsia="it-IT"/>
          </w:rPr>
          <w:t>Seduta n. 41 AULA</w:t>
        </w:r>
      </w:hyperlink>
    </w:p>
    <w:p>
      <w:pPr>
        <w:pStyle w:val="Normal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26 nov 2008 Parere espresso Commissione SESTA </w:t>
      </w:r>
      <w:hyperlink r:id="rId9">
        <w:r>
          <w:rPr>
            <w:rStyle w:val="InternetLink"/>
            <w:rFonts w:eastAsia="Times New Roman" w:cs="Verdana" w:ascii="Verdana" w:hAnsi="Verdana"/>
            <w:color w:val="756F6B"/>
            <w:sz w:val="17"/>
            <w:u w:val="single"/>
            <w:lang w:eastAsia="it-IT"/>
          </w:rPr>
          <w:t>Seduta n. 23 0600 Commissione</w:t>
        </w:r>
      </w:hyperlink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 SESTA</w:t>
      </w:r>
    </w:p>
    <w:p>
      <w:pPr>
        <w:pStyle w:val="Normal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15 apr 2009 Esaminato in commissione </w:t>
      </w:r>
      <w:hyperlink r:id="rId10">
        <w:r>
          <w:rPr>
            <w:rStyle w:val="InternetLink"/>
            <w:rFonts w:eastAsia="Times New Roman" w:cs="Verdana" w:ascii="Verdana" w:hAnsi="Verdana"/>
            <w:color w:val="756F6B"/>
            <w:sz w:val="17"/>
            <w:u w:val="single"/>
            <w:lang w:eastAsia="it-IT"/>
          </w:rPr>
          <w:t>Seduta n. 77 0200 Commissione</w:t>
        </w:r>
      </w:hyperlink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 SECONDA</w:t>
      </w:r>
    </w:p>
    <w:p>
      <w:pPr>
        <w:pStyle w:val="Normal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17 apr 2009 Esaminato in commissione </w:t>
      </w:r>
      <w:hyperlink r:id="rId11">
        <w:r>
          <w:rPr>
            <w:rStyle w:val="InternetLink"/>
            <w:rFonts w:eastAsia="Times New Roman" w:cs="Verdana" w:ascii="Verdana" w:hAnsi="Verdana"/>
            <w:color w:val="756F6B"/>
            <w:sz w:val="17"/>
            <w:u w:val="single"/>
            <w:lang w:eastAsia="it-IT"/>
          </w:rPr>
          <w:t>Seduta n. 78 0200 Commissione</w:t>
        </w:r>
      </w:hyperlink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 SECONDA</w:t>
      </w:r>
    </w:p>
    <w:p>
      <w:pPr>
        <w:pStyle w:val="Normal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20 apr 2009 Esaminato in commissione </w:t>
      </w:r>
      <w:hyperlink r:id="rId12">
        <w:r>
          <w:rPr>
            <w:rStyle w:val="InternetLink"/>
            <w:rFonts w:eastAsia="Times New Roman" w:cs="Verdana" w:ascii="Verdana" w:hAnsi="Verdana"/>
            <w:color w:val="756F6B"/>
            <w:sz w:val="17"/>
            <w:u w:val="single"/>
            <w:lang w:eastAsia="it-IT"/>
          </w:rPr>
          <w:t>Seduta n. 79 0200 Commissione</w:t>
        </w:r>
      </w:hyperlink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 SECONDA</w:t>
      </w:r>
    </w:p>
    <w:p>
      <w:pPr>
        <w:pStyle w:val="Normal"/>
        <w:rPr/>
      </w:pP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20 apr 2009 Esitato per Aula (epa) </w:t>
      </w:r>
      <w:hyperlink r:id="rId13">
        <w:r>
          <w:rPr>
            <w:rStyle w:val="InternetLink"/>
            <w:rFonts w:eastAsia="Times New Roman" w:cs="Verdana" w:ascii="Verdana" w:hAnsi="Verdana"/>
            <w:color w:val="756F6B"/>
            <w:sz w:val="17"/>
            <w:u w:val="single"/>
            <w:lang w:eastAsia="it-IT"/>
          </w:rPr>
          <w:t>Seduta n. 79 0200 Commissione</w:t>
        </w:r>
      </w:hyperlink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 SECONDA</w:t>
      </w:r>
    </w:p>
    <w:p>
      <w:pPr>
        <w:pStyle w:val="Normal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ULTIMO TESTO</w:t>
      </w:r>
    </w:p>
    <w:p>
      <w:pPr>
        <w:pStyle w:val="Normal"/>
        <w:rPr>
          <w:rFonts w:ascii="Verdana" w:hAnsi="Verdana" w:eastAsia="Times New Roman" w:cs="Verdana"/>
          <w:b/>
          <w:b/>
          <w:sz w:val="17"/>
          <w:szCs w:val="17"/>
          <w:lang w:eastAsia="it-IT"/>
        </w:rPr>
      </w:pPr>
      <w:r>
        <w:rPr>
          <w:rFonts w:eastAsia="Times New Roman" w:cs="Verdana" w:ascii="Verdana" w:hAnsi="Verdana"/>
          <w:b/>
          <w:sz w:val="17"/>
          <w:szCs w:val="17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ZIONE DELLA II COMMISSIONE LEGIS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norevoli collegh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manovra  finanziaria relativa al  triennio  2009-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he   si   sottopone  all'attenzione  dell'Aula  con   i   d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i  (bilancio  e  finanziaria),  è  finalizzata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lmare  il  deficit tendenziale che, dal D.P.E.F.  2009-20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sulta  essere  pari, per l'anno 2009,  a  1.927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uro.  A tal fine sono state approntate misure di conten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  razionalizzazione  della   spesa  affiancate,   dal   l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ntrata,  dalla  definizione di  processi  già  in 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zzati  al  reperimento  di  maggiori  risorse   per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regio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bilancio a legislazione v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  bilancio  annuale  di  previsione  per  l'anno 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datto  secondo  lo  schema  introdotto  dal  comma  6  dell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  1 della legge regionale 47/77 e successive mod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d   integrazioni, presenta, a legislazione vigente, un to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entrate  e  delle spese pari a 28.742.650  miglia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uro.  Tra  le  entrate  si distinguono entrate  corren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.136.482  migliaia di euro ed entrate in conto capital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533.013  migliaia di euro. L'avanzo finanziario  presunto  è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i a 9.074.881 migliaia di eu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 spese  correnti,  al  netto del  fondo  accant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vanzo,  sono  pari a 14.269.644 migliaia di euro,  ment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pese  in  conto  capitale ammontano a 13.516570  miglia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uro;  il  rimborso  di  prestiti  già  contratti  incid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42.726 migliaia di eu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 bilancio a legislazione vigente registra, altresì,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sparmio pubblico (entrate correnti meno spese correnti)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133.162  migliaia  di euro ed un saldo  netto  da  finanzi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differenza  tra  entrate finali e spese finali) pari a  1.7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igliaia  di   euro, al  netto delle entrate per  l'acce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 prestiti   e  delle   uscite  per il  rimborso  di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i    in   precedenza,  (vedasi  il   quadro   gene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assuntivo  allegato  al bilancio). Si segnala  la  necess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 ricorso  al mercato finanziario per 241.000  miglia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uro  per  spese  di investimento connesse al  cofinanzi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i Programmi Operativi 2007-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 entrate  tributarie previste nel bilancio 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te   tenendo  conto  dell'attuale  scenario   econom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mano  sostanzialmente  i  valori  riportati  nel  Quad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endenziale  del  DPEF  2009/2013  ed,  in  particolare, 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mposte   dirette   risultano iscritte per 5.826.033  miglia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 euro,  mentre le imposte indirette per 3.266.256  miglia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 versante delle entrate, si ricorda, inoltre,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ttuale  disegno  di  legge  è  stato  caratterizzat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cende   connesse  alla  quantificazione  ed  alle   modal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ttuative  delle  risorse  connesse  al  Fondo  per  le   A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ttoutilizzate  (FAS)  che  ha determinato  la  necessità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vedere  la eventuale accensione di un nuovo mutuo  per  f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ronte   alle  spese  per  investimenti  connesse   al  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ttuativo regionale per il 2007-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 quanto attiene alla spesa, su indicaz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iunta regionale sono state operate rilevanti riduzioni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ioni   di   parte  corrente,  soprattutto  all'aggr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  consumi  intermedi;  in  particolare,  sono   s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dotte  le spese per acquisto di beni di consumo, per  ut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 manutenzioni, con tagli dal 2 al 10 per cento rispetto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tanziamenti inizi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mente alle spese per missioni, le previ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 bilancio  sono state effettuate in maniera  omogenea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agli  dal  5  al 10 per cento, tenendo conto, altresì,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culiarità  delle  attività istituzionali  svolte  da  alc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ami dell'amministrazione regio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 quanto  riguarda  il triennio  comples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,  le  criticità già evidenziate  per  l'anno 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sultano  ulteriormente  accentuate nei  successivi  eserc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,  ciò  a  dimostrazione  delle  difficoltà  s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rdine  finanziario che economico cui riflessi sono ricondo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  manovra   contenuta  nei  documenti   finanziari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go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fine, va posto in evidenza che nel bilancio 2009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zione  vigente  la  quota di cofinanziamento 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 fondo  sanitario trova integrale copertura attravers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otazione finanziaria  del relativo capitolo di bilanc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segno  di  legge  finan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 l'anno di previsione 2009 la manovra  trov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a  completa  definizione con le disposizioni  contenut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segno  di  legge  Disposizioni programmatiche  e  corre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 l'anno  2009' i cui effetti sono indicati  nelle  tab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egate al disegno di leg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 merito ai singoli settori di intervento del disegn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all'esame, ci si soffermerà su alcune disposizioni  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chiarezza espositiva, vengono trattati per macroare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    In   seno  alla  rubrica  in  esame,  si  autorizza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 della  Regione  a  concedere  una  medaglia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emoria  dei  siciliani caduti nell'attentato di Nassirya.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n'ottica  di  contenimento delle spese di  funzionamento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  a  tutta l'amministrazione regionale  il  compi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digere  piani  triennali  per la  individuazione  di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e  alla razionalizzazione dell'utilizzo delle  do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trumentali  ed  informatiche. Nel rispetto  dei  princip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uon  andamento  e trasparenza della pubblica  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 pubbliche  amministrazioni regionali hanno il  compi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ttere  annualmente una relazione alla Corte  dei  co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 ordine  all'amministrazione della  Regione,  la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ve   essere   altresì   trasmessa  all'Assemblea  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ciliana.  Si prevede, inoltre, la creazione di un  Fon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iescenza   regionale   per  il  personale   regionale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ente  dismissione  delle  funzioni  e  delle 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e da parte dell'INPDAP. Si rileva che alla  do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a  del  fondo  si  possa  provvedere  con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imenti di beni immobili, previa individuazione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idente della Reg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 dispone,  infine,  l'autorizzazione  all'inquadr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 in sovrannumero nei ruoli regionali del personal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tezione civile ex Italter e Sira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amiglia ed enti 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Gli   artt.  1  e  2  dettano  disposizioni  finanziar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tabili  ed in materia di entrate ed in materia  di  resid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, passivi e per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i   fini  di  contenimento  della  crisi  economica, 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vede   che  per  la  definizione  del  patto  di  stabil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 gli enti locali sono autorizzati per  gli  eserc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  2009-2010 a non tenere conto degli stanziamen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erogazioni relativi a spese di investi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',   inoltre,  prevista  l'istituzione  di  un   ap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apitolo  nei  bilanci degli enti locali diretto a  finanzi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 ripristino  di quei beni che abbiano subito danneggi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ausati  da azioni delittuose ovvero atti vandalici. A  fav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province  vengono  destinate  maggiori  somme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rogazione dei servizi socio assistenzi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 stabilisce  che per i consiglieri circoscrizion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  con  popolazione inferiore a 100.000 abitanti,  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 siano già istituiti, si eroga sino alla scad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andato  le  indennità previste per i comuni  con  pop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a 100.000 abita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vori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 interviene sulla legge c.d. antimafia, la legge n.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 2008,  prevedendo  l'obbligo  per  gli  aggiudicata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ppalti  di  importo  superiore a 100 migliaia  di  aprir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to   corrente  a  ciò  dedicato  consentendo  la   sempl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zione  di  un conto e non l'apertura di un  conto 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o ad ogni singola aggiudic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 consente  agli enti locali ed alla regione  di  po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rogare  di  un solo anno ed a condizione che  il  forn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igliori  il  prezzo  di aggiudicazione di  almeno  il  3%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i  per  le  forniture di beni e servizi  scadent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riennio 2009-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 testo  modifica  il  testo  della  legge  Sciangul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e   che   non  si  applichino  interessi  moratori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ardati  pagamenti delle rate di mutuo scadute nei confro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 soggetti  che  si  trovano in  particolari  situ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sag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an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rubrica  introduce un solo articolo, che  detta 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le   borse  di  studio  per  la  frequenza  di  scuol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zzazione  delle facoltà di medicina  e  chirurgia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 relativa  alle  borse  di  studio  in  questione  v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a ogni anno in relazione al fabbisogno regional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  dell'assessore  regionale  competente  previo   pa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ncolante    della    competente   Commissione    legis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ssemblea regionale sicilia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gricol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 seno a tale settore, oltre all'associazione venato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aunistica  ed  ambientale  Italcaccia,  vengono  riconosci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lteriori tre associazioni del medesimo gene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 rileva  la previsione di finanziamenti a favor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 agricole per la formazione di scorte. A tal pro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  autorizza  l'Assessore  regionale  per  l'agricoltura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cedere  finanziamenti  a tasso  agevolato  a  favor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 agricole di produzione primaria, singole o associ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zzati  all'acquisto di prodotti e materiale  di  consu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nessi   all'esercizio  dell'attività  agricola.  Sempre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avore  delle  imprese  agricole  la  Regione  si  impegna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stenere  la  ristrutturazione e  la  riorganizz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  di   tale  settore.  Il  sostegno   consiste 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cessione  di contributi per il pagamento di  interessi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stiti di esercizio, comprese le passività arretrate, 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 consolidamento  delle  passività  onerose  gravanti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e e derivanti da operazioni creditizie esist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della materia della cooperazione e  commerc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presente legge eroga dei contributi straordinari a  fav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nte  autonomo  fiera  del  Mediterraneo  di  Palerm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Ente  autonomo fiera di Messina, disponendo  un  ult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o  per il pagamento di spese urgenti ed indiffer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capo alla sola fiera di Palerm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dennità  sono  pure previste per affrontare  le  calamità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stenere  l'occupazione nel settore della   pesca.  Si  p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ò,   un  limite  alla  costituzione  dei  consorzi  itt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etandone  la  creazione per i comuni il cui  territori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fini  con il mare ovvero non abbiano nel proprio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dustrie  di  conservazione  o  trasformazione  di   prodo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ttici.  In  merito ai consorzi fidi, sono previsti con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 conto  interessi  a favore delle imprese  e  si  autori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ssessorato  competente a stipulare  con  i  medesim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i  in  riferimento alla  annualità  del  2006  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rdine   alle   agevolazioni  consistenti  nel  pagamen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i in conto interes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eni cultu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  interviene  finanziariamente  a  sostegno  di 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e alla promozione e realizzazione di manifestazion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guardino la diffusione del teatro dialettale e del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olkl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  prevede,   inoltre,  che  gli  enti  locali   poss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muovere la valorizzazione dei BB.CC.AA., nonché  gli  stu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 le  ricerche  scientifiche in forma  diretta,  indirett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ssociata   anche   mediante  affidamento   a   fondazioni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pubblica o priva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  propone   di    far  rivivere  norme  precedente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brogate  riguardanti l'autonomia amministrativa e finan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Museo regionale d'arte moderna e contemporane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  ordine   alla  normativa  scolastica,  si   autori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ssessore   competente  a  predisporre   un   programm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volti all'adeguamento alle normative in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curezza  e alle normative antisismiche di edifici scolas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 ogni  ordine  e  grado di pertinenza dei  comun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e, tenendo conto delle competenze territori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 intendono finanziare corsi di formazione per  la  c.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ente di mare, al fine di garantire la sicurezza sul pos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voro di tali soggetti secondo la normativa posta a tutel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ivello internazio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 disposizioni ivi contenute consentono la re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 una  rete  tendente all'inserimento socio-economic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mmigrati   e  autorizzano  la  proroga  del  piano 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ormativo dell'anno 2008 anche per l'esercizio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dust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 autorizza l'assessorato competente ad attivare  reg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 aiuto  previsti nell'apposito settore anche nell'obie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o 4.2 del PO FESR 2007-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 prevede,  inoltre, nell'ambito del PO FESR  2007-20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possibilità di concedere contributi in conto interess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i  destinati  al  consolidamento  di  passività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reve termine esistenti al 30 giugno 2008, prorogandoli al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tto    la   rubrica   bilancio   si   dispongono  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tiche   relative   all'anno   2009   tendenti 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duzione   da   parte  dell'assessorato  bilancio   di 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lazione  da presentarsi all'Ars entro il 30/11 ed avente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ggetto lo stato e la qualità della spes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 tratta  di  un  rubrica molto ricca  di  disposi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elle   che   maggiormente  rilevano  possono   così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assu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 si  interviene  al  fine  di  offrire  una  interpre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utentica  in  merito  al  soggetto competente  ad  effettu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i di incidenza. Queste vengono attribuite ai  com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i cui territori insistano i siti SIC e ZP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 si  dispone il recepimento della prima e seconda par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  dell'ambiente,  così  come   modificato   nel  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tinuano ad applicarsi le norme urbanistiche anteceden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lgs  152/2006 in merito alle procedure per i piani regol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l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 in  sede  di  conferenza dei servizi per il rilasci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cessione  demaniale  marittima la competenza  dei  ca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e  sull'idoneità tecnica delle opere e nel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arianti   a   strumenti  urbanistici  comunali  è  attribu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Ufficio del Genio civile invece che al Genio civile  op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arittim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  dispone   l'istituzione  del  Parco  dei   Monti   Sica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endo  un  comitato di proposta nominato  dall'Assess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per l'ambient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 nomina di commissari ad acta delle Società d'ambito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onetizzazione dei crediti vantati da parte degli  ATO  (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   l'ausilio   di  appositi  advisor)  e  per   la   to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e    dei   debiti   anche   attraverso  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ransatti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'   di   tutta   evidenza  che la   manovra   finan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ppena    illustrata   sconta  gli  effetti   di   circost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gative   di   diversa   origine  quali,   ad   esempio,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statali in materia di maggiore comparteci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 alla  spesa  sanitaria,  la  carenza  di 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ali   di  settore  non  avviate  nel  passato   nonch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ttuale congiuntura economica internazionale. Detti  fat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mpongono,   quindi,  l'adozione  di  rigorose  politich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imento    della  spesa, anche  in  consider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ione  di  una contrazione del gettito tributario  dov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crisi  finanziaria che sta investendo  tutti  i  set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occident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--O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SEGNO DI LEGGE DELLA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ITOLO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finanziarie, contabili ed in mater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sultati differenz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i sensi dell'articolo 3, comma 2, lettera b)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regionale 27 aprile 1999, n. 10, e considerati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i   della  presente  legge,  il  saldo  netto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e  per l'anno 2009 è determinato in termi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a in 442.274 migliaia di eu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Tenuto conto degli effetti della presente legge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pluriennale a  legislazione vigente, per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10  è  determinato un saldo netto da impiegare par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15.573  migliaia  di euro, mentre  per  l'anno  2011  è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o un saldo netto da finanziare  pari a  42.5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igliaia di eu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Il Ragionerie generale della Regione è autorizz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d    effettuare   operazioni   finanziarie    per 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di investimenti coerenti con l'articolo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18, della legge 24 dicembre 2003, n. 350 compr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elli inclusi nel Programma Attuativo Regionale Sici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07-2013,  nelle  more della definizione  dell'iter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pprovazione dello stesso, per un ammontare  compl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i   a   650.000  migliaia  di  euro  per  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o  2009,  di  455.000  migliaia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esercizio  finanziario 2010 e di 261.000 migliai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esercizio finanziario 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in materia di residui attivi, passiv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  Le   entrate   accertate   contabilmente  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esercizio  2007 a fronte delle quali, alla  chiu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ercizio  2008,  non  corrispondono   crediti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scuotere   nei  confronti  di  debitori  certi,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liminate   dalle  scritture  contabili  della   Re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ercizio medesim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Con decreto del Ragioniere generale della Reg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  indicazione  delle  competenti  amministrazioni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e  all'individuazione delle somme da eliminar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 comma 1. Copia di detto decreto è allegat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ndiconto   generale  della  Regione  per   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o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Qualora, a fronte delle somme eliminate a norm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 articolo,  sussistano  eventuali  crediti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 al loro accertamento all'atto della risco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 imputazione al conto della competenza dei perti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apitoli di entra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 Le  somme  perenti  agli  effetti  amministr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  ad   impegni   assunti   fino   a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o  1998, non reiscritte in bilancio  entr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hiusura   dell'   esercizio  finanziario   2008,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liminate   dalle  scritture  contabili  della   Re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ercizio medesim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Con  successivi  decreti del  Ragioniere  gene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Regione si procede all'individuazione delle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  eliminare  ai  sensi del comma  4.  Copia  di  d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i  è allegata al rendiconto generale della Re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esercizio finanziario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Gli impegni di parte corrente assunti a caric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della Regione fino all'esercizio 2007 e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to capitale assunti fino all'esercizio 2006, per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li   alla   chiusura   dell'   esercizio   2008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ono  obbligazioni  giuridicamente  vincola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eliminati dalle scritture contabili della  Re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ercizio medesim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 Le  disposizioni di cui ai commi  4  e  6  non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alle spese per esecuzione di opere qualor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getto dell'opera finanziata sia esecutivo e 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ppaltanti  abbiano  già adottato le  deliberazion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dicono la gara, stabilendo le modalità di appal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 Con  successivi  decreti del  Ragioniere  gene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 Regione,   su   indicazione   delle   compe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,  si  procede  all'individu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mme  da eliminare ai sensi del comma 6. Copia di d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i  è allegata al rendiconto generale della Re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esercizio finanziario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 Qualora, a fronte delle somme eliminate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i  precedenti  commi, sussista ancora l'obblig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e e, nel caso di eliminazione di somme perent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liminare   ai   sensi  del  comma  4  sia   documen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rruzione dei termini di prescrizione, si 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 relativo pagamento con le disponibilità dei capit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venti  finalità  analoghe a  quelli  su  cui  gravav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riginariamente   le   spese   o,   in    mancanza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tà,  mediante iscrizione  in  bilanci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 somme,  da effettuarsi con successivi  dec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 Ragioniere  generale della Regione ai  sens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 7  e  8 della legge 5 agosto 1978,  n.  468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he ed integrazioni e dell'articolo  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regionale 7 agosto 1997, n. 3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Le disposizioni del presente articolo si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 all'Azienda delle foreste demaniali della Re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cilia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zioni agli enti locali per il triennio 2009-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. Nelle more della definizione dei criteri di ripa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compartecipazione dei singoli comuni  al  gett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osta sul reddito delle persone fisiche  risco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  territorio  della Regione prevista dall'articolo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legge  regionale 8 febbraio 2008, n.  l,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riennio 2009 - 2011, le assegnazioni annuali in  fav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i   comuni,   per   lo  svolgimento   delle 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e  conferite  in  base  alla  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gente  ed  a  titolo di sostegno allo  sviluppo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ntificate  nella misura stabilita dall'  articolo  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l, della legge regionale 30 gennaio 2006, n. 1,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scrivere in una o più soluzioni, e sono destinate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  comuni con popolazione superiore a 5.000 abitanti,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one  dei comuni delle isole minori,  a  spe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vestimento,  per  una quota non inferiore  al  l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ento con obbligo di incremento annuale della stess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meno lo 0,5 per cento o nella maggiore misura che sar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iberata nella Conferenza Regione Autonomie loc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a ripartizione delle risorse di cui al comma l  è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a   ai  sensi  dell'articolo  76  della 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26 marzo 2002, n. 2 e successive modifich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zioni e dell'articolo 21, comma 17,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22 dicembre 2005, n. 19 e successive mod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d integr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L'iscrizione in bilancio e la relativa erog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netto delle quote destinate a spese di investiment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 quelle destinate a specifiche finalità in bas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zione vigente, è effettuata tenendo  co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previste  dall'articolo  18  della 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5 novembre 2004, n. 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Per il triennio 2009-2011, le assegnazioni ann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 favore  delle  province, per  lo  svolgi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i   amministrative   conferite   in   bas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zione  vigente  ed  a  titolo  di  sostegno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,  determinate con il comma 4, dell'articolo 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legge  regionale  6 febbraio  2008,  n.  l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dotte del 12 per c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Le  assegnazioni annuali di cui al  comma  4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te,  a spese d'investimento, per una  quota 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meno  al  10  per cento, con l'obbligo  di  incre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nnuale  della stessa di almeno dello 0,5  per  cen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 maggior   misura  che  sarà   deliberata 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enza Regione-Autonomie loc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La ripartizione delle risorse di cui al comma 4  è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a,  secondo le modalità previste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6, comma 1, della legge regionale 26 marzo 2002, n. 2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he ed integr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 Per  le  disposizioni  del  presente  articol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agioniere  generale  è  autorizzato  ad  apportare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 della  Regione  le  necessarie  vari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a unica della promozione sicili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  fine di sostenere, nel quadro di un  progra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nitario  regionale, le manifestazioni o gli event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ruiscono  della promozione della Regione, con  o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neri   per   l'Amministrazione  regionale,  la   Giu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 predispone  un programma  unitario 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le  strumento  per  il coordinamento  delle  attiv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 agli  interventi di  propaganda  e  promo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trocinate  dalla  Regione. Le iniziative  diret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mosse   possono  essere  destinatarie  di  un  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o  ed  esclusivamente  da  parte  di  un   s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ssessorato regio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Gli  interventi di cui al comma 1 devono prev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no  spazio di comunicazione, specificatamente dest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   fornire  informazioni  utili  per  l'immagi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cil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Al  fine di promuovere il proprio territorio so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  profilo   turistico,   culturale,   architetton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esaggistico  ed enogastronomico, la Regione  sicili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centiva   le  attività  di  produzione  televisiv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inematografica  ambientate  in  Sicilia,   mettendo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e i propri si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Per  le finalità del presente articolo è isti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  l'Assessorato  regionale  del  turismo,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i e dei trasporti un apposito   Fondo'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le confluiscono parte delle dotazioni finanziari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ngoli interventi precedentemente finanziati con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 bilancio  o  con  apposita norma  autorizzativa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 spesa, valutata in 10.000 migliaia di euro,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o  degli  anni 2009, 2010 e 2011,  è  finaliz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a realizzazione del programma unitario regio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imiti d'impe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somme impegnate su capitoli di spesa relativ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imiti  poliennali  di  impegno  autorizzati  con  le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i all'esercizio finanziario 2008 e per le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chiusura  del medesimo esercizio finanziario  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n  siano  stati emessi titoli di spesa, sono elimin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  bilancio. Sono, comunque, fatti salvi  i  pag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i durante l'esercizio provvisorio del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nno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Qualora  con  riguardo  alle  somme  elimina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  del   comma   1   sussista   l'obblig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iuridicamente  perfezionata  nell'anno  di   assu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egno  poliennale,  si  provvede  a  valere 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tinente   fondo   di  riserva  istituito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8 della legge regionale 27 febbraio  199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.  2  e  successive modifiche ed integrazioni,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à di cui al comma 1 dell'articolo 47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 7  agosto  1997,  n.  30  e  previa   ist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ata  da  presentare al  competente  dipar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che ha disposto l'originario impeg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edaglia d'oro ai siciliani vittime di Nassiry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l  Presidente  della  Regione  è  autorizzato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cedere  una medaglia d'oro alla memoria dei sicili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aduti nell'attentato terroristico di Nassiry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imento spese di funzi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  fine  di  dare attuazione  a  quant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 1,  comma 600, della  legge  24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07, n. 244, l'Amministrazione regionale, gli en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  sanitario  regionale  e  gli  enti  reg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enti  il settore pubblico regionale di  cu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 d)  dell'articolo 2 della  legge  regional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 1999,  n.  10, adottano piani triennal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zione     di    misure     finalizzate  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azionalizzazione    dell'utilizzo    delle    do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trumentali,   anche  informatiche,  che  corredano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tazioni  di lavoro nella automazione d'ufficio,  nonch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autovetture  di  servizio,  anche  attraver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corso   a   mezzi  alternativi  di  trasporto, 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umulativ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 Nei   piani  di  cui  al  comma  1  sono  altres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i  gli interventi diretti alla soppression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accorpamento  di  uffici  e  strutture  central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iferiche,  finalizzati  anche  alla  istitu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portelli  unici  per gli utenti ed  alla  ridu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neri per la locazione e la gestione di immobi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A consuntivo annuale le amministrazioni e gli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 cui al comma 1 trasmettono una relazione agli org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trollo e alla Corte dei conti. Il President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e      trasmette     la     relazione   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Amministrazione  regionale  all'Assemblea 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ciliana e alla Corte dei co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di Quiesc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 commi 2, 3, 4, 7, 8  dell'articolo 5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26 marzo 2002, n. 2 sono abrog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E'  istituito presso la Regione il  Fondo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 del trattamento di quiescenza e dell'indenn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  buonuscita  del  personale  regionale,  di  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nominato  Fondo,  avente  natura  giuridica  di   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o non econom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Al  Fondo  è  assegnata una dotazione  finan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iziale  di 885.000 migliaia di euro, pari al  mont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ivo,  alla  data  del  31  dicembre  2009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 destinatario  delle disposizion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1 dell'articolo 10 della legge regionale 9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986, n. 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 Per   le   finalità  del  comma  3,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l'esercizio finanziario 2010, è autorizzato un li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 impegno  quindicennale di 59.000  migliaia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nnui,  cui si provvede ai sensi dell'articolo 3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,  lettera l), della legge regionale 27 aprile 1999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 La   Regione   può  provvedere   alla   do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a  del Fondo anche con eventuali  confer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 beni immobili individuati con decreto del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gione su proposta del Ragioniere gener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I  beni immobili conferiti al Fondo sono  valu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  un  Agenzia  indipendente pubblica, e l'impor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imite  di impegno annuale, di cui al comma 4, è rido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 misura pari al valore dei beni immobili conferit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o Fondo nell'anno di conferimento degli stes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  L'onere   del   trattamento  di  quiescenz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 destinatario delle disposizioni,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1  dell'art.  10 della legge regionale  9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986, n. 21, è a carico del Fon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  L'onere   del   trattamento  di  quiescenz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 di  cui  ai commi 2 e 3  dell'art.  10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 regionale  9  maggio 1986, n. 21  nonché  l'o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o   all'indennità  di  buonuscita  di  tutt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 regionale  è  a  carico  del  bilanci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e  che provvede al relativo pagamento  tramit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attraverso appositi trasferim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 A  decorrere dall'esercizio finanziario  2010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zione  previdenziale,  relativa   al 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tario  delle  disposizioni  di  cui  al  comm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. 10 della legge regionale 9 maggio 1986, n. 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 carico del dipendente ed a carico de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, è trasferita al Fon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 A decorrere dall'esercizio finanziario 2010,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inori  entrate derivanti dal comma 9, sono valuta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8.000 migliaia di euro per l'esercizio finanziario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d   in   90.000   migliaia  di  euro  per   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o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 L'organizzazione  e  il funzionamento  del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disciplinati  con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e    da   emanarsi   entro   centottanta  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l'entrata in vigore della presente leg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 Per  l'espletamento  delle  proprie  funzion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si avvale esclusivamente di personale regional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,  senza  alcun  onere a  proprio  carico.  Pu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oltre,   avvalersi   di   locali,   arredi,   macch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he  e sistemi informativi messi a dis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 titolo gratuito dalla Reg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Sino alla completa definizione delle proced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ui ai precedenti commi, al pagamento del trattamen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iescenza  nonché  dell'indennità  di  buonuscit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 destinatario delle disposizioni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 si provvede in base alla previgente normati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.  La  Regione  resta garante, in ogni  caso,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i     pensionistiche    e    del    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dennità di buonuscita del personale  destina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disposizioni del presente artic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.  L'articolo  7, comma 1, lettera  f)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16 dicembre  2008, n. 19 è così modificato: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  gestione del personale regionale in servizio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quiescenza.  sono sostituite dalle seguenti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 personale  regionale in servizio e coordinamen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gilanza sulla gestione del Fondo per il trattamen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iescenza e di buonuscita del personale regionale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.  Con  effetto  dal 1° gennaio 2010,  a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tario delle disposizioni di cui all'art. 10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 regionale 9 maggio 1986, n. 21,  si  applican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quisiti  di accesso ed il regime delle decorrenz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menti pensionistici previsti dalla legge 8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995, n. 335 e successive modifiche ed integrazioni.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personale continuano ad applicarsi le norme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di perequazione automatica al costo della  vi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dall'art. 59, comma 13, della legge 30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997  n. 449 e successive modifiche ed integrazioni.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brogata  ogni altra norma in contrasto con i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7.   L'Assessorato  regionale  della   Presidenza   è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o a concedere al Fondo un contributo annu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pese   di   funzionamento  e  di  organizzazione.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esercizio  finanziario  2009,  il  relativo  onere   è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to  in  100  migliaia di euro e per  gli  eserc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 successivi in 200 migliaia di eu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8.  Al  comma 1 dell'articolo 4 della legge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1 agosto 2007, n. 15 dopo le parole  legge regional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 1996, n. 31  sono aggiunte le parole  : iden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si applica a tutti i dipendenti region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uolo  assunti in forza di legge o selezioni  pubbli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amente  alla data di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 regionale  9  maggio 1986,  n.  21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 ed integrazioni, senza che ciò dia  luog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cuna  forma  di  restituzione di  somme  event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te in materia differenziata a titolo contribu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previdenziale. Per le finalità del presente comma,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esercizio finanziario 2009, è autorizzata la spes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0 migliaia di eu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9.   Il   Ragioniere   Generale   della   Regione   è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o  ad apportare al bilancio della  Region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e  variazioni per l'applicazion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protezione civ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  Il   Dipartimento   regionale   personale,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del comma 553 dell'articolo 2 della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  2007,  n.  244,  è  autorizzato  a  proc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quadramento del personale individuato dal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ma,  anche  in soprannumero, nel ruolo  di  cu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5 e 6 della legge regionale 15 maggio 200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Per l'attuazione del presente articolo è autoriz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spesa, comprensiva del salario accessorio  ed 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ciali,   valutata  in  4.855  migliaia  di  euro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esercizio  finanziario 2009, ed in 6.840  miglia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uro annui a decorrere dall'esercizio finanziario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 Con   decreto  del  Ragioniere  general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e,   su   proposta  del  Dirigente  general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partimento personale, sono apportate al bilanci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e    le    conseguenti   variazioni    discen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pplicazione del presente artic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rme di interpretazione autentica in mater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rigenza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l  combinato disposto dell'articolo 1, 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5, comma 3 e dell'articolo 6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 15 maggio 2000, n. 10, e successive mod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d   integrazioni,  si  interpreta  nel  senso  che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 vincitore  di concorso  di  cui  al  comma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 5  della  legge  regionale  10/2000, 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 al  fine  del primo inquadramento,  le 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genti al momento dell'entrata in vigore della mede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regionale n. 10/2000 con decorrenza dalla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iva  immissione in servizio, nonché  le  nor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ssaggio alla nuova disciplina introdotte dalla  c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secondo le corrispondenze ivi previs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er le finalità di cui al comma 1 è autorizzata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dall'esercizio finanziario 2009 la spesa ann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1.500 migliaia di eu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rme in materia di dirigenza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Le  disposizioni di cui all'articolo 3 bis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,  del decreto legislativo 30 dicembre 1992, n. 502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he ed integrazioni, sono applicat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  dirigenti della Regione, in servizio e in quiesc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le modalità, ai sensi e per gli effetti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 legge  regionale  23  febbraio  1962,  n.   2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4 del DPR 29 dicembre 1973, n. 103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a Presidenza della Regione provvede ad effettu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 recupero integrale, anche per gli anni pregressi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i  somme  non pagate dagli interessati  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ziende,  o  versate  ad altri enti, con  l'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 9, primo comma della legge  regional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1985, n. 5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Le  somme  dovute, anche per gli  anni  pregres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no versate in entrata nel bilancio della Reg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Le  disposizioni  di cui ai  commi  precedent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a tutti i dirigenti della Regione in 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nalog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mento associazioni faunistico-venato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comma 1 dell'articolo 35 della legge regionale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 1997,  n.  33,  dopo  le  parole   È  altres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uta quale associazione venatoria, faunistica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mbientale  l'Italcaccia.'',  è  aggiunto  il 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:   Sono inoltre riconosciute quali  associ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enatorie,  faunistiche ed ambientali Caccia e  Ambi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emide, ANCA e Enalcaccia.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i a favore delle imprese agricole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ormazione di sco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L'Assessorato regionale dell'agricoltur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oreste al fine di promuovere e sostenere l'agricoltu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è   autorizzato  a  concedere  finanziamenti   a   ta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gevolato  a favore delle imprese agricole di pro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imaria,  singole o associate, aventi  qualsiasi  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iuridica   con   sede   nel  territorio   regional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rmente   iscritte  alle   Camere   di   commerc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dustria,   artigianato   e  agricoltura,   finalizz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acquisto   di  prodotti  e  materiale   di   consu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ali all'esercizio dell'attività agricol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 finanziamenti di cui al comma 1 sono concessi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imiti  del  'de  minimis'  in  agricoltura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(CE) n. 1535/2007 della Commissione  del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 2007  pubblicato nella  G.U.U.E.  2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07,  n.  L  337, e comunque entro il tetto massim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uro 50.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 La  procedura  seguita  per  la  concess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i  di  cui  al presente  articolo  è  qu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tiva   a   sportello,  ai  sensi   del   comma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 187  della legge  regionale  23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00, n. 32 e successive modifiche ed integr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Entro trenta giorni dalla data di entrata in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 presente   legge   l'assessore   regional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gricoltura   e  le  foreste,  con  proprio  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sce  i criteri per la erogazione dei finanzi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i beneficiari fin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Per  le  finalità di cui al comma 1, l'Assesso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  dell'agricoltura  e  delle  foreste, 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ssanta  giorni dall' entrata in vigore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ge,  stipula  una convenzione con la Cassa 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 il  credito  alle  imprese siciliane  (CRIAS)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ssume   il   ruolo  di  gestore  concessionario. 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e    prevede    che   l'impresa    richi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a  alla  CRIAS,  oltre  a  una  commission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pertura  delle  spese di istruttoria non  sup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uro  cento  cinquanta, un tasso di interesse  calcol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 misura  del  trenta  per  cento  del  tass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della Banca centrale europea (BCE) aumen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 un punto per le imprese di nuova costituzione 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iovani  agricoltori; e nella misura  del  quarant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ento del tasso di riferimento BCE aumentato di un p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 le altre imprese, come previsto dalla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ommissione europea 2008/C 14/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Per  i  finanziamenti  di  importo  sino  ad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rentamila  l'impresa  richiedente  non  è  obbligat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ornire  garanzie  reali; per finanziamenti  di  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 a  euro  trentamila, sono richieste  garanz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ali o patrimoniali, personali o di terz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  Per  le  finalità  del  presente  articolo,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esercizio finanziario 2009, è autorizzata la spes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.000 migliaia di eu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 agrario di esercizio a tasso agevol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  fine  di migliorare l'efficienza  economic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duttiva delle aziende agricole siciliane,  a  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 avverse  condizioni  atmosferiche   verificat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urante l'anno 2008 ed agli inizi dell'anno 2009, nonch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ggravarsi  dell'attuale crisi  congiunturale,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imiti complessivi degli aiuti di importanza minore  (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inimis)  di cui al Regolamento (CE) n. 1535/2007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 del  20  dicembre 2007,  sono  accorda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avore delle suddette aziende le seguenti agevol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un  concorso  nel  pagamento degli  interessi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asso  di  riferimento sui prestiti agrari di con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durata non superiore a dodici mes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un  concorso  nel  pagamento degli  interessi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asso di riferimento sui prestiti agrari ad ammor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inquennale destinati alla ristrutturazione dei  deb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 natura agraria a breve termine in essere prima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ta  di  pubblicazione  della  presente  legge  o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cquisizione  dei  mezzi  relativi  ai  fattor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duzione aziendale ammortizzabili in più an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Il  concorso interessi a carico della Regione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stiti  di cui al comma 1 accordati dagli istitu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 operanti in Sicilia e perfezionati ai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 legislativo  1  settembre  1993,  n.   385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he ed integrazioni, è stabili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isura  fissa  del 2 per cento che per le operazioni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mmortamento  quinquennale  verrà  erogato  nella  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ttualizza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Gli  istituti  di  credito  per  l'erog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stiti   anzidetti   dovranno  stipulare,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 47  del decreto legislativo  1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993,  n.  385, convenzione con l'Assessorato 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gricoltura e delle fores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Le agevolazioni di cui al comma 1 sono assist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 garanzia  sussidiaria del Fondo Interbancar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aranzia  ed in alternativa per quelli della lettera  b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  comma   1  dalla  garanzia  fideiussoria   dir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lasciata    dalla   Società   Gestione    Fondi 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groalimentare  (SGFA), nell'ambito della  Conv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tipulata il 29 novembre 2005 tra la Regione e l'ISME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Entro  sessanta  giorni dalla pubblic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 legge, l'Assessore regionale per l'agricol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 le  foreste, con proprio decreto da pubblicare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azzetta ufficiale della Regione, stabilisce i massim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 intervento nonché le caratteristiche e  le  modal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es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 Per   l'attuazione   della   presente   legge   è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a  per  ciascuno degli anni  2009  e  2010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  spesa,  cui  si  fa  fronte  con  part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zioni  statali,  di  competenza  dell'Assesso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dell'agricoltura e delle foreste per gli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06-2007 e 2008, di cui alla legge 23 dicembre 1999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99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8.000 migliaia di euro per le agevolazion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1, lettera a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12.000 migliaia di euro per le agevolazion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1, lettera b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olidamento delle passività onerose in agricol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La  Regione  sostiene  la  ristrutturazione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organizzazione  delle  imprese  del  settore  agr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venti sede in Sicilia. Sono beneficiari dell'interv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 imprese agricole singole o associate rispondent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quisiti  soggettivi  stabiliti all'articolo  2135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civ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a  Regione  concede contributi per  il 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 interessi sui prestiti di esercizio, compres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ssività  arretrate,  e  per  il  consolida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ssività onerose gravanti sulla gestione e derivanti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perazioni  creditizie in essere, ai sensi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  ter  del  decreto  legge  20  maggio  1993,  n.  14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  dalla  legge  19  luglio  1993,  n.  237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ornisce  le garanzie sussidiarie o le controgaranzi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pporto  di  quelle già offerte dai  confidi  a  fav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 istituti  di  credito,  ai  sensi  della  v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rmativa regio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 Il   concorso   regionale  nel  pagamento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i  è pari alla differenza tra la rata semest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  annuale  calcolata al tasso di riferimento  e  qu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alcolata al tasso agevolato, che è pari al 30 per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  tasso  ufficiale  della  Banca  Centrale  Europe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genti  alla  data  di  adozione del  provved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cessione.  Il contributo è erogato agli  istitu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ate  semestrali o annuali costanti e posticipate,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cadenze fissate dai contrat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Per gli interventi di capitalizzazione, al fi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ndere  possibile  un equilibrato  rapporto  tra  mez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 e capitali investiti, ai soggetti di cui 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  può  essere  concesso,  per  l'aumento  del  capi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ciale,  un  contributo in conto capitale nella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 60  per cento dell'incremento del capitale  so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ivamente  sottoscritto e versato  dai  soci.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le  organizzazioni dei produttori riconosciute 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ziende  ad  esse  associate  può  essere  concesso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a  al  contributo  di  cui  sopra,  un  ult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o negli interessi nella misura del 70 per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 prestito finalizzato all'aumento del capitale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avorire  i  soci nella sottoscrizione delle  rispe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ote.  La  durata  massima  del  superiore  prestito  è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ssata  in anni cinque, al tasso agevolat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Sono  trasformati  in  mutui  ventennali  a  ta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gevolato  le  seguenti  passività  definite  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ntrata in vigore della presente legg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prestiti agrari di conduzione accesi  a  tas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prestiti  ed altri finanziamenti bancari  a  br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o a un massimo di diciotto mes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scoperti di conto corrente bancari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prestiti finanziari e mutui ordinari a medio  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ungo termi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prestiti dei so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I  benefici di cui al presente articolo  non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umulabili  con  altri previsti allo  stesso  titol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comunitarie, statali e region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 I  soggetti  beneficiari effettuano  l'au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apitale  sociale  per un importo  almeno  pari  ad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nnualità di ammortamento del prestito da consolid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 L'IRCAC è autorizzato a destinare, a valere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tà  del fondo unico a gestione  separata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ui  all'articolo 63 della legge regionale 7 marzo 199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.  6,  in deroga al proprio statuto, l'importo di 5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igliaia  di  euro  alla  concessione  in  favor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 agricole singole o associate delle agevol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presente artic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 Nelle more, ovvero in caso di definizione neg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ocedura di cui all'articolo 88, paragrafo 2 e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  Trattato  istitutivo  della  Unione  europea,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del  presente articolo  si  applicano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imiti stabiliti per gli aiuti  de minimis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roga della scadenza dei termini delle e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gr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ristrutturazione delle passività a tasso agevol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  fine  di  favorire  la  ripresa  economic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duttiva   delle   aziende  agricole   siciliane,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fficoltà  a  causa dell'attuale grave crisi  econom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ondiale   o  del  perdurare  delle  avverse 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tmosferiche, gli Istituti di credito possono  prorog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o  a  diciotto mesi le esposizioni di natura  agr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cadute al 31 dicembre 2008, nonché quelle delle azi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grumicole,  ortofrutticole e  serricole,  con  sca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no  al  31 maggio 2009, purché contratte anterior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data  di  entrata in vigore della presente  leg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e suddette operazioni di proroga si applica, a to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arico del beneficiario, il tasso di riferimento v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momento delle singole scaden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 Le  domande  di  ammissione  al  benefici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roga  sono presentate entro 30 giorni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 della presente leg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Le  operazioni  prorogate ai sensi  del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 essere oggetto di ristrutturazione  seco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à previste dalla legge regionale 21 agosto  200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.  14, ed in tal caso la data di scadenza della proro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ndrà  a finire con quella della stessa ristruttu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 comunque  entro  il 30 giugno 2009.  A  tal  fin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e  di  ristrutturazione devono  essere  avanz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gli  Istituti  di credito entro sessanta 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ta  di  entrata in vigore della presente legge,  fa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ccezione  per  le  esposizioni  riferite  alle  azi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grumicole, frutticole e serricole richiamate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,  per le quali la domanda dovrà essere avanzata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ssanta giorni dalla data di scadenza dell'esposi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Il  comma 5 dell'articolo 1 della legge 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1  agosto  2007,  n.  14  è  così  sostituito:   5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posizioni  oggetto  della  ristrutturazione  sono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rsi  in  regime di proroga non  agevolata  s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ata del perfezionamento della procedura e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n oltre il 30 giugno 2009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Le  operazioni  di ristrutturazione  di  cu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 regionale 21 agosto 2007, n. 14, ed 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,   possono  essere  assistite  dalla   gara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dejussoria  diretta rilasciata dalla Società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ondi  per  l'Agroalimentare (SGFA),  nell'ambi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e stipulata il 29 novembre 2005 tra la Re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l'ISME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Per le finalità di cui all'articolo 2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 10 ottobre 1994, n. 37 e successive mod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d   integrazioni,  è  autorizzata  la  spesa  di  5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igliaia  di  euro  a copertura del fabbisogno  matu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no all'anno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tto di stabil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 fine di evitare che la grave crisi economic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tto  abbia pesanti refluenze sull'occupazione  e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i  di vita dei cittadini residenti nel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, la Regione mette in atto azioni  a  soste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 reale nell'ambito del  piano  europe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presa  economica  di  cui  alla  comunicazion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al Consiglio europeo del 26 novembre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In armonia con quanto previsto dal piano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1, la Regione si avvale della flessibilità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a di bilancio offerta dal piano di stabilità 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rescita,  al  fine  di  dare concreta  attuazion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ed alle misure anticicliche da realizzar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egli enti loc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Per la definizione del patto di stabilità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e previsto dall'articolo 24 della legge regionale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2003, n. 4, gli enti locali sono autorizza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li  esercizi finanziari 2009 e 2010 a non tenere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 stanziamenti e delle erogazioni relativi a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investi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neri per permessi retribuiti di consiglieri di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  comma 5 dell'articolo 20 della legge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3 dicembre 2000, n. 30, come modificato dall'articolo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 legge  regionale  16  dicembre  2008,   n.   2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re  le parole  ad un terzo' con le  parole   d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erzi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rme sul riequilibrio finanziario delle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l'articolo 27 della legge regionale  3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03,  n. 20 e successive modifiche ed integrazioni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   che  sono  costituite  esclusivamente  da  a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e  sono  sostituite dalle parole  territori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boli.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ttribuzione somme alle province per la erog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i servizi socio assistenz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 comma 2 dell'articolo 17 della  legge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8  dicembre  2004, n. 17, introdotto  dall'articolo 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13, della legge regionale 8 febbraio 2008, n.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 parole  1.650 migliaia di euro' sono sostitui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parole  1.720 migliaia di euro.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 Gli  oneri  finanziari  derivanti  dal  comma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 17 della  legge regionale n.  17/2004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 modifiche ed integrazioni,  come  modif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   comma  1  del  presente  articolo,  gravano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tà  del    fondo  autonomie  locali  per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in favore dei Comuni in crisi finan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di consentire alla Regione di far fronte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igenze  di ordine pubblico o a particolari  situ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 emergenza,  compresa quella relativa  alla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ta  dei  rifiuti,  il Ragioniere  Genera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e  è  autorizzato,  su indicazione  dell'Assess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 per  il  bilancio e le finanze,  a  conc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nticipazioni di cassa ai Comuni siciliani,  nel  li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30 per cento del fondo per le autonomie locali.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nticipazioni  sono recuperate, entro il limite  mas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 dieci  esercizi,  in base ad  un  dettagliato 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o  di rimborso da approvarsi con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agioniere Generale, a valere sui trasferimenti a fav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 enti  locali sulla base delle risorse  attrib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gli  stessi  ai  sensi  dell'articolo  76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26 marzo 2002, n. 2 e successive modifich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zioni,   o   con  eventuali  altre   entrat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a degli stes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disposizioni del presente articolo si 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  tutte  le anticipazioni  già deliberate dalla  Giu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e concesse per motivi di ordine pubblico 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ronteggiare   le  emergenze  relative   alla 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ta dei rifiu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Per  l'attuazione di quanto previsto n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,   il  Ragioniere  Generale  della  Regione   è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o ad apportare nel bilancio della  Region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e vari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essioni di crediti vantati nei confronti di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territor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  fine di contenere i ritardi nei pagament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biti  degli enti territoriali della Sicilia 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  contratti di somministrazione, forniture ed appal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li stessi possono certificare, entro venti giorni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cezione   della  relativa  richiesta  da   part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e, se il relativo credito sia certo, liquido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igibile, fermo restando quanto previsto dal  comma 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certificazione da rilasciare presuppone la preven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zione  da  parte degli enti  interessa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  finalizzate  all'adempimento   degli   impe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ssunti,  anche  nel  rispetto dei limiti  di  cu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 77  bis e 77 ter del decreto legge  25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08, n. 112, convertito, con modificazioni, da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   agosto  2008  n.  133  e  successive  modifiche 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zioni,   nonché   l'inesistenza   di    ecce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pponibili   ai  creditori  nascenti  dal  contratto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l'esecuzione dello stes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a  certificazione di cui al comma 1 potrà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ta   da   parte  dei  creditori   al   fi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fezionare   con  banche  o  intermediari   finan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bilitati  dalla  vigente  legislazione  operazio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essione  del credito pro-soluto. L'eventuale  cess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  perfezionare nel rispetto delle formalità di  leg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a  effetto nei confronti del debitore ceduto, in dero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  quanto  previsto dall'art. 117, comma 3,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  163/2006   e   successive   modifiche 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zioni,  a far data dalla predetta certific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enendo  luogo  questa  ad ogni altra  comunic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ssenso   o  di  diniego,  espressa  o  tacita.  Qual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esigibilità  dei crediti certificati sia  subordin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 quanto previsto in contratto, al verificarsi di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a scadenza temporale connessa alla modalità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fezionamento della somministrazione, della  forni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   di  realizzazione  dell'appalto,  la  cessione  sar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mmediatamente   efficace  restando  l'esigibilità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   condizionata   al  maturare   della   sca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2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rme sui consigli di circosc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Sino  alla  scadenza, naturale  o  anticipata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 di carica, le disposizioni di cui alla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 del comma 1 dell'articolo 5 della legge regionale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 2008, n. 22, si applicano anche ai consigli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ircoscrizionali di comuni con popolazione non sup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 100.000 abitanti, ove i consigli siano stati istitu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della previgente normati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 Comuni con popolazione inferiore a 50.000 abit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 mantenere  i  consigli circoscrizionali,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neri  di  spesa  a carico dei propri bilanci,  ov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tessi siano stati istituti prima dell'entrata in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regionale 16 dicembre 2008, n. 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2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pristino di beni oggetto di atti vandalic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ittuo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Gli enti locali della Regione sono autorizzati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re opere di ripristino dei propri beni ovver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eni  pubblici siti nel proprio territorio,  danneggi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  distrutti  a  causa di azioni delittuose  o  d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andal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Per  le finalità di cui al comma 1 gli enti 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 autorizzati  a  istituire  nel  proprio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nnuale   di   previsione  un  capitolo  a  dest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ncolata.  In  tale  capitolo  affluiscono   le  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i   dai  ribassi  d'asta  relativi   alle   g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e  per la realizzazione di opere ricadent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dell'ente medesimo, finanziate dallo stess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  altri  enti  pubblici  e comunicati  dalla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tazione  appaltante. Nello stesso capitolo affluisco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tresì,  le somme derivanti dai ribassi d'asta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e gare per l'acquisto di beni e di servizi, nonché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mme   derivanti   dalle  economie   risultanti 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perazioni  di collaudo delle opere realizzate  in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e suddette g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2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 straordinario di analisi e valu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pesa delle amministrazioni reg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L'Assessore regionale per il bilancio e le 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muove,  per  l'anno  2009,  la  realizzazione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  straordinario di analisi e valut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 delle amministrazioni regionali, individua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riticità, le opzioni di riallocazione delle risorse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ossibili   strategie  di  miglioramento  dei  risul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ttenibili   con   le  risorse  stanziate,   sul  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fficacia, della qualità e della economicità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programma dovrà, almen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prendere  in  esame le priorità e l'efficaci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incipali  programmi di spesa della  Regione  indic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  essi  anche  precisi  obiettivi,  sulla  bas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ori misurabili e verificabili ex post, anche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ittadin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   verificare     lo    stato    di     effic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ganizzazione   della  Regione,   esaminando 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spetti  organizzativi  comuni per  il  compless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 regionali,  al  fine  di   identif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ossibili incrementi di efficienza e possibili sinergi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proporre  linee  generali  per  la  revi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a  di  classificazione del bilancio regional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duca    ad    una   semplificazione   del  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classificato per fun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 Entro   il  30  giugno  2009  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i  trasmettono  all'Assessorato  regional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 e delle finanze un rapporto sullo sta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nei rispettivi settori di competenza, evidenzi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difficoltà emerse e formulando proposte di interv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 relazione  all'allocazione  delle  risorse  ed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zioni che possano incrementare l'efficacia della spes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ssessore  regionale  per il  bilancio  e  le  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 all'Assemblea regionale siciliana entro  i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 2009 una relazione sui risultati del progra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traordinario  di analisi e valutazione  della  spes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le conseguenti iniziative di interv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Con  delibera della Giunta regionale, su  pro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ssessore regionale per il bilancio e  le  fin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 individuate  le  risorse  umane   e   strumen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e per la realizzazione del programma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artic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ttivazione di iniziative di microcre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  fine  di dare sostegno economico-social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amiglie  ed  alle microimprese siciliane e  contras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sì  il  fenomeno  criminale dell'usura,  le  ult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e  di  cui al comma 1 dell'articolo 5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31 maggio 2004 n. 9, possono essere riprodo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  bilancio  per l'esercizio 2009 al  fine  di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te   per   l'attivazione   di   iniziative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icrocredito sostenute dalla Regione a favore si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amiglie    sia   delle   microimprese   rispet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sidenti ed operanti nel territorio siciliano.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zione di microimpresa si fa riferimento  a  qu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a   nell'Allegato   I   al   Regolament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Europea (CE) n.800/2008 del 6 agosto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'Assessore regionale per il bilancio e le 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è  autorizzato  alla istituzione del Fondo  etic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e Siciliana (FERS) utilizzando le somme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1.  Il  Fondo,  la  cui  natura  e  modalità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amento  sono stabiliti con decreto del  Dir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le  del Dipartimento regionale Finanze e  Cred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uò  altresì  essere alimentato da contributi  volon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 aderenti  o  di  terzi,  da  donazioni,  lasci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rogazioni  conseguenti a stanziamenti deliberati  d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tato,  dagli enti territoriali o locali, da altr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o priv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 Ai   fini   dell'attuazione   dell'iniziativa   è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ito, presso l'Assessorato regionale del bilanci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 - Dipartimento regionale finanze e cre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 il  Comitato regionale per il microcredito  alla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mina   provvede   con   proprio  decreto   l'Assess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 per  il  bilancio e  le  finanze,  stabil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i e compiti dello stesso Comit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 L'Assessorato  regionale  del  bilancio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,  Dipartimento regionale finanze  e  credito,  è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o  a stipulare convenzioni con la  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piscopale Siciliana (CESi) - Ufficio Regional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arità  - e con le singole diocesi nonché con le azi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 credito operanti in Sicilia, al fine di attiva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iziative  di  microcredito alle famiglie,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1. E' altresì autorizzato a stipulare conve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  le  medesime  aziende  di  credito   riguard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iziative di microcredito rivolte alle microimpre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ui medesimo comma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e convenzioni di cui al comma 4 prevedon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  l'apporto   economico   dei   firmatari 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le modalità di accesso al microcredito da part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amiglie e microimpres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a tipologia dei soggetti che possono avere ac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credi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i tassi di interesse massimi applicabi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L'iniziativa  prevista  dal  presente  articolo  è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ttuata  nei  limiti  e  alle  condizioni  di   cui 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i comunitari (CE) n. 1998/2006 del 15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06,  (CE)  n.  875/2007 del 24 luglio  2007,  (CE)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35/2007 del 20 dicembre 2007 così come succes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ti  ed  integrati, e tenuto conto, rela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  triennio   2009-2011,  della  Comunicazion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  -   Quadro   di   riferimento   temporane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tario per le misure di aiuto di Stato  a  soste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ccesso al finanziamento nell'attuale situ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risi  finanziaria  ed economica  del  22  gennaio 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2009/C 16/0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2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ecnologie dell'informazione e della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l'articolo 4 della legge regionale  16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08, n. 23, sono apportate le seguenti modifich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al  comma  1, dopo le parole  obiettivi  speci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1' sono aggiunte le seguente  , 4.2'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al  comma  5, dopo le parole  obiettivi  speci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1' sono aggiunte le seguenti  , 4.2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2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'articolo 8 della legge regionale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8, n.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Dopo il comma 4 è aggiunto i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  bis. Con il decreto di cui al comma 4, l'Assess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 per  l'industria può prevedere l'utilizz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na   quota   fino  al  15  per  cento   delle 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amente destinate ai contributi di cui 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  per  la  concessione  delle agevolazion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 articolo anche alle piccole  e  medi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peranti nel settore dei servizi ospedalieri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2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rme in materia di contrasto alla criminalità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to corrente per gli  appal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primo periodo del comma 1 dell'articolo 2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 regionale 20 novembre 2008, n. 15, sono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seguenti modifich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e parole  aprire un' sono sostituite con le par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re almeno un'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a parola  unico' è soppress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3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i per acquisti e forniture di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l'articolo 3 della legge regionale  27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07,  n.  5, le parole  in scadenza del triennio  2006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08'  sono  sostituite dalle parole   in  scadenza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riennio 2009-2011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3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 di norme in materia di mutui per la prima ca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4 della legge regionale 25 marzo 198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. 15, dopo il comma 9 sono aggiunti i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 bis. I commi 6 e 8 non si applicano nel caso in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 mutuatario documenti, nelle forme di legge,  ch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ancato pagamento delle rate scadute di ammortamento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 causato da gravi e sopravvenuti motivi di 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lenca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morte del beneficiari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sopravvenuta indisponibilità di reddito causata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pese  sanitarie sostenute dal beneficiario per grav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abilitanti malatti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perdita  di  occupazione stabile, con  con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duzione  del reddito da lavoro ad un livello inf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 10 mila euro annu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  ter.  Nei  casi elencati nel comma  9  bis  non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gli interessi legali e di mo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  quater.  In  ogni caso, al mutuatario che  esting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ramente   il   debito,  può   essere   operata 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ransazione fino ad un massimo del 20 per cento per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i  legali e di mora per le rate di  ammor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cadu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3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proget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E' istituito nel bilancio della Regione, Ragion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le  della Regione, un Fondo di rotazione dest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copertura finanziaria delle spese occorrent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gettazione   definitiva  ed  esecutiva   e   per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fezionamento delle procedure tecniche, amministr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d  operative,  necessarie per l'accesso  ai  flus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,   anche  di  provenienza  extraregi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olti alla realizzazione di interventi finalizzat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qualificazione urba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 L'importo  del  Fondo  di  cui  al  comma   1   è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o,  a valere sulle risorse del  Fondo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ee  sottoutilizzate  (F.A.S.) assegnate  alla  Re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ciliana  2007-2013,  in 60.000 migliaia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09 e 90.000 migliaia di euro per l'anno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Fondo di cui al comma 1 è destina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 per  il  15  per  cento  alle  finalità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5 della legge regionale 20 novembre  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. 1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 per   il  25  per  cento  in  favore   dei   ra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ministrazione regionale nonché  delle  società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valente partecipazione regiona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per il 60 per cento in favore degli enti locali,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re,  al netto delle priorità riportate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  c)   del  comma  4,  in  misura  propor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estensione territoriale e al numero di abita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Con  decreto dell'Assessore regionale per i lav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, di concerto con l'Assessore regionale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e le finanze, previa deliberazione della Giu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,  sono stabilite le modalità di  uti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 Fondo  di  cui  al  comma 1,  che  comunque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ttenersi ai seguenti criteri di priorit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 inserimento,  per  gli  enti  locali,  dell'op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l'ultimo   piano  triennale  delle  opere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pprovato in allegato al bilancio di previsione e per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 regionali  nell'ultimo   Documen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zione economica finanziari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finalizzazione dell'intervento al completamen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essa  in  sicurezza  o  valorizzazione  del  patrimo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rbanistico o ambienta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destinazione del fondo degli enti locali ai comu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   consorzi   tra  essi,  con  popolazione  compless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feriore a 15.000 abitanti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  eventuale    cofinanziamento    dell'onere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gettazione da parte del soggetto richied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e eventuali risorse non utilizzate per le final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 dal  comma 3 sono ripartite  proporzion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ra le restanti destin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Il  Fondo  di cui al comma 1 è alimentato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mme  che i soggetti destinatari del presente 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ono  a rimborsare entro novanta giorni  dall'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rogazione  del finanziamento  degli  interven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ope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   Indipendentemente   dal   finanziamento 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e delle opere, i comuni e le società a to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della Regione sono comunque  tenuti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di tre anni dall'erogazione delle somme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  presente articolo, a versare al Fondo di  ro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comma 1 le somme anticipate dalla Reg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  In  caso  di  mancato  versamento  la  Ragion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le  della  Regione è autorizzata a  provveder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cupero, a valere sui trasferimenti regionali in fav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enti beneficiari, delle somme erog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 I soggetti di cui ai commi 6 e 7 sono obbliga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re  tempestiva comunicazione alla Ragioneria  gene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 Regione  dell'avvenuto  versamento  delle 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nticipate  ai sensi dei precedenti commi.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ancata   comunicazione   o   versamento   il   s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adempiente non può  accedere ai benefici previs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artic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 L'articolo 12, sub articolo 17 bis,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2 agosto 2002, n. 7 e successive modifich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zioni,  l'articolo 69 della  legge  regionale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 2004  n. 17, e i commi 2 e 3  dell'articolo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legge  regionale 20 novembre 2008,  n.  15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brog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In deroga a quanto disposto dall'articolo 14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  11   febbraio  1994,  n.  109,  come  introdo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8 della legge regionale 2 agosto 200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  e  successive modifiche ed integrazioni,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09  il  programma triennale e l'elenco  annual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pere   pubbliche  sono  adottati  anche   separa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pprovazione del bilancio di previsione e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il 30 giugno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Per le finalità di cui all'articolo 25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27 dicembre 1978, n. 71 e successive mod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d   integrazioni,   è   autorizzata   per   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o 2009 la spesa di 2.500 migliaia di eu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cupero edifici situati nei centri storici e z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mogen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L'Assessorato  regionale dei  lavori  pubblic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to  con  la  Ragioneria Generale della  Regione  è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o  a  stipulare con gli  istituti  di  cre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pposite   convenzioni  finalizzate  alla   stipul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i di mutuo ventennale con i titolari di immo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tuati   nei  centri  storici  e  nelle  zone  omogen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lassificate   A   nei  piani  regolatori  general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  della  Sicilia  per il restauro,  il  riprist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ale degli stessi, o di porzioni di essi,  per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mporto  massimo  di 300 migliaia di euro  per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nità abitativa, ponendo a carico del bilancio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cento per cento del costo degli interessi. I mutu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ui  al presente comma possono coprire il 100% del c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interventi di restauro e di ripristino funzio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 Per   le   finalità  del  presente   articolo   è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o,  a  decorrere  dall'esercizio   finanzi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09,  un  limite di impegno ventennale dell'impor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500  migliaia  di  euro,  a  decorrere  da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o  2010,  un limite di impegno  ventenn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500  migliaia  di  euro  e a decorrere  da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o  2011  un  limite di impegno  ventenn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500 migliaia di eu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3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 di  interventi per l'edilizia abit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Entro  60  giorni  dall'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 legge,  l'Assessore  regionale  per  i  lav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 predispone  un programma di  iniziative  vol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 realizzazione  di  alloggi,  anche  mediant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cupero   di   unità   immobiliari   degradate, 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qualificazione   urbana   ed   alla   riqual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nergetica di edifici di proprietà pubblica destinati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oggi  popolari. L'Assessore regionale  per  i  lav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 trasmette il programma all'Assemblea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ciliana   per   l'acquisizione   del   parere 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i legislative competenti per il merito  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li aspetti finanzia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In  particolare il programma di cui al  comm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il  recupero e la riqualificazione  energetic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oggi  degradati  e non abitati,  di  proprietà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ti autonomi case popolari e dei comun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lo  scorrimento della graduatoria  dell'inizi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i di quartiere II , per le proposte ammesse, 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n finanziate con risorse dello Stato e della Regio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un ulteriore dotazione di risorse del  Programm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qualificazione   urbana   per   alloggi    a    can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stenibile  di cui al decreto dell'Assessore 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 i  lavori pubblici dell'11 luglio 2008, al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mpliare   il  numero  delle  proposte  ammissibili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l'acquisto,  da  parte dei  comuni  capoluogh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ia,   di   alloggi  da  destinare   ad   edi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sidenziale pubblic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i programmi integrati predisposti dai comu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Il  programma  di  cui al comma  1  ripartisc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 in modo che alle iniziative di cui alla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di cui al comma 2 sia destinato non meno del 2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ento dello stanziamento disponibile, alle iniziativ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ui  alla  lettera b) non meno del 25  per  cento,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iziative  di cui alla lettera c) non meno del  15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ento,  alle iniziative di cui alla lettera d) non  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15 per cento, alle iniziative di cui alla lettera 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n meno del 25 per c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Al  finanziamento del programma di cui a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  si provvede mediante l'utilizzo delle econom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venienti   dai  programmi  ex  Gescal   a   titolar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di cui alla specifica convenzione stipula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ta 18 luglio 2001 tra la Regione e la Cassa Deposit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sti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3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te sperimentale di Centri di orientament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immig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La Regione provvede alla realizzazione di una re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perimentale di centri di orientamento per gli immig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he  favoriscano l'integrazione sociale  e  cultur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inserimento professionale degli stes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3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per la formazione della  gente di mar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l'avviamento al lavoro nel settore marittim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 garantire la sicurezza, come previsto  dalle 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tional  Maritime Organization (IMO),  l'Assess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 per  il  lavoro, la  previdenza  social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ormazione  professionale e l'emigrazione, adotta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renta  giorni  dall'entrata in  vigore 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ge, un apposito atto di indirizzo per definir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i  criteri di individuazione, attraverso band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ara  a  evidenza pubblica, degli enti o degli istitu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ra quelli riconosciuti ed autorizzati dal Minister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i,  Dipartimento della navigazione  marittim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que interne, come previsto dalle norme internazio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e  STCW78/95 STANDARD', per l'addestramento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enuta della certificazione ai fini della forma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marittim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la programmazione dei percorsi di addestramen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 formazione   ai   fini  dell'applicabilità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quisiti  obbligatori minimi previsti per i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he  presta servizio su navi battenti bandiera  itali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he effettuano viaggi nazionali ed internazional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 le   modalità  di  individuazione  dei 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eneficiari  del  buono formativo per la  frequenz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rsi teorico-prat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Per le finalità di cui al comma 1 è autorizzat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 di 3.000 migliaia di euro a valere sul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   Fondo    sociale   europeo   nell'ambito 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zione  comunitaria  2007-2013   relativa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e    siciliana,   per   garantire    il  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istruzione e al lavoro della  gente di mare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urgenti per l'emergenza so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L'Assessore regionale per il lavoro, la prev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ciale,  la formazione professionale e l'emigrazione  è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o  a  finanziare, nell'anno 2009  e  ne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 interventi  straordinari  aventi  ad  oggett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zione   di  progetti  per  l'esecuzione   o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anutenzione straordinaria di opere di pubblica  util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ppartenenti  al  demanio  dei  comuni  dell'Isola,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rsi   mediante  l'impiego  dei  lavoratori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bbiano  presentato  al Centro per l'Impiego  compe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 territorio la dichiarazione di disponibilità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 decreto  legislativo 21 aprile 2000,  n.  181,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to dal decreto legislativo 19 dicembre 200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9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a  gestione  dei cantieri di cui  al  comma  1  è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ffidata direttamente ai comu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Possono  essere ammesse a finanziamento  le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n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retribuzione ed oneri assicurativi del personal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rezio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retribuzione ed oneri assicurativi dei lavorator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 spese  forfetarie  di  progettazione  e  comp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orfetario spettante al R.U.P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costo  del materiale, dei trasporti, noli  e  m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'opera qualificata o specializza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Il trattamento economico dei lavoratori utilizz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 la realizzazione dei progetti previsti dal comm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nché  del  personale  di direzione,  è  fissa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isura  prevista dalla vigente normativa per i  canti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lavo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 I  rappresentanti  legali  dei  Comuni  inoltr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stanza  di finanziamento all'Assessorato regional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voro,   della  previdenza  sociale,  della  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  e  dell'emigrazione.  Le   istanze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rredate  del  progetto  regolarmente  approvato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 competenti e munito dei visti necessa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 L'Assessorato   regionale   del   lavoro,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videnza  sociale,  della formazione  profession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migrazione  dispone  l'accreditamento  dell'in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mmontare  delle somme finanziate dopo aver acquisit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 docum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comunicazione di inizio dei lavor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verbale di selezione dei lavoratori da avviar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antier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nomina e ratifica del personale di direzio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dichiarazione da parte di un istituto di credi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cettazione del servizio di cass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copia del verbale di aggiudicazione della forni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i materiali, noli e traspor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  L'Assessorato   regionale   del   lavoro,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videnza  sociale,  della formazione  profession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migrazione  può disporre ispezioni  amministr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conduzione dei cantie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 Il  Comune, entro e non oltre trenta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clusione   dei   lavori,  trasmette   all'Assesso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 del  lavoro, della previdenza sociale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ormazione professionale e dell'emigrazione la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untiva finale dei lavori e contestualmente vers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 nel  bilancio  della  Regione  eventuali 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sidue, con la specifica degli interessi maturati ed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tto della commissione banca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 L'Assessore regionale per il lavoro, la prev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ciale,  la formazione professionale e l'emigrazione  è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o a finanziare ad ogni comune dell'Isola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09, un numero di cantieri di lavoro second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 prospet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n. 2 per i comuni fino a 3.000 abitan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n. 4 per i comuni fino a 5.000 abitan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n. 5 per i comuni da 5001 a 10.000 abitan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n. 6 per i comuni da 10.001 a 15.000 abitan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n. 7 per i comuni da 15.001 a 30.000 abitan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n. 8 per i comuni da 30.001 a 60.000 abitan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n. 12 per i comuni oltre 60.000 abitan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almeno 15 per i comuni oltre 300.000 abita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Per le finalità della presente legge è autoriz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 l'anno  finanziario 2009, la spesa di  euro  55.4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igliaia  di euro e per l'anno 2010 la spesa di  166.2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igliaia  di euro cui si provvederà con la disponibil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 FONDI FAS  2007-2013 - linea d'azione 6.3  del  P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cil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Entro 30 giorni dalla pubblicazione della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l'Assessore regionale per il lavoro, la prev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ciale,  la  formazione professionale  e  l'emig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mana  apposita direttiva per stabilire  i  temp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à   per   la  presentazione  delle   istanz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nonché le relative norme di gest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 Il comma 2 dell'articolo 40 della legge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  febbraio  2007,  n.  2  è abrogato.  Per  quant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  nella   presente  legge   si   applicano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sui cantieri di lavoro di cui  a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1 luglio 1968, n. 17 e successive modifiche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3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i per assicurare lo svolg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ttività formative per l'anno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del contenimento dei costi ricadenti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della Regione e della garanzia delle tutele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ui  all'articolo  2 della legge regionale  1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993, n. 25, del personale in servizio alla data de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 2008,  per l'anno formativo  2009  l'Assess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 per  il  lavoro, la  previdenza  social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ormazione professionale e l'emigrazione è autorizza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rogare  le  attività finanziate a  valere  del 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  dell'offerta   formativa   dell'anno    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pportando  le  variazioni  necessarie  secondo 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 dall'ultimo comma dell'articolo 6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6 marzo 1976, n. 2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3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urgenti di sostegno all'occu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  fine  di consentire la tempestiva  attiv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  investimenti   previsti  nel   Piano   attu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(P.A.R.) della Regione siciliana 2007-2013,  è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a,  sino al 31 dicembre 2011,  l'uti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i  soggetti  di  cui ai commi  1,  2,  4,  5,  6  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 della legge regionale 29 dicembre  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. 2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Per  le medesime finalità del comma 1 è,  altresì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entita,  sino  al 31 dicembre 2011,  l'uti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22  unità  di  personale  contrattualizzato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 dello Sviluppo economico - PON  ATAS  2000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06  che  ha prestato servizio presso 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sino al 31 ottobre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  Per    far   fronte   agli   oneri   discen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ttuazione dei commi 1 e 2, è autorizzata la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 73.342 migliaia di euro per l'anno 2009 e in 109.9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igliaia di euro per ciascuno degli anni 2010 e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 Per  le  finalità  dell'articolo  6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15 maggio 1993 n. 15, è autorizzata fino al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1 la prosecuzione dei contratti di lavor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 vigenti alla data del 31 dicembre 2008.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tà  del  presente  comma è  autorizzata,  per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zi  finanziari 2009-2011, la  spesa  annua  di 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igliaia di eu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Il  personale  con  rapporto  di  lavoro  a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determinato, di cui all'articolo 26, comma  12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 regionale  16  aprile 2003,  n.  4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 ed integrazioni, che alla data di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 della  presente  legge  presta  servizio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ssessorato regionale del bilancio e delle finanze,  è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quadrato  a  domanda, da presentarsi  da  part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i   entro   sessanta   giorni    dalla  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ntrata  in vigore della presente  legge  e  pre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enso dell'Amministrazione di appartenenza, nel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co  regionale di cui all'articolo  5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 15 maggio 2000, n. 10, mantenendo l'anzian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 la  posizione  giuridica possedute,  al  mo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ssaggio,   nell'Amministrazione  di  provenienza.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mento   di   fine   rapporto,   maturato  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mministrazione  di  provenienza  dai  dipendent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bbiano presentato la domanda di cui al presente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è  acquisito  in  entrata nel bilancio  regionale.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derivante dall'applicazione del presente comma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a  fronte con parte delle risorse disponibili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 gli oneri derivanti dall'applicazione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6, comma 12, della legge regionale 16 aprile 2003 n.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Al fine del contenimento della spesa, il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ministrazione    regionale,    previo    cons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ressato,  può essere temporaneamente  asseg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i  competenti dipartimenti, a qualsiasi titolo  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i da concordare in protocolli d'intesa, con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   carico  dell'Ente  o  società  destinatarie,   fer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stando  il  trattamento previdenziale a  caric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e e le salvaguardie previste dal vigente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llettivo  di  lavoro,  presso  amministrazioni 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tato, società a totale capitale pubblico, enti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  economici,  organi  istituzionali  ed   appa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rventi  di  organi  legislativi,  nonché  presso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a controllo e/o vigilanza della Reg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 Il Ragioniere Generale della Regione è autorizz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d  apportare  al bilancio della Regione  le  necess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ariazioni  discendenti dall'applicazion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 L'Assessore  regionale con delega alla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  è autorizzato a rinnovare i contratti di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ivato  a  tempo determinato, per un periodo trien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  i  soggetti di cui al comma 8 dell'articolo 4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 regionale 14 aprile 2006 n. 16. Per  le  final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  presente  comma  è  autorizzata,  per  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o  2009, la spesa di 1.300 migliaia  di  eu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 gli  esercizi  finanziari  2010 e  2011  è  altres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a la spesa annua di 2.100 migliaia di eu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 Al  fine  di  valorizzare le  professionalità  gi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te dagli Enti Parco in progetti finalizzati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alorizzazione ambientale ed allo sviluppo  sostenib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   attraverso   la   formazione   di   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ità,  per  la  realizzazione  di   ult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getti  di  recupero e valorizzazione del  territor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ti  nell'ambito del PAR o con risorse ordinar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li  Enti  Parco  procedono  a  rinnovare,  fino  a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 2011,  i contratti con tale personale,  semp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he  la loro contrattualizzazione sia avvenuta a 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  specifiche  procedure  selettive  nell'ambi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getto  Formazione occupazione ambiente Sicilia .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  finalità  del  presente  comma  è  autorizzat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esercizio finanziario 2009 la spesa di 776 miglia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uro  e  per  gli esercizi finanziari 2010  e   2011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pesa, per ciascun anno, di 1.260 migliaia di eu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    Per    le    finalità    progettuali    leg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ternazionalizzazione delle  imprese,  i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tipulati  dall'IRCAC ai sensi della legge  regionale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 1995  n.  17,  sono  rinnovati  per  il  trien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o dalla data della loro naturale scadenza.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neri  finanziari di cui al presente comma sono a 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bilancio dell'IRCA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 Per le finalità connesse alla prevenzione ed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alvaguardia  delle  popolazioni  e  del  territorio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 possono prorogare, per un periodo di tre anni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 assunto a tempo determinato, ai  sens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 14, comma 14 e 23-quater della legge 31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998, n. 61 e che abbia prestato servizio per almeno d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nni, anche interrotti, negli ultimi cinque anni. Per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tà  di  cui  al presente comma è autorizzata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 2009 la spesa di 500 migliaia di euro.  Per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nni  2010 e 2011 è altresì autorizzata la spesa di  9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igliaia di euro per ciascun an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 L'ARPA è autorizzata  a rinnovare, per il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 un  anno, i contratti di cui all'art. 25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 29  dicembre 2003 n. 21. Per le finalità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omma è autorizzata per l'esercizio finanzi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09 la spesa di 3.000 migliaia di eu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 All'art.  5   comma 2 della  legge  regionale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 2006  n.  16, dopo le parole  articolo  2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e  le  seguenti parole  nonché dei  soggett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bbiano partecipato, anteriormente al 31 dicembre  199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 periodi  non inferiori a centoottanta  giorn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zione   dei   progetti  di  utilità   coll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ti dall'art. 23 della legge regionale 11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988 n. 67, e successive modifiche ed integrazioni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n  abbiano beneficiato di misure di fuoriuscita 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ersino  in  stato di inoccupazione o disoccupazion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meno  24 mesi .  In sede di emanazione delle dire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 cui  all'art.  5  comma 4 delle legge  regionale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 2006  n.  16,  ai  soggetti  destinatari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ioni di cui al  presente comma, nell'ambi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serva  complessiva  già  determinata  in  forz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vigenti, è destinata una riserva pari al 5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ssunzioni riservate o dei posti riservati mess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so.  Per  le  finalità  della  spesa  relativ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omma è autorizzata per l'anno finanziario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spesa di 100 migliaia di eu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4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i in conto interessi alle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  comma 1 dell'articolo 11 della legge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1  settembre  2005,  n.  11 e  successive  modifich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zioni,  sono  aggiunte le  seguenti  parole: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disponibili per il contributo regional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presente comma sono destinate nella misura del 50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ento  prioritariamente  alle  operazioni  creditizi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edio e a lungo termine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4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i con i confi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L'Assessorato  regionale della  cooperazione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mercio,  dell'artigianato e della pesca è autorizz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   stipulare  le  convenzioni  di  cui   al   comma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 20,  della legge regionale  21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05,  n. 11, anche per le annualità pregresse,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gevolazioni   di  cui  all'articolo  72   della 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23 dicembre 2000, n. 32 e successive mod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d  integrazioni, nonché per quelle di cui  al  comma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 della legge regionale 16 dicembre  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. 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4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o straordinario all'Ente autonomo Fier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editerrane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Palermo e all'Ente autonomo Fiera di Mess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L'Assessorato  regionale della  cooperazione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mercio, dell'artigianato e della pesca è autorizz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l'esercizio   finanziario   2009,   ad   erogare 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o straordinario, di 1.000 migliaia di  eur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avore  dell'Ente  autonomo Fiera  del  mediterrane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lermo  e  di 350 migliaia di euro in favore  dell'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o  Fiera di Messina, finalizzato al paga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alari,   stipendi,  competenze  accessorie   ed  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cessori  del personale in servizio alla  data  de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a Ragioneria generale della Regione è autoriz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  prestare  garanzia sussidiaria, sino  ad  un  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assimo  di  2.000  migliaia di euro,  in  favor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ti  di credito che erogano mutui all'Ente autono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era  di  Messina,  finalizzati al  ripiana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e esposizioni debitorie sussistenti al 31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06 ed alla definizione di trans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L'Assessorato  regionale della  cooperazione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mercio, dell'artigianato e della pesca è autorizz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 l'esercizio  finanziario 2009, ad erogare  all'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o   Fiera   del  mediterraneo  di   Palermo, 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o  di  100 migliaia di euro  per  il 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pese urgenti ed indifferibi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4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Irc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 comma 20 dell'articolo 10 della legge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 febbraio 2006, n. 9, le parole '31 dicembre 2005'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con le parole '31 marzo 2009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4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dennità per calamità e aiuti all'occupazione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ttore della pes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Nei  limiti  delle risorse disponibili,  la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a dagli articoli 1 e 2 della legge regionale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  1998,  n.  33  e  successive   modifiche 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zioni,   può  essere  altresì  erogata   per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  delle indennità e degli aiuti all'occu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  corrispondere a coloro che si trovano nelle medes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i  previste dai citati articoli  1  e  2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a  legge  regionale  9  dicembre  1998,  n.   3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amente alla data del 31 dicembre 2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4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orzi It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Non  possono  far  parte dei  consorzi  ittic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 il cui territorio non confina con il mare  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n   abbiano   nel  proprio  territorio  industri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ervazione o trasformazione di prodotti itt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4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rme sulle cooperative giovan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Dopo il comma 5quater dell'articolo 22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1 settembre 1993, n. 25 e successive mod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d integrazioni, sono inseriti i seguenti comm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quinquies. Al fine di consentire il super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rave  stato  di  crisi ed il mantenimento  dei  liv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ccupazionali  delle cooperative giovanili  operan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cilia,  che  siano in attività ed in  regola  con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hi  occupazionali  di cui  all'articolo  22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 regionale  1 settembre 1993, n. 25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 ed  integrazioni e della legge  regionale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  1978,   n.   37  e  successive   modifiche 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zioni  e della legge regionale 1 settembre  199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. 25 e successive modifiche ed integr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sexies. E' sospeso, senza alcun onere aggiuntiv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 imprese beneficiarie il pagamento delle rate scad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 non  pagate  alla  data di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legge, nonché di quelle che andranno a  sca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o al 31 dicembre 2010 relative a crediti di 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 mutui concessi dall'Istituto regionale per il cre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a cooperazione (IRCAC) ai sensi della legge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8   agosto  1978,  n.  37  e  successive  modifich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zioni e della legge regionale 7 febbraio 1963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 e successive modifiche ed integr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septies.   Sono   altresì   sospesi   gli 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i  di mora già maturati sulle rate  sospes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erranno  poi  corrisposti contestualmente al 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ata a cui si riferisco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opties.   Il  pagamento  delle  rate  oggett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spensione avverrà in coda al piano di ammortamento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ene  prolungato  di un numero di rate  pari  a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cadute  e  non pagate in virtù della presente  legg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     la     medesima    periodicità     pre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riginariam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nonies.  Il tasso di interesse annuo, comprensiv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gni  altro  onere accessorio e spese, per il 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rate oggetto della sospensione da applicare dovr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 quello corrente fissato dall'Istituto 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  il   credito   alla   cooperazione   (IRCAC)  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i  agevolati concessi  dalla  medesima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operative sicilia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decies.  I  suddetti benefici si applicano  an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za   di  azioni  esecutive  escluse  le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suali, avviate per il recupero delle rate  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sospensione, a condizione che l'impresa debitr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a al pagamento delle spese legali connesse.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4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soppressi patronati scolas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l  personale di cui all'articolo 3 della legge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1982, n. 93, disciplinato dall'articolo 17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  della legge regionale 28 dicembre 2004, n. 17  nonch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 6,  comma  13  della  legge  regional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 2008,  n.  1,  può  essere  inquadrato  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ci  dei  comuni o degli enti pubblici  partecip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he ne facciano richies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4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rme in materia di organizzazione e snelliment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a beni culturali, musei e raccolte di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di interesse locale della Re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Gli enti locali promuovono la valorizzazione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ruizione  dei beni culturali ed ambientali  nonché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tudi e la ricerca scientifica ad essi relativ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Per  le finalità di cui al comma 1 gli enti 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ono,  in  forma  diretta, indiretta  o  associ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mediante affidamento a fondazioni a parteci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o-priva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istituzione, alla gestione, allo sviluppo ed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ordinamento  dei musei e delle raccolte  di  cu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itolari nonché all'approvazione dei regolamenti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arte  dei  servizi  ed  alla promozione  dell'autono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a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pertura al pubblico dei musei, adottando or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 modalità che ne favoriscano la più ampia fruizione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ella collettività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all'efficienza delle strutture e all'idoneità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 per la conservazione, la tutela e la 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i beni e delle perso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 alla  collaborazione  con  le  istituzion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ssociazioni finalizzate allo sviluppo della  conosc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della valorizzazione dei beni culturali ed ambient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4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rme  sull'Istituto regionale dei sordi di Sici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L'Istituto regionale dei sordi di Sicilia,  assu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nuova denominazione di  Istituto per l'educ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istruzione dei diversamente abili di Sicilia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 L'Assessore  regionale  per  i  beni   cultur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mbientali e per la pubblica istruzione è autorizzato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pprovare con proprio decreto entro novanta giorni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  della  presente legge  le  conseguen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e modifiche del relativo statu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5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museo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comma 2 dell'articolo 19 della legge regionale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 1977,  n.  80,  dopo le parole   Ad  essi'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e le parole  ed al servizio museografico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5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relative al Museo regionale d'arte moder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contemporan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E' abrogato il comma 2 dell'articolo 7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 14 aprile 2006, n. 15 e, per l'effetto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genti  le  disposizioni contenute  nei  commi  3  e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8 della legge regionale 9 agosto 2002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5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à di sostegno alle iniziative per la diffus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osc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tradizioni popolari sicilia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Le  modalità  di cui al comma 2  dell'articolo  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legge regionale 26 marzo 2002, n. 2, si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tresì  per le iniziative di cui all'articolo  6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regionale 5 marzo 1979, n. 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5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i per attività di catalogazione librari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 Alla   fine  della  lettera  c)  del   comma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 della legge regionale 16 agosto 1975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6 e successive modifiche ed integrazioni, aggiunger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  catalogazione libraria e documentale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5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sanamento e recupero del centro storico di Ragusa Ib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la realizzazione delle opere di risanamen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cupero del centro storico di Ragusa Ibla e delle  z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diacenti di cui all'articolo 7 della legge regionale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  1981,   n.   61  e  successive   modifiche 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zioni,  è autorizzata la spesa di 2.000  miglia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 euro per ciascuno degli anni del triennio 2009-2010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5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deguamento e messa in sicurezza di edifici scolas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L'Assessore  regionale  per  i  beni  cultur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mbientali e per la pubblica istruzione è autorizza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disporre  e  a finanziare un programma di 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deguamento alle normative in materia di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 alle normative antisismiche di edifici scolastic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gni  ordine  e grado di pertinenza dei comun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e  regionali,  tenendo conto  della  ripart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ale della spes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Possono essere ammessi a finanziamento anche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  di  manutenzione  straordinaria   tesi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cupero  di  agibilità e/o abitabilità e/o  alla  pi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ruizione  degli edifici scolastici come individua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Ai  fini della predisposizione del program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ui  al comma 1, i comuni e le province regionali,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renta  giorni  dall'entrata in  vigore 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ge,  inoltrano istanza di finanziamento al compe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ssessorato  regionale, che provvede alla red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  di  interventi, avuto  riguardo  ai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prioritar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 intervento   dotato  di   progetto   esecutiv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antierabi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   completezza    dell'intervento    ai   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deguamento a norm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percentuale di cofinanziamento da parte dell'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ocale propon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Gli  interventi  possono essere  finanziati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imiti delle seguenti percentual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interventi presentati dalle province  regio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no alla percentuale massima del 20 per cen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interventi presentati dai comuni con pop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 a  100.000  abitanti, fino  alla  percen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assima del 40 per cen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interventi presentati dai comuni con pop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 a  10.000  abitanti,  fino  alla  percen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assima del 70 per cen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interventi presentati dai comuni con pop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feriore  a  10.000  abitanti,  fino  alla  percen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assima dell'80 per c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5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rme sulle borse di studio per la frequenza di scu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zzazione delle facoltà di medicina e chirur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 comma 27 dell'articolo 24 della legge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  febbraio  2007,  n.  2 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le  parole  non può superare l'importo compl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nno  2006.   sono  sostituite  con  le  parole   è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a  annualmente, nei limiti dello  stanzi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nnuo autorizzato con legge di bilancio, in relazion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abbisogno  regionale, dall'Assessore regional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anità,   previo  parere  vincolante  della   compe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   legislativa   dell'Assemblea   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ciliana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opo le parole  previo parere  aggiungere la par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ncolante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5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rme in materia di tributo spe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il deposito in discarica dei rifiuti soli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comma 11 dell'articolo 2 della legge regionale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 1997,  n. 6, dopo le parole  nel caso  di  om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zione' aggiungere le parole  entro  cinque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 giorno in cui la dichiarazione avrebbe dovuto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ta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5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transitorie in materia di procedimen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e ambientale strateg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Sino  alla  emanazione di una organica 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 che dia attuazione alle finalità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 3  aprile  2006, n.  152,  come  modif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. 1 del decreto legislativo 16 gennaio 2008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,  trovano diretta applicazione nella Regione sicili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 disposizioni di cui alle parti prima  e  second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tto  decreto,  le  disposizioni regionali  vigen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compatibili e quelle previste dai commi 2 e 3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artic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 Le   procedure   di   formazione,   adozione 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pprovazione dei piani regolatori generali e delle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visioni  o varianti generali sono concluse seco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rme  urbanistiche  vigenti, ove siano  stati  adot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ali  atti di pianificazione ovvero siano state  assu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   determinazioni    sullo   schema    di    massi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ntecedentemente alla data di applicazione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 n. 152/2006,  come modificato  d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n. 4/2008; le medesime disposizioni  trov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e  per  le varianti parziali  agli 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rbanistici  generali vigenti e per i  piani  attuativ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ti antecedentemente alla data di applic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cit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Ai fini dell'applicazione del comma 3bis de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  del  decreto legislativo n. 152/2006, come modif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  decreto legislativo n. 4/2008, le varianti parz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gli   strumenti  urbanistici  generali   ed   i   pi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ttuativi,  riguardanti piccole aree a  livello  loc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ià  adottati  alla  data  di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 legge  non sono sottoposti alla  proced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e ambientale strategica (VAS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5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e dei comuni in materia di valut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cidenza. Interpretazione autentica dell'articolo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regionale 8 maggio 2007, n.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comma 1 dell'articolo 1 della legge regionale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 2007,  n.  13, si interpreta nel  senso  ch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a ad assumere le determinazioni e ad effettu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 valutazioni  di incidenza, previste dall'articolo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.P.R.  8  settembre 1997, n. 357,  per  i  sing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getti, interventi e piani attuativi, è attribuita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 nel cui territorio insistono i siti SIC e ZP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comma 2 dell'articolo 1 della legge regionale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/2007   si  interpreta  nel  senso  che  l'espr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ra    pianificazione   comunale,   provinciale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ale'  si  riferisce  esclusivamente  ai   pi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tori  generali  comunali,  ai  piani  territor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iali ed ai piani sovracomun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6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di contenimento dell'emergenza ambien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La Regione, per il tramite dell'Agenzia delle Ac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dei Rifiuti, provvede, entro 10 giorni dall'entra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 della presente legge, alla nomina di  commiss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d  acta  presso  le Società d'ambito  per  la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ta  dei rifiuti. I commissari ad acta individu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d  attuano  le operazioni necessarie per monetizzar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i  vantati  dai  singoli  ATO  alla  data  de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8, facendo ricorso ad operazioni finanz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ssistite, anche mediante il supporto della Region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le  può  avvalersi di uno o più advisor. I commiss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d  acta procedono altresì alla totale liquid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biti anche attraverso procedure transatti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 La  Regione  provvede,  con  le  modalità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 3 della legge regionale 15 febbraio  199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.  6, ad individuare le istituzioni finanziarie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tà di cui al comma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Sono  fatti salvi gli atti di determin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ariffa  per la gestione del ciclo integrato dei rifi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 cui al decreto legislativo 3 aprile 2006, n.  152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 modifiche ed integrazioni ed adottati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à  d'ambito per la gestione integrata dei  rifi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 esecuzione dell'ordinanza del Ministro  dell'In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egato  per il coordinamento della Protezione  civ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.   2983  del  31  maggio  1999,  come  succes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ta  ed  integrata,  nonché  dell'ordinanz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ario  delegato per l'emergenza dei rifiuti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utela delle acque della Sicilia dell'8 agosto 200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85,  anche  in  assenza dell'adozione  del  rego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 dall'articolo 238, sesto comma,  del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Nelle more dell'adozione del regolamento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3  la tariffa per la gestione del ciclo integ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i  rifiuti  è determinata ed approvata dalle  Autor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'ambito  ottimale territoriale ai sensi  dell'ord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 Commissario  delegato per  l'emergenza  rifiu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cilia  n.  885/2003  ed  è applicata  e  riscossa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affidatari del servizio di gestione integra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Con decreto dell'Assessore regionale per il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 le finanze, su proposta del Ragioniere general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e,  sono  disciplinate le procedure attuativ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1 e 2 del presente artic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Gli ATO rifiuti non possono procedere ad ass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 personale  amministrativo appartenente  a  qual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ategoria, né espletare procedure concorsuali, fino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zione  dei  nuovi  ambiti  territorial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 45 della legge regionale 8 febbraio  200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. 2. Le procedure concorsuali in itinere debbono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voc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6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sul personale dei consorzi idrici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rpretazione autent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l'articolo 4 della legge regionale  20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08,  n.  20,  la  parola   assumono   va  intesa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ransitano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6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per  la salvaguardia del patrimonio edilizi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ttuazione del piano co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  fine di salvaguardare il patrimonio  edil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istente,  dare attuazione al Piano di riqual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 territorio,  tutelare il decoro  del  territor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lanciarne   l'immagine  in  chiave   paesaggistic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uristica, la Regione promuove azioni volte ad ori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qualità  degli  interventi  sui  paesaggi  natur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minaturali    ed    antropizzati,    attraverso  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ervazione  programmata  dei  manufatti  e  del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testo,  limitatamente  agli  interventi  sulle  pa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terne degli edifici, ivi compresa la copertu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er gli interventi di cui al comma 1, i comuni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e  possono  disporre la  redazione  del  Pia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qualificazione  del  proprio  territorio  comunal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erenza  alle Linee guida e agli Indirizzi  tecnic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   regionali,    approvate    con  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ssessore   regionale   per   i   beni   cultur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mbientali e per la pubblica istruzione, di concerto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ssessore  regionale per il territorio  e  l'ambi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ale  Piano di riqualificazione può riguardare  l'in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 o  solo  parte di  esso,  sulla  bas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iorità indicate dal consiglio comu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Con  decreto dell'Assessore regionale  per  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ulturali,  ambientali e per la pubblica istruzion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to  con l'Assessore regionale per il territor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mbiente, sono stabilite le linee guida del  Pia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qualificazione  del territorio e  sono  individua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  nei  quali sono realizzati progetti  pilo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iano,  rappresentativi  del  sistema  di  salvaguard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alorizzazione e fruizione sostenibile del territo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Il  Piano  di  riqualificazione  del  territorio  è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to  dal  consiglio  comunale,  previa  istrutto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fficio tecnico comunale, e previa attesta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gettista  incaricato di conformità del  Piano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e  linee guida. Entro e non oltre dieci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i adozione, il Piano è depositato per venti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ecutivi presso la segreteria comu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Nelle  aree  sottoposte a tutela  paesaggistica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 degli  articoli 136 e 142  del  Codice  de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ulturali   e  del  paesaggio,  approvato  con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 22  gennaio  2004  n.  42,  il   Pian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qualificazione  del  territorio,  ferma  restando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ità  alle linee guida e al regolamento regio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ve    essere    sottoposto   all'approvazione 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printendenza competente per territo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La  redazione  del  Piano di  riqualific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  è   di   competenza  dell'ufficio   tec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u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 I piani di riqualificazione del territorio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 presente articolo integrano le norme dello stru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rbanistico  vigente  e  del  regolamento  ediliz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 interess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 Entro e non oltre 30 giorni dalla loro adozione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iani  di riqualificazione del territorio sono trasm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Assessorato    regionale    del     territorio 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biente, dipartimento regionale urbanistica,  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  90  giorni  dalla  data  della  rice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laborati, deve pronunciarsi previo parere espress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e  servizio dello stesso dipartimento.  De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fruttuosamente  tale termine,  il  parere  si  int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o favorevolm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 Lo schema tipo di regolamento per l'attu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iano di riqualificazione del territorio è approvato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iberazione  della  Giunta  regionale,   su   pro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ssessore   regionale   per   i   beni   cultur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mbientali  e  per la pubblica istruzione  d'intes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ssessore regionale per il territorio e l'ambi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 I  comuni devono conformare il proprio rego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 l'attuazione  del Piano a quello tipo  previs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  Il  regolamento  è  adottato  con  deliber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 comunale.  Entro  10  giorni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dozione,  esso  viene depositato presso  la  segre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unale per quindici giorni consecutiv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Per gli interventi di cui al comma 1, l'Assesso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dei lavori pubblici, concede ai titolari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mmobili il beneficio dell'abbattimento integral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i  sui  mutui, di durata massima  quindicen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cesi  presso gli istituti di credito convenziona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 L'Assessore regionale per i lavori pubblici  fi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  proprio decreto le modalità e le procedur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cessione dei contributi ai privati e provvede,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sa  con  la Ragioneria Generale della Regione,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lezione, con procedure di evidenza pubblica, di un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iù  istituti  di  credito con  cui  stipulare  appos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i per l'accensione dei mutui finalizzat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di cui al comma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. Nei bandi predisposti ai fini dell'assegn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i   per  interventi  riguardanti  il   recup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rbanistico  ed edilizio e l'arredo urbano,  è  pre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ssegnazione di un punteggio aggiuntivo in favor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getti che prevedano la realizzazione degli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 base del Piano di riqualificazione del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ià adottato dall'amministrazione comu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.  Per  le  finalità  del presente  articolo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 altresì  destinate le risorse  FAS  2007-2013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itolarità regionale inserite nel Piano attuativ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6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rme in materia di nautica da di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 comma 2 dell'articolo 5 del DPR n. 509/97,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rodotto  con l'articolo 75 della legge  regionale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 2003, n. 4, al punto e) ed al punto o) le par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pere  marittime' sono soppres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Al  comma  1 dell'articolo 8 del DPR  509/97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rodotto  con l'articolo 75 della legge  regionale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 2003,  n. 4, le parole  per le opere  marittim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oppres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6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zione del Parco dei Monti Sic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 fine di pervenire all'istituzione del Parc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onti  Sicani,  con la partecipazione della  pop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ocale   e   la  collaborazione  degli  enti   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ssociazioni  interessate e presenti nel  territorio,  è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to  un comitato avente il compito di  sottopo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Regione, ai sensi della legge regionale  6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981,  n.  98, come modificata dalla legge  regionale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1988, n. 14, una proposta che conteng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 la   descrizione  analitica   dei   luoghi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 riguardo ai valori naturalistici, nonché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alori  espressi  dalle  trasformazioni  del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enti    all'esercizio   delle   attività    uma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radizionali della zon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 la  precisa  individuazione  del  territorio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re   a   parco,  con  le  zonizzazioni 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 8  e  che  devono  includere  le  riser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aturali  istituite e tutta l'area  relativa  ai   fiu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agazzolo, Platani e Sosi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l'indicazione  e la disciplina  di  massim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à  esercitabili in ciascuna parte del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sì  delimitato,  in funzione degli  obiettivi  ch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ndono perseguir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le  indicazioni tecniche e finanziarie riguard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conservazione e il restauro ambienta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 la  previsione  delle attività e delle  inizi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gricole,  silvo-colturali,  zootecniche,   artigia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dustriali, turistiche, da promuovere o incentiv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Il  comitato  ha  altresì la facoltà  di  assum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iziative  tendenti  a diffondere  la  conoscenza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alori   ambientali del territorio  in   oggetto   e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muovere il turismo naturalistico e l'agriturism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Il  comitato istituisce un apposito servizio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ornire  agli interessati le informazioni relativ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tà  del  parco  e  all'andamento  dei  lavor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itato stes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 Al   fine   di  agevolare  l'elaboraz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e,  l'Assessorato  regionale  del   territor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biente fornisce la documentazione in suo poss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concede al comitato un contributo a titolo di con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le  spese  relative all'espletamento degli  incar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ffid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Il comitato è nominato entro sessanta giorni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   della   presente   legge   con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ssessore regionale per il territorio e  l'ambi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d è composto d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tre rappresentanti per ciascuno degli interess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letti  dai rispettivi consigli comunali di cui  un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nza delle minoranz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tre esperti designati dall'Università di Palerm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 quattro   esperti   designati   dall'assoc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dall'associazione italiana per il Wor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Wildlife  Fund, dal Club Alpino Italiano  e  dalla  Le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bient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un  rappresentante  dell'Azienda  regional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oreste demanial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    un     rappresentante    delle     associ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aturalistiche presenti nel territorio, ove esistan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  un  rappresentante  dell'Ispettorato  provin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gricoltura competente per territori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 un  rappresentante dell'Assessorato regional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e dell'ambi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Il comitato elegge nel proprio seno un presid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n vice presidente ed un segreta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 In  caso  di mancanza di designazioni  dei  memb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  30   giorni  dalla  richiesta,  il  comitato   è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to  con quelli designati purché  in  numer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feriore a se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 La  proposta  di cui al comma 1 è  presentat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itato  all'Assessore regionale per  il  territor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mbiente   entro  12  mesi  dalla  loro  costitu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rascorso  detto termine, l'Assessore regionale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e l'ambiente, nel caso di mancato invi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a, nomina un commissario ad acta, per 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  via  sostitutiva,  delle  funzioni  attribuite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it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  Tenuto   conto  della  proposta   formulata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itato, o in via sostitutiva dal commissario ad  ac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 Presidente  della  Regione,  previa  deliber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iunta regionale, su iniziativa dell'Assessore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 il  territorio e l'ambiente, sentita la  compe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dell'Assemblea regionale, emana  i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istituzione del par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 La  sede legale provvisoria dell'Ente  Parc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onti   Sicani   è  stabilita  nella   sede   del   p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niversitario naturalistico di Bivo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 Per  le finalità di cui al  presente articolo,  è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a, per l'esercizio finanziario 2009, la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a di 50 migliaia di euro cui si fa fron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 delle  disponibilità  dell'U.P.B.  11.2.1.3.3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apitolo 44252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itolo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rme fi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6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brogazione e modifiche di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  comma 1 dell'articolo 89 della legge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8   dicembre  2004,  n.  17,  le  parole   con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ssessore   regionale  per  la   presidenza'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 dalle  parole   con  decreto  dell'Assess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 per  i beni culturali, ambientali  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 istruzione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Il  comma 2 dell'articolo 89 della legge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8 dicembre 2004, n. 17, è abrog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Al  comma 3 dell'articolo 88 della legge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6  marzo 2002, n. 2, le parole  Dipartimento Segre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le' sono soppres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La  lettera  a' del comma 3 dell'articolo 88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regionale 26 marzo 2002, n. 2, è così sostitui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partecipazione  e acquisizione,  costitu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smi, enti pubblici o privati comunque denominat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à,    nonché    per   la   liquidazione    e 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capitalizzazione   di   società    a    parteci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Al  comma 4 dell'articolo 66 della legge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6   marzo   2002,  n.  2  e  successive  modifiche 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zioni, sono apportate le seguenti modifich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le parole  frequentanti corsi di laurea o cors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tudi   universitari   gestiti  da   ciascun   consor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niversitario  o, solamente per l'esercizio  finanzi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 corso',  sono sostituite dalle parole   iscritt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rsi  di  laurea con almeno venti iscritti o  cor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tudi   universitari   gestiti  da   ciascun   consor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niversitario o,'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a cifra  70' è sostituito con la cifra  50'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alla fine aggiungere le seguenti parole  e  il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cento ai consorzi cui afferiscono corsi di studi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ea medico-sanitaria.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Dopo  il  comma  6 dell'articolo  66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26 marzo 2002, n. 2 e successive modifich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zioni, è inserito i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  bis.  Il consiglio di amministrazione dei consor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niversitari destinatari del contributo di cui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  è  integrato da un componente in rappresentanza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e siciliana designato dall'Assessore regional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   beni   culturali,  ambientali  e  per  la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struzione.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Al comma 1 dell'articolo 8 della legge regionale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 2006,  n. 16, dopo le parole  enti  parco'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e le parole  e il Museo archeologico regional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enturipe'. A decorrere dall'esercizio finanziario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le finalità del presente comma il Fondo unico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cariato, di cui all'articolo 71 della legge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8  dicembre 2004, n. 17, è incrementato di 200 miglia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 Al  comma  1  bis  dell'articolo  15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 9 ottobre 1998, n. 26, sopprimere  le  par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provincia regionale di Enna per l'istituzione del'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opo le parole  siciliano' inserire  di Enna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Al comma 24 dell'articolo 1 della legge regionale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  1977,   n.   47  e  successive   modifiche 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zioni, sono apportate le seguenti modifich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le  parole   dal 1 gennaio 2009'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parole  dal 1 gennaio 2011'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le parole  entro l'esercizio 2007' sono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parole  entro l'esercizio 2009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 Al comma 1 dell'articolo 44 della legge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  febbraio 2007, n. 2, sostituire la cifra  1.000'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cifra   3.000'  e sopprimere le parole   attiv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Al comma 1 dell'articolo 4 della legge regionale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2006, n. 8, dopo  2008' inserire  nonché 2009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10'  e  sostituire  la  cifra   3.000'  con  la  cif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000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 L'articolo  15  della legge regionale  15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00, n. 10 è abrog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 L'articolo 2 della legge regionale  15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05, n. 10 è abrog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.  La lettera d) del comma 2 dell'articolo 14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 regionale  15 maggio 1991, n. 27 come  sosti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 24,  comma 25 della  legge  regionale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5, n. 19 è abroga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6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rme in materia di concessione di con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  decorrere  dall'esercizio finanziario  2009,  è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ppressa  la  lettera h) dell'articolo  3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27 aprile 1999, n. 10. Sono abrogate tut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rme  autorizzative di spesa relativi  agli 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portati   nella  tabella   H'  allegata   alla 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8 febbraio 2008, n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resso l'Assessorato regionale del bilancio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  è istituito un apposito  Fondo' destina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cessione   di   contributi   ad   enti,   fond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ssociazioni,  organizzazioni non lucrative  di  util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ciale  (Onlus) ed altri organismi comunque denomin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 il perseguimento dei propri fini statutari, la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otazione  è  valutata in 1.830 migliaia  di  euro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09 e 1.815 migliaia di euro per ciascun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nni 2010 e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Entro  sessanta  giorni dalla pubblic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legge con decreto del Presidente della Reg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aranno   disciplinati  i  criteri  e  le  modalità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rogazione degli interventi di cui al comma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A  decorrere dall'esercizio finanziario  2009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tanziamenti   di   bilancio  dei  capitoli   di 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ssegnati  con  la  nota   F'  sono   previsti 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i annualmente con la legge di approva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A  decorrere dall'esercizio finanziario  2009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pese  relative ai capitoli contrassegnati con  la  no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'   sono  autorizzate  annualmente  per  gli   im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i  con la legge di approvazione  del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esercizio finanziario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6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ondi globali e tab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Gli importi da iscrivere nei fondi global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0 della legge regionale 8 luglio 1977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7  e  successive  modifiche  ed  integrazioni,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 dei  provvedimenti  legislativi  che 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fezionano  dopo l'approvazione del bilancio,  res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i  per ciascuno degli anni 2009, 2010  e 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le  misure indicate nelle Tabelle  A' e  B', alleg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 presente  legge,  rispettivamente  per  il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lobale  destinato alle spese correnti e  per  il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lobale destinato alle spese in conto capit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Ai  sensi  dell'articolo 3, comma 2,  lettera  c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regionale 27 aprile 1999, n. 10 e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ed integrazioni, le dotazioni da iscriver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per l'eventuale rifinanziamento, per non più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n anno, di spese in conto capitale autorizzate da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genti  e  per  le quali nel precedente  esercizio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 uno stanziamento di competenza sono  stabil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gli  importi indicati, per l'anno 2009, nella alleg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abella  C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Ai  sensi  dell'articolo 3, comma 2,  lettera  d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legge  regionale  27  aprile  1999,  n.  10,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zioni  di  spesa recate  dalle  leggi  ind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allegata Tabella  D' sono ridotte  degli  im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i,  per ciascuno degli anni 2009, 2010  e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Tabella medesi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Ai  sensi  dell'articolo 3, comma 2,  lettera  e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legge regionale 27 aprile 1999, n. 10, così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to  dall'  articolo 56,  comma  l,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 3  maggio  200l, n. 6, le  autorizz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  recate  dalle  leggi  a  carattere   plurien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e nell'allegata Tabella  E' sono rimodulat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mporti  stabiliti, per ciascuno degli  anni  finan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09, 2010 e 2011, nella Tabella medesi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Ai  sensi  dell'articolo 3, comma 2,  lettera  f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regionale 27 aprile 1999, n. 10, le legg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indicate nell'allegata Tabella  F' sono abrog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Ai  sensi  dell'articolo 3, comma 2,  lettera  g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legge  regionale  27  aprile  1999,  n.  10,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tanziamenti autorizzati in relazione a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 la  cui  quantificazione è demandata  a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a sono determinati nell'allegata Tabella  G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 Ai  sensi  dell'articolo 3, comma 2,  lettera  i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legge regionale 27 aprile 1999, n. 10,  le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e relative agli interventi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0, comma l, della legge regionale 23 dicembre 2000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2, sono indicate nell'allegata Tabella  I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 Ai  sensi  dell'articolo 3, comma 2,  lettera  l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regionale 27 aprile 1999, n. 10, gli im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i  nuovi  limiti  di impegno per ciascuno  degli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i  dal bilancio pluriennale, con l'ind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nno  di  decorrenza  e dell'anno  terminale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i nell'allegata Tabella  L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6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i della manovra e copertura finan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 Gli  effetti  della  manovra  finanziaria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  copertura derivanti dalla presente legg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i nel prospetto allegato al presente artic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e  disposizioni della presente legge si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 decorrenza dall' l gennaio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6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La  presente legge sarà pubblicata ne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e  della Regione siciliana ed entrerà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giorno stesso della sua pubblic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E' fatto obbligo a chiunque spetti di osservarla  e</w:t>
      </w:r>
    </w:p>
    <w:p>
      <w:pPr>
        <w:pStyle w:val="Normal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 xml:space="preserve">        </w:t>
      </w:r>
      <w:r>
        <w:rPr>
          <w:rFonts w:eastAsia="Times New Roman"/>
          <w:szCs w:val="24"/>
          <w:lang w:eastAsia="it-IT"/>
        </w:rPr>
        <w:t>di farla osservare come legge della Regione.</w:t>
      </w:r>
    </w:p>
    <w:sectPr>
      <w:footerReference w:type="default" r:id="rId14"/>
      <w:footerReference w:type="first" r:id="rId15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ca130">
    <w:name w:val="ica130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756F6B"/>
      <w:u w:val="single"/>
    </w:rPr>
  </w:style>
  <w:style w:type="character" w:styleId="Ica023">
    <w:name w:val="ica023"/>
    <w:basedOn w:val="Caratterepredefinitoparagrafo"/>
    <w:qFormat/>
    <w:rPr>
      <w:b/>
      <w:bCs/>
      <w:u w:val="single"/>
    </w:rPr>
  </w:style>
  <w:style w:type="character" w:styleId="PreformattatoHTMLCarattere">
    <w:name w:val="Preformattato HTML Carattere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.sicilia.it/icaro/doc221-1.jsp?print=TRUE&amp;icaQueryId=1&amp;icaDocId=1" TargetMode="External"/><Relationship Id="rId3" Type="http://schemas.openxmlformats.org/officeDocument/2006/relationships/hyperlink" Target="http://www.ars.sicilia.it/sedute/default.jsp?homeSeduteAction=gotoDay&amp;date=20081021" TargetMode="External"/><Relationship Id="rId4" Type="http://schemas.openxmlformats.org/officeDocument/2006/relationships/hyperlink" Target="http://www.ars.sicilia.it/icaro/doc221-1.jsp?print=TRUE&amp;icaQueryId=1&amp;icaDocId=1" TargetMode="External"/><Relationship Id="rId5" Type="http://schemas.openxmlformats.org/officeDocument/2006/relationships/hyperlink" Target="http://www.ars.sicilia.it/icaro/doc221-1.jsp?print=TRUE&amp;icaQueryId=1&amp;icaDocId=1" TargetMode="External"/><Relationship Id="rId6" Type="http://schemas.openxmlformats.org/officeDocument/2006/relationships/hyperlink" Target="http://www.ars.sicilia.it/icaro/doc221-1.jsp?print=TRUE&amp;icaQueryId=1&amp;icaDocId=1" TargetMode="External"/><Relationship Id="rId7" Type="http://schemas.openxmlformats.org/officeDocument/2006/relationships/hyperlink" Target="http://www.ars.sicilia.it/icaro/doc221-1.jsp?print=TRUE&amp;icaQueryId=1&amp;icaDocId=1" TargetMode="External"/><Relationship Id="rId8" Type="http://schemas.openxmlformats.org/officeDocument/2006/relationships/hyperlink" Target="http://www.ars.sicilia.it/sedute/default.jsp?homeSeduteAction=gotoDay&amp;date=20081125" TargetMode="External"/><Relationship Id="rId9" Type="http://schemas.openxmlformats.org/officeDocument/2006/relationships/hyperlink" Target="http://www.ars.sicilia.it/icaro/doc221-1.jsp?print=TRUE&amp;icaQueryId=1&amp;icaDocId=1" TargetMode="External"/><Relationship Id="rId10" Type="http://schemas.openxmlformats.org/officeDocument/2006/relationships/hyperlink" Target="http://www.ars.sicilia.it/icaro/doc221-1.jsp?print=TRUE&amp;icaQueryId=1&amp;icaDocId=1" TargetMode="External"/><Relationship Id="rId11" Type="http://schemas.openxmlformats.org/officeDocument/2006/relationships/hyperlink" Target="http://www.ars.sicilia.it/icaro/doc221-1.jsp?print=TRUE&amp;icaQueryId=1&amp;icaDocId=1" TargetMode="External"/><Relationship Id="rId12" Type="http://schemas.openxmlformats.org/officeDocument/2006/relationships/hyperlink" Target="http://www.ars.sicilia.it/icaro/doc221-1.jsp?print=TRUE&amp;icaQueryId=1&amp;icaDocId=1" TargetMode="External"/><Relationship Id="rId13" Type="http://schemas.openxmlformats.org/officeDocument/2006/relationships/hyperlink" Target="http://www.ars.sicilia.it/icaro/doc221-1.jsp?print=TRUE&amp;icaQueryId=1&amp;icaDocId=1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42:00Z</dcterms:created>
  <dc:creator>nscrudato</dc:creator>
  <dc:description/>
  <dc:language>en-US</dc:language>
  <cp:lastModifiedBy>Alessandra Bonafede</cp:lastModifiedBy>
  <dcterms:modified xsi:type="dcterms:W3CDTF">2009-04-28T09:42:00Z</dcterms:modified>
  <cp:revision>2</cp:revision>
  <dc:subject/>
  <dc:title>Disegno di legge n</dc:title>
</cp:coreProperties>
</file>