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ind w:left="284" w:hanging="0"/>
        <w:outlineLvl w:val="0"/>
        <w:rPr/>
      </w:pPr>
      <w:r>
        <w:rPr/>
      </w:r>
      <w:bookmarkStart w:id="0" w:name="_MacBuGuideStaticData_5733H"/>
      <w:bookmarkStart w:id="1" w:name="_MacBuGuideStaticData_2720V"/>
      <w:bookmarkStart w:id="2" w:name="_MacBuGuideStaticData_5733H"/>
      <w:bookmarkStart w:id="3" w:name="_MacBuGuideStaticData_2720V"/>
      <w:bookmarkEnd w:id="2"/>
      <w:bookmarkEnd w:id="3"/>
    </w:p>
    <w:p>
      <w:pPr>
        <w:pStyle w:val="Stiletestocorrente"/>
        <w:numPr>
          <w:ilvl w:val="0"/>
          <w:numId w:val="0"/>
        </w:numPr>
        <w:ind w:left="284" w:hanging="0"/>
        <w:outlineLvl w:val="0"/>
        <w:rPr/>
      </w:pPr>
      <w:r>
        <w:rPr/>
        <w:t>Sicurezza delle Costruzio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MacBuGuideStaticData_5733H"/>
      <w:bookmarkStart w:id="5" w:name="_MacBuGuideStaticData_2720V"/>
      <w:bookmarkStart w:id="6" w:name="_MacBuGuideStaticData_5733H"/>
      <w:bookmarkStart w:id="7" w:name="_MacBuGuideStaticData_2720V"/>
      <w:bookmarkEnd w:id="6"/>
      <w:bookmarkEnd w:id="7"/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Indicazione dell’importo sicurezza offerto nelle gare pubbliche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 fine di semplificare alle imprese la lettura del Paragrafo 8 Step 2 del documento ITACA “VERIFICA DI CONGRUITÀ DEGLI ONERI AZIENDALI DELLA SICUREZZA NEI CONTRATTI DI LAVORI PUBBLICI: PRIME INDICAZIONI OPERATIVE”, recentemente approvato dalla Conferenza delle Regioni e delle Province autonome (vedi allegato), si fornisce una sintesi della procedura di valutazione ed indicazione degli oneri aziendali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Il paragrafo riporta la formula che consente la determinazione del parametro “Oneri aziendali presunti” da assumere a riferimento per la verifica di congruità degli oneri indicati in offerta. 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er comodità di lettura si riporta di seguito una legenda: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OAP</w:t>
      </w:r>
      <w:r>
        <w:rPr>
          <w:rFonts w:cs="Arial" w:ascii="Arial" w:hAnsi="Arial"/>
          <w:b w:val="false"/>
          <w:bCs/>
          <w:sz w:val="20"/>
        </w:rPr>
        <w:t>: Oneri Aziendali Presunti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OTSA</w:t>
      </w:r>
      <w:r>
        <w:rPr>
          <w:rFonts w:cs="Arial" w:ascii="Arial" w:hAnsi="Arial"/>
          <w:b w:val="false"/>
          <w:bCs/>
          <w:sz w:val="20"/>
        </w:rPr>
        <w:t>: Incidenza Oneri totali della sicurezza aziendale storici presunti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OSA</w:t>
      </w:r>
      <w:r>
        <w:rPr>
          <w:rFonts w:cs="Arial" w:ascii="Arial" w:hAnsi="Arial"/>
          <w:b w:val="false"/>
          <w:bCs/>
          <w:sz w:val="20"/>
        </w:rPr>
        <w:t>: Importo Offerto Specifico Appalto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SO</w:t>
      </w:r>
      <w:r>
        <w:rPr>
          <w:rFonts w:cs="Arial" w:ascii="Arial" w:hAnsi="Arial"/>
          <w:b w:val="false"/>
          <w:bCs/>
          <w:sz w:val="20"/>
        </w:rPr>
        <w:t>: Importo Sicurezza Offerto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’impresa deve indicare in offerta l’importo indicato con l’acronimo ISO (importo sicurezza offerto). Tale importo deve essere superiore o al limite coincidere con l’importo che la stazione appaltante si aspetta convenzionalmente dall’impresa (detto OAP, oneri aziendali presunti). 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 w:val="false"/>
          <w:bCs/>
          <w:sz w:val="20"/>
        </w:rPr>
        <w:t>La stazione appaltante presuppone una stima convenzionale degli OTSA (incidenza degli oneri totali della sicurezza aziendale storici presunti) variabile tra il 3% ed il 5% delle spese generali sostenute dall’impresa, queste ultime valutate pari ad una percentuale variabile tra il 13% e il 17% ai sensi dell’articolo 32 comma 2 del D.P.R. 207/2010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l documento fornisce per comodità la matrice delle possibili combinazioni delle percentuali indicate (Tabella 1).</w:t>
      </w:r>
    </w:p>
    <w:p>
      <w:pPr>
        <w:pStyle w:val="Rientrocorpodeltesto2"/>
        <w:spacing w:before="0" w:after="120"/>
        <w:ind w:left="284" w:hanging="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Tabella 1: coefficienti OTSA potenziali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SimSun;宋体" w:cs="Arial"/>
          <w:bCs/>
          <w:i/>
          <w:i/>
          <w:kern w:val="2"/>
          <w:sz w:val="20"/>
          <w:lang w:eastAsia="zh-CN" w:bidi="hi-IN"/>
        </w:rPr>
      </w:pPr>
      <w:r>
        <w:rPr>
          <w:rFonts w:eastAsia="SimSun;宋体" w:cs="Arial" w:ascii="Times New Roman" w:hAnsi="Times New Roman"/>
          <w:bCs/>
          <w:i/>
          <w:kern w:val="2"/>
          <w:sz w:val="20"/>
          <w:lang w:eastAsia="zh-CN" w:bidi="hi-IN"/>
        </w:rPr>
      </w:r>
    </w:p>
    <w:tbl>
      <w:tblPr>
        <w:tblW w:w="4696" w:type="dxa"/>
        <w:jc w:val="left"/>
        <w:tblInd w:w="20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1277"/>
        <w:gridCol w:w="1556"/>
        <w:gridCol w:w="11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00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00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28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0085</w:t>
            </w:r>
          </w:p>
        </w:tc>
      </w:tr>
    </w:tbl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ertanto ciascuna stazione appaltante utilizzerà uno dei coefficienti indicati in Tabella 1 per ricavare il valore degli Oneri aziendali presunti (OAP). 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 w:val="false"/>
          <w:bCs/>
          <w:sz w:val="20"/>
        </w:rPr>
        <w:t>Si ricorda che la stazione appaltante calcolerà gli Oneri aziendali presunti (OAP) moltiplicando l’Incidenza Oneri totali della sicurezza aziendale storici presunti (OTSA) per l’importo offerto per lo specifico appalto (IOSA).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Cs/>
          <w:sz w:val="20"/>
        </w:rPr>
        <w:t>Pertanto, ad avviso di ITACA, è ragionevole ritenere che, laddove l’importo della sicurezza offerto (ISO) dall’impresa sia superiore/coincidente al valore derivante dall’applicazione di uno dei coefficienti della tabella 1, lo stesso importo possa considerarsi congruo con conseguente conclusione positiva della procedura di verifica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alora l’importo della sicurezza offerto (ISO) si discosti in diminuzione (&gt;2%) rispetto ad OAP la stazione appaltante richiederà per iscritto la compilazione della tabella di cui all’allegato 1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ogni caso si sottolinea che l’impresa deve essere pronta a sostenere con adeguati giustificativi il valore di ISO indicato in quanto non è possibile escludere in via assoluta che la stazione appaltante ritenga di richiedere comunque i giustificativi relativi agli oneri della sicurezza anche in presenza di un valore che secondo ITACA è considerato congruo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empio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titolo esemplificativo per un importo offerto (IOSA) pari a 100.000 euro potrebbero assumersi, come valori minimo e massimo i coefficienti minimo e massimo presi dalla tabella 1 (ossia 0,0039 e 0,0085)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sempio 1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’impresa deve indicare ISO. 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 w:val="false"/>
          <w:bCs/>
          <w:sz w:val="20"/>
        </w:rPr>
        <w:t xml:space="preserve">Per indicarlo </w:t>
      </w:r>
      <w:r>
        <w:rPr>
          <w:rFonts w:cs="Arial" w:ascii="Arial" w:hAnsi="Arial"/>
          <w:bCs/>
          <w:sz w:val="20"/>
        </w:rPr>
        <w:t xml:space="preserve">può </w:t>
      </w:r>
      <w:r>
        <w:rPr>
          <w:rFonts w:cs="Arial" w:ascii="Arial" w:hAnsi="Arial"/>
          <w:b w:val="false"/>
          <w:bCs/>
          <w:sz w:val="20"/>
        </w:rPr>
        <w:t>usare la seguente formula: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SO≥OAP=(OTSA)X(IOSA)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TSA=0,0039 (valore preso da tabella 1 considerando OTSA pari al 3% del 13%)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IOSA=100.000 euro 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Cs/>
          <w:sz w:val="20"/>
        </w:rPr>
        <w:t>OAP=390 euro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ISO pertanto dovrà essere maggiore o uguale a 390 euro ai fini della verifica di congruità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sempio 2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’impresa deve indicare ISO. 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 w:val="false"/>
          <w:bCs/>
          <w:sz w:val="20"/>
        </w:rPr>
        <w:t xml:space="preserve">Per indicarlo </w:t>
      </w:r>
      <w:r>
        <w:rPr>
          <w:rFonts w:cs="Arial" w:ascii="Arial" w:hAnsi="Arial"/>
          <w:bCs/>
          <w:sz w:val="20"/>
        </w:rPr>
        <w:t xml:space="preserve">può </w:t>
      </w:r>
      <w:r>
        <w:rPr>
          <w:rFonts w:cs="Arial" w:ascii="Arial" w:hAnsi="Arial"/>
          <w:b w:val="false"/>
          <w:bCs/>
          <w:sz w:val="20"/>
        </w:rPr>
        <w:t>usare la seguente formula: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 w:val="false"/>
          <w:bCs/>
          <w:sz w:val="20"/>
        </w:rPr>
        <w:t>ISO≥OAP=(OTSA)X(IOSA)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TSA=</w:t>
      </w:r>
      <w:r>
        <w:rPr>
          <w:rFonts w:cs="Arial" w:ascii="Arial" w:hAnsi="Arial"/>
          <w:bCs/>
          <w:sz w:val="20"/>
        </w:rPr>
        <w:t>0,0085</w:t>
      </w:r>
      <w:r>
        <w:rPr>
          <w:rFonts w:cs="Arial" w:ascii="Arial" w:hAnsi="Arial"/>
          <w:b w:val="false"/>
          <w:bCs/>
          <w:sz w:val="20"/>
        </w:rPr>
        <w:t xml:space="preserve"> (valore preso da tabella 1 considerando OTSA pari al 5% del 17%)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OSA=100.000 euro (ad esempio)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AP=850 euro</w:t>
      </w:r>
    </w:p>
    <w:p>
      <w:pPr>
        <w:pStyle w:val="Rientrocorpodeltesto2"/>
        <w:spacing w:before="0" w:after="120"/>
        <w:ind w:left="284" w:hanging="0"/>
        <w:rPr/>
      </w:pPr>
      <w:r>
        <w:rPr>
          <w:rFonts w:cs="Arial" w:ascii="Arial" w:hAnsi="Arial"/>
          <w:bCs/>
          <w:sz w:val="20"/>
          <w:u w:val="single"/>
        </w:rPr>
        <w:t>ISO pertanto dovrà essere maggiore o uguale a 850 euro ai fini della verifica di congruità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L’impresa può scegliere di indicare un valore di ISO in diminuzione (&gt;2%) rispetto ad OAP calcolato sulla base dei coefficienti della tabella 1, e dovrà in tal caso compilare la tabella riportata in allegato I e presentare i giustificativi.</w:t>
      </w:r>
    </w:p>
    <w:p>
      <w:pPr>
        <w:pStyle w:val="Rientrocorpodeltesto2"/>
        <w:spacing w:before="0" w:after="120"/>
        <w:ind w:left="284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0" w:top="1701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  <w:bookmarkStart w:id="8" w:name="_MacBuGuideStaticData_10480V"/>
    <w:bookmarkStart w:id="9" w:name="_MacBuGuideStaticData_10480V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8865"/>
          <wp:effectExtent l="0" t="0" r="0" b="0"/>
          <wp:wrapTight wrapText="bothSides">
            <wp:wrapPolygon edited="0">
              <wp:start x="-25" y="0"/>
              <wp:lineTo x="-25" y="21103"/>
              <wp:lineTo x="21600" y="21103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MacBuGuideStaticData_15187H"/>
    <w:bookmarkStart w:id="11" w:name="_MacBuGuideStaticData_15187H"/>
    <w:bookmarkEnd w:id="11"/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0"/>
      <w:ind w:left="993" w:hanging="993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1:00Z</dcterms:created>
  <dc:creator>Alessandro Lessi</dc:creator>
  <dc:description/>
  <cp:keywords/>
  <dc:language>en-US</dc:language>
  <cp:lastModifiedBy>Ferrocci Francesca</cp:lastModifiedBy>
  <cp:lastPrinted>2015-04-01T12:54:00Z</cp:lastPrinted>
  <dcterms:modified xsi:type="dcterms:W3CDTF">2015-04-10T10:09:00Z</dcterms:modified>
  <cp:revision>5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