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OSTA COM. BIANCAVILLA (pervenuta via e.mail il 2 ottobre 201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riscontro alla mail prot.n. 112 del 27/09/2012 si deduce quanto segu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Clausola 9 (cauzione definitiva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nto previsto nel bando non è causa di esclusione, in fase contrattuale si terrà in debito conto di quanto riportato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la Circolare dell'Assessore Reg. Infrastrutture del 27/07/2012 (GURS n. 33/2012)-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Clausola 12 (modalità certificazione regolarità contributiva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l bando non viene richiesta l'autocertificazione relativa al DURC , in quanto lo stesso verrà richiesto d'ufficio in fase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verifica, come stabilito nel band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 Responsabile Area delle P.O. 5^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.to Ing. Placido Mancar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3:00Z</dcterms:created>
  <dc:creator>Ance</dc:creator>
  <dc:description/>
  <cp:keywords/>
  <dc:language>en-US</dc:language>
  <cp:lastModifiedBy>Ance</cp:lastModifiedBy>
  <dcterms:modified xsi:type="dcterms:W3CDTF">2012-10-02T16:05:00Z</dcterms:modified>
  <cp:revision>1</cp:revision>
  <dc:subject/>
  <dc:title>RISPOSTA COM</dc:title>
</cp:coreProperties>
</file>