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Oggetto: bando di gara appalto integrato lavori di “restauro convento dei Gesuiti e chiesa S. Francesco Borgia in Catania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Con riferimento all’oggetto, la Soprintendenza BB.CC. di Catania,  ha comunicato che sarà pubblicato un avviso di rettifica contenente la proroga del termini di consegna delle offerte al 27 gennaio 2014 e la modifica della categoria della progettazione esecutiva da “I E” a “I D” (restauri artistici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Altresì, è possibile eseguire il sopralluogo nei giorni feriali e nelle ore antimeridiane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0 dicembre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14:00Z</dcterms:created>
  <dc:creator>Ance</dc:creator>
  <dc:description/>
  <cp:keywords/>
  <dc:language>en-US</dc:language>
  <cp:lastModifiedBy>Ance</cp:lastModifiedBy>
  <dcterms:modified xsi:type="dcterms:W3CDTF">2013-12-20T17:18:00Z</dcterms:modified>
  <cp:revision>2</cp:revision>
  <dc:subject/>
  <dc:title>Con riferimento all’oggetto, l’ente ha comunicato che sarà pubblicato un avviso di rettifica contenente la proroga del termini di consegna offerte al 27 gennaio ’14 e la modifica della categoria della progettazione esecutiva da “I E” a “I D” (restauri ar</dc:title>
</cp:coreProperties>
</file>