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Fonts w:cs="Bookman Old Style" w:ascii="Bookman Old Style" w:hAnsi="Bookman Old Style"/>
          <w:b/>
          <w:bCs/>
          <w:sz w:val="20"/>
          <w:szCs w:val="20"/>
        </w:rPr>
        <w:t>Decreto Legge 23/12/2013 n. 145</w:t>
      </w:r>
      <w:r>
        <w:rPr>
          <w:rFonts w:cs="Bookman Old Style" w:ascii="Bookman Old Style" w:hAnsi="Bookman Old Style"/>
          <w:sz w:val="20"/>
          <w:szCs w:val="20"/>
        </w:rPr>
        <w:t xml:space="preserve"> (</w:t>
      </w:r>
      <w:r>
        <w:rPr>
          <w:rFonts w:cs="Bookman Old Style" w:ascii="Bookman Old Style" w:hAnsi="Bookman Old Style"/>
          <w:i/>
          <w:iCs/>
          <w:sz w:val="20"/>
          <w:szCs w:val="20"/>
        </w:rPr>
        <w:t>G.U. 23/12/2013 n. 300</w:t>
      </w:r>
      <w:r>
        <w:rPr>
          <w:rFonts w:cs="Bookman Old Style" w:ascii="Bookman Old Style" w:hAnsi="Bookman Old Style"/>
          <w:sz w:val="20"/>
          <w:szCs w:val="20"/>
        </w:rPr>
        <w:t>)</w:t>
        <w:br/>
        <w:t>Interventi urgenti di avvio del piano “Destinazione Italia”, per il contenimento delle tariffe elettriche e del gas, per la riduzione dei premi RC-auto, per l’internazionalizzazione, lo sviluppo e la digitalizzazione delle imprese, nonche’ misure per la realizzazione di opere pubbliche ed EXPO 2015</w:t>
      </w:r>
    </w:p>
    <w:p>
      <w:pPr>
        <w:pStyle w:val="NormaleWeb"/>
        <w:rPr>
          <w:rFonts w:ascii="Bookman Old Style" w:hAnsi="Bookman Old Style" w:cs="Bookman Old Style"/>
          <w:b/>
          <w:b/>
          <w:bCs/>
          <w:sz w:val="20"/>
          <w:szCs w:val="20"/>
        </w:rPr>
      </w:pPr>
      <w:r>
        <w:rPr>
          <w:rFonts w:cs="Bookman Old Style" w:ascii="Bookman Old Style" w:hAnsi="Bookman Old Style"/>
          <w:b/>
          <w:bCs/>
          <w:sz w:val="20"/>
          <w:szCs w:val="20"/>
        </w:rPr>
        <w:t>OMISSIS</w:t>
      </w:r>
    </w:p>
    <w:p>
      <w:pPr>
        <w:pStyle w:val="NormaleWeb"/>
        <w:jc w:val="center"/>
        <w:rPr>
          <w:rFonts w:ascii="Bookman Old Style" w:hAnsi="Bookman Old Style" w:cs="Bookman Old Style"/>
          <w:sz w:val="20"/>
          <w:szCs w:val="20"/>
        </w:rPr>
      </w:pPr>
      <w:r>
        <w:rPr>
          <w:rFonts w:cs="Bookman Old Style" w:ascii="Bookman Old Style" w:hAnsi="Bookman Old Style"/>
          <w:b/>
          <w:bCs/>
          <w:sz w:val="20"/>
          <w:szCs w:val="20"/>
        </w:rPr>
        <w:t>Articolo 13</w:t>
      </w:r>
    </w:p>
    <w:p>
      <w:pPr>
        <w:pStyle w:val="NormaleWeb"/>
        <w:jc w:val="center"/>
        <w:rPr>
          <w:rFonts w:ascii="Bookman Old Style" w:hAnsi="Bookman Old Style" w:cs="Bookman Old Style"/>
          <w:sz w:val="20"/>
          <w:szCs w:val="20"/>
        </w:rPr>
      </w:pPr>
      <w:r>
        <w:rPr>
          <w:rFonts w:cs="Bookman Old Style" w:ascii="Bookman Old Style" w:hAnsi="Bookman Old Style"/>
          <w:sz w:val="20"/>
          <w:szCs w:val="20"/>
        </w:rPr>
        <w:t>Disposizioni urgenti per EXPO 2015, per i lavori pubblici ed in materia di trasporto aereo</w:t>
      </w:r>
    </w:p>
    <w:p>
      <w:pPr>
        <w:pStyle w:val="NormaleWeb"/>
        <w:rPr/>
      </w:pPr>
      <w:r>
        <w:rPr>
          <w:rFonts w:cs="Bookman Old Style" w:ascii="Bookman Old Style" w:hAnsi="Bookman Old Style"/>
          <w:sz w:val="20"/>
          <w:szCs w:val="20"/>
        </w:rPr>
        <w:t>1. Le assegnazioni disposte dal CIPE con le delibere n. 146 del 17 novembre 2006 e le assegnazioni disposte dalla delibera CIPE n. 33 del 13 maggio 2010 sono revocate. Le quote annuali dei contributi revocati, iscritte in bilancio, affluiscono al Fondo di cui all’articolo 32, comma 6, del decreto-legge 6 luglio 2011, n. 98, convertito, con modificazioni, dalla legge 15 luglio 2011, n. 111. Le somme relative ai finanziamenti revocati iscritte in conto residui, ad eccezione di quelle conservate in bilancio ai sensi dell’articolo 30 della legge 31 dicembre 2009, n. 196, dovranno essere versate all’entrata del bilancio dello Stato, entro il 31 dicembre 2013, per essere successivamente riassegnate, compatibilmente con gli equilibri di finanza pubblica, sul Fondo di cui al precedente periodo. Le risorse revocate sono destinate, con decreto del Ministro delle infrastrutture e dei trasporti, in relazione alle annualita’ disponibili:</w:t>
        <w:br/>
        <w:t>a) prioritariamente, per l’importo di 53,2 milioni di euro, alla realizzazione dei progetti cantierabili relativi a opere di connessione indispensabili per lo svolgimento dell’Evento Expo 2015, gia’ individuate dal tavolo Lombardia, riguardanti il parcheggio remoto di stazionamento di Cascina Merlata, nel limite di 31 milioni di euro, il collegamento S.S. 11 - S.S. 233, lotto 1-B, nel limite di 17,2 milioni di euro e le connesse opere di collegamento e accoglienza tra il parcheggio e il sito espositivo, nel limite di 5 milioni di euro;</w:t>
        <w:br/>
        <w:t>b) per l’importo di 45 milioni di euro, ad opere necessarie per l’accessibilita’ ferroviaria Malpensa - terminal T1-T2;</w:t>
        <w:br/>
        <w:t>c) per l’importo di 42,8 milioni di euro, alla linea M4 della metropolitana di Milano. </w:t>
        <w:br/>
        <w:t>2. L’importo di 42,8 milioni di euro per l’anno 2013 assegnato dal CIPE nella seduta del 9 settembre 2013 a valere sulle risorse dell’articolo 18, comma 1, del decreto-legge 21 giugno 2013, n. 69, convertito, con modificazioni, dalla legge 9 agosto 2013, n. 98, a favore della linea M4 della metropolitana di Milano e’ assegnato al Collegamento SS 11-SS 233, lotto 1-B, di cui alla lettera a) del comma 1. Il Ministro dell’economia e delle finanze e’ autorizzato ad apportare con propri decreti le occorrenti variazioni di bilancio. Il contributo dello Stato assegnato, ai sensi dell’articolo 18, comma 3, del citato decreto-legge n. 69 del 2013, alla linea M4 della metropolitana di Milano, nel complessivo importo di 172,2 milioni di euro, e’ revocato, in caso di mancata stipula del contratto di finanziamento entro il 30 giugno 2014. Con apposita delibera del CIPE vengono definiti il cronoprogramma dei lavori e le modalita’ di monitoraggio. </w:t>
        <w:br/>
        <w:t>3. In relazione agli interventi di cui al comma 1, lettere a) e b), i soggetti attuatori sono autorizzati, alla data di entrata in vigore del presente decreto, ad avviare le procedure per l’affidamento dei lavori nel limite delle risorse autorizzate dalle lettere a) e b) del comma 1 e dal comma 2 e a condizione che le erogazioni avvengano compatibilmente con le risorse iscritte sull’apposito capitolo di bilancio. Il Commissario Unico di cui all’articolo 5 del decreto-legge 26 aprile 2013, n. 43, convertito, con modificazioni, dalla legge 24 giugno 2013, n. 71, e il Tavolo istituzionale per il governo complessivo degli interventi regionali e sovra regionali vigilano sullo stato di attuazione delle opere e, ove necessario, il Commissario Unico adotta le deroghe per l’immediato avvio delle opere e per la loro tempestiva realizzazione. </w:t>
        <w:br/>
        <w:t>4. Le disponibilita’ derivanti dalle revoche di cui al comma 1 non utilizzate per le finalita’ ivi previste sono destinate alla realizzazione di interventi immediatamente cantierabili finalizzati al miglioramento della competitivita’ dei porti italiani e a rendere piu’ efficiente il trasferimento ferroviario e modale all’interno dei sistemi portuali, nella fase iniziale per favorire i traffici con i Paesi dell’Unione Europea, da sottoporre al CIPE entro 60 giorni dalla data di entrata in vigore del presente decreto, su proposta del Ministro delle infrastrutture e dei trasporti, sentite le Regioni interessate. Per le medesime finalita’ sono revocati i fondi statali trasferiti o assegnati alle Autorita’ portuali, anche mediante operazioni finanziarie di mutuo con oneri di ammortamento a carico dello Stato, per la realizzazione di opere infrastrutturali, a fronte dei quali, essendo trascorsi almeno due anni dal trasferimento o dall’assegnazione, non sia stato pubblicato il bando di gara per l’assegnazione dei lavori. Le disponibilita’ derivanti dalle revoche di cui al precedente periodo sono individuate con decreto del Ministro delle infrastrutture e dei trasporti, di concerto con il Ministro dell’economia e delle finanze, da adottare entro novanta giorni dalla data di entrata in vigore del presente decreto, e sono versate all’entrata del bilancio dello Stato per essere riassegnate, nel limite di 200 milioni di euro per l’anno 2014, ad apposito Fondo, istituito nello stato di previsione del Ministero delle infrastrutture e dei trasporti. </w:t>
        <w:br/>
        <w:t>5. Nel caso in cui la revoca riguardi finanziamenti realizzati mediante operazioni finanziarie di mutuo con oneri di ammortamento a carico dello Stato, con il decreto di cui al comma 4 e per le medesime finalita’ e’ disposta la cessione ad altra Autorita’ portuale della parte di finanziamento ancora disponibile presso il soggetto finanziatore, fermo restando che il Ministero delle infrastrutture e dei trasporti continua a corrispondere alla banca mutuante, fino alla scadenza, la quota del contributo dovuta in relazione all’ammontare del finanziamento erogato. L’eventuale risoluzione dei contratti di mutuo non deve comportare oneri per la finanza pubblica. </w:t>
        <w:br/>
        <w:t>6. Una quota pari a 20 milioni di euro delle risorse di cui al comma 1 dell’articolo 18-bis della legge 28 gennaio 1994, n. 84, e’ assegnata a decorrere dall’anno 2014 alla realizzazione degli interventi immediatamente cantierabili finalizzati al miglioramento della competitivita’ dei porti italiani e a rendere piu’ efficiente il trasferimento ferroviario e modale all’interno dei sistemi portuali previsti al comma 4. </w:t>
        <w:br/>
        <w:t>7. Il CIPE, su proposta del Ministero delle infrastrutture e dei trasporti, d’intesa con le Regioni interessate, entro il 30 giugno 2014 assegna le risorse di cui ai commi 4, 5 e 6 contestualmente all’approvazione dei progetti definitivi degli interventi. In caso di mancata presentazione dei progetti entro il termine di cui al periodo precedente, con decreto del Presidente del Consiglio dei Ministri, su proposta del Ministro delle infrastrutture e dei trasporti, sentito il Presidente della Regione interessata, e’ nominato, senza nuovi o maggiori oneri per la finanza pubblica, un Commissario delegato del Governo per l’attuazione dell’intervento. </w:t>
        <w:br/>
        <w:t xml:space="preserve">8. All’articolo 32, commi 2 e 3, del decreto-legge 6 luglio 2011, n. 98, convertito, con modificazioni, dalla legge 15 luglio 2011, n. 111, la parola: «2008» e’ sostituita dalla seguente: «2010». </w:t>
        <w:br/>
        <w:t xml:space="preserve">9. In deroga agli articoli 243-bis, comma 8, lettera g), e comma 9, lettera d), e 243-ter del decreto legislativo 8 agosto 2000, n. 267, il comune di Napoli e’ autorizzato a contrarre mutui necessari per il perfezionamento dei finanziamenti di propria competenza per la realizzazione della linea 1 della metropolitana di Napoli. </w:t>
        <w:br/>
      </w:r>
      <w:r>
        <w:rPr>
          <w:rFonts w:cs="Bookman Old Style" w:ascii="Bookman Old Style" w:hAnsi="Bookman Old Style"/>
          <w:b/>
          <w:sz w:val="20"/>
          <w:szCs w:val="20"/>
        </w:rPr>
        <w:t>10. All’articolo 118 del decreto legislativo 12 aprile 2006, n. 163, sono apportate le seguenti modificazioni: a) al comma 3, dopo il terzo periodo, e’ aggiunto il seguente:</w:t>
        <w:br/>
        <w:t>«Ove ricorrano condizioni di particolare urgenza inerenti al completamento dell’esecuzione del contratto accertate dalla stazione appaltante, per i contratti di appalto in corso puo’ provvedersi, anche in deroga alle previsione del bando di gara, al pagamento diretto al subappaltatore o al cottimista dell’importo dovuto per le prestazioni dagli stessi eseguiti.»; b) dopo il comma 3 e’ aggiunto il seguente: </w:t>
        <w:br/>
        <w:t>«3-bis. E’ sempre consentito alla stazione appaltante, anche per i contratti di appalto in corso, nella pendenza di procedura di concordato preventivo, provvedere ai pagamenti dovuti per le prestazioni eseguite dall’affidatario medesimo e dai subappaltatori e cottimisti, presso il Tribunale competente per l’ammissione alla predetta procedura.». </w:t>
        <w:br/>
      </w:r>
      <w:r>
        <w:rPr>
          <w:rFonts w:cs="Bookman Old Style" w:ascii="Bookman Old Style" w:hAnsi="Bookman Old Style"/>
          <w:sz w:val="20"/>
          <w:szCs w:val="20"/>
        </w:rPr>
        <w:t>11. Le disposizioni in materia di svincolo delle garanzie di buona esecuzione relative alle opere in esercizio di cui all’articolo 237-bis del decreto legislativo 12 aprile 2006, n. 163, si applicano a tutti i contratti di appalto aventi ad oggetto opere pubbliche, anche se stipulati anteriormente rispetto alla data di entrata in vigore del richiamato decreto legislativo n. 163/2006. Per le societa’ o enti comunque denominati di proprieta’ del Ministero dell’economia e delle finanze e sottoposti alla vigilanza di altri Ministeri e che stipulano con lo Stato contratti di programma che abbiano per oggetto manutenzione ed investimenti, e’ fatto obbligo di rendicontare nei documenti di programmazione pluriannuale l’ammontare complessivo della liquidita’ liberata e l’oggetto di destinazione della stessa. </w:t>
        <w:br/>
        <w:t>12. All’articolo 114 del decreto legislativo 30 aprile 1992, n. 285, e successive modificazioni, dopo il comma 2 e’ inserito il seguente: </w:t>
        <w:br/>
        <w:t>«2-bis. Le prescrizioni di cui al comma 2 non si applicano ai carrelli di cui all’articolo 58, comma 2, lettera c), qualora circolino su strada per brevi e saltuari spostamenti a vuoto o a carico. Con decreto del Ministero delle infrastrutture e dei trasporti sono stabilite le relative prescrizioni tecniche per l’immissione in circolazione.». </w:t>
        <w:br/>
        <w:t>13. All’articolo 2, comma 1, primo periodo, della legge 14 novembre 1995, n. 481, dopo le parole: «per l’energia elettrica» sono inserite le seguenti: «, il gas ed il sistema idrico» e le parole: «e il gas» sono soppresse. </w:t>
        <w:br/>
        <w:t>14. I gestori di aeroporti che erogano contributi, sussidi o ogni altra forma di emolumento ai vettori aerei in funzione dell’avviamento e sviluppo di rotte destinate a soddisfare e promuovere la domanda nei rispettivi bacini di utenza, devono esperire procedure di scelta del beneficiario che siano concorrenziali, trasparenti e tali da garantire la piu’ ampia partecipazione dei vettori potenzialmente interessati, secondo modalita’ da definirsi con apposite Linee guida adottate dal Ministro delle infrastrutture e dei trasporti entro trenta giorni dalla data di entrata in vigore del presente decreto. </w:t>
        <w:br/>
        <w:t>15. I gestori aeroportuali comunicano all’Ente Nazionale per l’Aviazione Civile l’esito delle procedure previste dal comma 14, ai fini della verifica del rispetto delle condizioni di trasparenza e competitivita’. </w:t>
        <w:br/>
        <w:t>16. L’addizionale comunale istituita dall’articolo 2, comma 11, della legge 24 dicembre 2003, n. 350, ed i successivi incrementi disposti dall’articolo 2, comma 5-bis, del decreto-legge 28 agosto 2008, n. 134, dall’articolo 1, comma 1328, della legge 27 dicembre 2006, n. 296, e dall’articolo 4, comma 75, della legge 28 giugno 2012, n. 92, non e’ dovuta dai passeggeri in transito negli scali aeroportuali nazionali, se provenienti da scali domestici. 17. L’addizionale Commissariale per Roma Capitale di cui all’articolo 14, comma 14, del decreto-legge 31 maggio 2010, n. 78, convertito, con modificazioni, dalla legge 30 luglio 2010, n. 122, continua ad applicarsi a tutti i passeggeri con voli originanti e in transito negli scali di Roma Fiumicino e Ciampino, ad eccezione di quelli in transito aventi origine e destinazione domestica. 18. Alle minori entrate derivanti dai commi 16 e 17, pari a 9 milioni dei euro annui, si provvede mediante corrispondente riduzione dei trasferimenti correnti da parte dello Stato all’Ente Nazionale per l’Aviazione Civile, di cui all’articolo 11-decies del decreto-legge 30 settembre 2005, n. 203, convertito, con modificazioni, dalla legge 2 dicembre 2005, n. 248. Al ristoro delle predette minori entrate a favore dei soggetti interessati, si provvede con decreto del Ministero delle infrastrutture e dei trasporti, di concerto con il Ministero dell’interno, il Ministero del lavoro e delle politiche sociali e il Ministero dell’economia e delle finanze, da adottare entro il 30 giugno di ciascun anno. Il Ministro dell’economia e delle finanze e’ autorizzato ad apportare con propri decreti, negli stati di previsione dei Ministeri interessati, le occorrenti variazioni di bilancio. 19. Per l’anno 2014 le indennita’ di volo previste dalla legge o dal contratto collettivo non concorrono alla formazione del reddito ai fini contributivi. Le medesime indennita’ di cui al periodo precedente concorrono alla determinazione della retribuzione pensionabile nella misura del 50 per cento del loro ammontare. 20. Alla copertura dell’onere recato dal comma 19, pari a 28 milioni di euro per l’anno 2014, si provvede a valere sulle risorse riscosse dall’ENAV per lo svolgimento dei servizi di navigazione aerea di rotta svolti a favore del traffico aereo civile, che a tal fine, per il medesimo importo sono versate dall’ENAV stesso all’entrata del bilancio dello Stato nell’anno 2014. Il Ministro dell’economia e delle finanze provvede, con propri decreti, alle occorrenti variazioni di bilancio. </w:t>
        <w:br/>
        <w:t>21. All’articolo 2, della legge 28 giugno 2012, n.92, sono apportate le seguenti modificazioni: a) al comma 47, le parole: «1° gennaio 2016» sono sostituite dalle seguenti: «1° gennaio 2019»; b) al comma 48, le parole: «31 dicembre 2015» sono sostituite dalle seguenti: «31 dicembre 2018». </w:t>
        <w:br/>
        <w:t>22. All’articolo 3, comma 47, della legge 28 giugno 2012, n. 92, la lettera c) e’ abrogata. </w:t>
        <w:br/>
        <w:t>23. All’onere derivante dall’applicazione del comma 21, si provvede mediante il corrispondente incremento dell’addizionale comunale sui diritti di imbarco di cui all’articolo 2, comma 11, della legge 24 dicembre 2003, n. 350, e successive modificazioni, da destinare all’INPS. La misura dell’incremento dell’addizionale comunale sui diritti d’imbarco e’ fissata con decreto del Ministro delle infrastrutture e dei trasporti, di concerto con il Ministro dell’economia e delle finanze, da emanarsi entro il 31 ottobre 2015, alla cui adozione e’ subordinata l’efficacia della disposizione di cui al comma 21. </w:t>
        <w:br/>
        <w:t>24. Anche in vista dell’Expo 2015, al fine di promuovere la valorizzazione di specifiche aree territoriali e per migliorarne la capacita’ di attivazione della dotazione di beni storici, culturali e ambientali, nonche’ di servizi per l’attrattivita’ turistica, sono finanziati progetti che individuino uno o piu’ interventi tra loro coordinati. I progetti possono essere presentati da comuni con popolazione tra i 5.000 e i 150.000 abitanti. Ogni comune interessato potra’ presentare un solo progetto articolato, in uno o piu’ interventi fra loro coordinati, con una richiesta di finanziamento che non potra’ essere inferiore a 1 milione e superiore a 5 milioni di euro e purche’ in ordine agli interventi previsti sia assumibile l’impegno giuridicamente vincolante entro il 31 maggio 2014 e ne sia possibile la conclusione entro 15 mesi da quest’ultima data. Nel caso in cui il costo complessivo del progetto sia superiore a 5 milioni di euro, il soggetto interessato dovra’ indicare la copertura economica, a proprie spese, per la parte eccedente. </w:t>
        <w:br/>
        <w:t>25. Entro 30 giorni dall’entrata in vigore del presente decreto con apposita convenzione tra il Ministro per gli affari regionali e le autonomie e l’ANCI da approvare con decreto del Ministro per gli affari regionali e le autonomie, sono disciplinati i criteri per l’utilizzo delle risorse per gli interventi di cui al comma 24.</w:t>
        <w:br/>
        <w:t>26. All’intervento di cui al comma 24, sono destinati finanziamenti complessivi sino a un massimo di 500 milioni di euro.</w:t>
        <w:br/>
        <w:t>27. Alla copertura dei suddetti oneri si provvede con le risorse derivanti dalla riprogrammazione del Piano di Azione Coesione, secondo le procedure di cui all’articolo 4, comma 3, del decreto-legge 28 giugno 2013, n. 76, convertito, con modificazioni, dalla legge 9 agosto 2013, n. 99, nonche’ con le risorse derivanti dalla eventuale riprogrammazione, in accordo con le Amministrazioni responsabili della loro attuazione, dei Programmi Operativi della programmazione 2007-2013 della politica regionale comunitaria.</w:t>
        <w:br/>
        <w:t>28. Eventuali ulteriori risorse che si dovessero rendere disponibili in conseguenza delle riprogrammazioni di cui al comma 27, potranno essere utilizzate per elevare, fino a concorrenza dei relativi importi, il plafond di finanziamenti previsto al comma 26 destinabili all’intervento di cui al comma 24.</w:t>
      </w:r>
    </w:p>
    <w:p>
      <w:pPr>
        <w:pStyle w:val="Normal"/>
        <w:rPr>
          <w:rFonts w:ascii="Bookman Old Style" w:hAnsi="Bookman Old Style" w:cs="Bookman Old Style"/>
          <w:b/>
          <w:b/>
          <w:sz w:val="20"/>
          <w:szCs w:val="20"/>
        </w:rPr>
      </w:pPr>
      <w:r>
        <w:rPr>
          <w:rFonts w:cs="Bookman Old Style" w:ascii="Bookman Old Style" w:hAnsi="Bookman Old Style"/>
          <w:b/>
          <w:sz w:val="20"/>
          <w:szCs w:val="20"/>
        </w:rPr>
        <w:t>OMISS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7:03:00Z</dcterms:created>
  <dc:creator>Ance</dc:creator>
  <dc:description/>
  <cp:keywords/>
  <dc:language>en-US</dc:language>
  <cp:lastModifiedBy>Ance</cp:lastModifiedBy>
  <dcterms:modified xsi:type="dcterms:W3CDTF">2014-01-15T09:32:00Z</dcterms:modified>
  <cp:revision>2</cp:revision>
  <dc:subject/>
  <dc:title>Decreto Legge 23/12/2013 n</dc:title>
</cp:coreProperties>
</file>