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 Unicode MS" w:hAnsi="Arial Unicode MS" w:eastAsia="Arial Unicode MS" w:cs="Arial Unicode MS"/>
        </w:rPr>
      </w:pPr>
      <w:r>
        <w:rPr/>
        <w:t>Decreto-Legge 25 settembre 2009, n. 135</w:t>
      </w:r>
    </w:p>
    <w:p>
      <w:pPr>
        <w:pStyle w:val="Normal"/>
        <w:spacing w:before="280" w:after="280"/>
        <w:ind w:left="750" w:right="750" w:hanging="0"/>
        <w:jc w:val="center"/>
        <w:rPr>
          <w:rFonts w:ascii="Arial Unicode MS" w:hAnsi="Arial Unicode MS" w:cs="Arial Unicode MS"/>
          <w:color w:val="000080"/>
          <w:sz w:val="28"/>
        </w:rPr>
      </w:pPr>
      <w:r>
        <w:rPr>
          <w:b/>
          <w:bCs/>
          <w:color w:val="000080"/>
          <w:sz w:val="28"/>
          <w:szCs w:val="20"/>
        </w:rPr>
        <w:t>Disposizioni urgenti per l'attuazione di obblighi comunitari e per l'esecuzione di sentenze della Corte di giustizia delle Comunita' europee.</w:t>
      </w:r>
    </w:p>
    <w:p>
      <w:pPr>
        <w:pStyle w:val="Normal"/>
        <w:spacing w:before="280" w:after="280"/>
        <w:ind w:left="750" w:right="750" w:hanging="0"/>
        <w:jc w:val="center"/>
        <w:rPr>
          <w:rFonts w:ascii="Arial Unicode MS" w:hAnsi="Arial Unicode MS" w:cs="Arial Unicode MS"/>
          <w:color w:val="000080"/>
          <w:sz w:val="28"/>
        </w:rPr>
      </w:pPr>
      <w:r>
        <w:rPr>
          <w:color w:val="000080"/>
          <w:sz w:val="28"/>
          <w:szCs w:val="20"/>
        </w:rPr>
        <w:t>(GU n. 223 del 25-9-2009)</w:t>
      </w:r>
    </w:p>
    <w:p>
      <w:pPr>
        <w:pStyle w:val="Corpodeltesto3"/>
        <w:rPr/>
      </w:pPr>
      <w:r>
        <w:rPr/>
        <w:t>IL PRESIDENTE DELLA REPUBBLICA</w:t>
        <w:br/>
        <w:t>Visti gli articoli 77, 87 e 117 della Costituzione;</w:t>
        <w:br/>
        <w:t>Visto l'articolo 10 della legge 4 febbraio 2005, n. 11;</w:t>
        <w:br/>
        <w:t>Ritenuta la straordinaria necessita' ed urgenza di emanare disposizioni per l'adempimento di obblighi derivanti da atti normativi comunitari, da sentenze della Corte di giustizia delle Comunita' europee e da procedure di infrazione comunitaria pendenti nei confronti dello Stato italiano;</w:t>
        <w:br/>
        <w:t>Viste le deliberazioni del Consiglio dei Ministri, adottate nelle riunioni del 9 e del 18 settembre 2009;</w:t>
        <w:br/>
        <w:t>Sulla proposta del Presidente del Consiglio dei Ministri e del Ministro per le politiche europee, di concerto con i Ministri della giustizia, degli affari esteri, dell'economia e delle finanze, dell'ambiente e della tutela del territorio e del mare, del lavoro, della salute e delle politiche sociali, della difesa, delle infrastrutture e dei trasporti, dello sviluppo economico, per i rapporti con le regioni, dell'istruzione, dell'universita' e della ricerca e delle politiche agricole alimentari e forestali;</w:t>
        <w:br/>
        <w:br/>
        <w:t>E m a n a</w:t>
        <w:br/>
        <w:t>il seguente decreto-legge:</w:t>
      </w:r>
    </w:p>
    <w:p>
      <w:pPr>
        <w:pStyle w:val="Heading1"/>
        <w:rPr>
          <w:sz w:val="22"/>
        </w:rPr>
      </w:pPr>
      <w:r>
        <w:rPr>
          <w:sz w:val="22"/>
        </w:rPr>
        <w:t>OMISS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Art. 3</w:t>
      </w:r>
    </w:p>
    <w:p>
      <w:pPr>
        <w:pStyle w:val="TextBody"/>
        <w:jc w:val="both"/>
        <w:rPr/>
      </w:pPr>
      <w:r>
        <w:rPr/>
        <w:br/>
        <w:t>Modifiche al decreto legislativo 12 aprile 2006, n. 16, recante codice dei contratti pubblici di lavori, servizi e forniture - Adeguamento alla sentenza della Corte di Giustizia CE del 19 maggio 2009, resa nella causa C-538/0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0"/>
        </w:rPr>
        <w:br/>
      </w:r>
      <w:r>
        <w:rPr>
          <w:rFonts w:cs="Arial" w:ascii="Arial" w:hAnsi="Arial"/>
          <w:color w:val="000080"/>
          <w:sz w:val="22"/>
          <w:szCs w:val="20"/>
        </w:rPr>
        <w:t>1. All'articolo 38, comma 1, del decreto legislativo 12 aprile 2006, n. 163, dopo la lettera m-ter) e' aggiunta,in fine, la seguente: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 xml:space="preserve">«m-quater) che si trovino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.». </w:t>
      </w:r>
    </w:p>
    <w:p>
      <w:pPr>
        <w:pStyle w:val="Corpodeltesto2"/>
        <w:rPr/>
      </w:pPr>
      <w:r>
        <w:rPr/>
        <w:br/>
        <w:t xml:space="preserve">2. All'articolo 38, comma 2, del decreto legislativo 12 aprile 2006, n. 163, e' aggiunto, in fine, il seguente periodo: </w:t>
        <w:br/>
        <w:t xml:space="preserve">«Ai fini del comma 1, lettera m-quater), i concorrenti allegano, alternativamente: a) la dichiarazione di non essere in una situazione di controllo di cui all'articolo 2359 del codice civile con nessun partecipante alla medesima procedura; b) la dichiarazione di essere in una situazione di controllo di cui all'articolo 2359 del codice civile e di aver formulato autonomamente l'offerta, con indicazione del concorrente con cui sussiste tale situazione; tale dichiarazione e' corredata dai documenti utili a dimostrare che la situazione di controllo non ha influito sulla formulazione dell'offerta, inseriti in separata busta chiusa. La stazione appaltante esclude i concorrenti per i quali accerta che le relative offerte sono imputabili ad un unico centro decisionale, sulla base di univoci elementi. La verifica e l'eventuale esclusione sono disposte dopo l'apertura delle buste contenenti l'offerta economica.». 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3. L'articolo 34, comma 2, del decreto legislativo 12 aprile 2006, n. 163, e' abrogato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4. All'articolo 49, comma 2, lettera e), del decreto legislativo 12 aprile 2006, n. 163, le parole: «ne' si trova in una situazione di controllo di cui all'articolo 34, comma 2, con una delle altre imprese che partecipano alla gara» sono soppresse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br/>
        <w:t>5. Le disposizioni di cui al presente articolo si applicano alle procedure i cui bandi o avvisi con cui si indice una gara sono pubblicati successivamente alla data di entrata in vigore del presente decreto, nonche', in caso di contratti senza pubblicazione di bandi o avvisi, alle procedure in cui, alla data di entrata in vigore del presente decreto, non sono ancora stati inviati gli inviti a presentare le offert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750" w:right="750" w:hanging="0"/>
      <w:jc w:val="center"/>
    </w:pPr>
    <w:rPr>
      <w:b/>
      <w:bCs/>
      <w:color w:val="000080"/>
      <w:sz w:val="28"/>
      <w:szCs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80"/>
      <w:sz w:val="22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8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3:00Z</dcterms:created>
  <dc:creator>Alessandra Bonafede</dc:creator>
  <dc:description/>
  <dc:language>en-US</dc:language>
  <cp:lastModifiedBy>Alessandra Bonafede</cp:lastModifiedBy>
  <dcterms:modified xsi:type="dcterms:W3CDTF">2009-10-29T10:42:00Z</dcterms:modified>
  <cp:revision>2</cp:revision>
  <dc:subject/>
  <dc:title>Decreto-Legge 25 settembre 2009, n</dc:title>
</cp:coreProperties>
</file>