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/>
        <w:t>LA SICILIA – 01 GIUGNO 2009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539240</wp:posOffset>
            </wp:positionV>
            <wp:extent cx="72009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67640</wp:posOffset>
            </wp:positionV>
            <wp:extent cx="745807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9933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42:00Z</dcterms:created>
  <dc:creator>rosanna</dc:creator>
  <dc:description/>
  <cp:keywords/>
  <dc:language>en-US</dc:language>
  <cp:lastModifiedBy>rosanna</cp:lastModifiedBy>
  <dcterms:modified xsi:type="dcterms:W3CDTF">2009-06-03T14:44:00Z</dcterms:modified>
  <cp:revision>1</cp:revision>
  <dc:subject/>
  <dc:title>LA SICILIA – 01 GIUGNO 2009</dc:title>
</cp:coreProperties>
</file>