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yline"/>
        <w:shd w:fill="FF9999" w:val="clear"/>
        <w:spacing w:before="0" w:after="28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COMUNE DI FORZA D’AGRO’</w:t>
      </w:r>
    </w:p>
    <w:p>
      <w:pPr>
        <w:pStyle w:val="Byline"/>
        <w:shd w:fill="FF9999" w:val="clea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Byline"/>
        <w:shd w:fill="FF9999" w:val="clea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>BANDI DI GARA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450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AVVISO IMPORTANTE del 28 Febbraio 2013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</w:rPr>
              <w:t xml:space="preserve">Riscontrata la necessità di modificare il bando di gara per i lavori riqualificazione  artistica   della  strada  panoramica Viale delle Rimembranze – Via Belvedere, finalizzata alla valorizzazione di antiche botteghe e locali da adibire a centri di aggregazione socio-culturale si comunica che la data di presentazione delle offerte è stata posticipata al </w:t>
            </w:r>
            <w:r>
              <w:rPr>
                <w:rFonts w:cs="Comic Sans MS" w:ascii="Comic Sans MS" w:hAnsi="Comic Sans MS"/>
                <w:color w:val="FF0000"/>
              </w:rPr>
              <w:t>05/04/2013 ore 13:00</w:t>
            </w:r>
            <w:r>
              <w:rPr>
                <w:rFonts w:cs="Comic Sans MS" w:ascii="Comic Sans MS" w:hAnsi="Comic Sans MS"/>
                <w:color w:val="0000FF"/>
              </w:rPr>
              <w:t>. Il nuovo bando e il disciplinare di gara saranno pubblicati al più presto.</w:t>
            </w:r>
          </w:p>
        </w:tc>
      </w:tr>
    </w:tbl>
    <w:p>
      <w:pPr>
        <w:pStyle w:val="Byline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1"/>
        <w:gridCol w:w="4967"/>
      </w:tblGrid>
      <w:tr>
        <w:trPr>
          <w:trHeight w:val="1875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cedura aperta per l’affidamento dei lavori  di  riqualificazione  artistica   della  strada  panoramica   Viale delle Rimembranze – Via Belvedere, finalizzata alla valorizzazione di antiche botteghe e locali da adibire a centri di aggregazione socio-culturale. 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dice CUP I73D10000370006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Codice CIG 4903672E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1:00Z</dcterms:created>
  <dc:creator>Ance</dc:creator>
  <dc:description/>
  <cp:keywords/>
  <dc:language>en-US</dc:language>
  <cp:lastModifiedBy>Ance</cp:lastModifiedBy>
  <dcterms:modified xsi:type="dcterms:W3CDTF">2013-03-04T09:43:00Z</dcterms:modified>
  <cp:revision>1</cp:revision>
  <dc:subject/>
  <dc:title>COMUNE DI FORZA D’AGRO’</dc:title>
</cp:coreProperties>
</file>