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NOTE Tabella n. 219 Costo giornata lavor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presente prospetto è stato redatto tenendo conto degli accordi nazionali e provinciali vigenti.</w:t>
      </w:r>
    </w:p>
    <w:p>
      <w:pPr>
        <w:pStyle w:val="Normal"/>
        <w:jc w:val="both"/>
        <w:rPr/>
      </w:pPr>
      <w:r>
        <w:rPr/>
        <w:t>I conteggi del presente prospetto hanno valore indicativo.</w:t>
      </w:r>
    </w:p>
    <w:p>
      <w:pPr>
        <w:pStyle w:val="Normal"/>
        <w:jc w:val="both"/>
        <w:rPr/>
      </w:pPr>
      <w:r>
        <w:rPr/>
        <w:t>Non sono stati compresi i gravami derivanti da più onerose situazioni aziendali e dalla corresponsione di maggiorazioni, compensi, assegni “ad personam”, indennità previste dai contratti per categorie di lavoratori e lavorazioni particolari.</w:t>
      </w:r>
    </w:p>
    <w:p>
      <w:pPr>
        <w:pStyle w:val="Normal"/>
        <w:jc w:val="both"/>
        <w:rPr/>
      </w:pPr>
      <w:r>
        <w:rPr/>
        <w:t>La retribuzione indiretta e la indennità di anzianità sono state determinate a 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.V.R. non ha incidenza sui singoli istituti retributivi previsti dal vigente contratto, ivi compresi i versamenti in Cassa ed il trattamento di fine rapporto (TF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ndennità di contingenza in vigore dal 1° novembre 199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L’importo è stato calcolato in base alla media ponderata delle seguenti due fasce chilometriche (art. 3 c.i.p.l. 22.06.2016):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a) da 0 a 15 Km.                            (50% dei lavoratori)          Euro 2,00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   </w:t>
      </w:r>
      <w:r>
        <w:rPr/>
        <w:t>b) oltre 15 Km.                               (50% dei lavoratori)</w:t>
        <w:tab/>
        <w:t xml:space="preserve">        Euro 2,505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) Ferie 8,50% e Gratifica natalizia 10,00%, Calcolata sul Totale Parziale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 Calcolato su totale parziale  + indennità sostitutiva della mens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) Le aziende che, a norma dell’art. 2 del C.i.p.l.  22.06.16, istituiscono la mensa o il pasto caldo nei cantieri, in alternativa all’indennità sostitutiva di mensa, possono esporre fra gli oneri il contributo a proprio carico nella misura del 80% del costo del past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) Il contributo è comprensivo dello 0,50 di cui all’art.3 della L. 29.5.82, n.297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) Decreto Legislativo 14 settembre 2015 artt. 13 e 23, in vigore dal 24.09.2016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) Calcolato su totale complessivo (meno l’indennità sost. mensa) + 15% versamenti alla Cassa Edile, escluse le quote di adesione contrattuale (art.3 D.L. 82/90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9) Calcolate sul totale parziale. Dal 1° Gennaio 2016 Contributo Ente Unificato. Per Contributo APE All.to III  C.C.N.L. 1° luglio 2014 ed art. 18 c.i.p.l. 22.06.2016 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0) Calcolate sul totale parziale. Le Quote sono comprensive della maggiorazione del 18,50% e 4,95% (Art. 17 C.i.p.l. 22.06.2016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1) TFR = </w:t>
      </w:r>
      <w:r>
        <w:rPr>
          <w:u w:val="single"/>
        </w:rPr>
        <w:t>Tot. parziale + 18,50% + 4,95 + ind.mensa</w:t>
      </w:r>
      <w:r>
        <w:rPr/>
        <w:t xml:space="preserve"> x 1,258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>13,5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2) Calcolata sul costo totale con esclusione del premio INAIL e gestione INPS, applicando le deduzioni previste dalla legge 296/06 (cd. Finanziaria 2007) – cuneo fiscale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3) I permessi individuali nella misura del 4,95% dal 1° ottobre 2000 vengono corrisposti direttamente in bust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/>
      </w:pPr>
      <w:r>
        <w:rPr/>
        <w:t>(a) In base al disposto di cui all/to 1 dell’Accordo nazionale 19 aprile 2010 gli importi in atto dell’Elemento Economico Territoriale (E.E.T.), dal 1° gennaio 2011 sono conglobati nell’Indennità Territoriale di Setto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c) PREVEDI: C.C.N.L. 1° luglio 2014 All/to VI. Il valore è comprensivo della maggiorazione del 18,5% e dell’aliquota INPS di solidarietà 10%. Il contributo contrattuale non ha incidenza sugli istituti retributivi previsti dai vigenti contratti collettivi, ivi compreso il TF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Fondo Lavori Usuranti e Pesanti All./to 14 dell’Accordo Nazionale 19 aprile 2010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) La voce IRAP non è riportata. La legge di Stabilità 2015 (L. 190/2014) prevede, dal periodo d’imposta 2015, l’eliminazione dalla base imponibile IRAP del costo complessivo del personale impiegato a tempo indeterminato. L’IRAP, pari al 4,82%, rimane invece dovuta per i rapporti di lavoro non a tempo indeterminato”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</w:rPr>
        <w:t xml:space="preserve">La tab. costo manodopera, decorrenza 1° gennaio 2016, non è stata edita 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7:00Z</dcterms:created>
  <dc:creator>SIG.RA PELLEGRINO</dc:creator>
  <dc:description/>
  <cp:keywords/>
  <dc:language>en-US</dc:language>
  <cp:lastModifiedBy>Ance Catania</cp:lastModifiedBy>
  <cp:lastPrinted>2015-03-06T14:14:00Z</cp:lastPrinted>
  <dcterms:modified xsi:type="dcterms:W3CDTF">2016-09-14T08:33:00Z</dcterms:modified>
  <cp:revision>4</cp:revision>
  <dc:subject/>
  <dc:title>NOTE</dc:title>
</cp:coreProperties>
</file>