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0041/2011REG.PROV.COLL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2324/2010 REG.RIC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 NOME DEL POPOLO ITALIAN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Tribunale Amministrativo Regionale per la Sicili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sezione staccata di Catania (Sezione Prim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il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DISPOSITIVO DI SENTE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2324 del 2010, proposto da: </w:t>
        <w:br/>
        <w:t xml:space="preserve">Associazione Nazionale dei Costruttori Edili - Collegio Regionale dei Costruttori Edili Siciliani (Ance -Sicilia), Associazione Nazionale dei Costruttori Edili (Ance) - Sezione Autonoma di Catania, Consorzio Stabile Cfc Ar.L., Procoedi Consorzio Stabile Sc A.Rl, rappresentati e difesi dagli avv. Ignazio Scuderi e Sandra Patane', con domicilio eletto presso avv. Ignazio Scuderi in Catania, via V. Giuffrida, 37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.A.C. - Societa' Aeroporto Catania Spa, rappresentato e difeso dall'avv. Adolfo Landi, con domicilio eletto presso Adolfo Landi in Catania, via Zoccolanti, 5; </w:t>
        <w:br/>
        <w:t xml:space="preserve">U.R.E.G.A.- Ufficio Regionale Espletamento Gare Appalti Sezione Provinciale di Catania, Assessorato Regionale delle Infrastrutture e della Mobilità della Regione Sicilia, </w:t>
        <w:br/>
        <w:t xml:space="preserve">Ente Nazionale Per L'Aviazione Civile, tutti rappresentati e difesi dall'Avvocatura dello Stato, domiciliata per legge in Catania, via Vecchia Ognina, 149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'annullament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el bando ed il disciplinare di gara, il capitolato speciale d'appalto, la documentazione tecnico-progettuale allegata, relativi all'affidamento mediante procedura aperta dell'appalto avente ad oggetto "i lavori di riqualificazione ed adeguamento air side Aeroporto di Catania"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elle delibere di approvazione dei predetti atti e provvedimenti tecnico-progettuali ed amministrativi, nonché della delibera di approvazione ed indizione della gar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ella nota approvativa della Direzione Centrale Regolazione aeroporti dell'Ente Nazionale Aviazione Civil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- delle note della SAC spa del 13 e del 31 agosto 2010 con cui sono state respinte le obiezioni rispettivamente formulate dall'ANCE Sicilia e dall'ANCE Catania con le informative inviate ai sensi e per gli effetti dell'articolo 243-bis del decreto legislativo 12 aprile 2006 numero 163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- di ogni altro atto e/o provvedimento precedente e/o successivo, comunque presupposto, connesso e/o consequenziale, ed allo stato non conosciuto.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S.A.C. - Societa' Aeroporto Catania Spa e di U.R.E.G.A.- Ufficio Regionale Espletamento Gare Appalti Sezione Provinciale di Catania e di Assessorato Regionale delle Infrastrutture e della Mobilità della Regione Sicilia e di Ente Nazionale Per L'Aviazione Civil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120, co. 9, cod. proc. amm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'udienza pubblica del giorno 13 gennaio 2011 il dott. Francesco Bruno e uditi per le parti i difensori come specificato nel verbale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ER LE RAGIONI CHE SARANNO ESPOSTE IN MOTIVAZIONE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finitivamente pronunciando sul ricorso, come in epigrafe proposto, in parte lo dichiara improcedibile per sopravvenuta carenza di interesse processuale, e per la restante parte lo accoglie per quanto precisato in motivazione, annullando per l’effetto gli atti impugna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 che il presente dispositivo sia eseguito dall'autorità amministrativ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Catania nella camera di consiglio del giorno 13 gennaio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iagio Campanella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alvatore Schillaci, Consigliere</w:t>
      </w:r>
    </w:p>
    <w:p>
      <w:pPr>
        <w:pStyle w:val="Normal"/>
        <w:spacing w:lineRule="atLeast" w:line="520"/>
        <w:ind w:firstLine="567"/>
        <w:rPr/>
      </w:pPr>
      <w:r>
        <w:rPr/>
        <w:t>Francesco Bruno, Primo Referendario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O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4/01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120, co. 9, cod. proc. amm.)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7:00Z</dcterms:created>
  <dc:creator>Ance</dc:creator>
  <dc:description/>
  <cp:keywords/>
  <dc:language>en-US</dc:language>
  <cp:lastModifiedBy>Ance</cp:lastModifiedBy>
  <dcterms:modified xsi:type="dcterms:W3CDTF">2011-01-17T16:58:00Z</dcterms:modified>
  <cp:revision>1</cp:revision>
  <dc:subject/>
  <dc:title>N</dc:title>
</cp:coreProperties>
</file>