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n. 68</w:t>
      </w:r>
    </w:p>
    <w:p>
      <w:pPr>
        <w:pStyle w:val="Normal"/>
        <w:spacing w:before="100" w:after="10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ERE PER LA SOLUZIONE DELLE CONTROVERSIE EX ARTICOLO 6, COMMA 7, LETTERA N) DEL D. LGS. N. 163/2006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ind w:left="4140" w:hanging="41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ALL'AUTORITÀ PER LA VIGILANZA SUI CONTRATTI PUBBLICI DI LAVORI, SERVIZI E FORNITURE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DEL PRECONTENZIOSO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ia di Ripetta, 246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00186 Rom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x 06.36723362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ifica della categoria di appalto (barrare quella di riferimento)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Lavori      </w:t>
      </w:r>
      <w:r>
        <w:rPr>
          <w:rFonts w:cs="Arial" w:ascii="Arial" w:hAnsi="Arial"/>
          <w:b/>
          <w:color w:val="000000"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      Soggetti richiedenti</w:t>
      </w:r>
      <w:r>
        <w:rPr>
          <w:rFonts w:cs="Arial" w:ascii="Arial" w:hAnsi="Arial"/>
          <w:b/>
          <w:bCs/>
          <w:sz w:val="22"/>
          <w:szCs w:val="22"/>
        </w:rPr>
        <w:t xml:space="preserve"> (Stazione Appaltante/Operatore economico)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- nominativo del soggetto che formula la richiesta (la richiesta di parere deve pervenire dalla persona fisica legittimata ad esprimere all’esterno la volontà del soggetto richiedente): 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. Andrea Vecchio in qualità di presidente pro-tempore della Sezione Autonoma degli Edili di Catania, ovverosia Ance Catania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o di fax: </w:t>
      </w:r>
      <w:r>
        <w:rPr>
          <w:rFonts w:cs="Arial" w:ascii="Arial" w:hAnsi="Arial"/>
          <w:b/>
          <w:sz w:val="22"/>
          <w:szCs w:val="22"/>
        </w:rPr>
        <w:t>095/506480</w:t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indirizzo: </w:t>
      </w:r>
      <w:r>
        <w:rPr>
          <w:rFonts w:cs="Arial" w:ascii="Arial" w:hAnsi="Arial"/>
          <w:b/>
          <w:sz w:val="22"/>
          <w:szCs w:val="22"/>
        </w:rPr>
        <w:t>Viale Vittorio Veneto n. 109 – 95127 Catania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apito telefonico:  </w:t>
      </w:r>
      <w:r>
        <w:rPr>
          <w:rFonts w:cs="Arial" w:ascii="Arial" w:hAnsi="Arial"/>
          <w:b/>
          <w:sz w:val="22"/>
          <w:szCs w:val="22"/>
        </w:rPr>
        <w:t>095/716.92.85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 xml:space="preserve">Eventuale/i controinteressato/i </w:t>
      </w:r>
      <w:r>
        <w:rPr>
          <w:rFonts w:cs="Arial" w:ascii="Arial" w:hAnsi="Arial"/>
          <w:b/>
          <w:bCs/>
          <w:sz w:val="22"/>
          <w:szCs w:val="22"/>
        </w:rPr>
        <w:t xml:space="preserve">(es. stazione appaltante, aggiudicatario provvisorio, secondo classificato, etc.). </w:t>
      </w:r>
      <w:r>
        <w:rPr>
          <w:rFonts w:cs="Arial" w:ascii="Arial" w:hAnsi="Arial"/>
          <w:bCs/>
          <w:sz w:val="22"/>
          <w:szCs w:val="22"/>
          <w:u w:val="single"/>
        </w:rPr>
        <w:t>Si fa presente che l’indicazione del/dei controinteressato/i è uno degli elementi essenziali dell’istanza e pertanto deve essere obbligatoriamente indicato, pena la non ammissibilità dell’istanza.</w:t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- nominativo del soggetto: </w:t>
      </w:r>
      <w:r>
        <w:rPr>
          <w:rFonts w:cs="Arial" w:ascii="Arial" w:hAnsi="Arial"/>
          <w:b/>
          <w:sz w:val="22"/>
          <w:szCs w:val="22"/>
        </w:rPr>
        <w:t xml:space="preserve">COMUNE DI NICOLOSI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o di fax: </w:t>
      </w:r>
      <w:r>
        <w:rPr>
          <w:rFonts w:cs="Arial" w:ascii="Arial" w:hAnsi="Arial"/>
          <w:b/>
          <w:sz w:val="22"/>
          <w:szCs w:val="22"/>
        </w:rPr>
        <w:t>095/911187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dirizzo: </w:t>
      </w:r>
      <w:r>
        <w:rPr>
          <w:rFonts w:cs="Arial" w:ascii="Arial" w:hAnsi="Arial"/>
          <w:b/>
          <w:sz w:val="22"/>
          <w:szCs w:val="22"/>
        </w:rPr>
        <w:t xml:space="preserve">P.zza V. Emanuele 1 cap 95030 Nicolosi (prov. di Catania) 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apito telefonico: </w:t>
      </w:r>
      <w:r>
        <w:rPr>
          <w:rFonts w:cs="Arial" w:ascii="Arial" w:hAnsi="Arial"/>
          <w:b/>
          <w:sz w:val="22"/>
          <w:szCs w:val="22"/>
        </w:rPr>
        <w:t>095/7917011 – 095/7917027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spacing w:before="100" w:after="10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  <w:tab/>
        <w:t>Pendenza di giudizi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’istante è tenuto a comunicare se per la fattispecie in esame risulta pendente un ricorso innanzi all'autorità giudiziaria. </w:t>
      </w:r>
      <w:r>
        <w:rPr>
          <w:rFonts w:cs="Arial" w:ascii="Arial" w:hAnsi="Arial"/>
          <w:color w:val="000000"/>
          <w:sz w:val="22"/>
          <w:szCs w:val="22"/>
          <w:u w:val="single"/>
        </w:rPr>
        <w:t>Si fa presente che la pendenza di giudizio determina la non ammissibilità dell’istanz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SI </w:t>
        <w:tab/>
      </w:r>
      <w:r>
        <w:rPr>
          <w:rFonts w:cs="Arial" w:ascii="Arial" w:hAnsi="Arial"/>
          <w:color w:val="000000"/>
          <w:sz w:val="22"/>
          <w:szCs w:val="22"/>
        </w:rPr>
        <w:t>□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NO </w:t>
        <w:tab/>
      </w:r>
      <w:r>
        <w:rPr>
          <w:rFonts w:cs="Arial" w:ascii="Arial" w:hAnsi="Arial"/>
          <w:b/>
          <w:color w:val="000000"/>
          <w:sz w:val="28"/>
          <w:szCs w:val="28"/>
        </w:rPr>
        <w:t>X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  <w:tab/>
        <w:t>Individuazione dell’intervento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/>
        <w:t>4.1 Tipologia appalto</w:t>
      </w:r>
    </w:p>
    <w:tbl>
      <w:tblPr>
        <w:tblW w:w="91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684"/>
      </w:tblGrid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alto di lavori pubblic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alto di fornitur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alto di serviz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to mist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ssione di lavor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ssione di serviz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ti relativi ai settori speciali, come definiti dalla parte III del D.Lgs. n. 163/06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alto avente ad oggetto la progettazione e l’esecuzion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financing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ori in economi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orso di progettazion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orso di ide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 </w:t>
      </w:r>
      <w:r>
        <w:rPr/>
        <w:t>4.2 Procedura di scelta del concorrente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623"/>
      </w:tblGrid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dura aperta </w:t>
              <w:tab/>
              <w:tab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dura ristretta </w:t>
              <w:tab/>
              <w:tab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a ristretta semplificata</w:t>
              <w:tab/>
              <w:tab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a negoziata con pubblicazione del bando di gar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a negoziata senza pubblicazione del bando di gar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rdo quadro</w:t>
              <w:tab/>
              <w:tab/>
              <w:tab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logo competitivo</w:t>
              <w:tab/>
              <w:tab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100" w:after="100"/>
              <w:ind w:firstLine="72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</w:t>
              <w:tab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969" w:hanging="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 Oggetto dell’appalto</w:t>
      </w:r>
      <w:r>
        <w:rPr>
          <w:rFonts w:cs="Arial" w:ascii="Arial" w:hAnsi="Arial"/>
          <w:b/>
          <w:color w:val="000000"/>
          <w:sz w:val="22"/>
          <w:szCs w:val="22"/>
        </w:rPr>
        <w:t>: “lavori per il completamento e adeguamento ai criteri di risparmio energetico ed eco-compatibilità del centro espositivo ubicato nell’area artigianale”</w:t>
      </w:r>
    </w:p>
    <w:p>
      <w:pPr>
        <w:pStyle w:val="Normal"/>
        <w:tabs>
          <w:tab w:val="clear" w:pos="708"/>
          <w:tab w:val="left" w:pos="1854" w:leader="none"/>
          <w:tab w:val="left" w:pos="6360" w:leader="none"/>
        </w:tabs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e suddivisione in lotti:…………….</w:t>
      </w:r>
    </w:p>
    <w:p>
      <w:pPr>
        <w:pStyle w:val="Normal"/>
        <w:tabs>
          <w:tab w:val="clear" w:pos="708"/>
          <w:tab w:val="left" w:pos="1854" w:leader="none"/>
          <w:tab w:val="left" w:pos="6360" w:leader="none"/>
        </w:tabs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pubblicazione del bando: 11/03/2011</w:t>
      </w:r>
    </w:p>
    <w:p>
      <w:pPr>
        <w:pStyle w:val="Normal"/>
        <w:tabs>
          <w:tab w:val="clear" w:pos="708"/>
          <w:tab w:val="left" w:pos="1854" w:leader="none"/>
          <w:tab w:val="left" w:pos="6360" w:leader="none"/>
        </w:tabs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e ultimo per la presentazione delle offert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05/04/2011</w:t>
      </w:r>
    </w:p>
    <w:p>
      <w:pPr>
        <w:pStyle w:val="Normal"/>
        <w:tabs>
          <w:tab w:val="clear" w:pos="708"/>
          <w:tab w:val="left" w:pos="1854" w:leader="none"/>
          <w:tab w:val="left" w:pos="6360" w:leader="none"/>
        </w:tabs>
        <w:spacing w:before="100" w:after="10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Importo a base d’asta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  <w:r>
        <w:rPr>
          <w:rFonts w:cs="Arial" w:ascii="Arial" w:hAnsi="Arial"/>
          <w:b/>
          <w:color w:val="000000"/>
          <w:sz w:val="24"/>
          <w:szCs w:val="24"/>
        </w:rPr>
        <w:t>€ 605.929,08</w:t>
      </w:r>
    </w:p>
    <w:p>
      <w:pPr>
        <w:pStyle w:val="Normal"/>
        <w:tabs>
          <w:tab w:val="clear" w:pos="708"/>
          <w:tab w:val="left" w:pos="1854" w:leader="none"/>
          <w:tab w:val="left" w:pos="4440" w:leader="none"/>
        </w:tabs>
        <w:spacing w:before="100" w:after="10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el responsabile del procedimento: </w:t>
      </w:r>
      <w:r>
        <w:rPr>
          <w:rFonts w:cs="Arial" w:ascii="Arial" w:hAnsi="Arial"/>
          <w:b/>
          <w:color w:val="000000"/>
          <w:sz w:val="24"/>
          <w:szCs w:val="24"/>
        </w:rPr>
        <w:t>Geom. Alfio Borzì</w:t>
      </w:r>
    </w:p>
    <w:p>
      <w:pPr>
        <w:pStyle w:val="Normal"/>
        <w:tabs>
          <w:tab w:val="clear" w:pos="708"/>
          <w:tab w:val="left" w:pos="1854" w:leader="none"/>
          <w:tab w:val="left" w:pos="4440" w:leader="none"/>
        </w:tabs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intervenuta, data aggiudicazione provvisoria e nominativo e numero di fax dell’operatore economico provvisoriamente aggiudicatario:…………………………………………………</w:t>
      </w:r>
    </w:p>
    <w:p>
      <w:pPr>
        <w:pStyle w:val="Normal"/>
        <w:tabs>
          <w:tab w:val="clear" w:pos="708"/>
          <w:tab w:val="left" w:pos="972" w:leader="none"/>
          <w:tab w:val="left" w:pos="4440" w:leader="none"/>
        </w:tabs>
        <w:spacing w:before="100" w:after="100"/>
        <w:ind w:left="972" w:hanging="405"/>
        <w:jc w:val="both"/>
        <w:rPr/>
      </w:pPr>
      <w:r>
        <w:rPr/>
        <w:t>4.4</w:t>
        <w:tab/>
        <w:t>Criterio di aggiudicazione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00" w:after="1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zo più bass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00" w:after="1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erta economicamente più vantaggios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 della richiesta e rappresentazione delle rispettive posizioni delle parti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lla clausola 11, è prescritto che l’aggiudicatario debba possedere la qualificazione SOA (per la categoria e importi indicati nel bando) per la partecipazione alla gara, per la stipula del contratto 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 tutta la durata dei lavor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eguentemente, sembra evincersi che se a seguito di verifica triennale o quinquennale dell’attestazione SOA effettuata durante la realizzazione dei lavori, l’impresa esecutrice non dovesse mantenere la relativa la categoria e la classifica di attestazione SOA, l’ente appaltante procederà alla revoca dell’aggiudicazione per colpa esclusiva dell’aggiudicatari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e clausola è illegittima ed il relativo bando di gara è un atto amministrativo viziato per eccesso di potere, poiché nella legislazione vigente non si rinviene alcun obbligo dell’impresa di mantenere per tutta la durata dei lavori adeguata qualificazione SOA (nelle categorie e classifiche indicate nel bando), se non al fine di partecipare alla gara fino alla stipula del contratto (art. 71 c. 3 DPR n. 554/99). Altresì, la risoluzione del contratto è disposta dall’art. 135 c. 1-bis D.lgs. n. 163/06 esclusivamente nel caso di decadenza dell’attestazione SOA per aver lì’impresa prodotto falsa documentazione o dichiarazioni mendaci risultanti dal casellario informatic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ventuale richiesta di audizi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la relativa richiesta può essere formulata ove il soggetto istante ritenga che la documentazione presentata non contenga tutti gli elementi atti a definire la fattispecie. Si fa in ogni caso presente che l’Ufficio del precontenzioso valuta, sulla base della documentazione e delle informazioni acquisite, la necessità di procedere ad audizione delle parti interessate.  </w:t>
      </w:r>
    </w:p>
    <w:p>
      <w:pPr>
        <w:pStyle w:val="Normal"/>
        <w:spacing w:before="100" w:after="100"/>
        <w:ind w:left="360" w:firstLine="34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I </w:t>
        <w:tab/>
        <w:t>X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</w:t>
        <w:tab/>
        <w:t>□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7.</w:t>
        <w:tab/>
        <w:t xml:space="preserve">Elenco dei documenti da allegare obbligatoriamente, pena la non ammissibilità dell’istanza, ai sensi dell’articolo 4, comma 3, del Regolamento sul procedimento per la soluzione delle controversie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ando di gara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X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sciplinare di gar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before="100" w:after="10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pitolato tecnico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sta delle categorie delle lavorazioni (appalto di lavori);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ventuale provvedimento di esclusione;</w:t>
      </w:r>
    </w:p>
    <w:p>
      <w:pPr>
        <w:pStyle w:val="Normal"/>
        <w:spacing w:before="100" w:after="10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X</w:t>
        <w:tab/>
      </w:r>
      <w:r>
        <w:rPr>
          <w:rFonts w:cs="Arial" w:ascii="Arial" w:hAnsi="Arial"/>
          <w:b/>
          <w:sz w:val="22"/>
          <w:szCs w:val="22"/>
        </w:rPr>
        <w:t xml:space="preserve">corrispondenza intercorsa fra la stazione appaltante e la sottoscritta Associazione; </w:t>
      </w:r>
    </w:p>
    <w:p>
      <w:pPr>
        <w:pStyle w:val="Normal"/>
        <w:spacing w:before="100" w:after="100"/>
        <w:ind w:left="1413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caso di esclusione, copia dell’eventuale segnalazione del fatto al Casellario informatico;</w:t>
      </w:r>
    </w:p>
    <w:p>
      <w:pPr>
        <w:pStyle w:val="Normal"/>
        <w:spacing w:before="100" w:after="100"/>
        <w:ind w:left="1413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emoria contenente la definizione della questione sottoposta all’attenzione dell’Autorità e rappresentazione delle rispettive posizioni delle parti interessate.</w:t>
      </w:r>
    </w:p>
    <w:p>
      <w:pPr>
        <w:pStyle w:val="Normal"/>
        <w:spacing w:before="100" w:after="100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</w:t>
        <w:tab/>
        <w:t>In caso di istanza presentata dalla S.A. - Dichiarazione di impegno</w:t>
      </w:r>
      <w:r>
        <w:rPr>
          <w:rFonts w:cs="Arial" w:ascii="Arial" w:hAnsi="Arial"/>
          <w:color w:val="000000"/>
          <w:sz w:val="22"/>
          <w:szCs w:val="22"/>
        </w:rPr>
        <w:t xml:space="preserve"> (detta dichiarazione deve contenere l’impegno della S.A. a non porre in essere atti pregiudizievoli ai fini della risoluzione della questione, fino alla definizione della stessa da parte dell’Autorità):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tania, 7 aprile 2011   </w:t>
        <w:tab/>
        <w:tab/>
      </w:r>
      <w:r>
        <w:rPr>
          <w:rFonts w:cs="Arial" w:ascii="Arial" w:hAnsi="Arial"/>
          <w:sz w:val="22"/>
          <w:szCs w:val="22"/>
        </w:rPr>
        <w:t xml:space="preserve">Firma leggibile di colui che sottoscrive la richiesta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paragraph">
              <wp:posOffset>33020</wp:posOffset>
            </wp:positionV>
            <wp:extent cx="194056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eom. Andrea Vecch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info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0:00Z</dcterms:created>
  <dc:creator>.</dc:creator>
  <dc:description/>
  <cp:keywords/>
  <dc:language>en-US</dc:language>
  <cp:lastModifiedBy>Ance</cp:lastModifiedBy>
  <cp:lastPrinted>2011-03-21T18:37:00Z</cp:lastPrinted>
  <dcterms:modified xsi:type="dcterms:W3CDTF">2011-04-07T08:54:00Z</dcterms:modified>
  <cp:revision>8</cp:revision>
  <dc:subject/>
  <dc:title>SCHEDA DI PARTECIPAZIONE AL CONVEGNO: </dc:title>
</cp:coreProperties>
</file>