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NOTA SU D.L. 7 maggio 2012 n. 52</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Sulla G.U.R.I. n. 106 dell’8 maggio 2012 è stato pubblicato il decreto legge 7 maggio 2012 n. 52 recante “disposizioni urgenti per la razionalizzazione della spesa pubblica”. Tale D.L. entrato in vigore il 9 maggio, introduce ulteriori modifiche al Codice dei contratti pubblici (D.lgs. n. 163/2006) ed al relativo Regolamento di attuazione (D.P.R. n. 207/2010) e inserisce nuove norme per garantire la trasparenza negli appalti pubblic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novità più importanti:</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Art. 2-6:</w:t>
      </w:r>
      <w:r>
        <w:rPr>
          <w:rFonts w:cs="Bookman Old Style" w:ascii="Bookman Old Style" w:hAnsi="Bookman Old Style"/>
          <w:sz w:val="22"/>
          <w:szCs w:val="22"/>
        </w:rPr>
        <w:t xml:space="preserve"> nomina e poteri di un Commissario per la razionalizzazione della spesa per acquisti di beni e servizi. Per tale figura, il Presidente del Consiglio ha nominato il dott. Enrico Bondi;</w:t>
      </w:r>
    </w:p>
    <w:p>
      <w:pPr>
        <w:pStyle w:val="Normal"/>
        <w:numPr>
          <w:ilvl w:val="0"/>
          <w:numId w:val="1"/>
        </w:numPr>
        <w:spacing w:lineRule="auto" w:line="360"/>
        <w:jc w:val="both"/>
        <w:rPr/>
      </w:pPr>
      <w:r>
        <w:rPr>
          <w:rFonts w:cs="Bookman Old Style" w:ascii="Bookman Old Style" w:hAnsi="Bookman Old Style"/>
          <w:b/>
          <w:sz w:val="22"/>
          <w:szCs w:val="22"/>
        </w:rPr>
        <w:t xml:space="preserve">Art. 7: </w:t>
      </w:r>
      <w:r>
        <w:rPr>
          <w:rFonts w:cs="Bookman Old Style" w:ascii="Bookman Old Style" w:hAnsi="Bookman Old Style"/>
          <w:sz w:val="22"/>
          <w:szCs w:val="22"/>
        </w:rPr>
        <w:t>introduce l’obbligatorietà del rispetto ai parametri prezzo-qualità come specificatamente individuati nei bandi Consip S.p.A., anche nel caso in cui le pubbliche amministrazioni procedano autonomamente agli acquisiti di forniture o servizi che abbiano ad oggetto forniture o servizi comparabili;</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art. 8: </w:t>
      </w:r>
      <w:r>
        <w:rPr>
          <w:rFonts w:cs="Bookman Old Style" w:ascii="Bookman Old Style" w:hAnsi="Bookman Old Style"/>
          <w:sz w:val="22"/>
          <w:szCs w:val="22"/>
        </w:rPr>
        <w:t xml:space="preserve">è prevista la pubblicità, attraverso l’Osservatorio dei cc.pp. dell’Autorità di vigilanza, tutti i dati relativi agli appalti di lavori, servizi e forniture e nel dettaglio il contenuto dei bandi e dei verbali di gara, i soggetti invitati, l’importo di aggiudicazione, il nominativo dell’affidatario e del progettista, e altresì la data di inizio dei lavori, gli stati di avanzamento, la data di ultimazione e del collaudo. I dati saranno resi pubblici con modalità che consentiranno la ricerca delle informazioni anche aggregate relative all’amministrazione aggiudicatrice, all’operatore economico aggiudicatario e all’oggetto della fornitura;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art</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10: </w:t>
      </w:r>
      <w:r>
        <w:rPr>
          <w:rFonts w:cs="Bookman Old Style" w:ascii="Bookman Old Style" w:hAnsi="Bookman Old Style"/>
          <w:sz w:val="22"/>
          <w:szCs w:val="22"/>
        </w:rPr>
        <w:t>per le centrali di committenza e per le pubbliche amministrazioni che ad esse ricorrono per l’acquisto di beni o servizi, la norma rende facoltativa l’acquisizione del parere di congruità tecnica-economica reso da DigitPA;</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art. 11</w:t>
      </w:r>
      <w:r>
        <w:rPr>
          <w:rFonts w:cs="Bookman Old Style" w:ascii="Bookman Old Style" w:hAnsi="Bookman Old Style"/>
          <w:sz w:val="22"/>
          <w:szCs w:val="22"/>
        </w:rPr>
        <w:t>: è introdotta una modifica all’art. 11 comma 10-bis, lett. b) del Codice dei cc.pp. per mezzo della quale, nel caso di acquisti effettuati attraverso “il mercato elettronico della pubblica amministrazione”, non sarà applicato il termine di 35 giorni decorrenti dall’aggiudicazione definitiva dell’appalto, entro il quale è vietato stipulare il contratto. Pertanto, nel caso di gare elettroniche sarà possibile stipulare il contratto anche prima del suddetto termine;</w:t>
      </w:r>
    </w:p>
    <w:p>
      <w:pPr>
        <w:pStyle w:val="Normal"/>
        <w:numPr>
          <w:ilvl w:val="0"/>
          <w:numId w:val="1"/>
        </w:numPr>
        <w:spacing w:lineRule="auto" w:line="360"/>
        <w:jc w:val="both"/>
        <w:rPr/>
      </w:pPr>
      <w:r>
        <w:rPr>
          <w:rFonts w:cs="Bookman Old Style" w:ascii="Bookman Old Style" w:hAnsi="Bookman Old Style"/>
          <w:b/>
          <w:sz w:val="22"/>
          <w:szCs w:val="22"/>
        </w:rPr>
        <w:t>art. 12:</w:t>
      </w:r>
      <w:r>
        <w:rPr>
          <w:rFonts w:cs="Bookman Old Style" w:ascii="Bookman Old Style" w:hAnsi="Bookman Old Style"/>
          <w:sz w:val="22"/>
          <w:szCs w:val="22"/>
        </w:rPr>
        <w:t xml:space="preserve"> è introdotta una modifica all’art. 120 e 283 del Regolamento Appalti DPR n. 207/’10, prevedendo che nel caso di applicazione del criterio di aggiudicazione dell’offerta più vantaggiosa, </w:t>
      </w:r>
      <w:r>
        <w:rPr>
          <w:rFonts w:cs="Bookman Old Style" w:ascii="Bookman Old Style" w:hAnsi="Bookman Old Style"/>
          <w:sz w:val="22"/>
          <w:szCs w:val="22"/>
          <w:u w:val="single"/>
        </w:rPr>
        <w:t>l’apertura delle buste contenenti l’offerta tecnica deve essere effettuata in seduta pubblica</w:t>
      </w:r>
      <w:r>
        <w:rPr>
          <w:rFonts w:cs="Bookman Old Style" w:ascii="Bookman Old Style" w:hAnsi="Bookman Old Style"/>
          <w:sz w:val="22"/>
          <w:szCs w:val="22"/>
        </w:rPr>
        <w:t>, al fine di procedere alla verifica della presenza dei documenti prodotti. Tale norma rispecchia un orientamento giurisprudenziale, nato con la sentenza del Consiglio di Stato, adunanza plenaria, del 28 luglio 2011 n. 1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27:00Z</dcterms:created>
  <dc:creator>Ance</dc:creator>
  <dc:description/>
  <cp:keywords/>
  <dc:language>en-US</dc:language>
  <cp:lastModifiedBy>Ance</cp:lastModifiedBy>
  <cp:lastPrinted>2012-05-14T12:32:00Z</cp:lastPrinted>
  <dcterms:modified xsi:type="dcterms:W3CDTF">2012-05-14T11:15:00Z</dcterms:modified>
  <cp:revision>7</cp:revision>
  <dc:subject/>
  <dc:title>Sulla G</dc:title>
</cp:coreProperties>
</file>