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0" cy="158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05pt" to="-7.15pt,12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1"/>
          <w:szCs w:val="21"/>
          <w:lang w:eastAsia="ar-SA"/>
        </w:rPr>
        <w:t>Codice Fiscale 80012000826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0</wp:posOffset>
            </wp:positionV>
            <wp:extent cx="25400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ita Iva 02711070827</w:t>
      </w:r>
      <w:r>
        <mc:AlternateContent>
          <mc:Choice Requires="wps">
            <w:drawing>
              <wp:anchor behindDoc="0" distT="25400" distB="2540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635</wp:posOffset>
                </wp:positionV>
                <wp:extent cx="2583180" cy="1611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essorato dei Beni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e dell'Identita'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Dipartimento dei Beni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e dell'Identita'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  <w:t>90139 Palermo – via delle Croci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  <w:t>Tel. 091 7071823 - 824 - 7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www.regione.sicilia.it/beniculturali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6.9pt;mso-wrap-distance-left:7.1pt;mso-wrap-distance-right:7.1pt;mso-wrap-distance-top:2pt;mso-wrap-distance-bottom:2pt;margin-top:0.05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Assessorato dei Beni Culturali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e dell'Identita'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Dipartimento dei Beni Culturali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e dell'Identita'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eastAsia="ar-SA"/>
                        </w:rPr>
                        <w:t>90139 Palermo – via delle Croci, 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  <w:t>Tel. 091 7071823 - 824 - 737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www.regione.sicilia.it/beniculturali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Servizio 2 - Progettazione</w:t>
      </w:r>
    </w:p>
    <w:p>
      <w:pPr>
        <w:pStyle w:val="Normal"/>
        <w:spacing w:lineRule="exact" w:line="300"/>
        <w:rPr>
          <w:rFonts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170305</wp:posOffset>
                </wp:positionV>
                <wp:extent cx="26689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2.15pt" to="266.8pt,92.1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  <w:lang w:eastAsia="ar-SA"/>
        </w:rPr>
        <w:t>90139 Palermo – Via delle Croci, 8</w:t>
      </w:r>
    </w:p>
    <w:p>
      <w:pPr>
        <w:pStyle w:val="Normal"/>
        <w:spacing w:lineRule="exact" w:line="22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Tel. 091 7071653 - Fax 091 7071774</w:t>
      </w:r>
    </w:p>
    <w:p>
      <w:pPr>
        <w:pStyle w:val="Normal"/>
        <w:spacing w:lineRule="exact" w:line="22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tbl>
      <w:tblPr>
        <w:tblW w:w="4935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2070"/>
        <w:gridCol w:w="135"/>
        <w:gridCol w:w="1710"/>
        <w:gridCol w:w="75"/>
      </w:tblGrid>
      <w:tr>
        <w:trPr>
          <w:trHeight w:val="284" w:hRule="atLeast"/>
        </w:trPr>
        <w:tc>
          <w:tcPr>
            <w:tcW w:w="9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Palermo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autoSpaceDE w:val="false"/>
              <w:snapToGrid w:val="false"/>
              <w:ind w:left="-12" w:right="-1692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Prot. n. </w:t>
            </w:r>
            <w:r>
              <w:rPr/>
              <w:t>  </w:t>
            </w:r>
            <w:bookmarkStart w:id="0" w:name="numeroProtocollo2"/>
            <w:bookmarkEnd w:id="0"/>
            <w:r>
              <w:rPr>
                <w:rStyle w:val="StrongEmphasis"/>
              </w:rPr>
              <w:t>1295</w:t>
            </w:r>
          </w:p>
          <w:p>
            <w:pPr>
              <w:pStyle w:val="Normal"/>
              <w:tabs>
                <w:tab w:val="clear" w:pos="709"/>
                <w:tab w:val="left" w:pos="513" w:leader="none"/>
              </w:tabs>
              <w:autoSpaceDE w:val="false"/>
              <w:snapToGrid w:val="false"/>
              <w:ind w:left="-12" w:right="-1692" w:hanging="0"/>
              <w:rPr/>
            </w:pPr>
            <w:r>
              <w:rPr/>
            </w:r>
            <w:bookmarkStart w:id="1" w:name="numeroProtocollo"/>
            <w:bookmarkStart w:id="2" w:name="numeroProtocollo1"/>
            <w:bookmarkStart w:id="3" w:name="numeroProtocollo"/>
            <w:bookmarkStart w:id="4" w:name="numeroProtocollo1"/>
            <w:bookmarkEnd w:id="3"/>
            <w:bookmarkEnd w:id="4"/>
          </w:p>
        </w:tc>
        <w:tc>
          <w:tcPr>
            <w:tcW w:w="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72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Del  14/01/2015</w:t>
            </w:r>
          </w:p>
        </w:tc>
        <w:tc>
          <w:tcPr>
            <w:tcW w:w="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Allegati n.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left="0" w:right="465" w:hanging="0"/>
        <w:jc w:val="both"/>
        <w:rPr/>
      </w:pPr>
      <w:r>
        <w:rPr/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Oggetto: Bando di gara Soprintendenza BB.CC. Ragusa. “Appalto progettazione definitiva, esecutiva ed esecuzione opere riqualificazione Parco Archeologico Forza d'Ispica”.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Termine offerte: 23 gennaio 2015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Importo: € 1.453.243,49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eastAsia="ar-SA"/>
        </w:rPr>
        <w:t xml:space="preserve">All'Ance 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>Via Vittorio Veneto, 109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>95127 CATANI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Al Soprintendente BB.CC. A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Piazza Libertà, 2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97100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 xml:space="preserve">Al R.A.G. Dott. Giancarlo Leggio 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c/o Urega  di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Via Natalelli, 107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97100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In risposta alla Vs nota n. prot. 8 del 13/01/2015 e premesso che la documentazione di gara è stata messa a disposizione sin dalla pubblicazione degli estratti in GURS e non dal 07/01/2015, si precisa che: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 speciale disciplina di cui agli articoli 198 seguenti del Codice e 239 e seguenti rende necessaria, per i lavori riguardanti il patrimonio culturale ( categoria OG2 a qualificazione obbligatoria e categorie OS2-A OS2-B OS 25 a qualificazione e super specialistiche) la qualificazione nella categoria di riferimento, a prescindere dall'incidenza percentuale che il valore degli interventi sui beni tutelati assume nell'appalto complessiv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00"/>
        <w:ind w:left="0" w:right="465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>F.to Il RUP Dirigente del Servizio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00"/>
        <w:ind w:left="0" w:right="465" w:hanging="0"/>
        <w:jc w:val="both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ar-SA"/>
        </w:rPr>
        <w:t>(Arch. Stefano Biondo)</w:t>
      </w:r>
    </w:p>
    <w:p>
      <w:pPr>
        <w:pStyle w:val="Normal"/>
        <w:autoSpaceDE w:val="false"/>
        <w:ind w:left="0" w:right="465" w:hanging="0"/>
        <w:rPr/>
      </w:pPr>
      <w:r>
        <w:rPr/>
      </w:r>
    </w:p>
    <w:p>
      <w:pPr>
        <w:pStyle w:val="Normal"/>
        <w:autoSpaceDE w:val="false"/>
        <w:ind w:left="0" w:right="465" w:hanging="0"/>
        <w:rPr/>
      </w:pPr>
      <w:r>
        <w:rPr>
          <w:rFonts w:eastAsia="Times New Roman" w:cs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67030</wp:posOffset>
                </wp:positionV>
                <wp:extent cx="6153785" cy="560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0"/>
                              <w:gridCol w:w="464"/>
                              <w:gridCol w:w="656"/>
                              <w:gridCol w:w="50"/>
                              <w:gridCol w:w="471"/>
                              <w:gridCol w:w="588"/>
                              <w:gridCol w:w="235"/>
                              <w:gridCol w:w="1123"/>
                              <w:gridCol w:w="1573"/>
                              <w:gridCol w:w="709"/>
                              <w:gridCol w:w="2874"/>
                              <w:gridCol w:w="27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Responsabile procedimento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eastAsia="ar-SA"/>
                                    </w:rPr>
                                    <w:t>(se non compilato il responsabile è il dirigente preposto alla struttura  organizzati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Stanz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Durata procedimen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eastAsia="ar-SA"/>
                                    </w:rPr>
                                    <w:t>(ove non previsto da leggi o regolamenti è di 30 gior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Ufficio Relazioni con il Pubblico (U.R.P.) - Responsabile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Stanz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Orario e giorni ricevimento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4.15pt;mso-wrap-distance-left:0pt;mso-wrap-distance-right:7.05pt;mso-wrap-distance-top:0pt;mso-wrap-distance-bottom:0pt;margin-top:28.9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00"/>
                        <w:gridCol w:w="464"/>
                        <w:gridCol w:w="656"/>
                        <w:gridCol w:w="50"/>
                        <w:gridCol w:w="471"/>
                        <w:gridCol w:w="588"/>
                        <w:gridCol w:w="235"/>
                        <w:gridCol w:w="1123"/>
                        <w:gridCol w:w="1573"/>
                        <w:gridCol w:w="709"/>
                        <w:gridCol w:w="2874"/>
                        <w:gridCol w:w="27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Responsabile procedimento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6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eastAsia="ar-SA"/>
                              </w:rPr>
                              <w:t>(se non compilato il responsabile è il dirigente preposto alla struttura  organizzativa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Stanz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Durata procedimen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eastAsia="ar-SA"/>
                              </w:rPr>
                              <w:t>(ove non previsto da leggi o regolamenti è di 30 giorni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6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Ufficio Relazioni con il Pubblico (U.R.P.) - Responsabile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Stanz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Orario e giorni ricevimento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sicilia.it/beniculturali" TargetMode="External"/><Relationship Id="rId4" Type="http://schemas.openxmlformats.org/officeDocument/2006/relationships/hyperlink" Target="http://www.regione.sicilia.it/benicultura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5:00Z</dcterms:created>
  <dc:creator>. .</dc:creator>
  <dc:description/>
  <dc:language>en-US</dc:language>
  <cp:lastModifiedBy>maria.pitingaro</cp:lastModifiedBy>
  <cp:lastPrinted>2015-01-14T11:40:00Z</cp:lastPrinted>
  <dcterms:modified xsi:type="dcterms:W3CDTF">2013-03-21T12:45:00Z</dcterms:modified>
  <cp:revision>3</cp:revision>
  <dc:subject/>
  <dc:title>Codice Fiscale 80012000826</dc:title>
</cp:coreProperties>
</file>