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Ance Siracusa Pec [mailto:ance.siracusa@pec.ance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venerdì 3 agosto 2012 12.13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'soprisr@certmail.regione.sicilia.it'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Lavori di allestimento museale di Palazzo Cappellani in Palazzolo Acreide (SR)</w:t>
        <w:br/>
      </w:r>
      <w:r>
        <w:rPr>
          <w:rFonts w:cs="Tahoma" w:ascii="Tahoma" w:hAnsi="Tahoma"/>
          <w:b/>
          <w:bCs/>
          <w:sz w:val="20"/>
          <w:szCs w:val="20"/>
        </w:rPr>
        <w:t>Priorità:</w:t>
      </w:r>
      <w:r>
        <w:rPr>
          <w:rFonts w:cs="Tahoma" w:ascii="Tahoma" w:hAnsi="Tahoma"/>
          <w:sz w:val="20"/>
          <w:szCs w:val="20"/>
        </w:rPr>
        <w:t xml:space="preserve"> Alt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ALLA CORTESE ATTENZIONE DELL'ARCH. GIOVANNA SUSAN E DELL'ARCH. CARLO STAFFI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iferimento al bando di gara in oggetto indicato, specifichiamo che nello stesso, a nostro avviso, sono riportate talune disposizioni che contrastano con la normativa vigen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il bando prevede la non subappaltabilità delle categorie scorporabili OG2 e OG11. Tale previsione contrasta con la normativa vigente, laddove stabilisce che le parti appartanenti alle categorie generali o specializzate di cui si compone l'opera o il lavoro, diverse dalla categoria prevalente, sono a scelta del concorrente, subappaltabili o affidabili a cottimo, e comunque scorporabili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ivieto di subappalto vige soltanto per le categorie super-specialistiche di importo superiore al 15%. In tal caso, al fine dalla partecipazione alla gara è necessaria la costituzione dell'ATI verticale. Nel caso in specie la categoria OG11 è subappaltabile in quanto, con le modifiche apportate al Regolamento con il DL 73/2012, è stata disposta la proroga di 180 giorni (e quindi sino al 5 dicembre 2012) dei termini indicati all'art. 357 commi 12,14, 15, 16, 17, 22, 24, 25 del DPR 207/201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, per le categorie super-specialistiche, sino alla suddetta data si farà riferimento all'elenco di cui all'art. 72 comma 4 del DPR 554/1999 e nel suddetto elenco non è ricompresa la categoria OG1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iamo altresì che nel bando è contenuto un refuso di stampa: nelle premesse viene indicato come criterio di aggiudicazione l'offerta economicamente più vantaggiosa, mentre il punto 8 specifica che l'aggiudicazione avverrà con il criterio del prezzo più bas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nto riguarda la qualificazione nella categoria OS6, segnaliamo la opportunità che il bando preveda espressamente la possibilità di applicare il principio di assorbenza, in conformità a quanto specificato al riguardo dal parere n. 149 del 14/09/2011, reso dall'Autorità per la Vigilanza sui contratti pubblici di lavori per una situazione analoga. Ciò al fine di evitare eventuali contezios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preghiamo pertanto di mofìdificare opportunamente il bando di che trattas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iamo in attesa di cortese riscontro e porgiamo distinti salu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7:00Z</dcterms:created>
  <dc:creator>Ance</dc:creator>
  <dc:description/>
  <cp:keywords/>
  <dc:language>en-US</dc:language>
  <cp:lastModifiedBy>Ance</cp:lastModifiedBy>
  <dcterms:modified xsi:type="dcterms:W3CDTF">2012-08-27T15:18:00Z</dcterms:modified>
  <cp:revision>1</cp:revision>
  <dc:subject/>
  <dc:title>Da: Ance Siracusa Pec [mailto:ance</dc:title>
</cp:coreProperties>
</file>