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right="566" w:firstLine="278"/>
        <w:rPr>
          <w:sz w:val="24"/>
        </w:rPr>
      </w:pPr>
      <w:r>
        <w:rPr>
          <w:sz w:val="24"/>
        </w:rPr>
        <w:t>Gentilissima</w:t>
      </w:r>
    </w:p>
    <w:p>
      <w:pPr>
        <w:pStyle w:val="Normal"/>
        <w:ind w:left="6233" w:right="566" w:firstLine="139"/>
        <w:rPr>
          <w:sz w:val="24"/>
        </w:rPr>
      </w:pPr>
      <w:r>
        <w:rPr>
          <w:sz w:val="24"/>
        </w:rPr>
        <w:t>Arch. Mariella MUTI</w:t>
      </w:r>
    </w:p>
    <w:p>
      <w:pPr>
        <w:pStyle w:val="Normal"/>
        <w:ind w:left="6233" w:right="566" w:firstLine="139"/>
        <w:rPr>
          <w:sz w:val="24"/>
        </w:rPr>
      </w:pPr>
      <w:r>
        <w:rPr>
          <w:sz w:val="24"/>
        </w:rPr>
        <w:t>Soprintendente ai Beni Culturali ed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mbientali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iazza Duomo, 14</w:t>
      </w:r>
    </w:p>
    <w:p>
      <w:pPr>
        <w:pStyle w:val="Normal"/>
        <w:ind w:left="1985" w:right="566" w:hanging="0"/>
        <w:rPr/>
      </w:pPr>
      <w:r>
        <w:rPr>
          <w:sz w:val="24"/>
        </w:rPr>
        <w:tab/>
        <w:tab/>
        <w:tab/>
        <w:tab/>
        <w:tab/>
        <w:tab/>
        <w:tab/>
        <w:t xml:space="preserve">96100 – </w:t>
      </w:r>
      <w:r>
        <w:rPr>
          <w:sz w:val="24"/>
          <w:u w:val="single"/>
        </w:rPr>
        <w:t>SIRACUSA</w:t>
      </w:r>
      <w:r>
        <w:rPr>
          <w:sz w:val="24"/>
        </w:rPr>
        <w:t xml:space="preserve"> 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566" w:hanging="0"/>
        <w:rPr/>
      </w:pPr>
      <w:r>
        <w:rPr/>
        <w:tab/>
        <w:tab/>
        <w:tab/>
        <w:tab/>
      </w:r>
      <w:r>
        <w:rPr>
          <w:sz w:val="24"/>
        </w:rPr>
        <w:tab/>
        <w:tab/>
        <w:tab/>
        <w:t>Ill/mo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tt. Salvatore LONGO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>R.U.P. Soprintendenza ai Beni Culturali ed Ambientali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>Piazza Duomo, 14</w:t>
      </w:r>
    </w:p>
    <w:p>
      <w:pPr>
        <w:pStyle w:val="Normal"/>
        <w:ind w:left="6372" w:right="566" w:firstLine="6"/>
        <w:rPr/>
      </w:pPr>
      <w:r>
        <w:rPr>
          <w:sz w:val="24"/>
        </w:rPr>
        <w:t xml:space="preserve">96100 – </w:t>
      </w:r>
      <w:r>
        <w:rPr>
          <w:sz w:val="24"/>
          <w:u w:val="single"/>
        </w:rPr>
        <w:t>SIRACUSA</w:t>
      </w:r>
    </w:p>
    <w:p>
      <w:pPr>
        <w:pStyle w:val="Normal"/>
        <w:ind w:left="6372" w:right="566" w:firstLine="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left="6372" w:right="566" w:firstLine="6"/>
        <w:rPr/>
      </w:pPr>
      <w:r>
        <w:rPr/>
        <w:t xml:space="preserve">Ill/mo 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>Dott. Mario SIPIONE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>Responsabile adempimenti di gara UREGA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>Via delle Carceri Vecchie, 36</w:t>
      </w:r>
    </w:p>
    <w:p>
      <w:pPr>
        <w:pStyle w:val="Normal"/>
        <w:ind w:left="6372" w:right="566" w:firstLine="6"/>
        <w:rPr>
          <w:sz w:val="24"/>
        </w:rPr>
      </w:pPr>
      <w:r>
        <w:rPr>
          <w:sz w:val="24"/>
        </w:rPr>
        <w:t xml:space="preserve">96100 - </w:t>
      </w:r>
      <w:r>
        <w:rPr>
          <w:sz w:val="24"/>
          <w:u w:val="single"/>
        </w:rPr>
        <w:t>SIRACUSA</w:t>
      </w:r>
    </w:p>
    <w:p>
      <w:pPr>
        <w:pStyle w:val="Normal"/>
        <w:ind w:left="6372" w:right="566" w:firstLine="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  <w:t>Siracusa, 22 settembre 2009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  <w:t>R.EC. 1002</w:t>
      </w:r>
    </w:p>
    <w:p>
      <w:pPr>
        <w:pStyle w:val="Normal"/>
        <w:ind w:left="1985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right="566" w:hanging="1417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  <w:tab/>
      </w:r>
      <w:r>
        <w:rPr>
          <w:b/>
          <w:smallCaps/>
          <w:sz w:val="24"/>
        </w:rPr>
        <w:t xml:space="preserve">Bando di gara relativo a “Lavori di restauro e sistemazione museale della tonnara di S. Panagia a Siracusa da destinare al “Museo del Mare” pubblicato nella GURS - parte II - n. 36 del 4/09/2009. </w:t>
      </w:r>
    </w:p>
    <w:p>
      <w:pPr>
        <w:pStyle w:val="Normal"/>
        <w:ind w:left="3402"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Importo complessivo dell’appalto € 8.242.951,71.  </w:t>
      </w:r>
    </w:p>
    <w:p>
      <w:pPr>
        <w:pStyle w:val="Normal"/>
        <w:ind w:left="3402"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ata presentazione offerte: 9 ottobre 2009 ore 13,00.  </w:t>
      </w:r>
    </w:p>
    <w:p>
      <w:pPr>
        <w:pStyle w:val="Normal"/>
        <w:ind w:left="3402" w:right="566" w:hanging="0"/>
        <w:jc w:val="both"/>
        <w:rPr/>
      </w:pPr>
      <w:r>
        <w:rPr>
          <w:b/>
          <w:smallCaps/>
          <w:sz w:val="24"/>
        </w:rPr>
        <w:t>Data svolgimento gara: 14 ottobre 2009 ore 9,30 c/o UREGA Siracusa</w:t>
      </w:r>
    </w:p>
    <w:p>
      <w:pPr>
        <w:pStyle w:val="Normal"/>
        <w:ind w:left="3402" w:right="566" w:hanging="141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sz w:val="24"/>
        </w:rPr>
        <w:t xml:space="preserve">Da parte di diverse Imprese associate e da parte di alcune Territoriali ANCE della Sicilia ci è stato segnalato che, in relazione al bando in oggetto indicato, per il quale sono previste lavorazioni rientranti nelle  categorie OG2  classifica V per €  4.307.340,42 (prevalente), OG11 classifica V per € 3.702.937,08 e OS21 classifica I per € 232.674,21, Codesta Soprintendenza ha specificato in un </w:t>
      </w:r>
      <w:r>
        <w:rPr>
          <w:smallCaps/>
          <w:sz w:val="24"/>
        </w:rPr>
        <w:t xml:space="preserve">“Elaborato aggiuntivo al Capitolato Speciale d’Appalto” </w:t>
      </w:r>
      <w:r>
        <w:rPr>
          <w:sz w:val="24"/>
        </w:rPr>
        <w:t>di avere proceduto all’aggiornamento dei prezzi di progetto ai sensi dell’art. 18ter della L.R. 109/94, come introdotta in Sicilia dalla L.R. 7/2002 così come successivamente modificata ed integrata.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ab/>
        <w:t>Come è possibile rilevare dalle premesse al suddetto elaborato, l’aggiornamento ha riguardato sia la parte edile, effettuato in data 16 luglio 2008,  che la parte impiantistica, effettuato in data 24 settembre 2008 a cura della Soc. di Ingegneria Sistemi Srl.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ab/>
        <w:t>Dall’esame degli elaborati progettuali messi a disposizione delle imprese interessate a partecipare alla gara di che trattasi, risulta quanto segue: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/>
      </w:pPr>
      <w:r>
        <w:rPr>
          <w:sz w:val="24"/>
        </w:rPr>
        <w:t xml:space="preserve">Per le seguenti lavorazioni 21.1.18, 21.1.19, 21.8.3, 7.2.2.1, 7.2.2.2.1, 7.2.2.3, 22.8, 22.10, 22.9, 21.7.14, 13.3.4.7, 15.04, 13.3.4.5, 13.3.4.2, 13.3.4.1, 13.3.4.8, 13.3.4.10, i relativi prezzi non sono stati aggiornati al prezzario 2007. L’adeguamento comporterebbe un maggiore importo di circa € 50.000,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>
          <w:sz w:val="24"/>
        </w:rPr>
      </w:pPr>
      <w:r>
        <w:rPr>
          <w:sz w:val="24"/>
        </w:rPr>
        <w:t>Per le lavorazioni in economia è stata utilizzata la tabella del costo della manodopera edile della Prov. di Siracusa in vigore al 1° giugno 2008 (allegato 1). Dal computo metrico si rileva che il relativo prezzo di applicazione non è stato maggiorato di spese generali ed utili per l’impresa. Le suddette “addizionali” comporterebbero un maggiore importo di oltre  € 40.00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/>
      </w:pPr>
      <w:r>
        <w:rPr>
          <w:sz w:val="24"/>
        </w:rPr>
        <w:t xml:space="preserve">Talune voci riferite ad analoghe lavorazioni sono riportate negli elenchi dei prezzi unitari con valori diversi (alcune riportano quotazioni 2004, altre quotazioni 2007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/>
      </w:pPr>
      <w:r>
        <w:rPr>
          <w:sz w:val="24"/>
        </w:rPr>
        <w:t>Per gli impianti, la maggior parte dei prezzi unitari è a corpo e scaturiscono da apposite analisi. Per la formulazione delle medesime la manodopera utilizzata (edile e non metalmeccanica) si riferisce al periodo 1° maggio 2004 (allegato 2), mentre le restanti voci dei materiali sono riferite al 5 dicembre 2005, data di redazione del progetto. Contrariamente a quanto indicato nell’</w:t>
      </w:r>
      <w:r>
        <w:rPr>
          <w:smallCaps/>
          <w:sz w:val="24"/>
        </w:rPr>
        <w:t xml:space="preserve">“Elaborato aggiuntivo al Capitolato Speciale d’Appalto” </w:t>
      </w:r>
      <w:r>
        <w:rPr>
          <w:sz w:val="24"/>
        </w:rPr>
        <w:t>di cui sopra</w:t>
      </w:r>
      <w:r>
        <w:rPr>
          <w:smallCaps/>
          <w:sz w:val="24"/>
        </w:rPr>
        <w:t xml:space="preserve">, </w:t>
      </w:r>
      <w:r>
        <w:rPr>
          <w:sz w:val="24"/>
        </w:rPr>
        <w:t xml:space="preserve">tutte le voci dell’elenco prezzi scaturenti da analisi dei prezzi, non sono state aggiornate prima della indizione della gara d’appalto. A titolo puramente esemplificativo, rappresentiamo che per la sola manodopera si registrerebbe un maggior onere di circa € 67.000,00 sul totale complessivo dei lavori (adeguamento costo manodopera a  tabella in vigore dal 1° giugno 2008), senza ignorare che nel periodo in esame, talune materie prime hanno subito notevoli variazioni di prezzo (ferro circa 40% e rame oltre 90%), come peraltro accertato dai decreti regionali e nazionali emanati per la  normativa sul “caro ferro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>
          <w:sz w:val="24"/>
        </w:rPr>
      </w:pPr>
      <w:r>
        <w:rPr>
          <w:sz w:val="24"/>
        </w:rPr>
        <w:t>Considerato che il Prezzario 2009 è entrato in vigore il 24 aprile 2009 e che l’avviso di preinformazione è stato inviato alla Gazzetta Ufficiale della Comunità Europea in data 27 luglio 2009, ai sensi del richiamato art. 18ter della legge regionale in vigore per i pubblici appalti, i relativi prezzi di progetto avrebbero dovuto essere adeguati al più recente prezzario, ovvero dovevano essere sottoposti a verifica per valutare l’assenza di significative variazioni econom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345" w:right="566" w:hanging="360"/>
        <w:jc w:val="both"/>
        <w:rPr/>
      </w:pPr>
      <w:r>
        <w:rPr>
          <w:sz w:val="24"/>
        </w:rPr>
        <w:t xml:space="preserve">Con l’approvazione dell’art. 4-quater del D.L. 1° luglio 2009, n. 78, convertito con modifiche dalla legge 3 agosto 2009, n, 102, in vigore dal 5 agosto 2009, sono state introdotte </w:t>
      </w:r>
      <w:r>
        <w:rPr>
          <w:smallCaps/>
          <w:sz w:val="24"/>
        </w:rPr>
        <w:t xml:space="preserve">“Misure per la semplificazione in materia di contratti pubblici”, </w:t>
      </w:r>
      <w:r>
        <w:rPr>
          <w:sz w:val="24"/>
        </w:rPr>
        <w:t>e sono state apportate modifiche al D.lgs</w:t>
      </w:r>
      <w:r>
        <w:rPr>
          <w:smallCaps/>
          <w:sz w:val="24"/>
        </w:rPr>
        <w:t xml:space="preserve"> 163/2006</w:t>
      </w:r>
      <w:r>
        <w:rPr>
          <w:sz w:val="24"/>
        </w:rPr>
        <w:t>. In particolare, è stato abrogato l’articolo 86 comma 5 e modificati gli articoli 87 comma 1, 88 comma 1, 88 comma 1bis, 88 comma 2, 88 commi 3 e 4, 88 comma 7, 87 comma 1. Con le modifiche di che trattasi è stato eliminato l’obbligo di allegare le giustificazioni in sede di formulazione dell’offerta. Qualora l’offerta appaia anormalmente bassa, la presentazione delle giustificazioni è richiesta dalla stazione appaltante direttamente in fase di gara. La richiesta delle giustificazioni, relative all’intero importo a base di gara, è formulata per iscritto dall’amministrazione, che deve assegnare al concorrente un temine non inferiore a 15 giorni per la presentazione delle stesse.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/>
      </w:pPr>
      <w:r>
        <w:rPr/>
        <w:tab/>
      </w:r>
      <w:r>
        <w:rPr>
          <w:sz w:val="24"/>
        </w:rPr>
        <w:t xml:space="preserve">Stanti le superiori considerazioni, Vi preghiamo di valutare, in autotutela, la opportunità di annullare il bando di che trattasi e di riformularlo dopo l’aggiornamento di </w:t>
      </w:r>
      <w:r>
        <w:rPr>
          <w:sz w:val="24"/>
          <w:u w:val="single"/>
        </w:rPr>
        <w:t>tutti</w:t>
      </w:r>
      <w:r>
        <w:rPr>
          <w:sz w:val="24"/>
        </w:rPr>
        <w:t xml:space="preserve"> i prezzi, compresi quelli a corpo, valutando, nei modi di legge, se l’intero progetto debba essere aggiornato al prezzario 2009. Nella riformulazione del bando, Vi preghiamo di tenere conto anche di quanto indicato al precedente punto 6.  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ab/>
        <w:t>Restiamo a disposizione per eventuali chiarimenti al riguardo e, in attesa di cortese cenno di riscontro, porgiamo distinti saluti.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L PRESIDENTE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Dott. Domenico Cutrale)</w:t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985" w:right="566" w:hanging="0"/>
        <w:jc w:val="both"/>
        <w:rPr>
          <w:sz w:val="24"/>
        </w:rPr>
      </w:pPr>
      <w:r>
        <w:rPr>
          <w:sz w:val="24"/>
        </w:rPr>
        <w:t>LP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134" w:gutter="0" w:header="0" w:top="1361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utura LT Light">
    <w:altName w:val="Arial"/>
    <w:charset w:val="00"/>
    <w:family w:val="auto"/>
    <w:pitch w:val="variable"/>
  </w:font>
  <w:font w:name="Phylli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Futura LT Book;Arial" w:hAnsi="Futura LT Book;Arial" w:cs="Futura LT Book;Arial"/>
        <w:b/>
        <w:b/>
        <w:color w:val="000080"/>
        <w:sz w:val="14"/>
      </w:rPr>
    </w:pPr>
    <w:r>
      <w:rPr>
        <w:rFonts w:cs="Futura LT Book;Arial" w:ascii="Futura LT Book;Arial" w:hAnsi="Futura LT Book;Arial"/>
        <w:b/>
        <w:color w:val="000080"/>
        <w:sz w:val="14"/>
      </w:rPr>
      <w:t>Associazione degli Industriali della Provincia</w:t>
    </w:r>
  </w:p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</w:rPr>
    </w:pPr>
    <w:r>
      <w:rPr>
        <w:rFonts w:cs="Futura LT Book;Arial" w:ascii="Futura LT Book;Arial" w:hAnsi="Futura LT Book;Arial"/>
        <w:color w:val="000080"/>
        <w:sz w:val="14"/>
      </w:rPr>
      <w:t>96100 Siracusa  Viale Scala Greca, 282</w:t>
    </w:r>
  </w:p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  <w:lang w:val="en-GB"/>
      </w:rPr>
    </w:pPr>
    <w:r>
      <w:rPr>
        <w:rFonts w:cs="Futura LT Book;Arial" w:ascii="Futura LT Book;Arial" w:hAnsi="Futura LT Book;Arial"/>
        <w:color w:val="000080"/>
        <w:sz w:val="14"/>
        <w:lang w:val="en-GB"/>
      </w:rPr>
      <w:t>Tel. 0931/753388 – Fax 0931/759028</w:t>
    </w:r>
  </w:p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  <w:lang w:val="en-GB"/>
      </w:rPr>
    </w:pPr>
    <w:r>
      <w:rPr>
        <w:rFonts w:cs="Futura LT Book;Arial" w:ascii="Futura LT Book;Arial" w:hAnsi="Futura LT Book;Arial"/>
        <w:color w:val="000080"/>
        <w:sz w:val="14"/>
        <w:lang w:val="en-GB"/>
      </w:rPr>
      <w:t>www.confindustriasr.it, info@confndustriasr.it</w:t>
    </w:r>
  </w:p>
  <w:p>
    <w:pPr>
      <w:pStyle w:val="Footer"/>
      <w:rPr>
        <w:rFonts w:ascii="Futura LT Book;Arial" w:hAnsi="Futura LT Book;Arial" w:cs="Futura LT Book;Arial"/>
        <w:color w:val="000080"/>
        <w:sz w:val="14"/>
        <w:lang w:val="en-GB"/>
      </w:rPr>
    </w:pPr>
    <w:r>
      <w:rPr>
        <w:rFonts w:cs="Futura LT Book;Arial" w:ascii="Futura LT Book;Arial" w:hAnsi="Futura LT Book;Arial"/>
        <w:color w:val="000080"/>
        <w:sz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</w:rPr>
    </w:pPr>
    <w:r>
      <w:rPr>
        <w:rFonts w:cs="Futura LT Book;Arial" w:ascii="Futura LT Book;Arial" w:hAnsi="Futura LT Book;Arial"/>
        <w:color w:val="000080"/>
        <w:sz w:val="14"/>
      </w:rPr>
      <w:t>96100 Siracusa  Viale Scala Greca, 282</w:t>
    </w:r>
  </w:p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</w:rPr>
    </w:pPr>
    <w:r>
      <w:rPr>
        <w:rFonts w:cs="Futura LT Book;Arial" w:ascii="Futura LT Book;Arial" w:hAnsi="Futura LT Book;Arial"/>
        <w:color w:val="000080"/>
        <w:sz w:val="14"/>
      </w:rPr>
      <w:t>Tel. 0931/753388 – Fax 0931/759028</w:t>
    </w:r>
  </w:p>
  <w:p>
    <w:pPr>
      <w:pStyle w:val="Normal"/>
      <w:ind w:left="1985" w:hanging="0"/>
      <w:rPr>
        <w:rFonts w:ascii="Futura LT Book;Arial" w:hAnsi="Futura LT Book;Arial" w:cs="Futura LT Book;Arial"/>
        <w:color w:val="000080"/>
        <w:sz w:val="14"/>
      </w:rPr>
    </w:pPr>
    <w:r>
      <w:rPr>
        <w:rFonts w:cs="Futura LT Book;Arial" w:ascii="Futura LT Book;Arial" w:hAnsi="Futura LT Book;Arial"/>
        <w:color w:val="000080"/>
        <w:sz w:val="14"/>
      </w:rPr>
      <w:t>www.confindustriasr.it, info@confindustrias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985" w:hanging="0"/>
      <w:rPr/>
    </w:pPr>
    <w:r>
      <w:rPr/>
    </w:r>
  </w:p>
  <w:p>
    <w:pPr>
      <w:pStyle w:val="Header"/>
      <w:ind w:left="1985" w:hanging="0"/>
      <w:rPr>
        <w:rFonts w:ascii="Futura LT Light;Arial" w:hAnsi="Futura LT Light;Arial" w:cs="Futura LT Light;Arial"/>
        <w:sz w:val="18"/>
        <w:lang w:val="en-US" w:eastAsia="en-US"/>
      </w:rPr>
    </w:pPr>
    <w:r>
      <w:rPr>
        <w:rFonts w:cs="Futura LT Light;Arial" w:ascii="Futura LT Light;Arial" w:hAnsi="Futura LT Light;Arial"/>
        <w:sz w:val="18"/>
        <w:lang w:val="en-US" w:eastAsia="en-US"/>
      </w:rPr>
      <w:object w:dxaOrig="4215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2pt;margin-top:8.7pt;width:43.65pt;height:4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5044210" r:id="rId1"/>
      </w:object>
    </w:r>
  </w:p>
  <w:p>
    <w:pPr>
      <w:pStyle w:val="Header"/>
      <w:ind w:left="1134" w:hanging="0"/>
      <w:rPr/>
    </w:pPr>
    <w:r>
      <w:rPr/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ind w:left="1134" w:hanging="0"/>
      <w:rPr>
        <w:rFonts w:ascii="Futura LT Light;Arial" w:hAnsi="Futura LT Light;Arial" w:cs="Futura LT Light;Arial"/>
        <w:sz w:val="18"/>
      </w:rPr>
    </w:pPr>
    <w:r>
      <w:rPr>
        <w:rFonts w:cs="Futura LT Light;Arial" w:ascii="Futura LT Light;Arial" w:hAnsi="Futura LT Light;Arial"/>
        <w:sz w:val="18"/>
      </w:rPr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b/>
        <w:b/>
        <w:color w:val="000080"/>
        <w:sz w:val="32"/>
      </w:rPr>
    </w:pPr>
    <w:r>
      <w:rPr>
        <w:b/>
        <w:color w:val="000080"/>
        <w:sz w:val="32"/>
      </w:rPr>
      <w:t>ANCE  SIRACUSA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aps/>
        <w:color w:val="000080"/>
        <w:sz w:val="16"/>
      </w:rPr>
    </w:pPr>
    <w:r>
      <w:rPr>
        <w:rFonts w:cs="Futura LT Book;Arial" w:ascii="Futura LT Book;Arial" w:hAnsi="Futura LT Book;Arial"/>
        <w:i/>
        <w:caps/>
        <w:color w:val="000080"/>
        <w:sz w:val="16"/>
      </w:rPr>
      <w:t>Sezione Costruttori Edili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olor w:val="000080"/>
        <w:sz w:val="16"/>
      </w:rPr>
    </w:pPr>
    <w:r>
      <w:rPr>
        <w:rFonts w:cs="Futura LT Book;Arial" w:ascii="Futura LT Book;Arial" w:hAnsi="Futura LT Book;Arial"/>
        <w:i/>
        <w:color w:val="000080"/>
        <w:sz w:val="16"/>
      </w:rPr>
      <w:t>CONFINDUSTRIA SIRACU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985" w:hanging="0"/>
      <w:rPr/>
    </w:pPr>
    <w:r>
      <w:rPr/>
    </w:r>
  </w:p>
  <w:p>
    <w:pPr>
      <w:pStyle w:val="Header"/>
      <w:ind w:left="1985" w:hanging="0"/>
      <w:rPr/>
    </w:pPr>
    <w:r>
      <w:rPr/>
      <w:object w:dxaOrig="4215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4pt;margin-top:8.7pt;width:43.65pt;height:4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4466100" r:id="rId1"/>
      </w:object>
    </w:r>
  </w:p>
  <w:p>
    <w:pPr>
      <w:pStyle w:val="Header"/>
      <w:ind w:left="1134" w:hanging="0"/>
      <w:rPr/>
    </w:pPr>
    <w:r>
      <w:rPr/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ind w:left="1134" w:hanging="0"/>
      <w:rPr>
        <w:rFonts w:ascii="Futura LT Light;Arial" w:hAnsi="Futura LT Light;Arial" w:cs="Futura LT Light;Arial"/>
        <w:sz w:val="18"/>
      </w:rPr>
    </w:pPr>
    <w:r>
      <w:rPr>
        <w:rFonts w:cs="Futura LT Light;Arial" w:ascii="Futura LT Light;Arial" w:hAnsi="Futura LT Light;Arial"/>
        <w:sz w:val="18"/>
      </w:rPr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b/>
        <w:b/>
        <w:color w:val="000080"/>
        <w:sz w:val="32"/>
      </w:rPr>
    </w:pPr>
    <w:r>
      <w:rPr>
        <w:b/>
        <w:color w:val="000080"/>
        <w:sz w:val="32"/>
      </w:rPr>
      <w:t>ANCE  SIRACUSA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aps/>
        <w:color w:val="000080"/>
        <w:sz w:val="16"/>
      </w:rPr>
    </w:pPr>
    <w:r>
      <w:rPr>
        <w:rFonts w:cs="Futura LT Book;Arial" w:ascii="Futura LT Book;Arial" w:hAnsi="Futura LT Book;Arial"/>
        <w:i/>
        <w:caps/>
        <w:color w:val="000080"/>
        <w:sz w:val="16"/>
      </w:rPr>
      <w:t>Sezione Costruttori Edili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olor w:val="000080"/>
      </w:rPr>
    </w:pPr>
    <w:r>
      <w:rPr>
        <w:rFonts w:cs="Futura LT Book;Arial" w:ascii="Futura LT Book;Arial" w:hAnsi="Futura LT Book;Arial"/>
        <w:i/>
        <w:color w:val="000080"/>
        <w:sz w:val="16"/>
      </w:rPr>
      <w:t>CONFINDUSTRIA SIRACUSA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olor w:val="000080"/>
      </w:rPr>
    </w:pPr>
    <w:r>
      <w:rPr>
        <w:rFonts w:cs="Futura LT Book;Arial" w:ascii="Futura LT Book;Arial" w:hAnsi="Futura LT Book;Arial"/>
        <w:i/>
        <w:color w:val="000080"/>
      </w:rPr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olor w:val="000080"/>
      </w:rPr>
    </w:pPr>
    <w:r>
      <w:rPr>
        <w:rFonts w:cs="Futura LT Book;Arial" w:ascii="Futura LT Book;Arial" w:hAnsi="Futura LT Book;Arial"/>
        <w:i/>
        <w:color w:val="000080"/>
      </w:rPr>
      <w:t>Il Presidente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spacing w:lineRule="atLeast" w:line="360"/>
      <w:ind w:left="1985" w:hanging="0"/>
      <w:rPr>
        <w:rFonts w:ascii="Futura LT Book;Arial" w:hAnsi="Futura LT Book;Arial" w:cs="Futura LT Book;Arial"/>
        <w:i/>
        <w:i/>
        <w:color w:val="000080"/>
      </w:rPr>
    </w:pPr>
    <w:r>
      <w:rPr>
        <w:rFonts w:cs="Futura LT Book;Arial" w:ascii="Futura LT Book;Arial" w:hAnsi="Futura LT Book;Arial"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center"/>
      <w:outlineLvl w:val="1"/>
    </w:pPr>
    <w:rPr>
      <w:rFonts w:ascii="Futura LT Light;Arial" w:hAnsi="Futura LT Light;Arial" w:cs="Futura LT Light;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right="566" w:hanging="0"/>
      <w:outlineLvl w:val="4"/>
    </w:pPr>
    <w:rPr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right"/>
      <w:outlineLvl w:val="5"/>
    </w:pPr>
    <w:rPr>
      <w:rFonts w:ascii="Phyllis" w:hAnsi="Phyllis" w:cs="Phylli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right="1134" w:firstLine="709"/>
      <w:jc w:val="both"/>
      <w:outlineLvl w:val="6"/>
    </w:pPr>
    <w:rPr>
      <w:rFonts w:ascii="Tms Rmn;Times New Roman" w:hAnsi="Tms Rmn;Times New Roman" w:cs="Tms Rm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right"/>
      <w:outlineLvl w:val="7"/>
    </w:pPr>
    <w:rPr>
      <w:rFonts w:ascii="Phyllis" w:hAnsi="Phyllis" w:cs="Phylli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566" w:firstLine="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Futura LT Light;Arial" w:hAnsi="Futura LT Light;Arial" w:cs="Futura LT Light;Arial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Futura LT Light;Arial" w:hAnsi="Futura LT Light;Arial" w:cs="Futura LT Light;Arial"/>
    </w:rPr>
  </w:style>
  <w:style w:type="paragraph" w:styleId="Testodelblocco">
    <w:name w:val="Testo del blocco"/>
    <w:basedOn w:val="Normal"/>
    <w:qFormat/>
    <w:pPr>
      <w:ind w:left="1985"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ind w:right="1134" w:hanging="0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9:00Z</dcterms:created>
  <dc:creator>Sebastiano Campisi</dc:creator>
  <dc:description/>
  <dc:language>en-US</dc:language>
  <cp:lastModifiedBy>Alessandra Bonafede</cp:lastModifiedBy>
  <cp:lastPrinted>2009-09-23T17:58:00Z</cp:lastPrinted>
  <dcterms:modified xsi:type="dcterms:W3CDTF">2009-09-23T16:33:00Z</dcterms:modified>
  <cp:revision>3</cp:revision>
  <dc:subject/>
  <dc:title>Ill/mo Sig</dc:title>
</cp:coreProperties>
</file>