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28/AB</w:t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omune di Nicolosi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>Geom. Alfio Borz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(R.U.P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bando di gara per lavori di adeguamento ai criteri di risparmio energetico del centro espositivo nell’area artigianale (termine offerte 8 marzo 2011)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’oggetto, segnaliamo quanto segu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"/>
        <w:spacing w:lineRule="auto" w:line="360"/>
        <w:ind w:left="0" w:firstLine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2"/>
          <w:szCs w:val="22"/>
        </w:rPr>
        <w:t xml:space="preserve">Nella clausola 13 e nel disciplinare (pag. 5) si legge che il criterio di aggiudicazione che applicherà l’ente è quello della L.R. n. 20/07, anziché quello della legge vigente ovverosia L.R. n. 16/’10. Invero, quest’ultima legge (art. 8) prescrive che le relative norme – e quindi il nuovo criterio - deve applicarsi alle procedure i cui </w:t>
      </w:r>
      <w:r>
        <w:rPr>
          <w:rFonts w:cs="Verdana" w:ascii="Verdana" w:hAnsi="Verdana"/>
          <w:sz w:val="22"/>
          <w:szCs w:val="22"/>
          <w:u w:val="single"/>
        </w:rPr>
        <w:t>bandi di gara sono stati pubblicati successivamente alla data di entrata in vigore</w:t>
      </w:r>
      <w:r>
        <w:rPr>
          <w:rFonts w:cs="Verdana" w:ascii="Verdana" w:hAnsi="Verdana"/>
          <w:sz w:val="22"/>
          <w:szCs w:val="22"/>
        </w:rPr>
        <w:t xml:space="preserve"> della stessa legge avvenuta il 7 agosto scorso. Conseguentemente, nel bando in oggetto deve applicarsi la nuova legge.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Verdana" w:ascii="Verdana" w:hAnsi="Verdana"/>
          <w:sz w:val="22"/>
          <w:szCs w:val="22"/>
        </w:rPr>
        <w:t xml:space="preserve">Per tutto quanto sopra premesso e considerato, apparendo per il motivo su esposto che la procedura in oggetto viola le disposizioni in materia di lavori pubblici, </w:t>
      </w:r>
      <w:r>
        <w:rPr>
          <w:rFonts w:cs="Verdana" w:ascii="Verdana" w:hAnsi="Verdana"/>
          <w:bCs/>
          <w:sz w:val="22"/>
          <w:szCs w:val="22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Rientrocorpodeltesto3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Catania, 22 febbraio 2011</w:t>
        <w:tab/>
        <w:t xml:space="preserve">      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i/>
          <w:iCs/>
        </w:rPr>
        <w:t>Alessandra Bonafede</w:t>
        <w:tab/>
      </w:r>
      <w:r>
        <w:rPr>
          <w:rFonts w:cs="Arial" w:ascii="Verdana" w:hAnsi="Verdana"/>
          <w:i/>
          <w:iCs/>
          <w:color w:val="000000"/>
        </w:rPr>
        <w:tab/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1134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2:00Z</dcterms:created>
  <dc:creator>.</dc:creator>
  <dc:description/>
  <cp:keywords/>
  <dc:language>en-US</dc:language>
  <cp:lastModifiedBy>ANCE</cp:lastModifiedBy>
  <cp:lastPrinted>2010-07-29T19:51:00Z</cp:lastPrinted>
  <dcterms:modified xsi:type="dcterms:W3CDTF">2011-02-22T17:42:00Z</dcterms:modified>
  <cp:revision>2</cp:revision>
  <dc:subject/>
  <dc:title>SCHEDA DI PARTECIPAZIONE AL CONVEGNO: </dc:title>
</cp:coreProperties>
</file>